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18"/>
          <w:szCs w:val="18"/>
          <w:lang w:val="en-US" w:eastAsia="en-US"/>
        </w:rPr>
      </w:pPr>
      <w:r>
        <w:rPr>
          <w:rFonts w:ascii="仿宋_GB2312" w:hAnsi="仿宋_GB2312"/>
          <w:sz w:val="18"/>
          <w:szCs w:val="18"/>
          <w:lang w:val="en-US" w:eastAsia="en-US"/>
        </w:rPr>
        <mc:AlternateContent>
          <mc:Choice Requires="wpg">
            <w:drawing>
              <wp:anchor behindDoc="1" distT="0" distB="0" distL="114935" distR="114935" simplePos="0" locked="0" layoutInCell="0" allowOverlap="1" relativeHeight="55">
                <wp:simplePos x="0" y="0"/>
                <wp:positionH relativeFrom="column">
                  <wp:posOffset>-26035</wp:posOffset>
                </wp:positionH>
                <wp:positionV relativeFrom="paragraph">
                  <wp:posOffset>-5346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42.1pt;width:436.55pt;height:152.85pt" coordorigin="-41,-842" coordsize="8731,3057">
                <v:shapetype id="_x0000_t202" coordsize="21600,21600" o:spt="202" path="m,l,21600l21600,21600l21600,xe">
                  <v:stroke joinstyle="miter"/>
                  <v:path gradientshapeok="t" o:connecttype="rect"/>
                </v:shapetype>
                <v:shape id="shape_0" fillcolor="white" stroked="t" o:allowincell="f" style="position:absolute;left:-31;top:-842;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41,2215" to="8690,221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教科〔</w:t>
      </w:r>
      <w:r>
        <w:rPr>
          <w:rFonts w:ascii="仿宋_GB2312" w:hAnsi="仿宋_GB2312"/>
        </w:rPr>
        <w:t>2017</w:t>
      </w:r>
      <w:r>
        <w:rPr>
          <w:rFonts w:ascii="仿宋_GB2312" w:hAnsi="仿宋_GB2312"/>
        </w:rPr>
        <w:t>〕</w:t>
      </w:r>
      <w:r>
        <w:rPr>
          <w:rFonts w:ascii="仿宋_GB2312" w:hAnsi="仿宋_GB2312"/>
        </w:rPr>
        <w:t>656</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南</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省</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教</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育</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厅</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河南省教育科学研究</w:t>
      </w:r>
    </w:p>
    <w:p>
      <w:pPr>
        <w:pStyle w:val="Normal"/>
        <w:snapToGrid w:val="false"/>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成果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40"/>
        <w:rPr>
          <w:rFonts w:ascii="仿宋_GB2312" w:hAnsi="仿宋_GB2312"/>
        </w:rPr>
      </w:pPr>
      <w:r>
        <w:rPr>
          <w:rFonts w:ascii="仿宋_GB2312" w:hAnsi="仿宋_GB2312"/>
        </w:rPr>
        <w:t>各省辖市、省直管县（市）教育局，各高等学校、省直属中等专业学校，厅机关各处室、厅直单位（学校）：</w:t>
      </w:r>
    </w:p>
    <w:p>
      <w:pPr>
        <w:pStyle w:val="Normal"/>
        <w:spacing w:lineRule="exact" w:line="640"/>
        <w:ind w:firstLine="617"/>
        <w:rPr>
          <w:rFonts w:ascii="仿宋_GB2312" w:hAnsi="仿宋_GB2312"/>
        </w:rPr>
      </w:pPr>
      <w:r>
        <w:rPr>
          <w:rFonts w:ascii="仿宋_GB2312" w:hAnsi="仿宋_GB2312"/>
        </w:rPr>
        <w:t>经专家评审、省教育科学规划领导小组审核，共确定</w:t>
      </w:r>
      <w:r>
        <w:rPr>
          <w:rFonts w:ascii="仿宋_GB2312" w:hAnsi="仿宋_GB2312"/>
        </w:rPr>
        <w:t>2017</w:t>
      </w:r>
      <w:r>
        <w:rPr>
          <w:rFonts w:ascii="仿宋_GB2312" w:hAnsi="仿宋_GB2312"/>
        </w:rPr>
        <w:t>年度河南省教育科学研究优秀成果</w:t>
      </w:r>
      <w:r>
        <w:rPr>
          <w:rFonts w:ascii="仿宋_GB2312" w:hAnsi="仿宋_GB2312"/>
        </w:rPr>
        <w:t>973</w:t>
      </w:r>
      <w:r>
        <w:rPr>
          <w:rFonts w:ascii="仿宋_GB2312" w:hAnsi="仿宋_GB2312"/>
        </w:rPr>
        <w:t>项。其中，特等奖</w:t>
      </w:r>
      <w:r>
        <w:rPr>
          <w:rFonts w:ascii="仿宋_GB2312" w:hAnsi="仿宋_GB2312"/>
        </w:rPr>
        <w:t>6</w:t>
      </w:r>
      <w:r>
        <w:rPr>
          <w:rFonts w:ascii="仿宋_GB2312" w:hAnsi="仿宋_GB2312"/>
        </w:rPr>
        <w:t>项，一等奖</w:t>
      </w:r>
      <w:r>
        <w:rPr>
          <w:rFonts w:ascii="仿宋_GB2312" w:hAnsi="仿宋_GB2312"/>
        </w:rPr>
        <w:t>418</w:t>
      </w:r>
      <w:r>
        <w:rPr>
          <w:rFonts w:ascii="仿宋_GB2312" w:hAnsi="仿宋_GB2312"/>
        </w:rPr>
        <w:t>项，二等奖</w:t>
      </w:r>
      <w:r>
        <w:rPr>
          <w:rFonts w:ascii="仿宋_GB2312" w:hAnsi="仿宋_GB2312"/>
        </w:rPr>
        <w:t>549</w:t>
      </w:r>
      <w:r>
        <w:rPr>
          <w:rFonts w:ascii="仿宋_GB2312" w:hAnsi="仿宋_GB2312"/>
        </w:rPr>
        <w:t>项。</w:t>
      </w:r>
    </w:p>
    <w:p>
      <w:pPr>
        <w:pStyle w:val="Normal"/>
        <w:spacing w:lineRule="exact" w:line="640"/>
        <w:ind w:firstLine="617"/>
        <w:rPr>
          <w:rFonts w:ascii="仿宋_GB2312" w:hAnsi="仿宋_GB2312"/>
        </w:rPr>
      </w:pPr>
      <w:r>
        <w:rPr>
          <w:rFonts w:ascii="仿宋_GB2312" w:hAnsi="仿宋_GB2312"/>
        </w:rPr>
        <w:t>现予公布。</w:t>
      </w:r>
    </w:p>
    <w:p>
      <w:pPr>
        <w:pStyle w:val="Normal"/>
        <w:spacing w:lineRule="exact" w:line="640"/>
        <w:ind w:firstLine="617"/>
        <w:rPr>
          <w:rFonts w:ascii="仿宋_GB2312" w:hAnsi="仿宋_GB2312"/>
        </w:rPr>
      </w:pPr>
      <w:r>
        <w:rPr>
          <w:rFonts w:ascii="仿宋_GB2312" w:hAnsi="仿宋_GB2312"/>
        </w:rPr>
      </w:r>
    </w:p>
    <w:p>
      <w:pPr>
        <w:pStyle w:val="Normal"/>
        <w:spacing w:lineRule="exact" w:line="640"/>
        <w:ind w:firstLine="617"/>
        <w:rPr>
          <w:rFonts w:ascii="仿宋_GB2312" w:hAnsi="仿宋_GB2312"/>
        </w:rPr>
      </w:pPr>
      <w:r>
        <w:rPr>
          <w:rFonts w:ascii="仿宋_GB2312" w:hAnsi="仿宋_GB2312"/>
        </w:rPr>
      </w:r>
    </w:p>
    <w:p>
      <w:pPr>
        <w:pStyle w:val="Normal"/>
        <w:ind w:firstLine="617"/>
        <w:rPr>
          <w:rFonts w:ascii="仿宋_GB2312" w:hAnsi="仿宋_GB2312"/>
        </w:rPr>
      </w:pPr>
      <w:r>
        <w:rPr>
          <w:rFonts w:ascii="仿宋_GB2312" w:hAnsi="仿宋_GB2312"/>
        </w:rPr>
        <w:t>附件：</w:t>
      </w:r>
      <w:r>
        <w:rPr>
          <w:rFonts w:ascii="仿宋_GB2312" w:hAnsi="仿宋_GB2312"/>
        </w:rPr>
        <w:t xml:space="preserve"> </w:t>
      </w:r>
      <w:r>
        <w:rPr>
          <w:rFonts w:ascii="仿宋_GB2312" w:hAnsi="仿宋_GB2312"/>
        </w:rPr>
        <w:t>2017</w:t>
      </w:r>
      <w:r>
        <w:rPr>
          <w:rFonts w:ascii="仿宋_GB2312" w:hAnsi="仿宋_GB2312"/>
        </w:rPr>
        <w:t>年度河南省教育科学研究优秀成果一览表</w:t>
      </w:r>
    </w:p>
    <w:p>
      <w:pPr>
        <w:pStyle w:val="Normal"/>
        <w:ind w:firstLine="617"/>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617"/>
        <w:rPr>
          <w:rFonts w:ascii="仿宋_GB2312" w:hAnsi="仿宋_GB2312"/>
        </w:rPr>
      </w:pPr>
      <w:r>
        <w:rPr>
          <w:rFonts w:ascii="仿宋_GB2312" w:hAnsi="仿宋_GB2312"/>
        </w:rPr>
      </w:r>
    </w:p>
    <w:p>
      <w:pPr>
        <w:pStyle w:val="Normal"/>
        <w:ind w:firstLine="5601"/>
        <w:rPr/>
      </w:pPr>
      <w:r>
        <w:rPr>
          <w:rFonts w:ascii="仿宋_GB2312" w:hAnsi="仿宋_GB2312"/>
        </w:rPr>
        <w:t>201</w:t>
      </w:r>
      <w:r>
        <w:rPr>
          <w:rFonts w:ascii="仿宋_GB2312" w:hAnsi="仿宋_GB2312"/>
        </w:rPr>
        <w:t>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附  件</w:t>
      </w:r>
    </w:p>
    <w:p>
      <w:pPr>
        <w:pStyle w:val="Normal"/>
        <w:tabs>
          <w:tab w:val="clear" w:pos="420"/>
          <w:tab w:val="left" w:pos="1546" w:leader="none"/>
          <w:tab w:val="left" w:pos="5000" w:leader="none"/>
          <w:tab w:val="left" w:pos="5746" w:leader="none"/>
          <w:tab w:val="left" w:pos="6417" w:leader="none"/>
          <w:tab w:val="left" w:pos="6978" w:leader="none"/>
          <w:tab w:val="left" w:pos="7589" w:leader="none"/>
          <w:tab w:val="left" w:pos="8741" w:leader="none"/>
          <w:tab w:val="left" w:pos="9505" w:leader="none"/>
          <w:tab w:val="left" w:pos="10269" w:leader="none"/>
          <w:tab w:val="left" w:pos="11033" w:leader="none"/>
        </w:tabs>
        <w:autoSpaceDE w:val="false"/>
        <w:snapToGrid w:val="false"/>
        <w:jc w:val="center"/>
        <w:rPr/>
      </w:pPr>
      <w:r>
        <w:rPr/>
        <w:t>2017</w:t>
      </w:r>
      <w:r>
        <w:rPr/>
        <w:t>年度河南省教育科学研究优秀成果一览表</w:t>
      </w:r>
    </w:p>
    <w:tbl>
      <w:tblPr>
        <w:tblW w:w="14682" w:type="dxa"/>
        <w:jc w:val="center"/>
        <w:tblInd w:w="0" w:type="dxa"/>
        <w:tblLayout w:type="fixed"/>
        <w:tblCellMar>
          <w:top w:w="0" w:type="dxa"/>
          <w:left w:w="30" w:type="dxa"/>
          <w:bottom w:w="0" w:type="dxa"/>
          <w:right w:w="30" w:type="dxa"/>
        </w:tblCellMar>
      </w:tblPr>
      <w:tblGrid>
        <w:gridCol w:w="1662"/>
        <w:gridCol w:w="4641"/>
        <w:gridCol w:w="728"/>
        <w:gridCol w:w="656"/>
        <w:gridCol w:w="702"/>
        <w:gridCol w:w="702"/>
        <w:gridCol w:w="702"/>
        <w:gridCol w:w="702"/>
        <w:gridCol w:w="702"/>
        <w:gridCol w:w="702"/>
        <w:gridCol w:w="2783"/>
      </w:tblGrid>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证书编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黑体;SimHei"/>
                <w:color w:val="000000"/>
                <w:spacing w:val="-16"/>
                <w:kern w:val="0"/>
                <w:sz w:val="18"/>
                <w:szCs w:val="18"/>
              </w:rPr>
            </w:pPr>
            <w:r>
              <w:rPr>
                <w:rFonts w:ascii="仿宋_GB2312" w:hAnsi="仿宋_GB2312" w:cs="黑体;SimHei"/>
                <w:color w:val="000000"/>
                <w:spacing w:val="-16"/>
                <w:kern w:val="0"/>
                <w:sz w:val="18"/>
                <w:szCs w:val="18"/>
              </w:rPr>
              <w:t>成果名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成果形式</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奖励</w:t>
            </w:r>
          </w:p>
          <w:p>
            <w:pPr>
              <w:pStyle w:val="Normal"/>
              <w:autoSpaceDE w:val="false"/>
              <w:snapToGrid w:val="false"/>
              <w:jc w:val="center"/>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等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申报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成员</w:t>
            </w:r>
            <w:r>
              <w:rPr>
                <w:rFonts w:cs="黑体;SimHei" w:ascii="仿宋_GB2312" w:hAnsi="仿宋_GB2312"/>
                <w:color w:val="000000"/>
                <w:spacing w:val="-12"/>
                <w:kern w:val="0"/>
                <w:sz w:val="18"/>
                <w:szCs w:val="18"/>
              </w:rPr>
              <w:t>1</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成员</w:t>
            </w:r>
            <w:r>
              <w:rPr>
                <w:rFonts w:cs="黑体;SimHei" w:ascii="仿宋_GB2312" w:hAnsi="仿宋_GB2312"/>
                <w:color w:val="000000"/>
                <w:spacing w:val="-12"/>
                <w:kern w:val="0"/>
                <w:sz w:val="18"/>
                <w:szCs w:val="18"/>
              </w:rPr>
              <w:t>2</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成员</w:t>
            </w:r>
            <w:r>
              <w:rPr>
                <w:rFonts w:cs="黑体;SimHei" w:ascii="仿宋_GB2312" w:hAnsi="仿宋_GB2312"/>
                <w:color w:val="000000"/>
                <w:spacing w:val="-12"/>
                <w:kern w:val="0"/>
                <w:sz w:val="18"/>
                <w:szCs w:val="18"/>
              </w:rPr>
              <w:t>3</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成员</w:t>
            </w:r>
            <w:r>
              <w:rPr>
                <w:rFonts w:cs="黑体;SimHei" w:ascii="仿宋_GB2312" w:hAnsi="仿宋_GB2312"/>
                <w:color w:val="000000"/>
                <w:spacing w:val="-12"/>
                <w:kern w:val="0"/>
                <w:sz w:val="18"/>
                <w:szCs w:val="18"/>
              </w:rPr>
              <w:t>4</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成员</w:t>
            </w:r>
            <w:r>
              <w:rPr>
                <w:rFonts w:cs="黑体;SimHei" w:ascii="仿宋_GB2312" w:hAnsi="仿宋_GB2312"/>
                <w:color w:val="000000"/>
                <w:spacing w:val="-12"/>
                <w:kern w:val="0"/>
                <w:sz w:val="18"/>
                <w:szCs w:val="18"/>
              </w:rPr>
              <w:t>5</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黑体;SimHei"/>
                <w:color w:val="000000"/>
                <w:spacing w:val="-12"/>
                <w:kern w:val="0"/>
                <w:sz w:val="18"/>
                <w:szCs w:val="18"/>
              </w:rPr>
            </w:pPr>
            <w:r>
              <w:rPr>
                <w:rFonts w:ascii="仿宋_GB2312" w:hAnsi="仿宋_GB2312" w:cs="黑体;SimHei"/>
                <w:color w:val="000000"/>
                <w:spacing w:val="-12"/>
                <w:kern w:val="0"/>
                <w:sz w:val="18"/>
                <w:szCs w:val="18"/>
              </w:rPr>
              <w:t>申报单位</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态学视野中的大学战略管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特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庆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国古代“即身而道在”教育的基本特征——一种具身性教育的永恒魅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特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申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弱势儿童心理弹性干预的理论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特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俊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应用型本科院校大学数学公共基础平台课系列教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教材</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特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裕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志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艳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宝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亚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宏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疑探教学研究丛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特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文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清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青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一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安龙潭峡中学地理校外实践教学基地建设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特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应继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吉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闻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民办教育促进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国际化背景下护理本科生毕业标准和能力框架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东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别文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易景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w:t>
            </w:r>
            <w:r>
              <w:rPr>
                <w:rFonts w:ascii="仿宋_GB2312" w:hAnsi="仿宋_GB2312" w:cs="宋体;SimSun" w:eastAsia="宋体;SimSun"/>
                <w:color w:val="000000"/>
                <w:spacing w:val="-12"/>
                <w:kern w:val="0"/>
                <w:sz w:val="18"/>
                <w:szCs w:val="18"/>
              </w:rPr>
              <w:t>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秋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cs="宋体;SimSun" w:ascii="仿宋_GB2312" w:hAnsi="仿宋_GB2312"/>
                <w:color w:val="000000"/>
                <w:spacing w:val="-16"/>
                <w:kern w:val="0"/>
                <w:sz w:val="18"/>
                <w:szCs w:val="18"/>
              </w:rPr>
              <w:t>MOOCs</w:t>
            </w:r>
            <w:r>
              <w:rPr>
                <w:rFonts w:ascii="仿宋_GB2312" w:hAnsi="仿宋_GB2312" w:cs="宋体;SimSun"/>
                <w:color w:val="000000"/>
                <w:spacing w:val="-16"/>
                <w:kern w:val="0"/>
                <w:sz w:val="18"/>
                <w:szCs w:val="18"/>
              </w:rPr>
              <w:t>背景下《医用物理学》课程教学改革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志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宏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云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伟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志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高校毕业生创新创业问题的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论社会主义核心价值观建设中的爱国主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军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从学术到学科：</w:t>
            </w:r>
            <w:r>
              <w:rPr>
                <w:rFonts w:cs="宋体;SimSun" w:ascii="仿宋_GB2312" w:hAnsi="仿宋_GB2312"/>
                <w:color w:val="000000"/>
                <w:spacing w:val="-16"/>
                <w:kern w:val="0"/>
                <w:sz w:val="18"/>
                <w:szCs w:val="18"/>
              </w:rPr>
              <w:t>2015</w:t>
            </w:r>
            <w:r>
              <w:rPr>
                <w:rFonts w:ascii="仿宋_GB2312" w:hAnsi="仿宋_GB2312" w:cs="宋体;SimSun"/>
                <w:color w:val="000000"/>
                <w:spacing w:val="-16"/>
                <w:kern w:val="0"/>
                <w:sz w:val="18"/>
                <w:szCs w:val="18"/>
              </w:rPr>
              <w:t>年中国公共传播研究综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淑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图书馆学科服务的顶层设计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俊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语境与颜色诊断性对句子理解中物体隐含颜色知觉模拟的影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从入学考试的制度化脉络与学校名师的创新策略之关连性检视二重性的缺失</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添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毕业即圆梦”模式：美国公立学校综合改革新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永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育对外开放需扎根中国大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科学美渗透于“大学物理”教学的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巧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维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伟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仕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学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慕课开发的问题、成因及改进路径—基于开设慕课的高校教师调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永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城乡教育公平论——基于文化视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振存</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教师</w:t>
            </w:r>
            <w:r>
              <w:rPr>
                <w:rFonts w:cs="宋体;SimSun" w:ascii="仿宋_GB2312" w:hAnsi="仿宋_GB2312"/>
                <w:color w:val="000000"/>
                <w:spacing w:val="-16"/>
                <w:kern w:val="0"/>
                <w:sz w:val="18"/>
                <w:szCs w:val="18"/>
              </w:rPr>
              <w:t>MOOCs</w:t>
            </w:r>
            <w:r>
              <w:rPr>
                <w:rFonts w:ascii="仿宋_GB2312" w:hAnsi="仿宋_GB2312" w:cs="宋体;SimSun"/>
                <w:color w:val="000000"/>
                <w:spacing w:val="-16"/>
                <w:kern w:val="0"/>
                <w:sz w:val="18"/>
                <w:szCs w:val="18"/>
              </w:rPr>
              <w:t>素养问题的调查与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务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透视美国研究型大学本科教学与科研关系的迷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洪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跨越课程国际化理念与学科实践鸿沟——澳大利亚“课程国际化在行动”项目评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国教学文化传统的创造性转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洪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育信息化智库的研究：提升信息技术教育应用价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慧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w:t>
            </w:r>
            <w:r>
              <w:rPr>
                <w:rFonts w:ascii="仿宋_GB2312" w:hAnsi="仿宋_GB2312" w:cs="宋体;SimSun" w:eastAsia="宋体;SimSun"/>
                <w:color w:val="000000"/>
                <w:spacing w:val="-12"/>
                <w:kern w:val="0"/>
                <w:sz w:val="18"/>
                <w:szCs w:val="18"/>
              </w:rPr>
              <w:t>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课程改革制度化论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数据时代教育治理转型的前瞻性分析：机遇、挑战及演进逻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校体育改革与发展的制约因素——来自基层的调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蔺新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丹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标准驱动的美国体育教师教育质量动态保障体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w w:val="75"/>
                <w:kern w:val="0"/>
                <w:sz w:val="18"/>
                <w:szCs w:val="18"/>
              </w:rPr>
            </w:pPr>
            <w:r>
              <w:rPr>
                <w:rFonts w:cs="宋体;SimSun" w:ascii="仿宋_GB2312" w:hAnsi="仿宋_GB2312"/>
                <w:color w:val="000000"/>
                <w:spacing w:val="-12"/>
                <w:w w:val="75"/>
                <w:kern w:val="0"/>
                <w:sz w:val="18"/>
                <w:szCs w:val="18"/>
              </w:rPr>
              <w:t>KeatingXiaofen</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志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2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国戏曲表演艺术发展概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玉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班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姿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人格特质对考试焦虑的影响：多重中介效应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荣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英国高中“综合素质评价”舞弊预防与惩戒机制探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学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小学教师惩戒权的调查与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冬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授治学组织架构的现实困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红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社会视域中的“超级中学”现象解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醒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梦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师权威：爱与惩罚的道德张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晔</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宇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校教育中的伦理安全与捍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振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现状与反思：国内翻转课堂研究评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卜彩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孔素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主流文化认同：道德教育的价值根据和基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淑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态美育视角下的艺术教育与社会和谐发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新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宣玉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实践与反思：再论成人高等教育函授站评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艺术设计专业产学研合作大工程教育环境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晓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后扩招时期河南省本科高校转型发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文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红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珍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书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行为文化建设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菊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少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留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裴秋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解斐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应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意识形态竞争：重大突发事件网络舆情论战的本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玉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物理开放性实验教学体系建设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学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蔡红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如永</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汪莉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省高等教育质量发展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汪莉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严鸿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文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书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松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口译教学动态模式构建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延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管海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网络集体行动的偏好基础及其预警设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晓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升大学生数学建模和创新能力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建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宏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万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留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气候变化视野下的中国城市发展与城市水文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北水利水电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物理化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海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光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如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国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海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北水利水电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立德树人之道——大学生思想政治教育理论与实践发展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北水利水电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体育教学工作的科学组织与管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北水利水电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思政教师心理资本与工作绩效的关系研究——基于结构方程模型的实证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志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财经政法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审美文化视域下莎士比亚悲剧的电影改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焕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原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互联网思维下高校创新型人才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瑞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原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网络育人”价值生成机制构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海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医药院校思想政治理论课“三结合”教学模式探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简论个人品德在医德教育中的作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会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饶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献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韦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医院校计算机基础课课程改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廖</w:t>
            </w:r>
            <w:r>
              <w:rPr>
                <w:rFonts w:ascii="仿宋_GB2312" w:hAnsi="仿宋_GB2312" w:cs="宋体;SimSun" w:eastAsia="宋体;SimSun"/>
                <w:color w:val="000000"/>
                <w:spacing w:val="-12"/>
                <w:kern w:val="0"/>
                <w:sz w:val="18"/>
                <w:szCs w:val="18"/>
              </w:rPr>
              <w:t>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瑞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医学实验基本操作技能》双语教学体系的构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紫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秀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彩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方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松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自评互评式学习性评价在《刺法灸法学》实训课中的应用与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红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培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新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希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医学院校思想政治理论课实践教学新模式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蔡信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医基石学科师资队伍建设模式的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江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文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詹向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晓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西医结合传染病学》教学方法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前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世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会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立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三螺旋理论的大学生创业服务体系构建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春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针灸学》双语教学中针灸国际化内容的讲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开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巧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医全科医学本科生临床实践教学模式改革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学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水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良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丽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振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药用植物野外实习手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诚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秀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小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晓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媒体背景下高校就业指导工作建设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变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当前高等医学教育教学质量控制现状与对策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少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批判性思维在转化式学习构建中的作用及意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智能导学系统</w:t>
            </w:r>
            <w:r>
              <w:rPr>
                <w:rFonts w:cs="宋体;SimSun" w:ascii="仿宋_GB2312" w:hAnsi="仿宋_GB2312"/>
                <w:color w:val="000000"/>
                <w:spacing w:val="-16"/>
                <w:kern w:val="0"/>
                <w:sz w:val="18"/>
                <w:szCs w:val="18"/>
              </w:rPr>
              <w:t>AutoTutor</w:t>
            </w:r>
            <w:r>
              <w:rPr>
                <w:rFonts w:ascii="仿宋_GB2312" w:hAnsi="仿宋_GB2312" w:cs="宋体;SimSun"/>
                <w:color w:val="000000"/>
                <w:spacing w:val="-16"/>
                <w:kern w:val="0"/>
                <w:sz w:val="18"/>
                <w:szCs w:val="18"/>
              </w:rPr>
              <w:t>：理论、技术、应用和预期影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红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隆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蔡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祥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绿色发展理念下的学校生态文明教育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昌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省城市儿童自然缺失症的现状审视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文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国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穆丽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燕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靳翠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航空工业管理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党建与思想政治教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凯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航空工业管理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问题前置法”在知识产权法课程教学中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w:t>
            </w:r>
            <w:r>
              <w:rPr>
                <w:rFonts w:ascii="仿宋_GB2312" w:hAnsi="仿宋_GB2312" w:cs="宋体;SimSun" w:eastAsia="宋体;SimSun"/>
                <w:color w:val="000000"/>
                <w:spacing w:val="-12"/>
                <w:kern w:val="0"/>
                <w:sz w:val="18"/>
                <w:szCs w:val="18"/>
              </w:rPr>
              <w:t>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航空工业管理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师生关系的心理教育价值及其实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彦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教育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论教师职前实践教学共同体的发展趋向及建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桂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内外部情绪标注对情绪作用的</w:t>
            </w:r>
            <w:r>
              <w:rPr>
                <w:rFonts w:cs="宋体;SimSun" w:ascii="仿宋_GB2312" w:hAnsi="仿宋_GB2312"/>
                <w:color w:val="000000"/>
                <w:spacing w:val="-16"/>
                <w:kern w:val="0"/>
                <w:sz w:val="18"/>
                <w:szCs w:val="18"/>
              </w:rPr>
              <w:t>ERPS</w:t>
            </w:r>
            <w:r>
              <w:rPr>
                <w:rFonts w:ascii="仿宋_GB2312" w:hAnsi="仿宋_GB2312" w:cs="宋体;SimSun"/>
                <w:color w:val="000000"/>
                <w:spacing w:val="-16"/>
                <w:kern w:val="0"/>
                <w:sz w:val="18"/>
                <w:szCs w:val="18"/>
              </w:rPr>
              <w:t>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鹏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婉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学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远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学生新媒体阅读现状、影响因素及改善途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柴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建议将法治教育融入国民教育体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晓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友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仁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天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章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体育教师课程执行力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钢结构课程的单元练习与课程设计一体化改革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瑞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手机使用状况及对其孤独影响的实证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安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供给侧改革与地方本科高校转型发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小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育硕士专业学位研究生协同育人的有效路径探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晓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日本平安初期的唐风教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闰华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企合作视阈下的高校音乐表演人才培养模式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顾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积极心理学理念下的高师音乐课堂教学改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英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摄像头的交互式教育游戏设计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丙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国际场馆学习研究</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引文编年图与主路径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艳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网络技术支持教育变革的理论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汪向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以积极的交往实践拓展人的完整性生成时空——基于思想政治教育的视角</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常态视域下高校创新人才培养的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cs="宋体;SimSun" w:ascii="仿宋_GB2312" w:hAnsi="仿宋_GB2312"/>
                <w:color w:val="000000"/>
                <w:spacing w:val="-16"/>
                <w:kern w:val="0"/>
                <w:sz w:val="18"/>
                <w:szCs w:val="18"/>
              </w:rPr>
              <w:t>u-s”</w:t>
            </w:r>
            <w:r>
              <w:rPr>
                <w:rFonts w:ascii="仿宋_GB2312" w:hAnsi="仿宋_GB2312" w:cs="宋体;SimSun"/>
                <w:color w:val="000000"/>
                <w:spacing w:val="-16"/>
                <w:kern w:val="0"/>
                <w:sz w:val="18"/>
                <w:szCs w:val="18"/>
              </w:rPr>
              <w:t>听评课共同体的实践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艳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好课”的教学目标功能定位及预设要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专门用途英语—</w:t>
            </w:r>
            <w:r>
              <w:rPr>
                <w:rFonts w:cs="宋体;SimSun" w:ascii="仿宋_GB2312" w:hAnsi="仿宋_GB2312"/>
                <w:color w:val="000000"/>
                <w:spacing w:val="-16"/>
                <w:kern w:val="0"/>
                <w:sz w:val="18"/>
                <w:szCs w:val="18"/>
              </w:rPr>
              <w:t>ESP</w:t>
            </w:r>
            <w:r>
              <w:rPr>
                <w:rFonts w:ascii="仿宋_GB2312" w:hAnsi="仿宋_GB2312" w:cs="宋体;SimSun"/>
                <w:color w:val="000000"/>
                <w:spacing w:val="-16"/>
                <w:kern w:val="0"/>
                <w:sz w:val="18"/>
                <w:szCs w:val="18"/>
              </w:rPr>
              <w:t>教学理论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县域基础教育改革与发展的理论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清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不同类型知识的学习过程与教学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兴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特殊教育教师情绪智力与工作投入的关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永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型城镇化背景下乡村教师专业发展的社会支持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淑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国外高校教学评价组织建构的经验与启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秋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本科院校“双师型”教师职业胜任力特征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论中国古代教育理念中的君子人格塑造</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乔凤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县管校聘教师管理体制存在的问题及优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地理教师教育课程设置的现状与反思</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中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论就业观、失业观及创业观三位一体式教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时期高校提升大学生就业能力的理论与实践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晚清国文教学改革及其当代启示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荣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永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志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贞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德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留守义务教育学生关爱服务体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古桂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研究型教师的内涵与素养结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康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一把双刃剑——美国公立大学教师治理工会化现象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来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选择地理教学方法的依据与原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赫兴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师德性失范及其纠偏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送新课程高中语文选修课实施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保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琳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秋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秀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凌惠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俊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以地方民间音乐进入中小学为指向的高校音乐教育实践路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冬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嘉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文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利晓</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内部社会组织行为机制与政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学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社会转型发展的高等教育功利化现状调查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会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雅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褚艳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乔明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保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省教师教育质量保障体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立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钟劲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建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俊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加坡高等教育透视及其借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玉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础教育新课程改革对高等师范教育的影响与变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国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瑞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兴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玉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彦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零起点教学”：基点、焦点、接点、支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支少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升本科院校不同学制大学生学习价值观比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江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冰山模型的大学生创业素质提升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保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孔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会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统一教师资格考试背景下幼儿教师职前培养的改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国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小学教师全科培训模式改革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红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保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姝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翼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全球化背景下教师的学与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全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3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西方音乐发展与音乐鉴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静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欧阳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博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聂一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育学原理</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小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晓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录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祖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后现代视觉下高校课堂中教师角色转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曾照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传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婧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书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书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德育生态课堂构建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概念整合理论的中学英语中介语整合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学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论高校通识教育对大学生创新能力的培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程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应用型本科院校学生顶岗实习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文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书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运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松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润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程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外合作办学中的教学质量保障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增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程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省农村电子商务发展思路与对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进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佳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朦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菊</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牧业经济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少数民族新农村建设与地方体育的互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牧业经济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管理学基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支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菁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聋人高等教育教学质量支持体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谭笑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勤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知识治理机制下企业知识共享优化模型建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力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构建“高校学生工作”与“学生能力养成”的供求平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应用型人才培养目标的高校分专业就业指导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权益缺失与权益赋予——新型城镇化进程中新生代农民工体育消费权益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体育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w:t>
            </w:r>
            <w:r>
              <w:rPr>
                <w:rFonts w:cs="宋体;SimSun" w:ascii="仿宋_GB2312" w:hAnsi="仿宋_GB2312"/>
                <w:color w:val="000000"/>
                <w:spacing w:val="-16"/>
                <w:kern w:val="0"/>
                <w:sz w:val="18"/>
                <w:szCs w:val="18"/>
              </w:rPr>
              <w:t>WSR</w:t>
            </w:r>
            <w:r>
              <w:rPr>
                <w:rFonts w:ascii="仿宋_GB2312" w:hAnsi="仿宋_GB2312" w:cs="宋体;SimSun"/>
                <w:color w:val="000000"/>
                <w:spacing w:val="-16"/>
                <w:kern w:val="0"/>
                <w:sz w:val="18"/>
                <w:szCs w:val="18"/>
              </w:rPr>
              <w:t>方法论的本科应用型创新人才培养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高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梅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继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荣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燕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体育教学技能实训教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超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彦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对提升大学生法律素养的几点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外比较视角下高校教师继续教育问题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小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型城镇化背景下高校参与农民工职业技能培训的困境与破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丽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创新校本督导方法提高教育督导效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道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卓越教师培养背景下物理学专业师范生教学技能训练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云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新联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医学独立学院创新人才培养的思考和建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彦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三全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略论建构主义教学理念对外国文学教学的启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花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成功财经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互联网</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环境下应用型本科信息技术基础全方位融合式动态教学模式创新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少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海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东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广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继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永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交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大学生人际关系、自我价值感与生命意义感的关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少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晓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召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以培养学生综合素质为核心的高职院校外语社团活动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晓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季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乔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淑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铁路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三师型”职校教师素质结构及其培养方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铁路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地域文化的教育人类学解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院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师范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克服学前教育专业学生音乐技能学习畏惧心理的实践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幼儿师范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示范性幼儿园制度的价值异化与回归</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祖丽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幼儿师范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儿教师教学反思：个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少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幼儿师范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等专科院校临床外科技能实践教学体系的构建与发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家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年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毕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李园</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翻转课堂理念的病原生物学教学方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慧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佩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秀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超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澍青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学校煤炭主体专业“教、学、做”一体化教学模式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毋虎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长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道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应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奉贤</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和信息化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功能翻译理论下的文学翻译批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龚聪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形势下青少年成长发展特征及趋势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艳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秋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冷亚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秀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贸易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加坡南洋理工学院德育特色及启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涂凯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机电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院校融合式校园文化建设的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笑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芝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交通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隶属关系对高职院校办学的影响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汤敏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院校人文课堂教学情感策略运用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玲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玉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护理专业社区——家庭护理实践教学模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笑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冬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彦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志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娜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互联网</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背景下远程教育与职业教育的融合路径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艺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工业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计算机应用基础项目化教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会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新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鸿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慧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左晓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构建“微时代”下大学生个性化管理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文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爱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仪式中的教育：少数民族教育的场域性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朝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现代学徒制的“校企合作、工学结合、顶岗实习”人才培养模式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智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志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铁路信息工程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德国双元制在中职机电专业教学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士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春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玉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海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莉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职业技术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全球化视域下基础教育阶段教材建设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连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柴国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宝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文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教育科学研究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足球大课间的合理设计与有效组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俊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生社团活动与历史教学有机结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清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彩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朝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春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六十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郑州市初中教师在职培训的问题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洪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帖利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外来务工人员子女心理健康与教育策略问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燕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丽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洪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留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鲜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建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七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初中学生英语写作能力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桂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士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新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七十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古诗吟诵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蔚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利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建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玉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中原区淮河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低年级数学开放性问题设计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洪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海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吉鹏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中原区航海西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生自主学习能力培养模式实证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鹏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燕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冬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边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管荣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十一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物理课堂教学的多维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国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飞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爱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昌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十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校教育环境下培养小学生生活自理能力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淑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景松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晓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政通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小学高段学生习作评价能力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彩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宾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连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淮河东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多彩教育”理念下学校特色发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守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娜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朝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琳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八十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有效发挥名师工作站功能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淑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阎荣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智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兴华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课堂学习动机激发和习惯培养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曙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俊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圣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永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阴彩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艺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国传统文化进校园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宝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颂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会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管城回族区逸夫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级中学德育校本教材的构建及其有效运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淑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谷月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志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外国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数学综合与实践单元教学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华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凤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僧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珍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第二附属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郑州市社区教育发展实践与探索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苑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建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海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宋体;SimSun"/>
                <w:color w:val="000000"/>
                <w:spacing w:val="-16"/>
                <w:kern w:val="0"/>
                <w:sz w:val="18"/>
                <w:szCs w:val="18"/>
              </w:rPr>
              <w:t>关于“化学</w:t>
            </w:r>
            <w:r>
              <w:rPr>
                <w:rFonts w:ascii="仿宋_GB2312" w:hAnsi="仿宋_GB2312" w:cs="宋体;SimSun" w:eastAsia="宋体;SimSun"/>
                <w:color w:val="000000"/>
                <w:spacing w:val="-16"/>
                <w:kern w:val="0"/>
                <w:sz w:val="18"/>
                <w:szCs w:val="18"/>
              </w:rPr>
              <w:t>•</w:t>
            </w:r>
            <w:r>
              <w:rPr>
                <w:rFonts w:ascii="仿宋_GB2312" w:hAnsi="仿宋_GB2312" w:cs="宋体;SimSun"/>
                <w:color w:val="000000"/>
                <w:spacing w:val="-16"/>
                <w:kern w:val="0"/>
                <w:sz w:val="18"/>
                <w:szCs w:val="18"/>
              </w:rPr>
              <w:t>技术</w:t>
            </w:r>
            <w:r>
              <w:rPr>
                <w:rFonts w:ascii="仿宋_GB2312" w:hAnsi="仿宋_GB2312" w:cs="宋体;SimSun" w:eastAsia="宋体;SimSun"/>
                <w:color w:val="000000"/>
                <w:spacing w:val="-16"/>
                <w:kern w:val="0"/>
                <w:sz w:val="18"/>
                <w:szCs w:val="18"/>
              </w:rPr>
              <w:t>•</w:t>
            </w:r>
            <w:r>
              <w:rPr>
                <w:rFonts w:ascii="仿宋_GB2312" w:hAnsi="仿宋_GB2312" w:cs="宋体;SimSun"/>
                <w:color w:val="000000"/>
                <w:spacing w:val="-16"/>
                <w:kern w:val="0"/>
                <w:sz w:val="18"/>
                <w:szCs w:val="18"/>
              </w:rPr>
              <w:t>历史”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善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富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俊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春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云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孝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实施创新教育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宝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丽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国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一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宏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园文化建设与中学生心理健康教育有机结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谭纪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修凤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大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数学阅读能力培养的实验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延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加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顺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海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彦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课堂评价任务设计的分析与思考——以“三角函数的诱导公式”教学设计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玉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回民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英语课堂游戏设计与实施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戈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迎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庆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文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纬四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国民俗文化小学校园推广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秀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丽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文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纬三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幸福阅读课程开发与实施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保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福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士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晓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珂</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黄河路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儿足球游戏课程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靳晓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博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魏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w:t>
            </w:r>
            <w:r>
              <w:rPr>
                <w:rFonts w:ascii="仿宋_GB2312" w:hAnsi="仿宋_GB2312" w:cs="宋体;SimSun" w:eastAsia="宋体;SimSun"/>
                <w:color w:val="000000"/>
                <w:spacing w:val="-12"/>
                <w:kern w:val="0"/>
                <w:sz w:val="18"/>
                <w:szCs w:val="18"/>
              </w:rPr>
              <w:t>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艳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第一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金水区小学校本课程有效实施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燕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冬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晓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淑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教育发展研究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郑东新区建筑文化资源在初中英语教学中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忠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笑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巧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八十八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本课程开发与实施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幼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翠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学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瑞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广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爱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郑东新区外国语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网络环境下小学教师专业成长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汤淑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惠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瑞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寇宁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楚真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郑东新区普惠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郑州市普惠性幼儿园发展机制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保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云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孔娅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凡</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国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幼教发展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课程资源整合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保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吉建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玉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七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科学方法在初中物理教学中的实施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来松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保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育科学研究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化学必修与选修相同内容的教学对比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庆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红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莉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海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海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朋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育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思想品德课标的问题式情境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青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志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学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明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涵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中原区教育体育局中学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儿童哲学课程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明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春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宾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问题解决”的教学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海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宏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标准的“教学评一致性”主题式课例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玉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耸</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艳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伟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靖</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社会工作介入中职学生管理的模式研究——以郑州市</w:t>
            </w:r>
            <w:r>
              <w:rPr>
                <w:rFonts w:cs="宋体;SimSun" w:ascii="仿宋_GB2312" w:hAnsi="仿宋_GB2312"/>
                <w:color w:val="000000"/>
                <w:spacing w:val="-16"/>
                <w:kern w:val="0"/>
                <w:sz w:val="18"/>
                <w:szCs w:val="18"/>
              </w:rPr>
              <w:t>c</w:t>
            </w:r>
            <w:r>
              <w:rPr>
                <w:rFonts w:ascii="仿宋_GB2312" w:hAnsi="仿宋_GB2312" w:cs="宋体;SimSun"/>
                <w:color w:val="000000"/>
                <w:spacing w:val="-16"/>
                <w:kern w:val="0"/>
                <w:sz w:val="18"/>
                <w:szCs w:val="18"/>
              </w:rPr>
              <w:t>学校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翔</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明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财贸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古诗词美育功能初探——基于郑州外国语中学的个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洛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珊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云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永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玲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外国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让特色作业点燃学生学习的激情—学生课业负担现状调查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晓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琼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世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历史教学中课程资源整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利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东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保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多文本阅读课堂教学实际操作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亚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小凡</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研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利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航空港经济综合实验区第十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交际教学模式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申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克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林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航空港经济综合实验区武张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儿童行为纪录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鹤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晓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实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改进高中生物实验培养学生创新意识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聪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沈小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莉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乒乓球传统特色项目的校本化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慧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立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永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庄若楠</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扶轮外国语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环境下情智课堂教学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小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伟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巧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艳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景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纬三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校园心理剧的实践与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关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保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红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黄河路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4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学校文化背景的校本课程的开发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清</w:t>
            </w:r>
            <w:r>
              <w:rPr>
                <w:rFonts w:ascii="仿宋_GB2312" w:hAnsi="仿宋_GB2312" w:cs="宋体;SimSun" w:eastAsia="宋体;SimSun"/>
                <w:color w:val="000000"/>
                <w:spacing w:val="-12"/>
                <w:kern w:val="0"/>
                <w:sz w:val="18"/>
                <w:szCs w:val="18"/>
              </w:rPr>
              <w:t>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淑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窦立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科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文化路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开发“家长课程”促进学生发展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晓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展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荣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黎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小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南阳路第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想象力教育课程体系构建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冬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钱明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工人第一新村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建立在“情境图</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问题串”基础上的新型教学模式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亚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楚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纬五路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初高中古诗词教学衔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雪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鹏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率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三十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目标的检测题设计的实现路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钟卫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留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单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在生物科技实践活动中提升中学生创新能力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玉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旭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小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虹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君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若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命成长取向的高中学校文化建设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淑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超凡</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世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保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龙朝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密市第二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如何用新型的教学模式和合理的评价机制打造高效的计算机课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金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柴燕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俊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彩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志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郑市中等专业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课堂利用“课前</w:t>
            </w:r>
            <w:r>
              <w:rPr>
                <w:rFonts w:cs="宋体;SimSun" w:ascii="仿宋_GB2312" w:hAnsi="仿宋_GB2312"/>
                <w:color w:val="000000"/>
                <w:spacing w:val="-16"/>
                <w:kern w:val="0"/>
                <w:sz w:val="18"/>
                <w:szCs w:val="18"/>
              </w:rPr>
              <w:t>3</w:t>
            </w:r>
            <w:r>
              <w:rPr>
                <w:rFonts w:ascii="仿宋_GB2312" w:hAnsi="仿宋_GB2312" w:cs="宋体;SimSun"/>
                <w:color w:val="000000"/>
                <w:spacing w:val="-16"/>
                <w:kern w:val="0"/>
                <w:sz w:val="18"/>
                <w:szCs w:val="18"/>
              </w:rPr>
              <w:t>分钟”传承传统文化的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俊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昭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秋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俊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郑市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高中生数学错题纠正有效性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海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建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十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阶段矛盾冲突型师生关系的多层面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亚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丽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左丽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雅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八十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开展品位后勤的内涵与实践建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彦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双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建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二十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巧用离园时段开辟家园互动新渠道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向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谭新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门少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理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工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基础教育阶段校本教研的现状及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丽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臻</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宝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慧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育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以“尚德”文化提升初中教师队伍素质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雷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八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开发社区教育资源促进家校社共育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玉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左宪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晓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国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国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二十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培养学生自律意识方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献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富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利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沈金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倩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w:t>
            </w:r>
            <w:r>
              <w:rPr>
                <w:rFonts w:cs="宋体;SimSun" w:ascii="仿宋_GB2312" w:hAnsi="仿宋_GB2312"/>
                <w:color w:val="000000"/>
                <w:spacing w:val="-12"/>
                <w:kern w:val="0"/>
                <w:sz w:val="18"/>
                <w:szCs w:val="18"/>
              </w:rPr>
              <w:t>107</w:t>
            </w:r>
            <w:r>
              <w:rPr>
                <w:rFonts w:ascii="仿宋_GB2312" w:hAnsi="仿宋_GB2312" w:cs="宋体;SimSun"/>
                <w:color w:val="000000"/>
                <w:spacing w:val="-12"/>
                <w:kern w:val="0"/>
                <w:sz w:val="18"/>
                <w:szCs w:val="18"/>
              </w:rPr>
              <w:t>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破解流动儿童“融入难”的教育实践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玉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霞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京广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教学中民俗文化的渗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海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献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金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万营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青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育科学研究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儿园绘本阅读目标建构与组织指导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省直机关第一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学习目标分层设计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国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鲁书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正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牟县第二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有效提升小学中年级学生计算能力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培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红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一师范附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认知—任职—顶岗”实践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小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荣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路益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玉然</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附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儿园情境故事性观察评价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玲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静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晓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金明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普通高中高效课堂教学模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惠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分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渊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房汴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顺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秀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综合实践课中教师角色转换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春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钱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二师范附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国际象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东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劲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辉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二师范附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考英语社会化一年多考背景下高中英语教学应对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振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晓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炳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生反思性学习能力的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宝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永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剑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汤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二十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宋体;SimSun"/>
                <w:color w:val="000000"/>
                <w:spacing w:val="-16"/>
                <w:kern w:val="0"/>
                <w:sz w:val="18"/>
                <w:szCs w:val="18"/>
              </w:rPr>
              <w:t>高中生数学</w:t>
            </w:r>
            <w:r>
              <w:rPr>
                <w:rFonts w:ascii="仿宋_GB2312" w:hAnsi="仿宋_GB2312" w:cs="宋体;SimSun" w:eastAsia="宋体;SimSun"/>
                <w:color w:val="000000"/>
                <w:spacing w:val="-16"/>
                <w:kern w:val="0"/>
                <w:sz w:val="18"/>
                <w:szCs w:val="18"/>
              </w:rPr>
              <w:t>髙</w:t>
            </w:r>
            <w:r>
              <w:rPr>
                <w:rFonts w:ascii="仿宋_GB2312" w:hAnsi="仿宋_GB2312" w:cs="宋体;SimSun"/>
                <w:color w:val="000000"/>
                <w:spacing w:val="-16"/>
                <w:kern w:val="0"/>
                <w:sz w:val="18"/>
                <w:szCs w:val="18"/>
              </w:rPr>
              <w:t>阶思维的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玉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莲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昆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沁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瑞青</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杞县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理念下的普通高中校本小课题研究的优化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立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永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金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全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敏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二十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科研型学校的基本特征及构建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好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慧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俊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楠</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教育科学研究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阅读教学内容生成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文志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晨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艳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文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基础教育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数学优秀青年教师的成长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建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剑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红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利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永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钦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一高</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三作文高效备考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皇幼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春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新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卫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一高</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在高中政治教育中渗透法治思维和法治方式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政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武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新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二十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三环四步教学模式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春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香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利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宁县第一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课堂教学与现代教育技术整合的研究报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淑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继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丽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莫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晓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涧西区教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伟大的历史转折”说课设计与体会</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东方第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音乐教育中的民族音乐文化传承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惠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豫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詹顺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咏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晓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丽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二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思想政治试题特点与教学、复习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兴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长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朋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艳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凤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真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阳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让语文课走进学生心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文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二外国语有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本教材洛阳古诗词鉴赏的编选及其特点</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地理社团活动现状及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百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留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晓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格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河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高年级体验式习作教学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天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卜景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留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耀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红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晓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嵩县第一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弱势群体子女的教育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彦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新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劲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红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舞钢市二高</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城市普通高中学生适度惩戒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照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亚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兴保</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实验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先学后教分层教学情境下减轻初中生学业负担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卫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新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学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耿保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毋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晶</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第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选修模块教学模式创新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英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运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一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传统与现代两种教学模式在高中生物融合应用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晓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战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军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莹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秋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志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县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生物新课标教材版本比较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玖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边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鹏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钱三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红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教育局教科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注过程积累活动经验——《认识角》教学实录与评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要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新华区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核心素养视角的综合探究课教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恒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第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化学疑难导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春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郏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阅读教学有效对话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彩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瑞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亓红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爱民</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内黄县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中年级分层作业设计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柴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肖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海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俊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内黄县第七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合理利用课堂评价促进学生的发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国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曲波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鹏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江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利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薇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州市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单元主题拓展教学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青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新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冰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志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林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州市市直第三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历史地理教学中培养学生读图能力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燕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彦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乃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耿艳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现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幸福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国学进校园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红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天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小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振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海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内黄县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内黄农民画培养幼儿审美能力与创造力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师满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晁会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卫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军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内黄县实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红旗渠“红色”资源培养留守儿童道德品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淑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彦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巍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艳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会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州市市直第五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高中生物学建模教学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俊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景钟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秋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文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二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普通高中文科艺考生基于“低重心”教学的数学复习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灵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刚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可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慧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亚楠</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龙安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阶梯式管理大课间定距跑与学生耐力素质的相关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胜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桂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海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低年级看图写话教学策略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书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秀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海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瑞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艳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汤阴县岳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本微课资源的开发和应用研究—以安阳市东南营小学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爱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曙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耿杜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东南营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城乡结合部中学法制教育问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吉美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卫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文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联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验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殷都外国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社团活动与初中地理教学的契合点初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宗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晁丽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教育教研信息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改下的小学英语教育创新探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慧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高楼庄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快乐作文课堂教学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玉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文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明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海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俊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春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浚县实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三个设计”教学优化策略研究结项材料</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来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辛晓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利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克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媛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外国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构建云环境下“四化一体”生态课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国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爱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实验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导学案”教学模式下高中数学课堂教学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德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慧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丽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召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继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文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外国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构建生命课堂的实验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有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瑞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分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英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宾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实验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鹤壁乡土文化在历史教学中的开发、建构和利用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河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素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有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善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晓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春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兰苑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鹤壁乡土地理课程资源的开发与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自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灵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爱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蕾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卫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玉昌</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立德树人”与高中语文教学的结合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作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牧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军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笑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数学课堂问题设置的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银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法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考化学高校复习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桂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艳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小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第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幼师生五项基本技能训练的有效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建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国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凤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妍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初中英语情境教学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俊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华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明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琚淑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鸿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辉县市城北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选修课设计与实践—古典诗词对情感特殊表达的案例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苍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卫辉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师音乐技能课个性化教学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继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学科教学与信息技术深度融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楚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鹏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领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第三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本课程开发与高中语文课堂教学的融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笑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庆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玮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永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多元发展性评价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毋艳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旭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新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书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黎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龙源湖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中学教师心理健康状况调查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志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吉永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原彩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杰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双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县城内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区域活动对中班幼儿自主学习能力发展作用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冬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梦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廉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实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豫北农村学校体育器材配备问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姬小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宝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小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陟县教师进修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如何利用坐标法判断太阳方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兴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油田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儿童视角下的生本课程构建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新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振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齐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淑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雅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油田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群文阅读中课内阅读与课外阅读的结合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永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祝爱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志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笑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亚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华龙区孟轲乡孟轲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生读史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继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天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鲁永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县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三三五教学法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俊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秋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香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茹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海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第二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cs="宋体;SimSun" w:ascii="仿宋_GB2312" w:hAnsi="仿宋_GB2312"/>
                <w:color w:val="000000"/>
                <w:spacing w:val="-16"/>
                <w:kern w:val="0"/>
                <w:sz w:val="18"/>
                <w:szCs w:val="18"/>
              </w:rPr>
              <w:t>6+2”</w:t>
            </w:r>
            <w:r>
              <w:rPr>
                <w:rFonts w:ascii="仿宋_GB2312" w:hAnsi="仿宋_GB2312" w:cs="宋体;SimSun"/>
                <w:color w:val="000000"/>
                <w:spacing w:val="-16"/>
                <w:kern w:val="0"/>
                <w:sz w:val="18"/>
                <w:szCs w:val="18"/>
              </w:rPr>
              <w:t>新课改模式下学生学习兴趣培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永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世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屈艳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玮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晓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教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英语进行四级三层阅读教学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丽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凌素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万静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晓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第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概念“六步法”教学模式探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瑞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益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玉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瑞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瑞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宜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第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群文阅读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晓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宗利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春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丽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华龙区孟轲乡苏北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5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数学“导演式”教学策略具体实施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献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慧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伟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群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亚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淑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中小学教育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文明礼仪与国学经典整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宝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艳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继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子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外语教育促进学生综合素质提升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迎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建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杰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林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盼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贵双</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中小学教育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立体式信息传递及高效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祁立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红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伦慧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月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存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职业技术学院附属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概念快速作文教学的理论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洪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中小学教育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概念教学典型课例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忠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鲁丽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司利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亚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晓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广和</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襄城县文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数学课堂教学方法的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惠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晓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师子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彩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运用音乐提高幼儿对数学活动兴趣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雪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楚艳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晓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晓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长葛市市直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读写双向渗透同步教学模式策略设计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包雪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新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胜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w:t>
            </w:r>
            <w:r>
              <w:rPr>
                <w:rFonts w:ascii="仿宋_GB2312" w:hAnsi="仿宋_GB2312" w:cs="宋体;SimSun" w:eastAsia="宋体;SimSun"/>
                <w:color w:val="000000"/>
                <w:spacing w:val="-12"/>
                <w:kern w:val="0"/>
                <w:sz w:val="18"/>
                <w:szCs w:val="18"/>
              </w:rPr>
              <w:t>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市郾城实验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培养学生识字兴趣、习惯、能力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慧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经济技术开发区解放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交互式电子白板在郊区中学教学中辅助教学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丽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永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霍秀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爱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市第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化学必修课程优化整合的实践探索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游建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爱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庭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天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实验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说文解字》进课堂：字理识字法教学应用可行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玲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玉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志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云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市教育局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小组合作学习的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建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玉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玉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爱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水丽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第四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英语课堂“教学案合一”有效教学的初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月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第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生物“一案三单”学案式——小组合作学习典型课例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富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宪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建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瑾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季晓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陕州区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媒体（微课、微信、</w:t>
            </w:r>
            <w:r>
              <w:rPr>
                <w:rFonts w:cs="宋体;SimSun" w:ascii="仿宋_GB2312" w:hAnsi="仿宋_GB2312"/>
                <w:color w:val="000000"/>
                <w:spacing w:val="-16"/>
                <w:kern w:val="0"/>
                <w:sz w:val="18"/>
                <w:szCs w:val="18"/>
              </w:rPr>
              <w:t>QQ</w:t>
            </w:r>
            <w:r>
              <w:rPr>
                <w:rFonts w:ascii="仿宋_GB2312" w:hAnsi="仿宋_GB2312" w:cs="宋体;SimSun"/>
                <w:color w:val="000000"/>
                <w:spacing w:val="-16"/>
                <w:kern w:val="0"/>
                <w:sz w:val="18"/>
                <w:szCs w:val="18"/>
              </w:rPr>
              <w:t>群等）在初中英语教学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俊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慧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百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秀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增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灵宝市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高年级群文读写结合策略探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美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灵宝市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传统节日在幼儿教育中的价值及途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晓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旭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利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春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秋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艳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渑池县县直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群文阅读中课内阅读向课外阅读延伸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练宇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义马市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初中数学课堂教学评价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晓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秋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瑞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云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玉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灵宝市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语文课堂读写链接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建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灵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开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方城县实验初</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教师信息技术应用能力提升工程有效实施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金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文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方城县进修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把语言写实写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志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油田第五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你发现语言密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娟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海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惠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时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亚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照存</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油田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运用系统思维进行课堂教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中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油田第七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司马光砸缸”与“逆向思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建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春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天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县红阳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有序提高初中生写作能力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祥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彦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协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城关一初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导学诱思合作探究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丰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继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建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建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冰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内乡县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班额下的初中数学培优补差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沛晔</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浩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振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党威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灵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河县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留守儿童异常行为干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朋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显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曾向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晓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二十三小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cs="宋体;SimSun" w:ascii="仿宋_GB2312" w:hAnsi="仿宋_GB2312"/>
                <w:color w:val="000000"/>
                <w:spacing w:val="-16"/>
                <w:kern w:val="0"/>
                <w:sz w:val="18"/>
                <w:szCs w:val="18"/>
              </w:rPr>
              <w:t>3+3</w:t>
            </w:r>
            <w:r>
              <w:rPr>
                <w:rFonts w:ascii="仿宋_GB2312" w:hAnsi="仿宋_GB2312" w:cs="宋体;SimSun"/>
                <w:color w:val="000000"/>
                <w:spacing w:val="-16"/>
                <w:kern w:val="0"/>
                <w:sz w:val="18"/>
                <w:szCs w:val="18"/>
              </w:rPr>
              <w:t>教育法在课堂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湘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振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建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阮亚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十八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三疑三探”教学模式下县域推进“小组合作学习”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爱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晓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w w:val="75"/>
                <w:kern w:val="0"/>
                <w:sz w:val="18"/>
                <w:szCs w:val="18"/>
              </w:rPr>
            </w:pPr>
            <w:r>
              <w:rPr>
                <w:rFonts w:ascii="仿宋_GB2312" w:hAnsi="仿宋_GB2312" w:cs="宋体;SimSun"/>
                <w:color w:val="000000"/>
                <w:spacing w:val="-12"/>
                <w:w w:val="75"/>
                <w:kern w:val="0"/>
                <w:sz w:val="18"/>
                <w:szCs w:val="18"/>
              </w:rPr>
              <w:t>王君江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志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峡县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传统民间游戏与幼儿多元智能课程有效整合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小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朝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玲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艳逸</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顾媛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艳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峡县直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小学生负担过重的原因及解决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玉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富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如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自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敬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淅川县淅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网络环境下县级中小学教师培训模式新探索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伟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晓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国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乔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国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野县教师进修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小学动漫课程设置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顾明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顾春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湘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电化教育馆</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英语满分作文学习策略的训练与运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书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明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英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建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二十一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形势下创设良好中小学教育科研生态的问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军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乔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月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穆秀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明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丹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梁园区教师进修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师有效介入幼儿区角游戏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晓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巧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第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特校教师主观幸福感与心理资本的相关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迎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凯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伏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素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特殊教育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日记对留守儿童学习习惯养成中的作用和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林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万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丽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咏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冬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伟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虞城县界沟镇中心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小学生语文词汇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家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爱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祝西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秋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亚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城乡一体化示范区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崇德尚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卫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海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明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包祥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w w:val="75"/>
                <w:kern w:val="0"/>
                <w:sz w:val="18"/>
                <w:szCs w:val="18"/>
              </w:rPr>
            </w:pPr>
            <w:r>
              <w:rPr>
                <w:rFonts w:ascii="仿宋_GB2312" w:hAnsi="仿宋_GB2312" w:cs="宋体;SimSun"/>
                <w:color w:val="000000"/>
                <w:spacing w:val="-12"/>
                <w:w w:val="75"/>
                <w:kern w:val="0"/>
                <w:sz w:val="18"/>
                <w:szCs w:val="18"/>
              </w:rPr>
              <w:t>欧阳文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w w:val="75"/>
                <w:kern w:val="0"/>
                <w:sz w:val="18"/>
                <w:szCs w:val="18"/>
              </w:rPr>
            </w:pPr>
            <w:r>
              <w:rPr>
                <w:rFonts w:cs="宋体;SimSun" w:ascii="仿宋_GB2312" w:hAnsi="仿宋_GB2312"/>
                <w:color w:val="000000"/>
                <w:spacing w:val="-12"/>
                <w:w w:val="75"/>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历史教学进行传统文化教育的实践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义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保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书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运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文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永和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学困生转化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长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宏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永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连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文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第二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群文阅读选文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管庆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戚国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新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安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光山县第五完全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群文阅读教师教学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大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瑛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祁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华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万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县逸夫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以爱养正幸福成长”教育实施策略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卫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梅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明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登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伶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平桥区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中高年级应用文序列化教学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pPr>
            <w:r>
              <w:rPr>
                <w:rFonts w:ascii="仿宋_GB2312" w:hAnsi="仿宋_GB2312" w:cs="宋体;SimSun"/>
                <w:color w:val="000000"/>
                <w:spacing w:val="-12"/>
                <w:kern w:val="0"/>
                <w:sz w:val="18"/>
                <w:szCs w:val="18"/>
              </w:rPr>
              <w:t>徐</w:t>
            </w:r>
            <w:r>
              <w:rPr>
                <w:rFonts w:ascii="仿宋_GB2312" w:hAnsi="仿宋_GB2312" w:cs="宋体;SimSun" w:eastAsia="宋体;SimSun"/>
                <w:color w:val="000000"/>
                <w:spacing w:val="-12"/>
                <w:kern w:val="0"/>
                <w:sz w:val="18"/>
                <w:szCs w:val="18"/>
              </w:rPr>
              <w:t>珺</w:t>
            </w:r>
            <w:r>
              <w:rPr>
                <w:rFonts w:ascii="仿宋_GB2312" w:hAnsi="仿宋_GB2312" w:cs="宋体;SimSun"/>
                <w:color w:val="000000"/>
                <w:spacing w:val="-12"/>
                <w:kern w:val="0"/>
                <w:sz w:val="18"/>
                <w:szCs w:val="18"/>
              </w:rPr>
              <w:t>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松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息县教育体育局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群文阅读中课内阅读与课外阅读结合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秀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雅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第十三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高中英语教学有效衔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明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定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在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传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邬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桂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县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三位一体”作文评改模式建构与实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第五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漫画试题灌输社会主义核心价值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太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自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蔡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珍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美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息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活动经验融入计算教学的课堂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道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甘庆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柴丽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喻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婷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山县第一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组合作模式在高中英语写作教学中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承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宗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艳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世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甘晓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县教体局教科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语文愉快高效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晓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峻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铁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志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承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昌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县第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开发与研究理化生趣味实验的思考与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长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市第二十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远程同步课堂的信息化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俊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沟县县直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随班就读学生的教学方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沟县聋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积极心理品质在教师专业成长中的作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莉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齐书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亚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洪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沟县城郊乡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城乡结合部课外阅读问题的策略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静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义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丽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第四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微博日志提高小学生写作水平的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凤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红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冬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秋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文化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项城市普通高中新课程化学实验教学现状的调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新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卫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景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伟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教育体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目标跟踪的小学语文课例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春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冬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鲁来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丙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小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秋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文化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中学语文生命化课堂教学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艳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龚平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美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金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华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海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三店一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培养学生学思结合习惯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玉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龙彦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华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淑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工业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借助“汉之星”促进小学生作文记录卡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如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爱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师喜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鸿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秋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精诚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运用活动教学培养小学英语口语能力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桂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窦文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种玉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芷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pPr>
            <w:r>
              <w:rPr>
                <w:rFonts w:ascii="仿宋_GB2312" w:hAnsi="仿宋_GB2312" w:cs="宋体;SimSun"/>
                <w:color w:val="000000"/>
                <w:spacing w:val="-12"/>
                <w:kern w:val="0"/>
                <w:sz w:val="18"/>
                <w:szCs w:val="18"/>
              </w:rPr>
              <w:t>王</w:t>
            </w:r>
            <w:r>
              <w:rPr>
                <w:rFonts w:ascii="仿宋_GB2312" w:hAnsi="仿宋_GB2312" w:cs="宋体;SimSun" w:eastAsia="宋体;SimSun"/>
                <w:color w:val="000000"/>
                <w:spacing w:val="-12"/>
                <w:kern w:val="0"/>
                <w:sz w:val="18"/>
                <w:szCs w:val="18"/>
              </w:rPr>
              <w:t>珮</w:t>
            </w:r>
            <w:r>
              <w:rPr>
                <w:rFonts w:ascii="仿宋_GB2312" w:hAnsi="仿宋_GB2312" w:cs="宋体;SimSun"/>
                <w:color w:val="000000"/>
                <w:spacing w:val="-12"/>
                <w:kern w:val="0"/>
                <w:sz w:val="18"/>
                <w:szCs w:val="18"/>
              </w:rPr>
              <w:t>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艳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教体局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群文阅读课堂教学实际操作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简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红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燕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春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简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基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积累</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思维</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表达</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评改”四步作文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桂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仇艳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沈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蔡棣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焕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确山县靖宇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宋体;SimSun"/>
                <w:color w:val="000000"/>
                <w:spacing w:val="-16"/>
                <w:kern w:val="0"/>
                <w:sz w:val="18"/>
                <w:szCs w:val="18"/>
              </w:rPr>
              <w:t>幼儿感恩教育的实践研究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耿书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郜爱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春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伟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颖</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英语个性化作业有效设计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向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珍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一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松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第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心理电影在培养高中生积极心理品质方面的实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金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志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玉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亚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刑宏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金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第二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单亲家庭子女心理行为问题与教育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建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小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卓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秋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闵宇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林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教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宋体;SimSun"/>
                <w:color w:val="000000"/>
                <w:spacing w:val="-16"/>
                <w:kern w:val="0"/>
                <w:sz w:val="18"/>
                <w:szCs w:val="18"/>
              </w:rPr>
              <w:t>夏</w:t>
            </w:r>
            <w:r>
              <w:rPr>
                <w:rFonts w:ascii="仿宋_GB2312" w:hAnsi="仿宋_GB2312" w:cs="宋体;SimSun" w:eastAsia="宋体;SimSun"/>
                <w:color w:val="000000"/>
                <w:spacing w:val="-16"/>
                <w:kern w:val="0"/>
                <w:sz w:val="18"/>
                <w:szCs w:val="18"/>
              </w:rPr>
              <w:t>丏</w:t>
            </w:r>
            <w:r>
              <w:rPr>
                <w:rFonts w:ascii="仿宋_GB2312" w:hAnsi="仿宋_GB2312" w:cs="宋体;SimSun"/>
                <w:color w:val="000000"/>
                <w:spacing w:val="-16"/>
                <w:kern w:val="0"/>
                <w:sz w:val="18"/>
                <w:szCs w:val="18"/>
              </w:rPr>
              <w:t>尊语文教育思想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维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玮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文言文教学中的问题及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贤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温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第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善的教育”特色校本课程开发与实施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海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孔月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陆战</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利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天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建中</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济渎路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教师职业幸福感的调查研究—以河南省</w:t>
            </w:r>
            <w:r>
              <w:rPr>
                <w:rFonts w:cs="宋体;SimSun" w:ascii="仿宋_GB2312" w:hAnsi="仿宋_GB2312"/>
                <w:color w:val="000000"/>
                <w:spacing w:val="-16"/>
                <w:kern w:val="0"/>
                <w:sz w:val="18"/>
                <w:szCs w:val="18"/>
              </w:rPr>
              <w:t>JY</w:t>
            </w:r>
            <w:r>
              <w:rPr>
                <w:rFonts w:ascii="仿宋_GB2312" w:hAnsi="仿宋_GB2312" w:cs="宋体;SimSun"/>
                <w:color w:val="000000"/>
                <w:spacing w:val="-16"/>
                <w:kern w:val="0"/>
                <w:sz w:val="18"/>
                <w:szCs w:val="18"/>
              </w:rPr>
              <w:t>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晶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东园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普通高中班级管理有效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伟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心理社团活动与学生成长</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邰莉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w:t>
            </w:r>
            <w:r>
              <w:rPr>
                <w:rFonts w:ascii="仿宋_GB2312" w:hAnsi="仿宋_GB2312" w:cs="宋体;SimSun" w:eastAsia="宋体;SimSun"/>
                <w:color w:val="000000"/>
                <w:spacing w:val="-12"/>
                <w:kern w:val="0"/>
                <w:sz w:val="18"/>
                <w:szCs w:val="18"/>
              </w:rPr>
              <w:t>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菊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艳登</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志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巩义市北山口镇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小学教师专业发展的途径与方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俊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忠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俊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春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改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户亮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兰考县许河乡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低段经典诗文诵读与教学相结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建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利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娜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教育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物理教学与安全教育相关知识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栗粉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守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兵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朋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东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暴福荣</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产业集聚区英民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微写作与阅读教学结合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祁崇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希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志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好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窦丽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教育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乡土史提高历史教学效率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素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梦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靳建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产业集聚区英民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研课磨课：新课改理念落地常态课堂的有效途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文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淑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长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申治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永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教师进修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音乐课堂渗透滑县地方戏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英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利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钞晓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教育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初中历史学科学生语言表达组织能力培养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社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井吉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井元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仁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州市彭桥一初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一数学“自主、合作、探究”的学习方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接元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聂洪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逸帆</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永城市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环境下小学中年级作文教学模式的整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春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伟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冀红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凤云</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永城市第八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区域课改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先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练忠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雨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永城市教育体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化学必学模块随堂分组活动手册</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成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银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春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力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附属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依托校外课程资源开发河南省第二实验中学校本历史实践课的行动研究报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德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第二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开展家长志愿者活动优化学校教育的校本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荣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冬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彦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卫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天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社会实践活动对促进小学生能力发展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利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福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申恬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俊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w:t>
            </w:r>
            <w:r>
              <w:rPr>
                <w:rFonts w:cs="宋体;SimSun" w:ascii="仿宋_GB2312" w:hAnsi="仿宋_GB2312"/>
                <w:color w:val="000000"/>
                <w:spacing w:val="-16"/>
                <w:kern w:val="0"/>
                <w:sz w:val="18"/>
                <w:szCs w:val="18"/>
              </w:rPr>
              <w:t>IB</w:t>
            </w:r>
            <w:r>
              <w:rPr>
                <w:rFonts w:ascii="仿宋_GB2312" w:hAnsi="仿宋_GB2312" w:cs="宋体;SimSun"/>
                <w:color w:val="000000"/>
                <w:spacing w:val="-16"/>
                <w:kern w:val="0"/>
                <w:sz w:val="18"/>
                <w:szCs w:val="18"/>
              </w:rPr>
              <w:t>理念下小学数学主题探究活动案例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位惠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宇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雅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学校英才国际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指南》视域下</w:t>
            </w:r>
            <w:r>
              <w:rPr>
                <w:rFonts w:cs="宋体;SimSun" w:ascii="仿宋_GB2312" w:hAnsi="仿宋_GB2312"/>
                <w:color w:val="000000"/>
                <w:spacing w:val="-16"/>
                <w:kern w:val="0"/>
                <w:sz w:val="18"/>
                <w:szCs w:val="18"/>
              </w:rPr>
              <w:t>3-6</w:t>
            </w:r>
            <w:r>
              <w:rPr>
                <w:rFonts w:ascii="仿宋_GB2312" w:hAnsi="仿宋_GB2312" w:cs="宋体;SimSun"/>
                <w:color w:val="000000"/>
                <w:spacing w:val="-16"/>
                <w:kern w:val="0"/>
                <w:sz w:val="18"/>
                <w:szCs w:val="18"/>
              </w:rPr>
              <w:t>岁幼儿动作质量发展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一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耿国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长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文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探寻与构建“互联网</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音乐”的核心价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炜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图述新闻”：解码大数据新闻可视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历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6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适应终身教育的在职护理研究生教育成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东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军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培常</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腊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音乐表演、音乐创作与大脑的可塑性关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宗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信息素质教育的“数据结构”课程教学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合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俊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翁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农业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法治观念与契约精神养成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云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世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启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农业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翻转课堂模式下语文课堂教学设计与教师角色转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试析小学数学作业批改存在的问题及改进措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九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向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城乡结合部高中语文教师职业困惑及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志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法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联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军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宁峰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江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化学课堂有效提问的量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玉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昕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物理学史进行科学本质显性化教学的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新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留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红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小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德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从福特主义到后福特主义</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职业教育模式转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文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涯智慧培育的三度进阶模式及其在高中生涯教育中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桂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瑞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美国薄弱学校教师留任措施对我国的启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俊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娇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青少年积极人格特质对个体发展的影响研究——基于变量中心和个体中心的视角</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文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素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师范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论大学通识教育与逻辑教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宇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我国成人高等教育发展的“质量”失衡与本性回归</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晓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多元驱动</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助推地方高校创新创业教育提质增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阎秋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原经济区高等职业教育与经济增长互动关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淑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阎秋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学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w:t>
            </w:r>
            <w:r>
              <w:rPr>
                <w:rFonts w:ascii="仿宋_GB2312" w:hAnsi="仿宋_GB2312" w:cs="宋体;SimSun" w:eastAsia="宋体;SimSun"/>
                <w:color w:val="000000"/>
                <w:spacing w:val="-12"/>
                <w:kern w:val="0"/>
                <w:sz w:val="18"/>
                <w:szCs w:val="18"/>
              </w:rPr>
              <w:t>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理工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思想政治教育生态化建设探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笃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选择中外合作办学形式出国的影响因素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晓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商业意识视角下大学生创业个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术永</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北水利水电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汉语典籍英译的语境补缺与明晰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孟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北水利水电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践行中国梦视阈下“概论课”教改思路初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霍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北水利水电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实施创新驱动发展战略的人才支撑体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要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仵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管理</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轻工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型制造背景下中国职业教育的辩证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陆俊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原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自媒体时代危机传播管理之对话新思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笑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原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英语教学中如何培养学生的阅读理解能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灵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语料库和多媒体计算机技术的中医翻译教改的尝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琳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护理基本技能综合训练》</w:t>
            </w:r>
            <w:r>
              <w:rPr>
                <w:rFonts w:cs="宋体;SimSun" w:ascii="仿宋_GB2312" w:hAnsi="仿宋_GB2312"/>
                <w:color w:val="000000"/>
                <w:spacing w:val="-16"/>
                <w:kern w:val="0"/>
                <w:sz w:val="18"/>
                <w:szCs w:val="18"/>
              </w:rPr>
              <w:t>PBL</w:t>
            </w:r>
            <w:r>
              <w:rPr>
                <w:rFonts w:ascii="仿宋_GB2312" w:hAnsi="仿宋_GB2312" w:cs="宋体;SimSun"/>
                <w:color w:val="000000"/>
                <w:spacing w:val="-16"/>
                <w:kern w:val="0"/>
                <w:sz w:val="18"/>
                <w:szCs w:val="18"/>
              </w:rPr>
              <w:t>教学模式的研究与构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巧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冉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秋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药用植物野外实习教学中激发学习兴趣的实践与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裴莉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纪宝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宰炎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思考中医基础类研究生导师的若干问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付</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晓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帮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晓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庆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理学双语教学的探索与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文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剑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四点一线法提高考研背景下中医学本科生的临床实践能力</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学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小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建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绍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等教育大众化背景下成人高等教育创新发展的对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医院校开展大学生创新学习项目的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霍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志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医全科临床型研究生培养方法之我见</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志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学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东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人文通识教育对医学生人文精神的培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禄保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医诊断学》形成性评价体系构建改革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良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学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建构主义理论对中医基础理论教学的启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姗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包海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cs="宋体;SimSun" w:ascii="仿宋_GB2312" w:hAnsi="仿宋_GB2312"/>
                <w:color w:val="000000"/>
                <w:spacing w:val="-16"/>
                <w:kern w:val="0"/>
                <w:sz w:val="18"/>
                <w:szCs w:val="18"/>
              </w:rPr>
              <w:t>PBL</w:t>
            </w:r>
            <w:r>
              <w:rPr>
                <w:rFonts w:ascii="仿宋_GB2312" w:hAnsi="仿宋_GB2312" w:cs="宋体;SimSun"/>
                <w:color w:val="000000"/>
                <w:spacing w:val="-16"/>
                <w:kern w:val="0"/>
                <w:sz w:val="18"/>
                <w:szCs w:val="18"/>
              </w:rPr>
              <w:t>在中医药本科生教学中的应用现状及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君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蔡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药学专业《核苷酸代谢》课程教学设计案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永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晓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卫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利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多种教学方法优化药用植物学实验教学质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秀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益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随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特色专业建设背景下的预防医学专业综合改革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国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詹向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学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春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中医药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网络平台的“翻转课堂”教学模式在《医学免疫学》实验课上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爱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国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铁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莉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书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向凤</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应用型人才培养框架下食品专业英语教学的路径创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文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显微数码互动系统在医学形态学实验教学中的应用及效果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文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俊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志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颖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志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医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工科毕业生个人能力与职业适应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伟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玲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路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超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航空工业管理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面向对象的计算机导论课程教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薄树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航空工业管理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成人教育视域中远程教育模式的新内涵及实施路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教育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师专业成长与</w:t>
            </w:r>
            <w:r>
              <w:rPr>
                <w:rFonts w:cs="宋体;SimSun" w:ascii="仿宋_GB2312" w:hAnsi="仿宋_GB2312"/>
                <w:color w:val="000000"/>
                <w:spacing w:val="-16"/>
                <w:kern w:val="0"/>
                <w:sz w:val="18"/>
                <w:szCs w:val="18"/>
              </w:rPr>
              <w:t>PCK</w:t>
            </w:r>
            <w:r>
              <w:rPr>
                <w:rFonts w:ascii="仿宋_GB2312" w:hAnsi="仿宋_GB2312" w:cs="宋体;SimSun"/>
                <w:color w:val="000000"/>
                <w:spacing w:val="-16"/>
                <w:kern w:val="0"/>
                <w:sz w:val="18"/>
                <w:szCs w:val="18"/>
              </w:rPr>
              <w:t>的互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茂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师范生顶岗实习教学管理的文化人类学研究——以豫南</w:t>
            </w:r>
            <w:r>
              <w:rPr>
                <w:rFonts w:cs="宋体;SimSun" w:ascii="仿宋_GB2312" w:hAnsi="仿宋_GB2312"/>
                <w:color w:val="000000"/>
                <w:spacing w:val="-16"/>
                <w:kern w:val="0"/>
                <w:sz w:val="18"/>
                <w:szCs w:val="18"/>
              </w:rPr>
              <w:t>X</w:t>
            </w:r>
            <w:r>
              <w:rPr>
                <w:rFonts w:ascii="仿宋_GB2312" w:hAnsi="仿宋_GB2312" w:cs="宋体;SimSun"/>
                <w:color w:val="000000"/>
                <w:spacing w:val="-16"/>
                <w:kern w:val="0"/>
                <w:sz w:val="18"/>
                <w:szCs w:val="18"/>
              </w:rPr>
              <w:t>大学</w:t>
            </w:r>
            <w:r>
              <w:rPr>
                <w:rFonts w:cs="宋体;SimSun" w:ascii="仿宋_GB2312" w:hAnsi="仿宋_GB2312"/>
                <w:color w:val="000000"/>
                <w:spacing w:val="-16"/>
                <w:kern w:val="0"/>
                <w:sz w:val="18"/>
                <w:szCs w:val="18"/>
              </w:rPr>
              <w:t>2016</w:t>
            </w:r>
            <w:r>
              <w:rPr>
                <w:rFonts w:ascii="仿宋_GB2312" w:hAnsi="仿宋_GB2312" w:cs="宋体;SimSun"/>
                <w:color w:val="000000"/>
                <w:spacing w:val="-16"/>
                <w:kern w:val="0"/>
                <w:sz w:val="18"/>
                <w:szCs w:val="18"/>
              </w:rPr>
              <w:t>届学前教育专业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雪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论教师身份的自我认同与新课程实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刑思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育技术专业文科化倾向原因探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立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兰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协同地方促进基础教育信息化的路径探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育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地方高校建构本科个性化人才培养模式的问题及对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微课视角下职前教师</w:t>
            </w:r>
            <w:r>
              <w:rPr>
                <w:rFonts w:cs="宋体;SimSun" w:ascii="仿宋_GB2312" w:hAnsi="仿宋_GB2312"/>
                <w:color w:val="000000"/>
                <w:spacing w:val="-16"/>
                <w:kern w:val="0"/>
                <w:sz w:val="18"/>
                <w:szCs w:val="18"/>
              </w:rPr>
              <w:t>TPACK</w:t>
            </w:r>
            <w:r>
              <w:rPr>
                <w:rFonts w:ascii="仿宋_GB2312" w:hAnsi="仿宋_GB2312" w:cs="宋体;SimSun"/>
                <w:color w:val="000000"/>
                <w:spacing w:val="-16"/>
                <w:kern w:val="0"/>
                <w:sz w:val="18"/>
                <w:szCs w:val="18"/>
              </w:rPr>
              <w:t>能力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云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国培项目”培训需求的调研分析与对策建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宛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英语教师职前职后一体化实践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培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学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包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青少年增强对情绪刺激的敏感性：来自脑电波震荡的证据</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现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新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文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注校园“软暴力”  拧紧德育安全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凝练学科思想观念是化学教师专业成长的重要标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苑乃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亚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建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全科型小学教师培养的现状与研究趋势</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芬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概念图在初中数学教学中的有效应用探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永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设计型学习在高中信息技术教学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雷晓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思想政治理论课课程资源开发模式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占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淮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美中学教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兰惠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暴力恐怖袭击应对行为和自救互救能力的干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新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地协同培养研究型卓越小学教师的路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向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桂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边春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素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现代信息技术视角下的体育教育专业发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高校公共体育教师胜任力现状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中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原经济区建设背景下河南高校语言文化建设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启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高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自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岗位创业导向的创业教育战略转型发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正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数据时代地方高校“翻转课堂”式教学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枝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需求分析下的日语教学与跨文化交际能力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晓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蔡忠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凯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汤春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育生态学视角下英语课堂教学的形成性评估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向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工程化素质培养：应用化学专业实践教学改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学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晓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普通本科院校数学分析课程教学改革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学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等继续教育学员学习动力的调研与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广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地方高校转型发展战略下物理学在理工科人才培养中的渗透与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春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地方高校健美操专业人才培养与健身俱乐部人才需求一体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邹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银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亓少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机械卓越工程师人才培养方案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妙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鲍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文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定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红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前教育专业学生创新实践能力培养的研究与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文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由“运动式”走向“新常态”：成人高校教育质量评估模式的转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传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哲学教学中哲学“场域”的疏离与进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丙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慕课与高校教学改革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卢梭对道德教育中教师角色的构想</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能源经济政治化的缘起、表现和影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海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数学教学要关注学生的“真正理解”</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念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路在何方？——文化视域下中国艺术歌曲的发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复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对语文课堂教学评价改革问题的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微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供给侧改革背景下地方高校传媒人才培养模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金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美国非政府组织促进教师生态化发展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宛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延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会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祖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兰然</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效英语教育与区域经济的耦合机制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解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文化流视角的我国高等教育国际化内涵的解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理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当前高校素质教育目标的理性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书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程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应用型本科专业核心课第二课堂的设计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安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孟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新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曙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启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理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牧业经济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心理危机表现问卷编制及信效度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牧业经济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院校推进职业证书制度的理论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牧业经济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cs="宋体;SimSun" w:ascii="仿宋_GB2312" w:hAnsi="仿宋_GB2312"/>
                <w:color w:val="000000"/>
                <w:spacing w:val="-16"/>
                <w:kern w:val="0"/>
                <w:sz w:val="18"/>
                <w:szCs w:val="18"/>
              </w:rPr>
              <w:t>90</w:t>
            </w:r>
            <w:r>
              <w:rPr>
                <w:rFonts w:ascii="仿宋_GB2312" w:hAnsi="仿宋_GB2312" w:cs="宋体;SimSun"/>
                <w:color w:val="000000"/>
                <w:spacing w:val="-16"/>
                <w:kern w:val="0"/>
                <w:sz w:val="18"/>
                <w:szCs w:val="18"/>
              </w:rPr>
              <w:t>后”大学生英语学习现状及培养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礼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牧业经济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旅游英语专业网络一体化教材的开发与出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闻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牧业经济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应用型本科学生创新创业教育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文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银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铂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齐云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会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牧业经济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7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化工类专业校内实践教学改革与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少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宇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靖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焕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利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州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cs="宋体;SimSun" w:ascii="仿宋_GB2312" w:hAnsi="仿宋_GB2312"/>
                <w:color w:val="000000"/>
                <w:spacing w:val="-16"/>
                <w:kern w:val="0"/>
                <w:sz w:val="18"/>
                <w:szCs w:val="18"/>
              </w:rPr>
              <w:t>CORE</w:t>
            </w:r>
            <w:r>
              <w:rPr>
                <w:rFonts w:ascii="仿宋_GB2312" w:hAnsi="仿宋_GB2312" w:cs="宋体;SimSun"/>
                <w:color w:val="000000"/>
                <w:spacing w:val="-16"/>
                <w:kern w:val="0"/>
                <w:sz w:val="18"/>
                <w:szCs w:val="18"/>
              </w:rPr>
              <w:t>模型视角下高校就业社团发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支卓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创意产业视角的河南省高校艺术专业课程设置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丹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严西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宗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西亚斯国际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地方本科高校教育管理创新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西亚斯国际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人本主义教育思想指导下的成人教育教学变革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丽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西亚斯国际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时政热点教学的常态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玉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战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大学体育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文化生态取向下民办高校教师发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春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曾秋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植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喜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省高校外语应用型创新人才培养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权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升达经贸管理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原地域文化融入“图案设计”课程教学的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天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原工学院信息商务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与英语教学的课程整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晓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原工学院信息商务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分层次混合式教学”在《大学计算机基础》中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辉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原工学院信息商务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cs="宋体;SimSun" w:ascii="仿宋_GB2312" w:hAnsi="仿宋_GB2312"/>
                <w:color w:val="000000"/>
                <w:spacing w:val="-16"/>
                <w:kern w:val="0"/>
                <w:sz w:val="18"/>
                <w:szCs w:val="18"/>
              </w:rPr>
              <w:t>MOOCs</w:t>
            </w:r>
            <w:r>
              <w:rPr>
                <w:rFonts w:ascii="仿宋_GB2312" w:hAnsi="仿宋_GB2312" w:cs="宋体;SimSun"/>
                <w:color w:val="000000"/>
                <w:spacing w:val="-16"/>
                <w:kern w:val="0"/>
                <w:sz w:val="18"/>
                <w:szCs w:val="18"/>
              </w:rPr>
              <w:t>课程教学效果评价体系构建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文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淑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孔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工商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独立学院向应用技术型大学转型的战略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学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秀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芳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洪典</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工商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影响企业外购合同能源管理的因素及其对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亮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cs="宋体;SimSun" w:ascii="仿宋_GB2312" w:hAnsi="仿宋_GB2312"/>
                <w:color w:val="000000"/>
                <w:spacing w:val="-16"/>
                <w:kern w:val="0"/>
                <w:sz w:val="18"/>
                <w:szCs w:val="18"/>
              </w:rPr>
              <w:t>PhotoshopCS6</w:t>
            </w:r>
            <w:r>
              <w:rPr>
                <w:rFonts w:ascii="仿宋_GB2312" w:hAnsi="仿宋_GB2312" w:cs="宋体;SimSun"/>
                <w:color w:val="000000"/>
                <w:spacing w:val="-16"/>
                <w:kern w:val="0"/>
                <w:sz w:val="18"/>
                <w:szCs w:val="18"/>
              </w:rPr>
              <w:t>平面设计案例教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继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语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雯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慧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民办高校思想政治教育的现状与问题思考——以郑州科技学院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小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粗糙集的高校毕业生就业影响因素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于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建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晓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晓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远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科技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不同审美需求下框架眼镜设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振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成功财经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职业教育模式与市场需求问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善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忠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洽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工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艺术设计在新闻网页设计中的应用价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宗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云计算的民办高校教育信息化平台构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果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俊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星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海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阮家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青少年抗逆力的培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建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交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美术作品中茶文化的应用及美学意义</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钱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河交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向量自回归模型的河南区域经济增长与高校毕业生就业的协调机制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静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俊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走向审美的生命教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少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凤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百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朝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大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电厂热能动力装置专业“校企合作、工学结合”人才培养模式的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为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小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屈卫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建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献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电力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火电厂集控运行专业“教、学、做”一体化教学模式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宏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雅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俊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雪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献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电力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服务河南文化旅游的外语人才培养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文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詹淼</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财政税务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我国高等职业和高等专科药学专业职业教育文献计量学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慧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瑞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佩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铁路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信息技术促进教学方法创新的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教育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工作过程的高职学前教育专业教法课程体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索成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志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东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春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幼儿师范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用人单位视角的医学生综合素质评价调查与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晓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倪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院校护理专业“双师型”教师队伍建设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明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红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护生人际沟通能力培训模式构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文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云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医疗美容技术专业“校企合作、工学结合”人才培养模式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君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柏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澍青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计算机基础实训指导</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智淑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静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夫</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澍青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医学类高职高专院校公共艺术教育现状及对策研究——以河南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调研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春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桂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慧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宗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雪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护理专业基础医学实验教学改革的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芦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建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国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尤丽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柯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护生到乡镇卫生院就业意向调查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莹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爱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医学高等专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足改”背景下学校体育运动伤害事故与风险防范机制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庆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工业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教育助推郑州航空港区建设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晓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永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国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机电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职业教育信息化水平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晓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沫沫</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建筑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价值观培养的“教学做”三维立体模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经贸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教育“双师型”教师量化考核体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金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印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底嫩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孟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韶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农业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文明河南”建设背景下河南高职院校传统文化教育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淑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艾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丽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广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卫轻</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农业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五年制语文教学模式及有效性初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艾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农业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院校应用写作课“教、学、做”一体化的创新实践——记一份班级简报的诞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玉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农业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媒体时代高校传媒专业学生媒介素养现状及教育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华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铁艳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夏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慧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慕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艺术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高专教学质量保障体系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松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左智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录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江世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艺术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英语导游语言能力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珠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完全意义上的校企结合：高职院校可持续发展之必然选择</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若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天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电力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三年制高等护理专业学生职业核心能力培养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凤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敬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骆焕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晓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秀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海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护理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从</w:t>
            </w:r>
            <w:r>
              <w:rPr>
                <w:rFonts w:cs="宋体;SimSun" w:ascii="仿宋_GB2312" w:hAnsi="仿宋_GB2312"/>
                <w:color w:val="000000"/>
                <w:spacing w:val="-16"/>
                <w:kern w:val="0"/>
                <w:sz w:val="18"/>
                <w:szCs w:val="18"/>
              </w:rPr>
              <w:t>EGP</w:t>
            </w:r>
            <w:r>
              <w:rPr>
                <w:rFonts w:ascii="仿宋_GB2312" w:hAnsi="仿宋_GB2312" w:cs="宋体;SimSun"/>
                <w:color w:val="000000"/>
                <w:spacing w:val="-16"/>
                <w:kern w:val="0"/>
                <w:sz w:val="18"/>
                <w:szCs w:val="18"/>
              </w:rPr>
              <w:t>到</w:t>
            </w:r>
            <w:r>
              <w:rPr>
                <w:rFonts w:cs="宋体;SimSun" w:ascii="仿宋_GB2312" w:hAnsi="仿宋_GB2312"/>
                <w:color w:val="000000"/>
                <w:spacing w:val="-16"/>
                <w:kern w:val="0"/>
                <w:sz w:val="18"/>
                <w:szCs w:val="18"/>
              </w:rPr>
              <w:t>ESP</w:t>
            </w:r>
            <w:r>
              <w:rPr>
                <w:rFonts w:ascii="仿宋_GB2312" w:hAnsi="仿宋_GB2312" w:cs="宋体;SimSun"/>
                <w:color w:val="000000"/>
                <w:spacing w:val="-16"/>
                <w:kern w:val="0"/>
                <w:sz w:val="18"/>
                <w:szCs w:val="18"/>
              </w:rPr>
              <w:t>的河南高职旅游英语教师专业化发展调查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景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改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海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戴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梦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旅游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现代学徒制实证研究—以郑州旅游职业学院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春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玉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媛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旅游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郑州航空港综合实验区经济发展给郑州旅游外语人才培养带来的机遇和挑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向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新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蓓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文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湛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旅游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体育保健理论与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我国商业银行财务管理工作中存在的问题及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财税金融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高职课程体系衔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春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乔海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冬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占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少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财税金融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高专护理专业病理学实验教学与临床护理相结合的探索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军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希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群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学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学习分析技术构建新型教学环境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卫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笑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志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利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浅谈如何使用音乐提升大学语文诗歌鉴赏</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汉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科技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微信扫码技术的图书荐购系统的设计与实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豆志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师政治课体验式教学的实施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河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儿师范数学教学方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明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明存</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学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路瑞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从晓</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省幼儿师范学校体育教学现状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培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景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壮大高校主流思想舆论路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仝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屈艳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学生思想政治教育对儒家心理教育思想的借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互联网</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时代下的大学生创业</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亓传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院校“互联网</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众创空间”创业教育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校艺术设计学科教育的本土化之路——以河南地区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农林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加强农村教师队伍建设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万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农林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当前大学生思想政治教育存在的问题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司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学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冬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凌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本土化的继续教育研究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企合作实训工种岗位技能的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文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学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汤其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玉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学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永城职业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职工业分析与检验专业课程体系的改革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鸿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海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文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职业技术学院</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中等职业学校学生职业素养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财经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职业院校会计专业实践教学体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建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孝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宵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外贸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形成性考核管理系统的设计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亚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齐英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彦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兰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喜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工业设计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水利土建类专业数学课有效教学的实践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祖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霍建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宇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仕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霁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水利水电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学校体育教学与职业能力融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谷国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翔</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新闻出版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师生美育实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淑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会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功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好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和谐社会建设下中等职业学校德育教育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希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秀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乔</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南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部乡村教师队伍建设的教育社会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秀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翠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文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亚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乔</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希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南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青少年受欺负与自杀：抑郁的中介作用及性别差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黎亚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武汉市社区教育对我省社区教育工作的启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义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成人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体艺生学习兴趣培养研究的研究报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海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富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山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文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聂翔</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四十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数学课堂教学合作学习有效性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红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四十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生态课堂的实践和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建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阎志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中原区航海西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五位一体’式毕业班‘后进生’转化初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红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剑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锦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萌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连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牟县第四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略读课文“三读两悟一提升”课堂教学模式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书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爱</w:t>
            </w:r>
            <w:r>
              <w:rPr>
                <w:rFonts w:ascii="仿宋_GB2312" w:hAnsi="仿宋_GB2312" w:cs="宋体;SimSun" w:eastAsia="宋体;SimSun"/>
                <w:color w:val="000000"/>
                <w:spacing w:val="-12"/>
                <w:kern w:val="0"/>
                <w:sz w:val="18"/>
                <w:szCs w:val="18"/>
              </w:rPr>
              <w:t>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二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保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新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中牟县商都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数学对话式教学设计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美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晓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爱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姗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一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席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十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国成为世界：近世中国的沧桑转型之路——课程资源整合与学科体系建构下的中学历史教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校元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学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卫春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海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爱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振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十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标准下运动处方体育教学没事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俊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建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荆万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洪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荥阳市教育体育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小学语文阅读教学“以读代讲”课堂现存问题的有效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宏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福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亚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培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荥阳市第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通过“养成教育”提高小学生“小公民”意识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瑞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凤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大学路第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目标、评价、教学一致性问题”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松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桂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羊志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立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河南省学校德育工作联动机制创新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新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自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房文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秀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电子信息工程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七年级责任班级构建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爱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孝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春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玉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六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标准的小学数学作业改革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宇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亚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利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管城回族区创新街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民俗文化校本课程开发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路晓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小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俊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弘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胜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管城回族区工人第二新村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8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积极心理学在中学班级管理中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渠美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江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朝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莹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阅读教学构建中学英语高效课堂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秀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孟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金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园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兴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爱心育人、慧心做事”教育思想指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江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甄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游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荣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实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区角活动中教师指导幼儿个别化学习的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晓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萌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实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英语新授课任务型阅读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玉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玉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梅文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树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语文课外作业创新设计及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太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桂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会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伟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密市第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绿色教育在政史地学科培养学生创新精神和实践能力中的运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焕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沈世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党旭</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回民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高中古诗词语感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真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桂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雁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靖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回民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理念下的和谐课堂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秋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兑继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如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雨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惠济区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校主导下学校、家庭、社会共创书法社团模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福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文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惊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郎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南阳路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以“绘本”为载体提高小学低年级学生阅读兴趣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泽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俊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冬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永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志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牧旭</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黄河路第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数学教学分层走班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琳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七十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共享模式下的历史教学高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谭慧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福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仝保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恒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亚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卜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三十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一学生理想教育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时巧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卓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慧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琳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钧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书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郑市教育体育局教科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阅读能力提升策略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金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艳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海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郑东新区聚源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数学几何证明题解题步骤规范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贺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秋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红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晓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柯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乐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八十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校本课程的开发和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海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传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田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俊俊</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郑东新区康平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绘本教学对低年级习作能力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丹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海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梦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文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文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郑东新区康平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小学五年级学生自主修改作文能力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柴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文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芳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席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颖颖</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郑东新区康平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绘本阅读活动中幼儿思维能力培养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瑞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晓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会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郑东新区普惠路第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生音乐教育现状与豫剧及流行音乐进课堂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洁琼</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咏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新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山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五十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体育活动中攻击性行为分析及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金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聂亚</w:t>
            </w:r>
            <w:r>
              <w:rPr>
                <w:rFonts w:ascii="仿宋_GB2312" w:hAnsi="仿宋_GB2312" w:cs="宋体;SimSun" w:eastAsia="宋体;SimSun"/>
                <w:color w:val="000000"/>
                <w:spacing w:val="-12"/>
                <w:kern w:val="0"/>
                <w:sz w:val="18"/>
                <w:szCs w:val="18"/>
              </w:rPr>
              <w:t>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郑东新区众意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国民族音乐进入中小学课堂的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底彦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志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慧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威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九十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班主任中途接班后的班级建设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喜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丰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吉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乔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禹璐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五十七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命化教育课堂中合作学习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峻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燕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朝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爱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附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语文课堂教学生命之活力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丽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纪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曲锦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师范学院附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小学生运算品质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彩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苏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米稚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惠济区东风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标准的中小学学业质量评价改革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彩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乔彩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文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进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林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靳贵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育科学研究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核心素养背景下政治主观题命制的生活逻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媛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永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山坡</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登封市一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睡眠时间的现状调查及改善对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伟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秀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孔春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文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中原区向阳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节奏要素的音乐创作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蓉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永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八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思维导图在初中数学中使用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介圣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淑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鹃</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八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在多元融合的家园共育中促儿童社会性发展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建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时慧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中原区汝河新区第一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活视域下幼儿园多元文化教育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沙正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亚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楠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中原区绿东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环境下初中思想品德有效教学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战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迎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汪林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希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凯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丽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经开区教文体局教科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物理学科思想方法的理论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司德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姗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全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东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外国语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数学美拾趣——初中数学文化校本课程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志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爱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申逸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外国语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国学读本</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云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珊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洛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永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外国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运用“汉之星”提高小学生识字水平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淑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培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兴华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小学高年级语文自主阅读能力培养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凤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美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贾砦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加强课程建设促进学校文化特色发展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桂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小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欣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谷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芳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玉磊</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铭功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合美课堂”形态的语文单元主题教学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丽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汝河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为学习”的初中语文多元化作业设计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保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亚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芸</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利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电子书包的小学低年级语文翻转课堂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媛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丽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洛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建新街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数学教学中使用微课培养学生自主学习能力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晓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陇海中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思维导图拓展高段小学生课外阅读的行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谭</w:t>
            </w:r>
            <w:r>
              <w:rPr>
                <w:rFonts w:ascii="仿宋_GB2312" w:hAnsi="仿宋_GB2312" w:cs="宋体;SimSun" w:eastAsia="宋体;SimSun"/>
                <w:color w:val="000000"/>
                <w:spacing w:val="-12"/>
                <w:kern w:val="0"/>
                <w:sz w:val="18"/>
                <w:szCs w:val="18"/>
              </w:rPr>
              <w:t>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二七区航海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生的睡眠时间与学习效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金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彦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会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二十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学生班级社团建设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俊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瑞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兴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倩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司瑞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二十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创新学校管理模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家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鹏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瑞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高新区外国语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低段数学知识在生活中运用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长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孝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雯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中学附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初中数学作业的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槐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爱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贝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学前教育专业语文教学方法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冰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立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学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艺术工程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从美英经验看我国中学的生涯教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艺术工程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物联网环境下外语教学模式的创新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松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中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婷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经济贸易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标准的“自设问题式互动阅读高效课堂”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占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w:t>
            </w:r>
            <w:r>
              <w:rPr>
                <w:rFonts w:cs="宋体;SimSun" w:ascii="仿宋_GB2312" w:hAnsi="仿宋_GB2312"/>
                <w:color w:val="000000"/>
                <w:spacing w:val="-12"/>
                <w:kern w:val="0"/>
                <w:sz w:val="18"/>
                <w:szCs w:val="18"/>
              </w:rPr>
              <w:t>101</w:t>
            </w:r>
            <w:r>
              <w:rPr>
                <w:rFonts w:ascii="仿宋_GB2312" w:hAnsi="仿宋_GB2312" w:cs="宋体;SimSun"/>
                <w:color w:val="000000"/>
                <w:spacing w:val="-12"/>
                <w:kern w:val="0"/>
                <w:sz w:val="18"/>
                <w:szCs w:val="18"/>
              </w:rPr>
              <w:t>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机电专业基于工作过程的项目课程教学模式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会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维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浩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国防科技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等职业学校汽车运用与维修专业竞赛辅导教师师能提升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志臻</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国防科技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依托校本资源进行校本课程开发与建设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军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金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航空港经济综合实验区中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主题活动在中小学音乐课堂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秀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广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古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航空港经济综合实验区外国语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主体课堂学生创新精神培养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梅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彦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师蕊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瑞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书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祁帆</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生物学重要概念教学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慧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保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圣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淡海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滕艳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探究式教学在高中物理习题课中应用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瑞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新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哲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十八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消除校园暴力的关键在于依法治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慧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扶轮外国语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对于如何打造初中英语高效课堂的研究——“先学后教，当堂训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志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四十八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城区薄弱学校教师教学方式转变的实践研究——以金水区沙口路小学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英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晓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穆莹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明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沙口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教学中帮助学生积累活动经验的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绍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康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祁蓁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凤凰双语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对我校三年级英语学业质量评价改革实施现状的调查与分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福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金水区纬五路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生英语文化移情能力的培养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豪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七十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多样展示</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彰显教育智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静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艳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小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建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w:t>
            </w:r>
            <w:r>
              <w:rPr>
                <w:rFonts w:cs="宋体;SimSun" w:ascii="仿宋_GB2312" w:hAnsi="仿宋_GB2312"/>
                <w:color w:val="000000"/>
                <w:spacing w:val="-12"/>
                <w:kern w:val="0"/>
                <w:sz w:val="18"/>
                <w:szCs w:val="18"/>
              </w:rPr>
              <w:t>103</w:t>
            </w:r>
            <w:r>
              <w:rPr>
                <w:rFonts w:ascii="仿宋_GB2312" w:hAnsi="仿宋_GB2312" w:cs="宋体;SimSun"/>
                <w:color w:val="000000"/>
                <w:spacing w:val="-12"/>
                <w:kern w:val="0"/>
                <w:sz w:val="18"/>
                <w:szCs w:val="18"/>
              </w:rPr>
              <w:t>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生物课程教学资源的开发与整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旭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兆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洁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小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在机器人研究中感悟创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其它</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红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如何构建和谐的师生关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国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怀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鲍东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郑市和庄镇中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物理新授课“高效作业布置与处理”的实施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东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衡</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超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十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我校七年级学生睡眠时间与学习质量的关系调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祁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钟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裴君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五十七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倾听学生的心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滨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w:t>
            </w:r>
            <w:r>
              <w:rPr>
                <w:rFonts w:cs="宋体;SimSun" w:ascii="仿宋_GB2312" w:hAnsi="仿宋_GB2312"/>
                <w:color w:val="000000"/>
                <w:spacing w:val="-12"/>
                <w:kern w:val="0"/>
                <w:sz w:val="18"/>
                <w:szCs w:val="18"/>
              </w:rPr>
              <w:t>107</w:t>
            </w:r>
            <w:r>
              <w:rPr>
                <w:rFonts w:ascii="仿宋_GB2312" w:hAnsi="仿宋_GB2312" w:cs="宋体;SimSun"/>
                <w:color w:val="000000"/>
                <w:spacing w:val="-12"/>
                <w:kern w:val="0"/>
                <w:sz w:val="18"/>
                <w:szCs w:val="18"/>
              </w:rPr>
              <w:t>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幼儿园“区角活动”中幼儿典型表现分析与指导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子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荣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云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江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育局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促进中学生化学认识发展的作业设计的研究与实践——以导学案“学习任务系统”的设计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红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庆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庆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莉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庆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教育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跨文化交际”在中学英语课堂教学中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彦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改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素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州市第四十七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丰富语言情境，提高语言素养的有效途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忠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茉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慧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五十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cs="宋体;SimSun" w:ascii="仿宋_GB2312" w:hAnsi="仿宋_GB2312"/>
                <w:color w:val="000000"/>
                <w:spacing w:val="-16"/>
                <w:kern w:val="0"/>
                <w:sz w:val="18"/>
                <w:szCs w:val="18"/>
              </w:rPr>
              <w:t>2+3”</w:t>
            </w:r>
            <w:r>
              <w:rPr>
                <w:rFonts w:ascii="仿宋_GB2312" w:hAnsi="仿宋_GB2312" w:cs="宋体;SimSun"/>
                <w:color w:val="000000"/>
                <w:spacing w:val="-16"/>
                <w:kern w:val="0"/>
                <w:sz w:val="18"/>
                <w:szCs w:val="18"/>
              </w:rPr>
              <w:t>课堂模式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玉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守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中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启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玉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汉语负迁移对中学生英语写作的影响及教学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惠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耐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莉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席丽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二十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标下提高高中物理教学效果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福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红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方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畅颜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津一高</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小主题建构校本课程”的研发与实施</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春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谭正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卞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齐月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宋体;SimSun"/>
                <w:color w:val="000000"/>
                <w:spacing w:val="-12"/>
                <w:kern w:val="0"/>
                <w:sz w:val="18"/>
                <w:szCs w:val="18"/>
              </w:rPr>
              <w:t>洛阳市</w:t>
            </w:r>
            <w:r>
              <w:rPr>
                <w:rFonts w:ascii="仿宋_GB2312" w:hAnsi="仿宋_GB2312" w:cs="宋体;SimSun" w:eastAsia="宋体;SimSun"/>
                <w:color w:val="000000"/>
                <w:spacing w:val="-12"/>
                <w:kern w:val="0"/>
                <w:sz w:val="18"/>
                <w:szCs w:val="18"/>
              </w:rPr>
              <w:t>瀍</w:t>
            </w:r>
            <w:r>
              <w:rPr>
                <w:rFonts w:ascii="仿宋_GB2312" w:hAnsi="仿宋_GB2312" w:cs="宋体;SimSun"/>
                <w:color w:val="000000"/>
                <w:spacing w:val="-12"/>
                <w:kern w:val="0"/>
                <w:sz w:val="18"/>
                <w:szCs w:val="18"/>
              </w:rPr>
              <w:t>河回族区机车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数学学习“两极分化”现象的成因与对策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遂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全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天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齐改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兵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穆鑫</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w:t>
            </w:r>
            <w:r>
              <w:rPr>
                <w:rFonts w:cs="宋体;SimSun" w:ascii="仿宋_GB2312" w:hAnsi="仿宋_GB2312"/>
                <w:color w:val="000000"/>
                <w:spacing w:val="-12"/>
                <w:kern w:val="0"/>
                <w:sz w:val="18"/>
                <w:szCs w:val="18"/>
              </w:rPr>
              <w:t>43</w:t>
            </w:r>
            <w:r>
              <w:rPr>
                <w:rFonts w:ascii="仿宋_GB2312" w:hAnsi="仿宋_GB2312" w:cs="宋体;SimSun"/>
                <w:color w:val="000000"/>
                <w:spacing w:val="-12"/>
                <w:kern w:val="0"/>
                <w:sz w:val="18"/>
                <w:szCs w:val="18"/>
              </w:rPr>
              <w:t>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多元评价达成“高效课堂”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灿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东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丽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运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伊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伊川县教育局基础教育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乡土资源生成幼儿园特色美术活动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新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宝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淑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海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颖格</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栾川县第一实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英语课堂有效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彩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双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修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阳县实验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历史“史料”教学的运用研究——以必修一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江正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喜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良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成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符学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化学创新实验在教学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莉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孟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红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聪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晓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景朝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偃师市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组合作探究在高中生物教学中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保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薇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秀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丽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雷海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第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教师培育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会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宣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智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静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亚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锦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洛阳市洛龙区第一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重度残疾学生送教上门的实践与思考</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红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栾川县特殊教育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标下初中英语阅读与写作能力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世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福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纪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八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学校社团对学生科学文化素质的影响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慧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红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雪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二职业中等专业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团队拓展训练在中职学校班级活动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殷雅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俊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素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雷军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诗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勤</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二职业中等专业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课堂教学中课堂结语设计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金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秋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长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冰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开封县街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高年级自主阅读能力的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崔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莹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书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火电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化学课堂教学中有效提问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宝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明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春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阮菊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义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铁路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培养中高年级搜集整理资料能力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耿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一师范附属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平面设计专业多人多科目混合教学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淑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文化旅游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39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学校特色德育课程开发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松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俊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珊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师艳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文化旅游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历史课堂情境教学法的实践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红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红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訾美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艾京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十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计算教学的有效性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智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戴文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己萍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元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禹王台区夏理逊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语文课外阅读指导方法的探索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爱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司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威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萌</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地理图示教学在实践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伟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永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惠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战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栗素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新荣</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杞县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当前英语课堂教学存在的问题及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广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芳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秀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慧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广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杞县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cs="宋体;SimSun" w:ascii="仿宋_GB2312" w:hAnsi="仿宋_GB2312"/>
                <w:color w:val="000000"/>
                <w:spacing w:val="-16"/>
                <w:kern w:val="0"/>
                <w:sz w:val="18"/>
                <w:szCs w:val="18"/>
              </w:rPr>
              <w:t>0-3</w:t>
            </w:r>
            <w:r>
              <w:rPr>
                <w:rFonts w:ascii="仿宋_GB2312" w:hAnsi="仿宋_GB2312" w:cs="宋体;SimSun"/>
                <w:color w:val="000000"/>
                <w:spacing w:val="-16"/>
                <w:kern w:val="0"/>
                <w:sz w:val="18"/>
                <w:szCs w:val="18"/>
              </w:rPr>
              <w:t>岁亲子教育促进幼儿入园适应力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玲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静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春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意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金明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科教学与法制教育渗透整合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继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红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爱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杞县湖岗第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语文分层次教学探索</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慧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艳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永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斌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二十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理念下的学案的开发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天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永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晨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第二十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义务教育均衡发展视野下师资均衡配置与有效使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会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美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靳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逸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山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教育科学研究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儿园有效课堂评价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薷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志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菲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伟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开封市基础教育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数字化教学快速反馈系统在中学体育与健康教学中的实验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建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延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素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新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丽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向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语文新课程实施中课外阅读问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艳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延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健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爱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殷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育才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儿歌在幼儿安全教育中的开发和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红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建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裴晓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郜智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育新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英语课堂游戏教学的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小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书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小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俊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贺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舞钢市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思想政治课教学中学生常用思维方法培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立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艳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彩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金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舞钢市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数学有效教学的深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玉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包小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可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国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见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永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实验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微写作提高高中作文教学有效性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秀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向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亚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沙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娟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一高</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阅读，小写作——提高学生阅读写作能力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遂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国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海云</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新华区新新街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对“童蒙养正童谣育人”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松翠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素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利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二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妍</w:t>
            </w:r>
            <w:r>
              <w:rPr>
                <w:rFonts w:ascii="仿宋_GB2312" w:hAnsi="仿宋_GB2312" w:cs="宋体;SimSun" w:eastAsia="宋体;SimSun"/>
                <w:color w:val="000000"/>
                <w:spacing w:val="-12"/>
                <w:kern w:val="0"/>
                <w:sz w:val="18"/>
                <w:szCs w:val="18"/>
              </w:rPr>
              <w:t>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新华区胜利街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教育实验特色课程开发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景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江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文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巧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新华区联盟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把河南豫剧引入小学音乐课堂的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慧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晓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傅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新华区光明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数学活动在小学数学教学中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巴素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素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永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克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要提</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卫东区五条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初中学段师资均衡问题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兵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转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晓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书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恩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冬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宝丰县观音堂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学生心理与化学高效学习关系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谷小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培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第十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作文导写法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金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万红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乔</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修伟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晓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县昆阳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语文阅读教学主问题设计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广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伟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月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青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县昆阳镇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生学习心理障碍干预途径的开发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瑞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金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素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文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谢艳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舞钢市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家园共育培养孩子分享行为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晓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新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彩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元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丽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舞钢市第一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薄弱高中“以艺促成”特色建设的探索——以平顶山市第三高级中学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建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晓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真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科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建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第三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低学段汉语拼音高效识记方法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艳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丙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宛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亚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萌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跃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新城区福佑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英语高效课堂（</w:t>
            </w:r>
            <w:r>
              <w:rPr>
                <w:rFonts w:cs="宋体;SimSun" w:ascii="仿宋_GB2312" w:hAnsi="仿宋_GB2312"/>
                <w:color w:val="000000"/>
                <w:spacing w:val="-16"/>
                <w:kern w:val="0"/>
                <w:sz w:val="18"/>
                <w:szCs w:val="18"/>
              </w:rPr>
              <w:t>3.15</w:t>
            </w:r>
            <w:r>
              <w:rPr>
                <w:rFonts w:ascii="仿宋_GB2312" w:hAnsi="仿宋_GB2312" w:cs="宋体;SimSun"/>
                <w:color w:val="000000"/>
                <w:spacing w:val="-16"/>
                <w:kern w:val="0"/>
                <w:sz w:val="18"/>
                <w:szCs w:val="18"/>
              </w:rPr>
              <w:t>）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俊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中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文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淑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喜灵</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县昆阳镇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八年级古诗文教学的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玲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春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水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兴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清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叶县实验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问题导引的探究式教学——以“基因在染色体上”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晓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一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游戏在导学合作幸福课堂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凡</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振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红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娄鹏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艳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顶山市第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标下转化农村高中英语学困生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黎晓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秀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彦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焕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瑞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玉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内黄县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组合作学习中小学生质疑能力培养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万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晓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秀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州市姚村镇西张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预习作业有效设计实践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新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志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平利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利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耿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晓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十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写字教学有效评价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江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淑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文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静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高新区银杏小学南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学校班主任如何关爱留守儿童健康成长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丽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旺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利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刑永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文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保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教育教研信息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校本课程环境下英语单词象形记忆法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红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堕晓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慧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胜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教育教研信息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在初中物理教学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秀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文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继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卫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慧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内黄县城关镇第三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质疑问难”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海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水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瑞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郭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晓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志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内黄县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当前初中英语课堂教学存在的问题及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志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先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梅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第十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课堂教学中学生学习力培养的策略与途径</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雷振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艳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江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锦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豆腐营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第二学段图形与几何教学与现代教育技术整合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晓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秀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高新区银杏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现代化教学手段在小学语文教学中应用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金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素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翠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运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申艳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艳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汤阴县瓦岗乡冯村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通过多元化校本课程的开发和实践——飞扬学生个性、提升教师能力、彰显学校特色</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其它</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爱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艳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候荣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汤阴县第一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创造故事教学生学会英语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玉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扈艳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库亚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庆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教育教研信息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教学中自主学习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莹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红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宗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左素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燕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文峰区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运用课堂观察法提高小学数学听评课教研实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殷都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音乐社团建设的管理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淑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秀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忠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殷都区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中高年级简便计算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骈文秀</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爱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冬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小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红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铁西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分层教学在小学竖笛教学中的运用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秀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钢三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电子电板在小学数学课堂教学导入环节中的运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阳市殷都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与数学课堂教学有机整合的实验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素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朝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苏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志行</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兰苑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理化实验教学的网络化管理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建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保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路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游政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玉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菊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滨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借力高效阅读，提升教师语文素养的必要性与可行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荣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朝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雪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水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曼</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淇县第五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改革下学校、家庭、社会合作的班级立体管理模式的校本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顺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剑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继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欢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迎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聂宗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高年级阅读教学“三品一拓展”教学范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志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军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宇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爱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敏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鹤壁市淇滨区明达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幼师生教学技能培训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金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红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晓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丽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凤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标高考河南考区物理试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红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铭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如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艳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铁路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学困生转化途径和方法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利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艳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秋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获嘉县凯旋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九年一贯制学校主题阅读实施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艾建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新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施树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辉县市常村镇中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培养初中生自主管理能力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学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院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素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玉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辉县市城北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第七艺术在高中美术鉴赏课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姬倩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中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安婷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炳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庆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辉县市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高中数学教学有效衔接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庆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光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慧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小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玉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慧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辉县市胡桥乡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书香校园建设的理论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露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永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家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桂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第三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灵活运用教学模式提高物理课堂教学有效性的行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楚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文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正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乡市第三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儿童归因形态与学习成绩相关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德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苗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卫苗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菊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获嘉县实验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识字教学趣味化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淑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爱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金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路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边爱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博爱县卫东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英语启发探究教与学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淑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艳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海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全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席淑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滑滑</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州市第五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语文课堂教学和课外经典阅读有效结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俊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玉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州市实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物理低成本实验的开发、实验创新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春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世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大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俊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许衡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生英语词汇教学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振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都静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苏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毋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翟文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许衡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经典诵读课程开发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苗麦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慧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飞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瑞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解放区教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微课程的教学应用策略及效果评估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小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修武县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师生关系对中学生学业行为的影响</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全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员丽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韦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都海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一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修武县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下化学教学生活化的实践和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都凤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彩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治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全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修武县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综合发展多元评价的方法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东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永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爱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县第一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语文自主学习</w:t>
            </w:r>
          </w:p>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有效性研究报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景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桂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体育运动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教育“优质低负”的探索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松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红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海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明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春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敬合</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沁阳市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数学课中小组合作学习的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苗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伟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晓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沈翠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常雪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沁阳市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以国学经典为载体，创新中职学校德育工作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郜艳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秀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海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瑛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沁阳市职业中等专业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标下化学有效教学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健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廖利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俊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杏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称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保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作市第二十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自主——合作——探究”高效课堂模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裴银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裴慧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社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根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金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南乐县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改理念下高三数学高效复习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关传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文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曲凡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献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理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十三五”教材《语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红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宝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秋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银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县教师进修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物理课外拓展阅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红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照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俊县</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雷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瑞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建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县中小学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语文拓展阅读有效途径与方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瑞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莹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晓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长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永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凤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县中小学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日行一孝</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申建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香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相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县教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县域中小学推广新概念快速作文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玉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爱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智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翠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县教育局中小学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八年级作文课程开发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丽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洪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凤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晋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晁利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彦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油田第十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依托教材开展学法渗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淑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千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翠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冰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导学案的“三主五步”课堂教学模式的实践和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祖瑞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靳玉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爱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钮家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继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封德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濮阳市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网络环境下转换学生学习方式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国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志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迷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丽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丽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清丰县实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春风化雨立德树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兰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市教师进修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网络环境下教师集体备课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亚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秋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书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昌市襄城县斌英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研究性学习在农村初中语文教学实践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继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战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伟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双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战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襄城县范湖乡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0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互动式教学模式在初中道德与法治课教学中的应用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大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市召陵区许慎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本理念下小学数学低年级段学生自主性学习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玉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晓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姬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市源汇区基础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历史教师备课能力与课堂有效教学关系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盘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传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凯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彩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战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保卫</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实验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小学美术教育教学案例分析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权威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喜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亚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经济技术开发区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综合实践活动课堂教学策略</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林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艳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燕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国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柴桂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时淑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漯河经济技术开发区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校农合作、送教下乡”的理论与实践研究——以河南省三门峡中等专业学校为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信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利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立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有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鸣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妞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教育局职成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四环探构模式在诗歌教学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克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在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氏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英文绘本在小学英语课堂中的应用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雪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珊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亚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华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元元</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灵宝市第三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自主－合作”五步教学模式在英语阅读教学中的实效性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娟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项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白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焦慧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选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灵宝市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材外群文阅读的组织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海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赞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会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珍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瑞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灵宝市西闫乡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一线五环”教学模式下自主、合作、探究学习方式实验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跃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曲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鹏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斌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凤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理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灵宝市朱阳镇第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高考模式下学生信息表达能力的培养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江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雪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淑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青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书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渑池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探究古文情景教学弘扬中华经典文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海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渑池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化学实验微型化、趣味化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江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倪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三门峡市第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先学后教”模式在城乡新建小学数学课堂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心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广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陆相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长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景晓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金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城县释之办龙城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对幼儿数学兴趣培养的策略与方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卞鹏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薛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理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炜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城县县直机关第一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感恩教育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海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明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巾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城县小史店镇尚庄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语文质疑能力培养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琳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万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向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东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城县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数学教学中认知冲突的设置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廷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继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玉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狄</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慧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金荣</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城县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创新型科技活动设计与实施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贾晓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强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金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汉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朝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十六小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体验式作文有效性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曾照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云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小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六十八小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阅读激活写作灵感</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溟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油田第五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中学单亲家庭学生心理问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保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祥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巍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明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现代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规范字教学模式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继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慎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明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武继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巩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县城关镇第四完全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趣味识字教学策略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玉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莉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明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玉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绍凡</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县向东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习作起步阶段指导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晓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玉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俊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县云阳镇第一中心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作文素材的积累与个性化表达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三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万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元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笑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县城关镇第二完全小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极速语音教学”实践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靳三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崇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纪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建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尹卓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县城郊乡新世纪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农村高年级小学生学习心理障碍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运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玉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运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召县城关四小</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学生英语课外阅读现状调查及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俊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时晓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侯书存</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曾灵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润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内乡县基础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信息技术环境的初中思想品德教学有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聂红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汪书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曾宪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彭庆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桐柏县教科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电子作品促进信息技术课堂有效教学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明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勇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琳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丽琼</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宛城区教体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建构主义“支架式”教学策略在高中英语写作教学中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银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桂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书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志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佳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十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高中信息技术学科有效教学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建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迎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艳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军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十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地理图形教学的研究与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沙伟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艳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光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十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语文阅读教学有效性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明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欣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明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建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长永</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昌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在“学、导、练、评”教学法中构建新型师生关系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丽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宗庆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褚月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延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华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艳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十九中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本教科研体系构建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晋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亚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红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志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燕</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二十一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语文新课改下中小学作文个性化发展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夏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旭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玉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喜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海建</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十四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细化小学数学教学目标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付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付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慧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传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克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李红</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十七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高年级学生自主管理能力培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亚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显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小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延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东亚</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十七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农村小学语文新上岗教师阅读教材解读能力的实践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褚卫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光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海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永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建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少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十八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三实课”培养中学生合作能力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付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芝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聂守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廷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第三中等职业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初中数学教师科学运用“三疑三探”教学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宏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天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艳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长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小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峡县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关注细节个性表达”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春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守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新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符祖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峡县城区第三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小学书法教育实践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吉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旭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严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柴桂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淅川县第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学生孤独症、多动症、抑郁症、厌学症等异常行为干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庆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玉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寇增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淅川县淅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班额下提高小组合作学习的实效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珍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雪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雷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娟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新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野县城区汉华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高年级群文阅读课堂教学模式建构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梅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新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云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野县城区东关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翻转课堂教学模式在中学英语教学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钱大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秀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海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鸭河工区皇路店镇石庙联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4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标下高中英语文本三维教学策略的研究与实践</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庞先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镇平县雪枫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培养幼儿良好饮水习惯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晓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清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凤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一实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群文阅读教学中学习写景的章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田惜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第二十二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职校“量贩式”课程管理模式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占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金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海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和建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秋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杨</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第二中等职业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初中地理教学重难点突破课例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石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鲁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禹卿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东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长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会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基础教育教学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一线教师轻松走进教育科研</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大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景国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景天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尚毅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敏</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南阳市教育科学研究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综合实践活动中塑造学生健康人格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褚凤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东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木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光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剑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艳菊</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红旗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散文教学内容的预设和教学策略的优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沈文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付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晓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丹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第十三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中高年级段古诗文教学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博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韶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金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月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丽娜</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梁园区建设办事处邢庄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环境下构建聋校高效课堂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艳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凯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肖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卫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永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童美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商丘市特殊教育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5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以教研组为阵地促进小学数学教师专业素养提升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彦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邢玉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腊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世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第三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职业能力导向的幼师音乐教育课程改革的探索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克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义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顺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严新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时玉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幼儿师范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教师信息素养，助推教师专业成长</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山县第一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等职业学校教师专业化发展的校本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其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功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振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山县城镇职业高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小组合作式学习“课堂教学中学生资源开发利用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臧传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洪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大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代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富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淮滨县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心灵美文群文阅读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汪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长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永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海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进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羊山外国语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低年级学生阅读习惯的培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璨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菊</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县第五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微型化学实验突破对复分解反应教学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再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桂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家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湛世祥</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数学分层异步教学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栗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楚可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道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息县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环境下高中英语有效教学策略和方法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常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w w:val="75"/>
                <w:kern w:val="0"/>
                <w:sz w:val="18"/>
                <w:szCs w:val="18"/>
              </w:rPr>
            </w:pPr>
            <w:r>
              <w:rPr>
                <w:rFonts w:ascii="仿宋_GB2312" w:hAnsi="仿宋_GB2312" w:cs="宋体;SimSun"/>
                <w:color w:val="000000"/>
                <w:spacing w:val="-12"/>
                <w:w w:val="75"/>
                <w:kern w:val="0"/>
                <w:sz w:val="18"/>
                <w:szCs w:val="18"/>
              </w:rPr>
              <w:t>欧阳凤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谷正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息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6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英语冠词“探究</w:t>
            </w:r>
            <w:r>
              <w:rPr>
                <w:rFonts w:cs="宋体;SimSun" w:ascii="仿宋_GB2312" w:hAnsi="仿宋_GB2312"/>
                <w:color w:val="000000"/>
                <w:spacing w:val="-16"/>
                <w:kern w:val="0"/>
                <w:sz w:val="18"/>
                <w:szCs w:val="18"/>
              </w:rPr>
              <w:t>-</w:t>
            </w:r>
            <w:r>
              <w:rPr>
                <w:rFonts w:ascii="仿宋_GB2312" w:hAnsi="仿宋_GB2312" w:cs="宋体;SimSun"/>
                <w:color w:val="000000"/>
                <w:spacing w:val="-16"/>
                <w:kern w:val="0"/>
                <w:sz w:val="18"/>
                <w:szCs w:val="18"/>
              </w:rPr>
              <w:t>发现”式四步导学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w:t>
            </w:r>
            <w:r>
              <w:rPr>
                <w:rFonts w:ascii="仿宋_GB2312" w:hAnsi="仿宋_GB2312" w:cs="宋体;SimSun" w:eastAsia="宋体;SimSun"/>
                <w:color w:val="000000"/>
                <w:spacing w:val="-12"/>
                <w:kern w:val="0"/>
                <w:sz w:val="18"/>
                <w:szCs w:val="18"/>
              </w:rPr>
              <w:t>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ascii="仿宋_GB2312" w:hAnsi="仿宋_GB2312" w:cs="宋体;SimSun"/>
                <w:color w:val="000000"/>
                <w:spacing w:val="-12"/>
                <w:kern w:val="0"/>
                <w:sz w:val="18"/>
                <w:szCs w:val="18"/>
              </w:rPr>
              <w:t>信阳市</w:t>
            </w:r>
            <w:r>
              <w:rPr>
                <w:rFonts w:ascii="仿宋_GB2312" w:hAnsi="仿宋_GB2312" w:cs="宋体;SimSun" w:eastAsia="宋体;SimSun"/>
                <w:color w:val="000000"/>
                <w:spacing w:val="-12"/>
                <w:kern w:val="0"/>
                <w:sz w:val="18"/>
                <w:szCs w:val="18"/>
              </w:rPr>
              <w:t>浉</w:t>
            </w:r>
            <w:r>
              <w:rPr>
                <w:rFonts w:ascii="仿宋_GB2312" w:hAnsi="仿宋_GB2312" w:cs="宋体;SimSun"/>
                <w:color w:val="000000"/>
                <w:spacing w:val="-12"/>
                <w:kern w:val="0"/>
                <w:sz w:val="18"/>
                <w:szCs w:val="18"/>
              </w:rPr>
              <w:t>河区教科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外派务工人员子女教育问题探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玉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林兴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汪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春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培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薇静</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县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古诗词对小学生语言发展影响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臻</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宏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贺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县逸夫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构建高中英语高效课堂模式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海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洪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裴建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六高</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语文综合性学习的研究结题报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卫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露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冬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第九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男女生物理逻辑思维能力差异性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严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树维</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殿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自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县第三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高中数学教学衔接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士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桂东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金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翁鹏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安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磊</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实验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协作区教研促进县域中小学教学质量提升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桂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枫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文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许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文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光山县基础教育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小学班主任工作中农村留守学生教育问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明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万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永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生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永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琦冰</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县张集乡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初中留守儿童教育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邵家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秀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先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管斌</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县泗店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7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生活中的生物学知识的收集、编排及其在教学中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加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同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本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豪</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潢川县教体局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三习一测”高效课堂教学模式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聂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潘金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董广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孝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进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第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学情的教学案例教学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付红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敖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罗琪</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宏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照松</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信阳市特殊教育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有效阅读教学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月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市东新区文昌办赵寨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写在追随新教育的路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德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市六一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名师工作室建设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光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晓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东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敬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璇</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市第二十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物理教学中学生学习兴趣的培养</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永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口市第二十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小学数学作业分层设计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俊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楚青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雪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悦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沟县城关镇红旗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电子白板及思维导图软件辅助初中数学教学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留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西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秀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艳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桂</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银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沟县崔桥镇第二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通用技术与高中物理的整合教学对提升科技创新能力的实证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会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凤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发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谷联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单思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沟县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8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远程同步课堂的校际合作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丁俊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团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云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宏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施亚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永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沟县县直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现代化教学手段在高中英语教学中的应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栾清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少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富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邹友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桂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扶沟县县直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微课技术在新课程高中化学教学活动中实效性的调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素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水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春花</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第二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生作文模仿及创新之递进式教学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俊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廷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艳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蒋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学广</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课堂情景剧在叙事性文本中的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振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建党</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海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宋魁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卫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第二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有效促进小学生社会性发展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怀领</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柳春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鲁来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丙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冬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雷生</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文化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蒙典养正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慧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韩争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智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申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申静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华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工业路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培养农村中学生语文口语交际能力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月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梅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师志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书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慧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项城市教体局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生写作素材积累方法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邓海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辛艳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瑞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沈丘县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理科教学养成教育中科学精神与人文精神统一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时玉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黄宛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卫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夏红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19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教师心理健康状况调查与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金枝</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凤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革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永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青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春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上蔡县崇礼一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心理与行为问题的干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立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玲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文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雪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洁</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平县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儿园有效开展户外体育活动的探索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袁晓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菡</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程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铮</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平县直第二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校本教材《静等花开》的实践与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其他</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毛水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全中</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蕴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衡彦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维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爱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平县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有效提高农村学校阅读教学效率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莉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孟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臧彩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春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平县直第一幼儿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依托文本细读深化阅读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鲜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宇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遂平县金山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科技实践活动方法与途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艳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w:t>
            </w:r>
            <w:r>
              <w:rPr>
                <w:rFonts w:ascii="仿宋_GB2312" w:hAnsi="仿宋_GB2312" w:cs="宋体;SimSun" w:eastAsia="宋体;SimSun"/>
                <w:color w:val="000000"/>
                <w:spacing w:val="-12"/>
                <w:kern w:val="0"/>
                <w:sz w:val="18"/>
                <w:szCs w:val="18"/>
              </w:rPr>
              <w:t>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爱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鹏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确山县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思辨，引领学生向更深处漫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葛红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确山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化整为零集零为整</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确山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如何对通过“句型”训练来提高潜能生英语写作水平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禹清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雨</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蕊</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明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清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鑫</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泌阳光亚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0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小学生数学应用意识培养的个性化作业设计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向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海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文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鑫</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第二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小学生安全教育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季春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东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亚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美丽</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驿城区朱古洞乡秦庄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多媒体教学有效提高农村小学教学质量应用研究》研究报告</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靖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俊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杜智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喜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陶向琴</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第三十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运用音乐情境提高课堂有效性的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家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蓓蓓</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守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第四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语文综合性学习方案设计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彦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时俊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春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文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贵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第四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课堂教学中自主学习和合作学习的策略与案例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永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俊占</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智济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唐耀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长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凤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基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小记者”的培养与作文能力提高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凌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玲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慧</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第二十七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生数学课业负担过重的原因及解决对策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国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然</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庆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魏俊花</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国芳</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驻马店市实验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城镇小学学困生体验性教学的探索与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于亚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贺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孙金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西平县柏城三里湾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olor w:val="000000"/>
                <w:spacing w:val="-16"/>
                <w:kern w:val="0"/>
                <w:sz w:val="18"/>
                <w:szCs w:val="18"/>
              </w:rPr>
            </w:pPr>
            <w:r>
              <w:rPr>
                <w:rFonts w:cs="仿宋_GB2312" w:ascii="仿宋_GB2312" w:hAnsi="仿宋_GB2312"/>
                <w:color w:val="000000"/>
                <w:spacing w:val="-16"/>
                <w:kern w:val="0"/>
                <w:sz w:val="18"/>
                <w:szCs w:val="18"/>
              </w:rPr>
              <w:t>“</w:t>
            </w:r>
            <w:r>
              <w:rPr>
                <w:rFonts w:ascii="仿宋_GB2312" w:hAnsi="仿宋_GB2312" w:cs="宋体;SimSun"/>
                <w:color w:val="000000"/>
                <w:spacing w:val="-16"/>
                <w:kern w:val="0"/>
                <w:sz w:val="18"/>
                <w:szCs w:val="18"/>
              </w:rPr>
              <w:t>微实验”在初中理化教育教学中的应用与实践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新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亚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红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小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海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玉泉二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1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初中语文教材中挖掘习作训练点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亚青</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威</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利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国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亚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段丽锋</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教育局</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传统文化与小学生人格素养提升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一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书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秋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吕学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艳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化芬</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济水中心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幼儿文明礼仪养成教育有效途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丽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齐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成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卢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丽科</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济源市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于信息技术环境的有效学习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利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建盈</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姚彩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素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海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郑银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巩义市第二高级中学东区分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提高高中生英语自主阅读能力的研究——多元化教学的应用</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余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贺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振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锦锦</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巩义市第二高级中学东区分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新课改中初中物理体验式作业实践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小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梁国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宏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良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巩义市第四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高中情境作文教学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新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慧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春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学德</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曹新玲</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巩义市教育科研培训中心</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浅谈历史教学中的人物评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波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兰考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英语传统教学方式的继承与发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雯慧</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巧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廉艳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可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汪春启</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兰考县第一高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生学业问题常见表现及教育对策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廷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蕾蕾</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樊凯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改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晓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伟利</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州市教师进修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2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关于农村中学生德育于国学教育相结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范振京</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俊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二高</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芳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康李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应起</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州市杨楼三中</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基础教育均衡发展视域下农村中小学特色发展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连跃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连伟锋</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丽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书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牛彦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彦涛</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州市临汝镇第一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作文情境教学与习作支架有效结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艳萍</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马俊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华占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素红</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汝州市风穴路街道塔寺学校</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谈谈地理学科与其他学科的融合教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战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教育局教学研究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实施“</w:t>
            </w:r>
            <w:r>
              <w:rPr>
                <w:rFonts w:cs="宋体;SimSun" w:ascii="仿宋_GB2312" w:hAnsi="仿宋_GB2312"/>
                <w:color w:val="000000"/>
                <w:spacing w:val="-16"/>
                <w:kern w:val="0"/>
                <w:sz w:val="18"/>
                <w:szCs w:val="18"/>
              </w:rPr>
              <w:t>4+4</w:t>
            </w:r>
            <w:r>
              <w:rPr>
                <w:rFonts w:ascii="仿宋_GB2312" w:hAnsi="仿宋_GB2312" w:cs="宋体;SimSun"/>
                <w:color w:val="000000"/>
                <w:spacing w:val="-16"/>
                <w:kern w:val="0"/>
                <w:sz w:val="18"/>
                <w:szCs w:val="18"/>
              </w:rPr>
              <w:t>方略”培育社会主义核心价值观</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论文</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自学</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红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瑞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胡丹</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任晓南</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道口镇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数学高效课堂教师点拨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闫桂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丰军</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秀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冠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西云</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方胜美</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道口镇第三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中学生自主阅读能力的培养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长喜</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崔兰荣</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郭红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滑县教体局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6</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初中语文阅读与写作一体化教学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姬利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迎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冯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伟昌</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岩岩</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自辉</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长垣县教研室</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7</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全面推进新材料作文教学改革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岳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秦淑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长垣县第十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8</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信息技术环境下小学数学综合实践活动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熊永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陟和亮</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朱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群</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何茂兵</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赵粉霞</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第一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39</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大孝群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著作</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洪念国</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固始县第六初级中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40</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农村学校数字校园建设与应用模式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高永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晓宇</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树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杨芮茹</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新蔡县电化教育馆</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41</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新课程背景下小学英语实践课有效性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宇凯</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敏</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温文华</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陈艳艳</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42</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低年级识字阅读教学有效结合的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程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苏霞</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雯静</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李婧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43</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利用社会教育资源优化学校教育的校本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姜荣蓉</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春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邱志强</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冬林</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徐永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利梅</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44</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小学书法艺术课课堂实效的探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峥</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程元</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婕</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吴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白春源</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cs="宋体;SimSun" w:ascii="仿宋_GB2312" w:hAnsi="仿宋_GB2312"/>
                <w:color w:val="000000"/>
                <w:spacing w:val="-12"/>
                <w:kern w:val="0"/>
                <w:sz w:val="18"/>
                <w:szCs w:val="18"/>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小学</w:t>
            </w:r>
          </w:p>
        </w:tc>
      </w:tr>
      <w:tr>
        <w:trPr>
          <w:trHeight w:val="397" w:hRule="atLeast"/>
        </w:trPr>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豫教〔</w:t>
            </w:r>
            <w:r>
              <w:rPr>
                <w:rFonts w:cs="宋体;SimSun" w:ascii="仿宋_GB2312" w:hAnsi="仿宋_GB2312"/>
                <w:color w:val="000000"/>
                <w:spacing w:val="-12"/>
                <w:kern w:val="0"/>
                <w:sz w:val="18"/>
                <w:szCs w:val="18"/>
              </w:rPr>
              <w:t>2017</w:t>
            </w:r>
            <w:r>
              <w:rPr>
                <w:rFonts w:ascii="仿宋_GB2312" w:hAnsi="仿宋_GB2312" w:cs="宋体;SimSun"/>
                <w:color w:val="000000"/>
                <w:spacing w:val="-12"/>
                <w:kern w:val="0"/>
                <w:sz w:val="18"/>
                <w:szCs w:val="18"/>
              </w:rPr>
              <w:t>〕</w:t>
            </w:r>
            <w:r>
              <w:rPr>
                <w:rFonts w:cs="宋体;SimSun" w:ascii="仿宋_GB2312" w:hAnsi="仿宋_GB2312"/>
                <w:color w:val="000000"/>
                <w:spacing w:val="-12"/>
                <w:kern w:val="0"/>
                <w:sz w:val="18"/>
                <w:szCs w:val="18"/>
              </w:rPr>
              <w:t>14245</w:t>
            </w:r>
            <w:r>
              <w:rPr>
                <w:rFonts w:ascii="仿宋_GB2312" w:hAnsi="仿宋_GB2312" w:cs="宋体;SimSun"/>
                <w:color w:val="000000"/>
                <w:spacing w:val="-12"/>
                <w:kern w:val="0"/>
                <w:sz w:val="18"/>
                <w:szCs w:val="18"/>
              </w:rPr>
              <w:t>号</w:t>
            </w:r>
          </w:p>
        </w:tc>
        <w:tc>
          <w:tcPr>
            <w:tcW w:w="4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6"/>
                <w:kern w:val="0"/>
                <w:sz w:val="18"/>
                <w:szCs w:val="18"/>
              </w:rPr>
            </w:pPr>
            <w:r>
              <w:rPr>
                <w:rFonts w:ascii="仿宋_GB2312" w:hAnsi="仿宋_GB2312" w:cs="宋体;SimSun"/>
                <w:color w:val="000000"/>
                <w:spacing w:val="-16"/>
                <w:kern w:val="0"/>
                <w:sz w:val="18"/>
                <w:szCs w:val="18"/>
              </w:rPr>
              <w:t>整合家长资源，丰富学校课程的策略研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研究报告</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二等奖</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张春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史国伟</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郝海峰</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刘晓露</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周爱梅</w:t>
            </w:r>
          </w:p>
        </w:tc>
        <w:tc>
          <w:tcPr>
            <w:tcW w:w="702"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snapToGrid w:val="false"/>
              <w:jc w:val="distribut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王颖</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cs="宋体;SimSun"/>
                <w:color w:val="000000"/>
                <w:spacing w:val="-12"/>
                <w:kern w:val="0"/>
                <w:sz w:val="18"/>
                <w:szCs w:val="18"/>
              </w:rPr>
            </w:pPr>
            <w:r>
              <w:rPr>
                <w:rFonts w:ascii="仿宋_GB2312" w:hAnsi="仿宋_GB2312" w:cs="宋体;SimSun"/>
                <w:color w:val="000000"/>
                <w:spacing w:val="-12"/>
                <w:kern w:val="0"/>
                <w:sz w:val="18"/>
                <w:szCs w:val="18"/>
              </w:rPr>
              <w:t>河南省实验学校英才国际小学</w:t>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638"/>
        </w:sect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7465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3699510</wp:posOffset>
            </wp:positionH>
            <wp:positionV relativeFrom="paragraph">
              <wp:posOffset>441325</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1</w:t>
      </w:r>
      <w:r>
        <w:rPr>
          <w:rFonts w:ascii="仿宋_GB2312" w:hAnsi="仿宋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297.4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1</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38:00Z</dcterms:created>
  <dc:creator>文印员</dc:creator>
  <dc:description/>
  <cp:keywords/>
  <dc:language>en-US</dc:language>
  <cp:lastModifiedBy>AutoBVT</cp:lastModifiedBy>
  <cp:lastPrinted>2017-07-31T17:29:00Z</cp:lastPrinted>
  <dcterms:modified xsi:type="dcterms:W3CDTF">2017-08-01T01:45:00Z</dcterms:modified>
  <cp:revision>4</cp:revision>
  <dc:subject/>
  <dc:title>教教科〔2017〕656号</dc:title>
</cp:coreProperties>
</file>