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lang w:val="en-US" w:eastAsia="en-US"/>
        </w:rPr>
      </w:pPr>
      <w:r>
        <w:rPr>
          <w:rFonts w:cs="仿宋"/>
          <w:lang w:val="en-US" w:eastAsia="en-US"/>
        </w:rPr>
        <mc:AlternateContent>
          <mc:Choice Requires="wpg">
            <w:drawing>
              <wp:anchor behindDoc="1" distT="0" distB="0" distL="114935" distR="114935" simplePos="0" locked="0" layoutInCell="0" allowOverlap="1" relativeHeight="31">
                <wp:simplePos x="0" y="0"/>
                <wp:positionH relativeFrom="column">
                  <wp:posOffset>-41910</wp:posOffset>
                </wp:positionH>
                <wp:positionV relativeFrom="paragraph">
                  <wp:posOffset>2971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3.4pt;width:436.55pt;height:152.85pt" coordorigin="-66,468" coordsize="8731,3057">
                <v:shapetype id="_x0000_t202" coordsize="21600,21600" o:spt="202" path="m,l,21600l21600,21600l21600,xe">
                  <v:stroke joinstyle="miter"/>
                  <v:path gradientshapeok="t" o:connecttype="rect"/>
                </v:shapetype>
                <v:shape id="shape_0" fillcolor="white" stroked="t" o:allowincell="f" style="position:absolute;left:-56;top:468;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525" to="8665,3525" stroked="t" o:allowincell="f" style="position:absolute;flip:y">
                  <v:stroke color="red" weight="9360" joinstyle="miter" endcap="flat"/>
                  <v:fill o:detectmouseclick="t" on="false"/>
                  <w10:wrap type="none"/>
                </v:line>
              </v:group>
            </w:pict>
          </mc:Fallback>
        </mc:AlternateContent>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jc w:val="center"/>
        <w:rPr/>
      </w:pPr>
      <w:r>
        <w:rPr>
          <w:rFonts w:ascii="仿宋_GB2312;Arial Unicode MS" w:hAnsi="仿宋_GB2312;Arial Unicode MS" w:cs="仿宋"/>
          <w:sz w:val="32"/>
          <w:szCs w:val="32"/>
        </w:rPr>
        <w:t>教教科〔</w:t>
      </w:r>
      <w:r>
        <w:rPr>
          <w:rFonts w:cs="仿宋" w:ascii="仿宋_GB2312;Arial Unicode MS" w:hAnsi="仿宋_GB2312;Arial Unicode MS"/>
          <w:sz w:val="32"/>
          <w:szCs w:val="32"/>
        </w:rPr>
        <w:t>2021</w:t>
      </w:r>
      <w:r>
        <w:rPr>
          <w:rFonts w:ascii="仿宋_GB2312;Arial Unicode MS" w:hAnsi="仿宋_GB2312;Arial Unicode MS" w:cs="仿宋"/>
          <w:sz w:val="32"/>
          <w:szCs w:val="32"/>
        </w:rPr>
        <w:t>〕</w:t>
      </w:r>
      <w:r>
        <w:rPr>
          <w:rFonts w:cs="仿宋" w:ascii="仿宋_GB2312;Arial Unicode MS" w:hAnsi="仿宋_GB2312;Arial Unicode MS"/>
          <w:sz w:val="32"/>
          <w:szCs w:val="32"/>
        </w:rPr>
        <w:t>313</w:t>
      </w:r>
      <w:r>
        <w:rPr>
          <w:rFonts w:ascii="仿宋_GB2312;Arial Unicode MS" w:hAnsi="仿宋_GB2312;Arial Unicode MS" w:cs="仿宋"/>
          <w:sz w:val="32"/>
          <w:szCs w:val="32"/>
        </w:rPr>
        <w:t>号</w:t>
      </w:r>
    </w:p>
    <w:p>
      <w:pPr>
        <w:pStyle w:val="Normal"/>
        <w:rPr>
          <w:rFonts w:ascii="仿宋_GB2312;Arial Unicode MS" w:hAnsi="仿宋_GB2312;Arial Unicode MS" w:cs="仿宋"/>
          <w:sz w:val="32"/>
          <w:szCs w:val="32"/>
        </w:rPr>
      </w:pPr>
      <w:r>
        <w:rPr>
          <w:rFonts w:cs="仿宋" w:ascii="仿宋_GB2312;Arial Unicode MS" w:hAnsi="仿宋_GB2312;Arial Unicode MS"/>
          <w:sz w:val="32"/>
          <w:szCs w:val="32"/>
        </w:rPr>
      </w:r>
    </w:p>
    <w:p>
      <w:pPr>
        <w:pStyle w:val="Normal"/>
        <w:rPr>
          <w:rFonts w:cs="仿宋"/>
        </w:rPr>
      </w:pPr>
      <w:r>
        <w:rPr>
          <w:rFonts w:cs="仿宋"/>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公布河南省农村学校应用性教育科研课题</w:t>
      </w:r>
      <w:r>
        <w:rPr>
          <w:rFonts w:eastAsia="方正小标宋简体;Arial Unicode MS" w:cs="宋体;SimSun" w:ascii="方正小标宋简体;Arial Unicode MS" w:hAnsi="方正小标宋简体;Arial Unicode MS"/>
          <w:sz w:val="44"/>
          <w:szCs w:val="44"/>
        </w:rPr>
        <w:t>20</w:t>
      </w:r>
      <w:r>
        <w:rPr>
          <w:rFonts w:eastAsia="方正小标宋简体;Arial Unicode MS" w:cs="宋体;SimSun" w:ascii="方正小标宋简体;Arial Unicode MS" w:hAnsi="方正小标宋简体;Arial Unicode MS"/>
          <w:sz w:val="44"/>
          <w:szCs w:val="44"/>
        </w:rPr>
        <w:t>21</w:t>
      </w:r>
      <w:r>
        <w:rPr>
          <w:rFonts w:ascii="方正小标宋简体;Arial Unicode MS" w:hAnsi="方正小标宋简体;Arial Unicode MS" w:cs="宋体;SimSun" w:eastAsia="方正小标宋简体;Arial Unicode MS"/>
          <w:sz w:val="44"/>
          <w:szCs w:val="44"/>
        </w:rPr>
        <w:t>年结项评审结果的通知</w:t>
      </w:r>
    </w:p>
    <w:p>
      <w:pPr>
        <w:pStyle w:val="Normal"/>
        <w:ind w:firstLine="614"/>
        <w:rPr>
          <w:rFonts w:ascii="仿宋_GB2312;Arial Unicode MS" w:hAnsi="仿宋_GB2312;Arial Unicode MS" w:eastAsia="方正小标宋简体;Arial Unicode MS" w:cs="宋体;SimSun"/>
          <w:sz w:val="32"/>
          <w:szCs w:val="32"/>
        </w:rPr>
      </w:pPr>
      <w:r>
        <w:rPr>
          <w:rFonts w:eastAsia="方正小标宋简体;Arial Unicode MS" w:cs="宋体;SimSun" w:ascii="仿宋_GB2312;Arial Unicode MS" w:hAnsi="仿宋_GB2312;Arial Unicode MS"/>
          <w:sz w:val="32"/>
          <w:szCs w:val="32"/>
        </w:rPr>
      </w:r>
    </w:p>
    <w:p>
      <w:pPr>
        <w:pStyle w:val="Normal"/>
        <w:rPr>
          <w:rFonts w:ascii="仿宋_GB2312;Arial Unicode MS" w:hAnsi="仿宋_GB2312;Arial Unicode MS"/>
          <w:sz w:val="32"/>
          <w:szCs w:val="32"/>
        </w:rPr>
      </w:pPr>
      <w:r>
        <w:rPr>
          <w:rFonts w:ascii="仿宋_GB2312;Arial Unicode MS" w:hAnsi="仿宋_GB2312;Arial Unicode MS"/>
          <w:sz w:val="32"/>
          <w:szCs w:val="32"/>
        </w:rPr>
        <w:t>各省辖市、济源示范区、省直管县（市）教育局：</w:t>
      </w:r>
    </w:p>
    <w:p>
      <w:pPr>
        <w:pStyle w:val="Normal"/>
        <w:ind w:firstLine="614"/>
        <w:rPr>
          <w:rFonts w:ascii="仿宋_GB2312;Arial Unicode MS" w:hAnsi="仿宋_GB2312;Arial Unicode MS"/>
          <w:sz w:val="32"/>
          <w:szCs w:val="32"/>
        </w:rPr>
      </w:pPr>
      <w:r>
        <w:rPr>
          <w:rFonts w:ascii="仿宋_GB2312;Arial Unicode MS" w:hAnsi="仿宋_GB2312;Arial Unicode MS"/>
          <w:sz w:val="32"/>
          <w:szCs w:val="32"/>
        </w:rPr>
        <w:t>河南省农村学校应用性教育科研课题</w:t>
      </w:r>
      <w:r>
        <w:rPr>
          <w:rFonts w:ascii="仿宋_GB2312;Arial Unicode MS" w:hAnsi="仿宋_GB2312;Arial Unicode MS"/>
          <w:sz w:val="32"/>
          <w:szCs w:val="32"/>
        </w:rPr>
        <w:t>2021</w:t>
      </w:r>
      <w:r>
        <w:rPr>
          <w:rFonts w:ascii="仿宋_GB2312;Arial Unicode MS" w:hAnsi="仿宋_GB2312;Arial Unicode MS"/>
          <w:sz w:val="32"/>
          <w:szCs w:val="32"/>
        </w:rPr>
        <w:t>年结项工作，经过初审、查重、匿名鉴定、专家评审、省教育科学研究院审核等环节，共有</w:t>
      </w:r>
      <w:r>
        <w:rPr>
          <w:rFonts w:ascii="仿宋_GB2312;Arial Unicode MS" w:hAnsi="仿宋_GB2312;Arial Unicode MS"/>
          <w:sz w:val="32"/>
          <w:szCs w:val="32"/>
        </w:rPr>
        <w:t>516</w:t>
      </w:r>
      <w:r>
        <w:rPr>
          <w:rFonts w:ascii="仿宋_GB2312;Arial Unicode MS" w:hAnsi="仿宋_GB2312;Arial Unicode MS"/>
          <w:sz w:val="32"/>
          <w:szCs w:val="32"/>
        </w:rPr>
        <w:t>项课题获准结项，现予公布。</w:t>
      </w:r>
    </w:p>
    <w:p>
      <w:pPr>
        <w:pStyle w:val="Normal"/>
        <w:ind w:firstLine="614"/>
        <w:rPr>
          <w:rFonts w:ascii="仿宋_GB2312;Arial Unicode MS" w:hAnsi="仿宋_GB2312;Arial Unicode MS"/>
          <w:sz w:val="32"/>
          <w:szCs w:val="32"/>
        </w:rPr>
      </w:pPr>
      <w:r>
        <w:rPr>
          <w:rFonts w:ascii="仿宋_GB2312;Arial Unicode MS" w:hAnsi="仿宋_GB2312;Arial Unicode MS"/>
          <w:sz w:val="32"/>
          <w:szCs w:val="32"/>
        </w:rPr>
      </w:r>
    </w:p>
    <w:p>
      <w:pPr>
        <w:pStyle w:val="Style18"/>
        <w:widowControl w:val="false"/>
        <w:spacing w:before="0" w:after="0"/>
        <w:ind w:left="1537" w:hanging="922"/>
        <w:jc w:val="both"/>
        <w:rPr>
          <w:rFonts w:cs="Times New Roman"/>
          <w:sz w:val="32"/>
          <w:szCs w:val="32"/>
        </w:rPr>
      </w:pPr>
      <w:r>
        <w:rPr>
          <w:sz w:val="32"/>
          <w:szCs w:val="32"/>
        </w:rPr>
        <w:t>附件：</w:t>
      </w:r>
      <w:r>
        <w:rPr>
          <w:spacing w:val="-4"/>
          <w:sz w:val="32"/>
          <w:szCs w:val="32"/>
        </w:rPr>
        <w:t>河南省农村学校应用性教育科研课题</w:t>
      </w:r>
      <w:r>
        <w:rPr>
          <w:spacing w:val="-4"/>
          <w:sz w:val="32"/>
          <w:szCs w:val="32"/>
        </w:rPr>
        <w:t>2021</w:t>
      </w:r>
      <w:r>
        <w:rPr>
          <w:spacing w:val="-4"/>
          <w:sz w:val="32"/>
          <w:szCs w:val="32"/>
        </w:rPr>
        <w:t>年结题项目</w:t>
      </w:r>
      <w:r>
        <w:rPr>
          <w:sz w:val="32"/>
          <w:szCs w:val="32"/>
        </w:rPr>
        <w:t>一览表</w:t>
      </w:r>
    </w:p>
    <w:p>
      <w:pPr>
        <w:pStyle w:val="Normal"/>
        <w:ind w:firstLine="614"/>
        <w:rPr>
          <w:rFonts w:ascii="仿宋_GB2312;Arial Unicode MS" w:hAnsi="仿宋_GB2312;Arial Unicode MS" w:cs="黑体;SimHei"/>
          <w:sz w:val="32"/>
          <w:szCs w:val="32"/>
        </w:rPr>
      </w:pPr>
      <w:r>
        <w:rPr>
          <w:rFonts w:cs="黑体;SimHei" w:ascii="仿宋_GB2312;Arial Unicode MS" w:hAnsi="仿宋_GB2312;Arial Unicode MS"/>
          <w:sz w:val="32"/>
          <w:szCs w:val="32"/>
        </w:rPr>
      </w:r>
    </w:p>
    <w:p>
      <w:pPr>
        <w:pStyle w:val="Normal"/>
        <w:snapToGrid w:val="false"/>
        <w:ind w:firstLine="534"/>
        <w:rPr>
          <w:rFonts w:ascii="仿宋_GB2312;Arial Unicode MS" w:hAnsi="仿宋_GB2312;Arial Unicode MS" w:cs="黑体;SimHei"/>
          <w:sz w:val="28"/>
          <w:szCs w:val="28"/>
        </w:rPr>
      </w:pPr>
      <w:r>
        <w:rPr>
          <w:rFonts w:cs="黑体;SimHei" w:ascii="仿宋_GB2312;Arial Unicode MS" w:hAnsi="仿宋_GB2312;Arial Unicode MS"/>
          <w:sz w:val="28"/>
          <w:szCs w:val="28"/>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4294964633"/>
        </w:sectPr>
        <w:pStyle w:val="Style18"/>
        <w:widowControl w:val="false"/>
        <w:spacing w:before="0" w:after="0"/>
        <w:ind w:firstLine="5226"/>
        <w:jc w:val="both"/>
        <w:rPr>
          <w:rFonts w:cs="仿宋_GB2312;Arial Unicode MS"/>
          <w:sz w:val="32"/>
          <w:szCs w:val="32"/>
        </w:rPr>
      </w:pPr>
      <w:r>
        <w:rPr>
          <w:rFonts w:cs="仿宋_GB2312;Arial Unicode MS"/>
          <w:sz w:val="32"/>
          <w:szCs w:val="32"/>
        </w:rPr>
        <w:t>2021</w:t>
      </w:r>
      <w:r>
        <w:rPr>
          <w:rFonts w:cs="仿宋_GB2312;Arial Unicode MS"/>
          <w:sz w:val="32"/>
          <w:szCs w:val="32"/>
        </w:rPr>
        <w:t xml:space="preserve">年 </w:t>
      </w:r>
      <w:r>
        <w:rPr>
          <w:rFonts w:cs="仿宋_GB2312;Arial Unicode MS"/>
          <w:sz w:val="32"/>
          <w:szCs w:val="32"/>
        </w:rPr>
        <w:t>9</w:t>
      </w:r>
      <w:r>
        <w:rPr>
          <w:rFonts w:cs="仿宋_GB2312;Arial Unicode MS"/>
          <w:sz w:val="32"/>
          <w:szCs w:val="32"/>
        </w:rPr>
        <w:t>月</w:t>
      </w:r>
      <w:r>
        <w:rPr>
          <w:rFonts w:cs="仿宋_GB2312;Arial Unicode MS"/>
          <w:sz w:val="32"/>
          <w:szCs w:val="32"/>
        </w:rPr>
        <w:t>3</w:t>
      </w:r>
      <w:r>
        <w:rPr>
          <w:rFonts w:cs="仿宋_GB2312;Arial Unicode MS"/>
          <w:sz w:val="32"/>
          <w:szCs w:val="32"/>
        </w:rPr>
        <w:t>日</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农村学校应用性教育科研课题</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结题项目一览表</w:t>
      </w:r>
    </w:p>
    <w:tbl>
      <w:tblPr>
        <w:tblW w:w="15484" w:type="dxa"/>
        <w:jc w:val="center"/>
        <w:tblInd w:w="0" w:type="dxa"/>
        <w:tblLayout w:type="fixed"/>
        <w:tblCellMar>
          <w:top w:w="0" w:type="dxa"/>
          <w:left w:w="28" w:type="dxa"/>
          <w:bottom w:w="0" w:type="dxa"/>
          <w:right w:w="0" w:type="dxa"/>
        </w:tblCellMar>
      </w:tblPr>
      <w:tblGrid>
        <w:gridCol w:w="537"/>
        <w:gridCol w:w="4499"/>
        <w:gridCol w:w="1458"/>
        <w:gridCol w:w="877"/>
        <w:gridCol w:w="3217"/>
        <w:gridCol w:w="3583"/>
        <w:gridCol w:w="1313"/>
      </w:tblGrid>
      <w:tr>
        <w:trPr>
          <w:tblHeader w:val="true"/>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黑体;SimHei" w:eastAsia="黑体;SimHei"/>
                <w:color w:val="000000"/>
                <w:sz w:val="21"/>
                <w:szCs w:val="21"/>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黑体;SimHei" w:eastAsia="黑体;SimHei"/>
                <w:color w:val="000000"/>
                <w:sz w:val="21"/>
                <w:szCs w:val="21"/>
              </w:rPr>
              <w:t>课题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黑体;SimHei" w:eastAsia="黑体;SimHei"/>
                <w:color w:val="000000"/>
                <w:sz w:val="21"/>
                <w:szCs w:val="21"/>
              </w:rPr>
              <w:t>课题批准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黑体;SimHei" w:eastAsia="黑体;SimHei"/>
                <w:color w:val="000000"/>
                <w:sz w:val="21"/>
                <w:szCs w:val="21"/>
              </w:rPr>
              <w:t>主持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黑体;SimHei" w:eastAsia="黑体;SimHei"/>
                <w:color w:val="000000"/>
                <w:sz w:val="21"/>
                <w:szCs w:val="21"/>
              </w:rPr>
              <w:t>主持人所在单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黑体;SimHei" w:eastAsia="黑体;SimHei"/>
                <w:color w:val="000000"/>
                <w:sz w:val="21"/>
                <w:szCs w:val="21"/>
              </w:rPr>
              <w:t>课题组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黑体;SimHei" w:eastAsia="黑体;SimHei"/>
                <w:color w:val="000000"/>
                <w:sz w:val="21"/>
                <w:szCs w:val="21"/>
              </w:rPr>
              <w:t>结项证书编号</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STEM</w:t>
            </w:r>
            <w:r>
              <w:rPr>
                <w:rFonts w:ascii="仿宋_GB2312;Arial Unicode MS" w:hAnsi="仿宋_GB2312;Arial Unicode MS"/>
                <w:color w:val="000000"/>
                <w:sz w:val="21"/>
                <w:szCs w:val="21"/>
              </w:rPr>
              <w:t>理念下小学数学创新型作业开发与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白金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金水区柳林镇第三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伟强 侯新慧 白金苹 袁全营 朱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0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网络环境下小学生自主学习能力提升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志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金水区龙子湖第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田艳萍 宋普胜 师军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素养下英语学科课程建设与实施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第七十六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蒋璞 王璐 魏圣阁 张一村 蔡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0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数学深度学习教学模式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晓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第七十七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董晓燕 张浩 张秀红 张晓敏 李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拆迁安置区农村学校家庭作业设计与评价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自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第九十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红霞 李园方 薛真 朱腾玉 白宁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课堂智慧理答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孔彦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中原区须水镇第六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娜 李妍 朱丽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0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高段小学生作图能力提升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中原区西岗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邓晓燕 管利娜 黄玉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0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薄弱学校开展语文“整本书阅读”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中原区回民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宇 郭自立 薛真 阎普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课程综合化实施与评价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常健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二七区培育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磊 马锐戈 李利军 贺欢欢 贺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红色文化的农村初中学校特色建设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樊慧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二七区侯寨二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乔燕 张旭月 刘凯莉 赵玉清 秦彩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21"/>
                <w:szCs w:val="21"/>
              </w:rPr>
            </w:pPr>
            <w:r>
              <w:rPr>
                <w:rFonts w:cs="仿宋_GB2312;Arial Unicode MS" w:ascii="仿宋_GB2312;Arial Unicode MS" w:hAnsi="仿宋_GB2312;Arial Unicode MS"/>
                <w:color w:val="000000"/>
                <w:spacing w:val="-12"/>
                <w:sz w:val="21"/>
                <w:szCs w:val="21"/>
              </w:rPr>
              <w:t>“</w:t>
            </w:r>
            <w:r>
              <w:rPr>
                <w:rFonts w:ascii="仿宋_GB2312;Arial Unicode MS" w:hAnsi="仿宋_GB2312;Arial Unicode MS"/>
                <w:color w:val="000000"/>
                <w:spacing w:val="-12"/>
                <w:sz w:val="21"/>
                <w:szCs w:val="21"/>
              </w:rPr>
              <w:t>教导主任工作坊”助推中学教学领导力提升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臧喜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二七区马寨一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谢军华 张晨虹 李楠 杨晓月 张保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新任教师“评价教学”能力提升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俊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二七区侯寨一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亚萍 李涛 徐龙强 戴景霞 高海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优秀国产电影提高小学生道德品质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管城回族区南小李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丹 郑雅楠 张彦涛 许鑫 唐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科学＋”深度融合课程开发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凤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管城回族区十八里河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时红鹏 刘慧斌 周洁 刘建国 胡常浩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寄宿制中学语文教师课程执行力问题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卢张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管城回族区第二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曹冬强 杨申 刘运潮 许培培 魏晨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以“倒推法”解决农村初中学困问题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cs="仿宋_GB2312;Arial Unicode MS" w:ascii="仿宋_GB2312;Arial Unicode MS" w:hAnsi="仿宋_GB2312;Arial Unicode MS"/>
                <w:color w:val="000000"/>
                <w:sz w:val="21"/>
                <w:szCs w:val="21"/>
              </w:rPr>
              <w:t xml:space="preserve"> </w:t>
            </w:r>
            <w:r>
              <w:rPr>
                <w:rFonts w:ascii="仿宋_GB2312;Arial Unicode MS" w:hAnsi="仿宋_GB2312;Arial Unicode MS"/>
                <w:color w:val="000000"/>
                <w:sz w:val="21"/>
                <w:szCs w:val="21"/>
              </w:rPr>
              <w:t>郑州市管城回族区第六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于瑞华 张艳云 王喜增 张宝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培养农村小学生行为专注力的理论与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伟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郑州市惠济区香山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军华 高雅莉 王爽 刘杨 刘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减负背景下农村小学作业自主设计行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章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惠济区银山路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田娜 刘青云 马玥 范国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高年级英语课堂分层教学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兰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惠济区孙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雪玲 谢贝贝 李茹思 冯二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1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批注式阅读能力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谢广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惠济区黄河桥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素玲 李银梅 任普 柳晓梅 张桂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戏曲音乐教学有效开展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福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惠济区第五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慧慧 岳艳梅 孙园园 聂燕 刘爱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小学生语文阅读能力现状与对策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方杏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郑州市上街区丹江路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士杰 杜娜娜 李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互联网环境下农村初中家校合作问题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成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上街实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茜 王杰 刘亚云 何丽琴 张瑞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硬笔书法教学改进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凤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高新技术产业开发区长椿路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金鹏 赵志娟 张桂香 李超霞 叶梦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深度学习”的小学语文阅读教学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超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高新技术产业开发区长椿路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桂香 刘丽英 张延辉 宋国永 张凤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传统节日课程实施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秦璐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郑州高新技术产业开发区南流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广亮 吴花艳 崔磊 于超  姜亚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馆校结合提升农村师生科学素养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禹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第三十七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夏文允 刘俊霞 郭银鸽 张永强 包秋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素养下小学数学解决问题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崔东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高新技术产业开发区莲花街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慧花 张焕磊 孟楠楠 许春洋 唐明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知行合一”养成教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国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经济技术开发区前王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桂琴 李丽 王萍 孙玉贤 张喜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2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整本书阅读课程建设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耀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经济技术开发区王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书平 李丽 周洁 陈素姗 高雁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古诗文诵读在德育工作体系中的价值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庆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经济技术开发区九龙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贾爱琴</w:t>
            </w:r>
            <w:r>
              <w:rPr>
                <w:rFonts w:ascii="仿宋_GB2312;Arial Unicode MS" w:hAnsi="仿宋_GB2312;Arial Unicode MS"/>
                <w:color w:val="000000"/>
                <w:sz w:val="21"/>
                <w:szCs w:val="21"/>
              </w:rPr>
              <w:t>;</w:t>
            </w:r>
            <w:r>
              <w:rPr>
                <w:rFonts w:ascii="仿宋_GB2312;Arial Unicode MS" w:hAnsi="仿宋_GB2312;Arial Unicode MS"/>
                <w:color w:val="000000"/>
                <w:sz w:val="21"/>
                <w:szCs w:val="21"/>
              </w:rPr>
              <w:t>郭美霞</w:t>
            </w:r>
            <w:r>
              <w:rPr>
                <w:rFonts w:ascii="仿宋_GB2312;Arial Unicode MS" w:hAnsi="仿宋_GB2312;Arial Unicode MS"/>
                <w:color w:val="000000"/>
                <w:sz w:val="21"/>
                <w:szCs w:val="21"/>
              </w:rPr>
              <w:t>;</w:t>
            </w:r>
            <w:r>
              <w:rPr>
                <w:rFonts w:ascii="仿宋_GB2312;Arial Unicode MS" w:hAnsi="仿宋_GB2312;Arial Unicode MS"/>
                <w:color w:val="000000"/>
                <w:sz w:val="21"/>
                <w:szCs w:val="21"/>
              </w:rPr>
              <w:t>路艳华</w:t>
            </w:r>
            <w:r>
              <w:rPr>
                <w:rFonts w:ascii="仿宋_GB2312;Arial Unicode MS" w:hAnsi="仿宋_GB2312;Arial Unicode MS"/>
                <w:color w:val="000000"/>
                <w:sz w:val="21"/>
                <w:szCs w:val="21"/>
              </w:rPr>
              <w:t>;</w:t>
            </w:r>
            <w:r>
              <w:rPr>
                <w:rFonts w:ascii="仿宋_GB2312;Arial Unicode MS" w:hAnsi="仿宋_GB2312;Arial Unicode MS"/>
                <w:color w:val="000000"/>
                <w:sz w:val="21"/>
                <w:szCs w:val="21"/>
              </w:rPr>
              <w:t>马娇</w:t>
            </w:r>
            <w:r>
              <w:rPr>
                <w:rFonts w:ascii="仿宋_GB2312;Arial Unicode MS" w:hAnsi="仿宋_GB2312;Arial Unicode MS"/>
                <w:color w:val="000000"/>
                <w:sz w:val="21"/>
                <w:szCs w:val="21"/>
              </w:rPr>
              <w:t>;</w:t>
            </w:r>
            <w:r>
              <w:rPr>
                <w:rFonts w:ascii="仿宋_GB2312;Arial Unicode MS" w:hAnsi="仿宋_GB2312;Arial Unicode MS"/>
                <w:color w:val="000000"/>
                <w:sz w:val="21"/>
                <w:szCs w:val="21"/>
              </w:rPr>
              <w:t>宋明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中段数学算理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巴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经济技术开发区民族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芳 吴晓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关注小学生语文课堂学习情感变化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HJYY-3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路许荣</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经济技术开发区锦程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彭寅有 张会霞 路艺伟 刘东格 李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依托课后服务培优补差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双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郑东新区白沙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娟 李胜利 孙爱卿 张杰 张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午餐服务中劳动教育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瑞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郑东新区白沙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毕文华 朱彦玲 王玉  路会娟 梁敏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班级管理促进学生个性发展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蒋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郑东新区白沙大有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书花 陈璇 董书琛  花兴圃 黄梦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高段学生习作自我评改能力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海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郑东新区豫兴马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琼媛 张宁 张珂 徐梦 郝菲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元认知理论的初中生自学能力提升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刘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郑东新区杨桥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延强 刘战胜 王燕燕 郑京京 王翌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统编教材中特殊单元教学策略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玉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密市岳村镇赵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黎民 赵嫣 郅玉敏 白丽娜 郑雪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3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非遗文化“超化吹歌”校园传承人才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丽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密市超化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鹏飞 李佩瑶 尚晓飞 常风霞 苏战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传承黄河文化与精神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密市大隗镇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尚淑雅 郭光辉 王培培 程文露 樊卫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幼儿园开展传统民间游戏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荥阳市刘河镇中心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晓 时小萌 代冠磊 朱巧玲 王春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核心素养发展的中学生表现性评价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尚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荥阳市广武镇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俊生 石欣 平利娜 王笑飞 王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开展古诗词唱诵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继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荥阳市豫龙镇第一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晓萌 段卿 孟咏梅 朱华民 孙艳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班级公约促进班级自主管理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正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郑市观音寺镇闫庄完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许宏勋  李素红 陈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幼儿园“红枣文化”园本课程开发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东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郑市薛店镇第二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佳 苏亚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学生科普阅读指导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俊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郑市新村镇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博 王颂平 刘芳 司红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中年级课堂提问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宏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郑市城关乡东郭寺完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毛志敏 张阁 李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写字教学问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登封市石道乡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淑亚 凌怡蕊 李巧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4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乡土生物资源促进农村学生“生态发展”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正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登封市颍阳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现超  李京伟 刘新竹 刘淑娜 钱素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道德与法治和谐课堂教学模式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魏艳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牟县晨阳路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俊仑 许增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幼儿园小班区角活动的材料投放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伟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牟县雁鸣湖镇穆山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万倩芳 燕丽 温燃 韩俊英 刘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班主任工作中渗透心理健康教育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小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牟县狼城岗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瑞祥 孙广芬 鲁传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一综合症在学生作业中的呈现与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珊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航空港区高陈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会娟 王变花 张红培 赵丽果 高慧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素养下农村小学语文课堂教学艺术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宝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航空港区冯堂第一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翠 冯倩敏 卢朋丽 周亚玲 冯慧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小学语文趣味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伟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第一二五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付胜军 赵旭东 周宏 李小凤 刘小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环保意识和行为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培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州市第一二四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丙辉 段变香 张晓洁 李营营 武浩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生学习效果突变原因与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建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尉氏县大桥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翠云  张粉华 马改妮  冯小周 李合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家校结合培养农村小学生孝心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中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尉氏县邢庄乡韩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卫红  李红  孙 影  高明慧  赵小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5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运动兴趣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邓彦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禹王台区汪屯乡张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红旗  邓国胜  张莉娟   张静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6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阅读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6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小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梅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昌  魏新瑶  李青松 闫宪鹏 贾春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6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学区化办学与教师专业发展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6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刘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红艳  崔洪光  王玉萍 张艳艳 王志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6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良好行为习惯养成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6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龙亭区老刘店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小青  李静华 毛富英 胡清娟 金艳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6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口语交际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6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凤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鼓楼区新城集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艳华  张忆雪 王楠楠 张登攀 殷晓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6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学科教学有效预习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6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书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鼓楼区柏坟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国富 张四会 高振玲 刘万云 金晓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6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乡土文化校本课程开发与实施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6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鼓楼区仙人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何国胜  李大岭 郑玲  许纪丽  田春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6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综合实践课程实施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梅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杞县金城街道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胡玉辉  贺建丽  杨秋菊 王会玲 张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6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学生英语口语能力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秋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祥符区半坡店乡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玉婵  耿家银  耿小丽   邢文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6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幸福教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晓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金耀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莉  时红沙 尹文英  刘嫣然  王慧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6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7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生食品安全教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牛新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金明区杏花营农场晨阳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自安  郭新  刘青青   王贺  高多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7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语文素养教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金明区杏花营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红波 仝素萍 李红立 许艾欣 陈娟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7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学理化生实验教学中学生动手能力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素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水稻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祥美  丁飞  李艳会 李小燕  刘丽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7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课堂德育渗透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国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祥符区范村乡百亩岗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园园  陈会珍  许颖 陶丽娜  马淑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7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数学游戏提高小学低年级学生学习效果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会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尉氏县永兴镇白潭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刚志  马二伟  王莉   王慧娟  王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7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寄宿生在校课余时间管理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侯腾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尉氏县大马乡大马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磊  马颜琴 马军辉 孙玉红  陈玉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7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数学学习两极分化成因与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小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齐砦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振忠  李铁山  赵艳红 刘美丽 丁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7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依托衍纸教学培养中学生想象力和创新能力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靳东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第十八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慧  乔艳艳  苏艳梅   张丽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7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综合实践活动课程开发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通许县四所楼镇陈子侯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太华  李英  娄岿岿   孙宁  汤秀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7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生过激行为预防及疏导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曹开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通许县长智镇第一初级中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武威  曹文勇  于佩佩 杨彬彬  徐艳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7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本土化研学旅行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通许县城关镇下洼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先强  王文霞 孙银玲 王文艳 李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8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儿童“手机控”成因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惠</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开封市道士房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艳芹  王会彬  刘曙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8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班级管理创新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季占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杞县板木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叶长东  王爽  陈香廷  王秀梅  刘洁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8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学生自主学习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孔祥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杞县付集镇第二初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郑绍丽  李瑞  李传治  孔祥泉  张宁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8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依托语文课堂实施关爱教育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松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杞县邢口镇河沿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宁宁  薛艳华  苏静  薛寒  刘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8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留守儿童问题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治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杞县裴村店乡第二初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莉平  尚立娟  顾怀涛  张伟 窦艳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8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课例助推农村初中青年数学教师专业成长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丽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嵩县城关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卢小锋 黄辉艺  刘利宾 陶艳艳 翟宇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8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学生自主学习习惯养成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裴喜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嵩县九皋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黄盈盈 张洪鸽  齐利强 史明欣 路锋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8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中年级学困生成因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嵩县闫庄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培培 王晓净  张倩倩 程彩霞 姬会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8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留守儿童心理健康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启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嵩县德亭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志钢 李均平  黄雷锋 李真真 陈艺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河洛文化与中学学科教学融合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邢鸿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宜阳县香鹿山镇第三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富强 赵朝现 李巧玲 汤迪 王向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9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课堂教学“错误”资源利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小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洛阳市西工区红山乡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阿丽  刘会平 刘志红  王义道 张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9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低段“</w:t>
            </w:r>
            <w:r>
              <w:rPr>
                <w:rFonts w:ascii="仿宋_GB2312;Arial Unicode MS" w:hAnsi="仿宋_GB2312;Arial Unicode MS"/>
                <w:color w:val="000000"/>
                <w:sz w:val="21"/>
                <w:szCs w:val="21"/>
              </w:rPr>
              <w:t>1+X”</w:t>
            </w:r>
            <w:r>
              <w:rPr>
                <w:rFonts w:ascii="仿宋_GB2312;Arial Unicode MS" w:hAnsi="仿宋_GB2312;Arial Unicode MS"/>
                <w:color w:val="000000"/>
                <w:sz w:val="21"/>
                <w:szCs w:val="21"/>
              </w:rPr>
              <w:t>实效性海量阅读模式探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卫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洛阳市西工区红山实验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利花 朱艳丽 蔡欢欢王相东  赵麦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9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整本书阅读指导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HJYY-5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亚晓</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洛阳市西工区后李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卫营  蔡欢欢  秦蕾 王相东  刘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9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英语阅读教学现状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6-HJYY-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永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洛阳市西工区红山乡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志忠 郭海如 王大伟谢嘉薇 关树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9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学困生转化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照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洛阳市孟津县朝阳镇新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许梅莉 赵宏朝 李娟娟 姚小利 吉宝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9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学困生成因及转化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孟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伊川县平等乡平等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穆宏亮 王巧玲 路晓丽 金米晓 董宜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9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乡土素材在农村小学德育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宋玉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伊川县平等乡古城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路耀辉 宋向卫 梁晓静 方永伟 林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9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小学生课外自主阅读能力培养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伊川县吕店镇思贤交通希望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灿民 李利卿 赵岩 许朵朵 樊倩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9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初中教学方式与学习方式转变的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史伟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洛阳市伊川县白元镇谢庄学校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静洁 胡爱利 仝秀欣 郭颜颜 王艳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09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生自主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安县铁门镇育新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凤娟 刘云锋 徐燕裴欣 刘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寄宿制学校学生课外时间管理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JYY-0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沈利晓</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洛宁县第一高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雷江波 杨宗敏 孟江华 牛丹凤 周楷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区域活动与五大领域课程有效整合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常毛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栾川县庙子镇中心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崔淑鸽 赵香丽 苏倩楠 黄莉 张燕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课堂中“生成性学习”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建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栾川县栾川乡七里坪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雪保 贾金星 何小红 王艳 吴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家庭教育的现状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海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栾川县冷水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谢志勃 宣艳娜 璩金涛 王林波 琚金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物理实验对留守学生进行科学启蒙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爱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栾川县第二高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洪杰 吴香杰 姚腾龙 李忆薇 程新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时期农村中小学留守儿童心理问题疏导方法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董栋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偃师市府店镇缑山中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帅 乔明星 刘国强 王朝峰 王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儿童学习生活困境及解决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丛晓</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偃师市顾县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曲冰冰 兰晓 张巧格 魏朝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中小学生上网行为约束性实践与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志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偃师市顾县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许丹丹 李静艳 李银星 梁鹏飞 徐冠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儿童心理健康教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金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偃师市缑氏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董红伟 韩少辉 林利明 裴春晓 马晓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数学试卷自主分析的实效性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向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阳县蔡店乡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袁功胜 李丛丽 王艳娟 张兰兰  刘娟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转化学困生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留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阳工业区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国强 郭元 杨超杰 翟向杰  何巧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立德树人的农村寄宿制学校特色德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叶县保安镇柳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艳超 魏军浩 董丙炎李金生 杜静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微信在农村中小学班级管理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华朝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叶县城关乡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红伟 郭军霞 王素冰 徐巧霞 郝钰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协同教育新生态构建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宏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叶县常村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潘建军 魏青业 张俊杰 葛雪  许其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语文学困生成因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亚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叶县廉村镇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庆金选 甘代军 韩真真王瑞雪 吕小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良好卫生习惯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秋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新华区焦店镇焦店回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虎华 李伟伟 虎营飞 郭晓娜 虎雪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红色文化研学活动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秦棋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第二十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崔建洛 张丹丹 程婧蕾 李玉显 陈姣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1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w:t>
            </w:r>
            <w:r>
              <w:rPr>
                <w:rFonts w:ascii="仿宋_GB2312;Arial Unicode MS" w:hAnsi="仿宋_GB2312;Arial Unicode MS"/>
                <w:color w:val="000000"/>
                <w:sz w:val="21"/>
                <w:szCs w:val="21"/>
              </w:rPr>
              <w:t>3-6</w:t>
            </w:r>
            <w:r>
              <w:rPr>
                <w:rFonts w:ascii="仿宋_GB2312;Arial Unicode MS" w:hAnsi="仿宋_GB2312;Arial Unicode MS"/>
                <w:color w:val="000000"/>
                <w:sz w:val="21"/>
                <w:szCs w:val="21"/>
              </w:rPr>
              <w:t>岁幼儿爱家乡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春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舞钢市杨庄乡岗田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丽娜 杨书丽 赵会丽 冯建伟 李晓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小组合作学习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彦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舞钢市庙街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庄顺武 蔚会枝 苗凤阳 吴斐佩 闫帅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1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低年级绘本阅读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军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鲁山县赵村第二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侯永月 景华山 李红雨 李素娟 张艳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残疾儿童心理干预个案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中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鲁山县马楼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红霞 张艳红  崔可飞 张冰涛 黄桂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利用中华传统节日开展心理健康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新城区周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娜 程小燕 陈瑞增 任晓远 杨莹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培养学生良好书写习惯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光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高新区小营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黄巧征 张学营 姜小可 张晓华 李晓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传统节日文化中现代德育价值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艳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高新区遵化店镇孙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会丽 王晓燕 毛晓娜 黄全哨 张要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2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以校本培训促进农村小学教师专业发展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丽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卫东区吴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崔培培 朱芳芳 王燕敏 田海龙 孙盼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2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阅读社团活动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贾艳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平顶山市宝丰县石桥镇高铁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高红 关会娜 邢许要 连瑞红 董晓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2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生怕写作文原因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向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平顶山市宝丰县赵庄镇初级中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薛闪闪 范跃丽 范学峰 余碧翡 王福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2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生思想问题针对性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爱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林州市原康镇第一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侯章松 杨志华 王云 连立新 王晓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2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书法进课堂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管鹏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林州市合涧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栗现云 李卫风 秦广松 王俊红 刘文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2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留守儿童学习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向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林州市横水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吕军会 吕晓云 杨金亮 郭晓艳 张晓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实践活动促进学生个性形成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丽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林州市桂林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艳云 王江艳 侯建青 郭亮 苏仓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3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课堂教学中师生互动方式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党成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林州市临淇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逯宪军 李永红 刘林云 郭爱芳 侯小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3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低年级学生识字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常秀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汤阴县城关镇五里村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红英 张志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3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时代背景下农村班主任工作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玉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汤阴县冯家巷益海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文洪 冯大伟 王天亮 索少华 施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3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语用的小学阅读课例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凤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汤阴县伏道镇后攸昙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宪军 薛文丽 王艳华 孟洁 童颖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3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快乐识字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0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新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汤阴县任固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段智敏 耿文勇 陆亚坤 付忠国 靳文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3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作业布置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景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文峰区宝莲寺镇二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谢玉英 韩改英 黄海民 王俊才 王新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3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依托社团活动促进山区小学生个性发展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宏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县磊口乡清峪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海霞 卜俊芳 马海峥 焦海亮 董晨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3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数学应用意识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艳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殷都洹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献军 郭京涛 李瑞雪 索化兵 魏忠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3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4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素养背景下农村小学“数学广角”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军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殷都外国语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玉红 岳进燕 张会玲 陈静 曲倩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4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高段综合实践活动课程实施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晓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县水冶镇小东关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翠伟 冯智慧 刘莉娇 户晓飞 李晓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4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低年级学生良好行为习惯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肖雪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县曲沟镇东夏寒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小青 徐清永 王志芳 张明涛 肖海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4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中小学衔接适应性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胡自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内黄县二安镇第三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杜红伟 郑国锋 张雪娟 魏兴兴 王晓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4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息化背景下农村教师专业成长行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淑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内黄县东庄镇第六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志彬 董红岩 菅晓月 李勇现 孙  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课堂展示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尚永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内黄县六村乡第一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樊红芳 张全胜 袁现华 郭国选 刘慧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4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儿童学习障碍的发现与对策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秀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内黄县城关镇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牛永利 张卫兵 牛晓方 程全彬 王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4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学困生心理表现与教学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志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内黄县马上乡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殷文娟  荀会杰 燕爱红 王书霞 郭会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4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留守学生心理健康问题与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立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内黄县城关镇第十三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宋荣芬 贾献慧 王莉霞 许萍 殷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4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估算教学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黄会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刘家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文娟 殷爱红 袁艳丽 许爱巧 李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4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有效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丁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赵张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崔利华 宋向华 王金随 王小三 李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5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留守儿童不良行为习惯矫正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侯盘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第十四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尤锐 阮少锋 马红军 陈丽霞 李卫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5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多媒体技术在农村小学课堂教学中的应用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文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县善应镇南善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国庆 靳小艳 杜美雪 徐艳艳 邢军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5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教师专业能力培养行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耀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龙安区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任晓竞 张牧原 张翔 马盼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5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九年级学生课堂发言能力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丽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县瓦店乡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志贵 程艳国 王随君 魏换卿 田文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5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高学段综合性学习的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康秀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安阳县韩陵镇中心学校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秀花 翟永强 康淑芳 王宏伟 王艳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5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生态德育在农村学校的实践途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合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北关区柏庄镇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相如 申燕 贾爱霞 桑德海 李红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5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时代背景下农村初中留守儿童学习习惯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郜宏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北关区柏庄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兰兰 刘玉杰 许爱丽 张春霞 张书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5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儿童同伴互助教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北关区柏庄镇招贤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桑新爱 李红海 王书霞 赵素红 徐保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5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单轨制小学校本教研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黄家营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申海萍 郜英 于晓静 刘芳菲 王赛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5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社团活动规范管理与实施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郝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彰东学区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崔海英 寿纪艳 杨艳芳 康玉龙 王文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6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心理健康教育与德育工作的整合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文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安阳市北关区柏庄镇西街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陶彩艳 张淑清 郭秀芳 耿志敬 张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6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中学理化教学激发学习潜能的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元宏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淇滨区第六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姚娟娟  齐江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6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微信在农村学校家校联系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凤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淇滨区第五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袁红飞 刘明芳 赵守荣 温俊岩 牛林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6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美术与音乐教学融合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山城区耿寺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新  张艳芳  张建芳 崔丽萍  张伊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6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学困生”成因及对策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秦瑞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山城区故县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靳秀丽 刘社英 原翠云 李合军 苗军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6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提高小组合作学习实效性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姬建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山城区鹿楼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海霞 李保印 姬瑞斌 王文娜 贺少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6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亲子教育问题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东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山城区火车站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程晓建 田伟伟 李艳 马晓岚  周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6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英语词汇教学有效性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宋金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山城区耿寺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宋金福 张玉风 常建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6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留守儿童心理问题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香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山城区故县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金牛 田爱民 王媛 贾兰兰   张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6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情景体验式作文教学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天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鹤山区鹤壁集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平玉 曹翠萍 常丽飞 师菊花 逯连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7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w:t>
            </w:r>
            <w:r>
              <w:rPr>
                <w:rFonts w:ascii="仿宋_GB2312;Arial Unicode MS" w:hAnsi="仿宋_GB2312;Arial Unicode MS"/>
                <w:color w:val="000000"/>
                <w:spacing w:val="-8"/>
                <w:sz w:val="21"/>
                <w:szCs w:val="21"/>
              </w:rPr>
              <w:t>息化环境下农村学校小组合作习课堂教学模式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HJYY-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平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鹤山区鹤壁集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明耀 李文霞 肖艳军 曹翠萍 冯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中环保意识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志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鹤山区鹤壁集乡龙宫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爱红 赵艳丽 李华 张林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7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交互式电子白板在农村小学教育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HJYY-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金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鹤山区明德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宝君 张俊辉 毕秀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落实立德树人根本任务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杜新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鹤山区实验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爱芹 侯海霞 李幸福 马瑞琴 孙长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7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息技术条件下农村小学阅读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智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淇县西岗镇罗河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中甫 李元元 张磊 秦玉娟 李永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非常态家庭子女教育问题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习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淇县西岗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姬建华 赵秀山 刘敏 丁倩 李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7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留守儿童综合素质提升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时保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淇县北阳镇北阳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利平 冯天风 徐文娟 黄晓芳 孟永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英语口语教学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宋贤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21"/>
                <w:szCs w:val="21"/>
              </w:rPr>
            </w:pPr>
            <w:r>
              <w:rPr>
                <w:rFonts w:ascii="仿宋_GB2312;Arial Unicode MS" w:hAnsi="仿宋_GB2312;Arial Unicode MS"/>
                <w:color w:val="000000"/>
                <w:spacing w:val="-12"/>
                <w:sz w:val="21"/>
                <w:szCs w:val="21"/>
              </w:rPr>
              <w:t>鹤壁市城乡一体化示范区石佛寺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申璐璐 宋歌 吴文静 王冲    赵雪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7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近郊农村小学留守儿童学习习惯培养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常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鹤壁市淇滨区大赉店镇焦庄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明昭 张冠娇 陈华夏 张国有 徐冬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7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小学教师信息化教学能力培养策略的个案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5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贺素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乡市红旗区洪门镇公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艳 钱守焕 陈丽娟 和艳君 马永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8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家校合作教育问题与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利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封丘县陈固镇中心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文风 高趁心 鲍李娜 孙卫杰 艾永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劳动教育现状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X-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尚有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封丘县赵岗镇后留固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尚坦 陈路路 孙玉娇 朱兴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8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课外阅读能力现状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广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封丘县潘店镇贾色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杨静 张珍 何慧芳 赵利君 和孝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家校互动德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6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辛金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卫辉市柳庄乡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静 杨琳 辛爱红 郭锦锦 李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8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共青团活动融入寄宿制学校校本德育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都温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新乡县河南师大附中实验学校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吕晓培 姜姣姣 宋振铎 王琳颖 薛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低年级语文依据字理趣味识字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素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乡县朗公庙镇贺堤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芳 黄绍斌 张娜黎 任燕 熊令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8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教师专业发展的途径与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佳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获嘉县中和镇小官庄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静 陈杰 郭亚荣 吕欣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群文阅读习惯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职永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获嘉县冯庄镇冯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宋俊香 宋利军 皇甫梦丽 宋瑞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8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红色资源拓展农村小学生综合实践课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艳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获嘉县大新庄乡高旗营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艳利 曹领芬 张立志 曹海方 聂绪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阳光大课间活动规范化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优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获嘉县蒙古族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邓冰 熊培培 贺倩君 杨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9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思维导图在农村小学英语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媛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获嘉县大新庄乡郭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职玉红 王英华 郭艳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多媒体技术在小学数学教学中的应用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全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延津县潭龙街道里七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别梦阳 孟祥鹏 李娟 鲁红岩 焦素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9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中高学段写作能力提升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秦海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延津县石婆固镇南秦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利娟 陈百胜 赵法春 李利营 裴林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生活情境的小学口语交际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燕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博爱县鸿昌街道马营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红霞 薛霞  赵利明  刘云 刘海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9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课后社团服务成效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博爱县许良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严小功 刘晓霞 薛海娣 何高强 杜亚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大课间锻炼组织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春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第九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卢金星 刘玉芳 王新军 张相桥 卢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9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数学自主探究能力培养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允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马村区李庄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翠梅 李海霞 赵田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学生课堂问题行为原因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州市赵和镇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勇 赵红艳 乔喜鹏 陈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19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自我管理能力养成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国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州市赵和镇冶墙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霍晓霞 赵秋霞 王建国 谢园园 郭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19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生名著阅读有效指导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成晓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孟州市槐树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党雅雅 王亚菲 刘斌 耿红星 闪文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乡土文化进课堂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GYY-0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巧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州市西虢镇店上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景兰 任丽霞 杨艳红 崔建华 张海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学困生转化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毋艳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第二十九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林国强 王彦玲 敦小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写作梯度训练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沁阳市第十五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平花 杨倩 丁利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教学情境创设与利用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沁阳市西向镇龙泉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伟峰 邵小卫 杨利芳 马佳丽 郭联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借力责任督学助推学校内涵式发展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伟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沁阳市西向镇工农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建华 赵广收 宋麒麟 宋娅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聚焦课外活动培养农村学生家国情怀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乔长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城乡一体化示范区文昌街道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小平 晁丹 刘明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中年级习作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景晓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城乡一体化示范区文昌街道朱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艳艳 史盼盼 董海江 黄小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数据分析观念培养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春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武陟县谢旗营镇蒯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改梅 韩海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课堂展示有效性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予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修武县七贤镇孟村完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海利 杨新芳 赵娟娟 张慧敏 赵雪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阅读兴趣与习惯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康随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修武县七贤镇赤庄完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军花 齐红 苏艳平马学艳 赵冰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音乐社团活动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军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修武县城关镇西关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娟 薛卫华 薛林林 刘明霞 贾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纠正易错字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靳满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修武县郇封镇第二中 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芳 张真真 卢星星 王倩倩 杨莹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国学校本课程开发与实施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明珠</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修武县城关镇西关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薛红昭 张芳 贾真 侯丽娟 付艳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英语阅读教学情感态度与价值观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秦向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第十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邹朝阳 周洁 常彩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山区学校培养初中生“说数学”能力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丽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龙翔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小鑫 许伟 苗少杰 牛喜庆 刘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利用移动平台解决教学痛点的实例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直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第二十六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樊双平 段媛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快乐校园的探索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和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山阳区富康路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文侠 李沙沙 李娜 王竹霞 董艳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教学中有效利用错误资源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志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温县祥云镇祥云镇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璐璐 赵英华 张乔霖 朱艳芬 刘晓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课堂分层教学策略新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胜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作市武陟县小董乡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任慧  党小灵  张小英 李金元 张高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1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小学综合实践课程中德育要素整合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阴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市南乐县梁村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谷媛媛 张楠 张亚婷 邵飞飞 王现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语文课堂口语交际教学模式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俊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市南乐县寺庄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苏海燕 赵社宗 暴亚丽 常红亚 韩晓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学科教学中心理健康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巧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市华龙区第三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管瑞芳 武秀丽 姚艳宁 马千里 孙奎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开展“大阅读”活动的途径和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君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市华龙区孟轲乡孟轲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永丽 郝美霞 王晓洁 李玉双 王慧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东北庄杂技艺术进校园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姜荣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市华龙区岳村镇东北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瑞英 王国森 尚文娟 马艳芳 申明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2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中年级比较阅读读写训练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想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清丰县六塔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利平 马永蕊 程怀剑 卢苗苗 史瑞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2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口语交际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金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清丰县阳邵乡寒泗滨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占芳 张世娟 白志锋 聂兆磊 徐玉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2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核心素养发展的农村初中生物学实验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汝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清丰县固城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利民 李  静 潘晓宁 侯艳敏 张利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2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新时代社会责任感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光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台前县马楼镇中心学校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姜艳梅 周庆霞 闫长为 王欢 李香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2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留守儿童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师兆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台前县孙口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辛利 花迎杰 梁晓敏 刘晓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2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单元过关学情分析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金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县徐镇镇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红 巴世杰 高继山 刘玉榜 周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传统诗词视野下的中学科学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项英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县第四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文淑芳 任晓敏 申利敏 文素丽 赵宗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3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校本课程对学生知识兴趣的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潘君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县濮城镇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葛秋孟 王伟伟 史素慧 李瑞彩 张世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3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社会主义核心价值观融入初中德育课程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1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韦九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县城关镇第四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瑞花 刘卫华 王 宁 王雪玲  孔相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3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2"/>
                <w:sz w:val="21"/>
                <w:szCs w:val="21"/>
              </w:rPr>
            </w:pPr>
            <w:r>
              <w:rPr>
                <w:rFonts w:ascii="仿宋_GB2312;Arial Unicode MS" w:hAnsi="仿宋_GB2312;Arial Unicode MS"/>
                <w:color w:val="000000"/>
                <w:spacing w:val="-12"/>
                <w:sz w:val="21"/>
                <w:szCs w:val="21"/>
              </w:rPr>
              <w:t>运用优秀传统文化提升农村中小学生人文素养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魏志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市南乐县近德固乡王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亚飞 张庆海 王利凯 杨振霞 耿开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3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自主学习能力提高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申全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濮阳市城乡一体化示范区孔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庞自军 常志伟 王艳 尹志敏 李俊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3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培养农村小学生数学自主学习能力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任新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襄城县姜庄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淑芳 刘晓钢 杨盘红  段彩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3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项目式学习在农村学校实验教学中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亚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襄城县教育体育局教学研究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鹏程 杨丽玮 马伟静 郅会歌 李  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3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小学古诗词群文阅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玲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襄城县茨沟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笑鹤 王小红 席  华 孙  兵 吉袁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3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素养视角下初中语文阅读课堂构建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左艳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襄城县颍阳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彩娟 聂会玲 唐甜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3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4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习作教学生活化的探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小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襄城县丁营乡苗府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苗亚丽 冯文奇 范晓丽  杜俊红 王小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4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w:t>
            </w:r>
            <w:r>
              <w:rPr>
                <w:rFonts w:ascii="仿宋_GB2312;Arial Unicode MS" w:hAnsi="仿宋_GB2312;Arial Unicode MS"/>
                <w:color w:val="000000"/>
                <w:spacing w:val="-4"/>
                <w:sz w:val="21"/>
                <w:szCs w:val="21"/>
              </w:rPr>
              <w:t>微实验提升中学生化学逻辑建构能力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素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襄城县斌英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阎志强 侯秋丽 朱曼方 吴会娜 赵晓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4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中高年级课内阅读方法指导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曹晓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许昌市建安区河街乡贺庄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吴瑞娟 王晓 吴琪 吴小鸽 陈文伟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4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语文课堂教学艺术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志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许昌市建安区河街乡第一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跃东 忽国亮 刘淑东 王红卫 罗国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4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培育小学生数学素养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慧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许昌市建安区将官池镇董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晓芬 胡红花 张霞 万晓静 徐东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课堂有效练习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宏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许昌市建安区将官池镇辛集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海江 李小彩 陈俊杰  徐军营 刘玉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4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独立思考能力的课堂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晓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许昌市建安区将官池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生芳 张书敏 俎会英 王会利 石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4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寄宿制小学课外阅读指导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程新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6"/>
                <w:sz w:val="21"/>
                <w:szCs w:val="21"/>
              </w:rPr>
            </w:pPr>
            <w:r>
              <w:rPr>
                <w:rFonts w:ascii="仿宋_GB2312;Arial Unicode MS" w:hAnsi="仿宋_GB2312;Arial Unicode MS"/>
                <w:color w:val="000000"/>
                <w:spacing w:val="-6"/>
                <w:sz w:val="21"/>
                <w:szCs w:val="21"/>
              </w:rPr>
              <w:t>许昌市建安区邓庄街道办事处李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董丽英 马德朝 齐珂  吴琳 张红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4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中高年级多元化评价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湘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许昌市郊董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亚明 张彬 薛洋 马贞羽 尹亚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4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微课教学法研究与实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方战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许昌市郊庞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丽 王培 孙俊青 王倩 林晓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4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学科教学中激发学生学习兴趣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任书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禹州市无梁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培军 刘君好 毛伟娜 张青鹤 尚冠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5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理化生有效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国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禹州市鸿畅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战胜 尹桂芳 解宏凡 王英 贺晓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5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息技术环境下农村中学生心理健康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素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鄢陵县陶城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慧芹 马瑞珍 马丹阳李亚朦 李二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5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有效促进农村留守儿童健康成长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金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鄢陵县望田镇新色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俊勇 杨付田 周艳菊 杨会咏 陈中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5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高效课堂模式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巧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鄢陵县马坊镇马贡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勇 杜世英 解秋霞  李胜杰  郑文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5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正确使用赏识教育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艳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鄢陵县南坞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铁良 吕安民 于海存 肖付领 邵素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5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息化条件下小学低年级识字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余丽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长葛市长兴办事处黄河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会娟 孟爱霞 高贝贝 陈静 郭华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5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小组学习模式提升中学生团队合作能力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秋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长葛市第十九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军锋 范宝丽 杨军锋 王芳 张国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5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优化农村小学语文作业设计的实践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素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长葛市大周镇小谢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尚献岭 梅晓丽 杨凯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5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开发“学伴”力量，盘活乡村教育的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任江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长葛市第三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飞  王红蕾 胡风彩 周巧红 齐海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5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学科教学与心理健康教育整合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新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临颍县繁城回族镇徐庄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瑞敏  郭会敏  周夏琼  王洁  李颖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6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生阅读能力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丽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舞阳县舞泉镇牛市口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晓静  宁晓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6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挖掘乡土文化资源优化农村小学作文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6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丽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舞阳县姜店乡实验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左晓艳  张继伟 倪莹莹 付彩云 焦二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6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提高农村小学生计算正确率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6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艳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市源汇区大刘镇大刘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满涛  蔡英红 曹喜媚  师志红 王宁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6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传统文化资源开发利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建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市源汇区毛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艳红 刘波涛 刘艳 李琦 崔雪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6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识字写字有效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智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市郾城区商桥镇圪勒桥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栗晓艳 蒋兆伟 袁书鹤 党晓燕 杨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6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城乡结合部学校学生数学良好学习习惯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三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经济技术开发区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会娟  张书玲  李胜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6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课堂教学与微课整合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红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市西城区阴阳赵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淑琴  赵雪华  李耀峰  张晨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6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教学渗透数学思想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亚楠</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pacing w:val="-6"/>
                <w:sz w:val="21"/>
                <w:szCs w:val="21"/>
              </w:rPr>
              <w:t xml:space="preserve">漯河经济技术开发区后谢乡河东李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翠云  孟光辉 吕素美 闫鑫瑞 刘巧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6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课堂教学有效渗透德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贾会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经济技术开发区后谢乡席郭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秋芹  康新广 谢贺菊 王雪洁 鲁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6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7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进城热”的成因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春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市城乡一体化示范区黑龙潭镇半截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袁鸿雁  吴晓宁  田甜  王琳  林芳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7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课堂教学的调控艺术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淑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市城乡一体化示范区黑龙潭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巧云  黄利红 潘文华 李家芳 杨婉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7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良好习惯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盛海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市城乡一体化示范区黑龙潭镇半截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媛娣  杨丽娜  赵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7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幼小衔接有效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绿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市召陵区沙澧童话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潘姣姣  王颖  田艳杰  庞鹤永  张鲁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7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高年级段阅读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董军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漯河市临颍县巨陵镇豢龙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晓静  闫会芳  李亚平 谢珂  李朋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7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高年级作文教学与家乡文化融合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玉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渑池县城关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古红亮 韩小红 崔永红 崔旭升 张玉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7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特岗教师专业成长的行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少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渑池县张村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师焕梅 张玉萍 曹英峰 马文英 李雯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7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一读三练”体验式教学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鸿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渑池县天池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艾文杰 关国强 平雪荣 冯亮   张顺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7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双师课堂”提高农村小学生艺术素养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梁志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渑池县英豪镇英西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贺松苹 李晓晓 张芳  李永强 郭娟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7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理科教学渗透德育的研究实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居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渑池县会盟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红伟 上官六梅 孟素平 张云晓 茹芹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7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寄宿制初中学生宿舍管理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永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渑池县果元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爱云  张振涛  姚文静 王毅  孙新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8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cs="仿宋_GB2312;Arial Unicode MS" w:ascii="仿宋_GB2312;Arial Unicode MS" w:hAnsi="仿宋_GB2312;Arial Unicode MS"/>
                <w:color w:val="000000"/>
                <w:sz w:val="21"/>
                <w:szCs w:val="21"/>
              </w:rPr>
              <w:t xml:space="preserve"> </w:t>
            </w:r>
            <w:r>
              <w:rPr>
                <w:rFonts w:ascii="仿宋_GB2312;Arial Unicode MS" w:hAnsi="仿宋_GB2312;Arial Unicode MS"/>
                <w:color w:val="000000"/>
                <w:sz w:val="21"/>
                <w:szCs w:val="21"/>
              </w:rPr>
              <w:t>新媒体环境下农村小学生英语 写作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 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义马市第二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梁赔  李文娟 方艳娜  马渝晓  杨芦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8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思维导图培养学生语文核心素养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俊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义马市第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 颖  张冠军 钮华芳 胡敏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8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素养下小学语文以读促思教学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尚亚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湖滨区崖底乡斜桥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春娟  李茜  王 静 卢仙仙 茹红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8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结构化导读在初中名著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侯素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湖滨区高庙乡大安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新安  蔡华伟  李潇  康杰  宁少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8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cs="仿宋_GB2312;Arial Unicode MS" w:ascii="仿宋_GB2312;Arial Unicode MS" w:hAnsi="仿宋_GB2312;Arial Unicode MS"/>
                <w:color w:val="000000"/>
                <w:sz w:val="21"/>
                <w:szCs w:val="21"/>
              </w:rPr>
              <w:t>“</w:t>
            </w:r>
            <w:r>
              <w:rPr>
                <w:rFonts w:ascii="仿宋_GB2312;Arial Unicode MS" w:hAnsi="仿宋_GB2312;Arial Unicode MS"/>
                <w:color w:val="000000"/>
                <w:sz w:val="21"/>
                <w:szCs w:val="21"/>
              </w:rPr>
              <w:t>汉之星”与农村小学社团活动整合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靳新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陕州区大营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冬  李东建  乔晓娜 岳红红  赵俊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8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班额学校语文分层教学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杜娟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陕州区大营镇五原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靳丽娜  张冬婷 赵静 曹丽娜  王结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8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游戏教学在农村小学英语课堂中的运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娟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陕州区原店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关楠   张 燕   孙云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8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爱学</w:t>
            </w:r>
            <w:r>
              <w:rPr>
                <w:rFonts w:ascii="仿宋_GB2312;Arial Unicode MS" w:hAnsi="仿宋_GB2312;Arial Unicode MS"/>
                <w:color w:val="000000"/>
                <w:sz w:val="21"/>
                <w:szCs w:val="21"/>
              </w:rPr>
              <w:t>·</w:t>
            </w:r>
            <w:r>
              <w:rPr>
                <w:rFonts w:ascii="仿宋_GB2312;Arial Unicode MS" w:hAnsi="仿宋_GB2312;Arial Unicode MS"/>
                <w:color w:val="000000"/>
                <w:sz w:val="21"/>
                <w:szCs w:val="21"/>
              </w:rPr>
              <w:t>会学数学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亚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陕州区张湾乡雷湾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杜雪琴 张春娟  段克义 张妙静  周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8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家校合作存在的问题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段龙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三门峡市陕州区大营镇黄村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晓艳 焦倩桢 商海波 靳艳玲  蔡旭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儿童健康人格培养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江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卢氏县狮子坪乡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岳建霞  张建伟 王治超  陈盼  董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9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红色教育资源提升德育实效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发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卢氏县官坡镇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玉斌  韩红  刘静  蒋华   孙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9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发挥主题班会作用深化学校德育内涵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 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卢氏县潘河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车卢霖  魏 磊  郭 辉  王赛红  牛丽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9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核心素养的农村学校品质课程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潘东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卢氏县双槐树乡中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良永 张欣波  郭巧艳 董付生 李剑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9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素养引领下小学数学阅读策略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2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安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灵宝市城关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晓艳 徐东帅  李珍珍 赵晓伟 张宏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9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国学经典诵读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国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淅川县厚坡镇第一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风霞 卢少亭 付加方 李明奎 葛全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9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提升中学生习作感染力的教学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先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淅川县福森志远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太科 杜文强 麻清珍 杨丽 王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9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教师下水文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文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淅川县仓房镇镇直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花平 陈双丽 胡恒道 刘丽 吉晓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9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生沉迷网络游戏防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新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淅川县毛堂乡初级中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许占军 赵金岗 冀战营 侯林静 魏芳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29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法制教育教学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靳自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唐河县苍台镇第二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孔德荣 闫春强 徐瑞亭 韩慧玲 闫新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29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家校共育培养学生感恩意识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卓立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唐河县第十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段娟 卓燕 朱小娜 牛璐 李康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农村自然资源开展幼儿游戏活动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自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唐河县毕店镇中心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新凤 李勇 王立霄 闫蕾 张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主体性体育教学模式的实验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胡西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南阳市宛城区白河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东 杜伟 徐红方 唐锐 杜成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小组合作学习有效性调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恒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南阳市城乡一体化示范区新店乡第二中心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明 史禄敏 苏锋 岳松岩 于金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微课在农村小学数学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潘建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峡县丁河镇丁河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霜 闻金丽 石洁 庞攀 王园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媒体下农村初中思想政治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玉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峡县寨根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石林泽 吴天国 邹可伟 庞云 刘双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10"/>
                <w:sz w:val="21"/>
                <w:szCs w:val="21"/>
              </w:rPr>
            </w:pPr>
            <w:r>
              <w:rPr>
                <w:rFonts w:cs="仿宋_GB2312;Arial Unicode MS" w:ascii="仿宋_GB2312;Arial Unicode MS" w:hAnsi="仿宋_GB2312;Arial Unicode MS"/>
                <w:color w:val="000000"/>
                <w:spacing w:val="-10"/>
                <w:sz w:val="21"/>
                <w:szCs w:val="21"/>
              </w:rPr>
              <w:t>“</w:t>
            </w:r>
            <w:r>
              <w:rPr>
                <w:rFonts w:ascii="仿宋_GB2312;Arial Unicode MS" w:hAnsi="仿宋_GB2312;Arial Unicode MS"/>
                <w:color w:val="000000"/>
                <w:spacing w:val="-10"/>
                <w:sz w:val="21"/>
                <w:szCs w:val="21"/>
              </w:rPr>
              <w:t>三疑三探”教学模式下小学语文小组合作学习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峡县二郎坪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别春雨 李娟 薛娟 李堃 崔小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义务教育阶段贫困家庭“留守儿童”控辍保学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葛荣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峡县重阳镇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曹禺 马军灵 周小英 李平安 郑惠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促进新上岗教师专业成长的行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长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峡县米坪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杜彦红 王言姗 张青梅 高艳灵 刘丰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稳定性训练对农村中学生体能干预的实验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苗元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pacing w:val="-6"/>
                <w:sz w:val="21"/>
                <w:szCs w:val="21"/>
              </w:rPr>
              <w:t>新野县教育体育局基础教育教学研究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桂霞 白朝阳 曹宗修 苗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小班化分层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俊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野县王庄镇第一中心小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永娟 王琼 孙社香 周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青年教师专业成长途径与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奇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野县沙堰镇第一中心小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何杰 张金英 赵磊 翟欣民 万寿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阅读分享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明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野县王集镇周湾小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召 张宇 赵玲琴 史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素养下农村初中数学课堂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聂先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社旗县教育体育局教学研究室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巧 张红稳 胡凤合 杨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w:t>
            </w:r>
            <w:r>
              <w:rPr>
                <w:rFonts w:ascii="仿宋_GB2312;Arial Unicode MS" w:hAnsi="仿宋_GB2312;Arial Unicode MS"/>
                <w:color w:val="000000"/>
                <w:spacing w:val="-10"/>
                <w:sz w:val="21"/>
                <w:szCs w:val="21"/>
              </w:rPr>
              <w:t>村寄宿制初中贫困家庭学生学习与生活心理问题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晓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社旗县大冯营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素俊 李旭东 张双 闫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系统阅读中加强中学生逻辑思维能力培养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社旗县朱集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袁华娇 李清 孙培 许成桂 常林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少年宫手工社团活动培养小学生创造性思维和艺术表现力的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桐柏县吴城镇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迎春 李忠玉 刘雨薇 杨红旭 罗俊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以情景创设为载体的农村学校责任教育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付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桐柏县毛集镇九年一贯制完全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胜爽  陈艳 朱文婷  吴翠  党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1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点解决在农村中小学生自主发展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海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桐柏县淮北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建华 石义山 王珍珍 黄婷婷 岳露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核心素养培养的高中作文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林芳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南阳市鸭河工区南都实验中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璞 张萌 杜哲 倪彬彬 申仕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1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cs="仿宋_GB2312;Arial Unicode MS" w:ascii="仿宋_GB2312;Arial Unicode MS" w:hAnsi="仿宋_GB2312;Arial Unicode MS"/>
                <w:color w:val="000000"/>
                <w:sz w:val="21"/>
                <w:szCs w:val="21"/>
              </w:rPr>
              <w:t>“</w:t>
            </w:r>
            <w:r>
              <w:rPr>
                <w:rFonts w:ascii="仿宋_GB2312;Arial Unicode MS" w:hAnsi="仿宋_GB2312;Arial Unicode MS"/>
                <w:color w:val="000000"/>
                <w:sz w:val="21"/>
                <w:szCs w:val="21"/>
              </w:rPr>
              <w:t>三段六步教学法”在农村学校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路臣</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方城县独树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爽 刘浩玉 张志方  陈旭  朱广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初中生良好行为习惯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春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方城县古庄店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松颜 武贺玲 王峰 鲁峰彬  白万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社团活动提升农村学生综合素养的实践探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魏心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方城县小史店镇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永彩 楚长松 徐书堂 陈雷 柴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组合作在班级管理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智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南阳市卧龙区龙王沟风景区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玉敏 朱燕萍 李锋 李婀 王平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卧龙区城乡教育一体化发展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献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南阳市卧龙区教育科学研究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子申 徐献丽 钱琎 冯瑶 吴文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2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w:t>
            </w:r>
            <w:r>
              <w:rPr>
                <w:rFonts w:ascii="仿宋_GB2312;Arial Unicode MS" w:hAnsi="仿宋_GB2312;Arial Unicode MS"/>
                <w:color w:val="000000"/>
                <w:spacing w:val="-10"/>
                <w:sz w:val="21"/>
                <w:szCs w:val="21"/>
              </w:rPr>
              <w:t>村小学利用社会热点开展语文综合性学习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魏仁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镇平县贾宋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付书变 耿长鹏 司华明 郭茵茵 贾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2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cs="仿宋_GB2312;Arial Unicode MS" w:ascii="仿宋_GB2312;Arial Unicode MS" w:hAnsi="仿宋_GB2312;Arial Unicode MS"/>
                <w:color w:val="000000"/>
                <w:sz w:val="21"/>
                <w:szCs w:val="21"/>
              </w:rPr>
              <w:t>“</w:t>
            </w:r>
            <w:r>
              <w:rPr>
                <w:rFonts w:ascii="仿宋_GB2312;Arial Unicode MS" w:hAnsi="仿宋_GB2312;Arial Unicode MS"/>
                <w:color w:val="000000"/>
                <w:sz w:val="21"/>
                <w:szCs w:val="21"/>
              </w:rPr>
              <w:t>六三二”教学法在农村小学语文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振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镇平县晁陂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宇 王亚丽 仵东岱 张晓文 黄林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2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关注山区中学生心理健康及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显栓</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镇平县老庄镇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旭 蔡璐 陈传菊 邢兵 万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2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数学自评与反思能力提升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艳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南阳市宛城区红泥湾镇清丰岭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金会 牛荣兰 孙剑 徐飞 陈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2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数学学习习惯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秦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南阳市宛城区茶庵乡葛营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杜耀闯 曹秋实 刘果 孔媛媛 王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2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书写习惯培养和书写基本功训练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曹万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内乡县赤眉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晓芳 齐晓宇 孙培焕曹诺娜 柴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学生沉迷手机的原因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绍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南召县向东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莉 牛志祎 武海燕 楚风梅 揣东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3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幼儿园水墨画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6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子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南阳市宛城区枣林幼教中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魏娜 焦志超 侯志双 郭静 王丹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3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知行理念的留守儿童体验式德育活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梁园区木瓜园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洪英 赵俊芝 梅振丽 杨金花 侯正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3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教师反思能力提升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靳亚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梁园区观堂镇丁楼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平丽 黄建华 曹瑞霞 樊金山 盛恭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3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依托口语交际促进农村小学生心理健康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红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建设办事处董井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春霞 张丽 李菊艳 张明明 关晓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3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生口语交际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玉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梁园区王楼乡任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田新玲 房伟 王香丽 邢红军 张美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3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利用物理实验培养中学生学科核心素养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合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梁园区观堂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史杰 韩远征 翟素娟 张震 韩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3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小组合作学习的有效性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海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梁园区孙福集乡田八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崇海 朱启恩 柴令霞 杨华 赵金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3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课堂提问有效性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梁园区八一路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聂保柱 赵玉静 朱文敏 侯瑞姝 田艳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3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4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留守儿童良好行为习惯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HJYY-2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蒋迎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小李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鹏 袁舜卿 刘永萍 刘风姿 陈翠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4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朗读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富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睢阳区包公庙乡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石随心 董秀勤 徐景芝 李海霞 曹新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4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统编教材背景下小学低年级课外阅读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w:t>
            </w:r>
            <w:r>
              <w:rPr>
                <w:rFonts w:ascii="仿宋_GB2312;Arial Unicode MS" w:hAnsi="仿宋_GB2312;Arial Unicode MS"/>
                <w:color w:val="000000"/>
                <w:sz w:val="21"/>
                <w:szCs w:val="21"/>
              </w:rPr>
              <w:t>－</w:t>
            </w:r>
            <w:r>
              <w:rPr>
                <w:rFonts w:ascii="仿宋_GB2312;Arial Unicode MS" w:hAnsi="仿宋_GB2312;Arial Unicode MS"/>
                <w:color w:val="000000"/>
                <w:sz w:val="21"/>
                <w:szCs w:val="21"/>
              </w:rPr>
              <w:t>HJYY-3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巧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城乡一体化示范区和风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梦瑾 徐小红 胡素华  毛慧 沈欣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4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部编语文教材农村学校课堂教学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爱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虞城县田庙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薛兴勇 刘红英 范红杰 刘玉奇 刘景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4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学生流失的原因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于忠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虞城县大侯乡营盘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丽 王礼忠 任梦倩 刘东领 王昌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良好习惯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栋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虞城县实验小学城郊分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姚永梅 潘启霞 范玉香 尘福印 李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4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中高年级合作学习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德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虞城县谷熟镇西王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毛杰超 张敏 王立军 郭兰英 候明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4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乡本教研”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西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柘城县大仵乡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超 赵高立 刘艳艳 张颖 赵红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4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华传统文化在农村中学德育渗透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芳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丘市柘城县老王集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体杰 徐红利 韩利萍 孙冬冬 王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4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小学跨学科知识互融与教学方法的迁移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浉河区教育科学研究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代会 曾庆勇 宋世秀 何冰 陈星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4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课堂教学中学生情绪管理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久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浉河区游河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慧智 李春宝 盛晓丹 许思 曾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5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教学主题图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浉河区游河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丽 张丽 唐浩 李桂楠 何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5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学校、家庭、社会三位一体教育模式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家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浉河区东双河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云霞 黄娟 王明玲 汤炀 董海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5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特色学校创建与发展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晓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平桥区明港镇第六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守根 宋泽明 王艳 杜庆 余凤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5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食育对改善小学生健康素养效果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叶海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平桥区教研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虞璇 杨文平 胡国丽 曹兰兰 邹晓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5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乡村学校开展环境教育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文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平桥区五里店街道办事处郝堂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照强 高书长 吕云云 张伟 王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5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语文环境描写与阅读写作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平桥区兰店办事处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诗语 易淑华 杜志艳 齐霞 李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5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低年级课堂教学渗透心理健康教育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IUYY-4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皓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罗山县周党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江浩 沈旭 黄玉 陈耀华 罗玉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5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课堂师生互动存在的问题及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汪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罗山县竹竿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晓丽 鲁旭 闫晓东 黄成静 李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5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实践活动课有效教学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胡延龄</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罗山县高店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国辉 夏存阳 何光新 陈坤 于稳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5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留守儿童良好课外阅读习惯养成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董海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罗山县莽张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喻业海 徐建荣 李鹏 彭素梅 金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6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数学课堂学习低效成因与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XJYY-3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柳凤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罗山县楠杆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世海 樊敬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6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小学课堂教学对话式互动教学模式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童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潢川县春申办事处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潘丽 孟令安 张帮正 陈瑞友  牛进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6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息化教学在农村中小学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余清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潢川县牛岗镇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余泳 许大伟 金玉双 苗玉丽 刘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6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教学点教育教学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吕文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潢川县江家集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程伟 洪克霞 范琳茹 窦可贝 何保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6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中高年级解决问题建模的典型案例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息县路口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勇  胡婷婷 任娟  蔡敏 王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6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中年级叙事作文教学策略的探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尹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息县产业集聚区管委会办事处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晓秋 张娜 张倩 徐艳红 李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6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同课同构”教研模式的探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梁妍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息县项店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静 李涛 朱文品  胡艳艳 刘金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6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小学体育教学中游戏应用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继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息县杨店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匡其柯 王明龙 耿帅  方伟 史金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6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高中语文阅读教学衔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家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息县关店理想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廖胜利 简红霞 张同丽 谷刚 何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6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7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青年教师成长路径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国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息县陈棚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书贵 文豪 陈定江  汪凤云 胡蕴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7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高年级段单元整体教学策略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邹光耀</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息县包信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玲 岳可可 徐冬梅  梅娜 鲁晓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7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课改背景下小学数学主题图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淮滨县谷堆乡第一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国银 任方强 王娟娟 张金敏 陈双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7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生厌学成因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学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淮滨县王店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焦新玉 王杰 焦照锦 王晓洲 雷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7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教师集体备课实效性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董洪</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淮滨县固城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蔡磊 吴正龙 王蕊 柳杨 吴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7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不同文体教学实践策略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邱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光山县弦山街道办事处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霍家锋 李成 翁敏 程兴荣 郑  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7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古诗词诵读与理解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光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光山县寨河镇完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邹玉霞 李飞 朱元强 刘靖 张雪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7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教学中培养学生良好学习习惯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胡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光山县晏河乡第二完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彭荣跃 何建军 成纯刚 扶娟 袁兰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7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本土红色文化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光山县第四完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大坤 上官秀 付婷玉 陈明月 张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7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儿童心理健康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光山县十里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艳 王玲 吴永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7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留守儿童叛逆问题现状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功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光山县凉亭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金铜 陈良福 肖本松 王先权 梁桂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8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留守儿童自信心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肖春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城县鄢岗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夏霖 曹寿彬 李文燕  陈梦园 赵晓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8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高中数学教学衔接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江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城县高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伟 岳昌毅 王晔  黄晓会 何欢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8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中数学教学中建模思想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永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城县上石桥高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张永江 罗超 张杰  杨传红 陈军 </w:t>
            </w:r>
            <w:r>
              <w:rPr>
                <w:rFonts w:ascii="仿宋_GB2312;Arial Unicode MS" w:hAnsi="仿宋_GB2312;Arial Unicode MS"/>
                <w:color w:val="000000"/>
                <w:spacing w:val="-10"/>
                <w:sz w:val="21"/>
                <w:szCs w:val="21"/>
              </w:rPr>
              <w:t>马德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8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高中数学校本教研的方法与途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芳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城县丰集高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清 吴章平 卢伟 雷强 曹可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8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学生养成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城思源实验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艳 余多胜 程宏银 苏长菊 吴婷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8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低年级教材主题图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何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城县第三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闵慧 黄道梅 贺文杰 雷丙玲 吴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8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口语交际能力培养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同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城县金岗台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芳 刘先华 曾庆瑞 张玉洁 彭丽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8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乡村学校剪纸校本课程开发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道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县八里畈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玉珠 甘晓娟 刘亚菊 李秀枝 刘永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8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留守儿童心理健康教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石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县陈店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忠良 黄先喜 许辉 李兰 王菊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综合实践活动激发小学生爱国情感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叶玉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羊山外国语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胡宁宁 张娟 熊久宇 张俊 万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9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教学国学经典教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羊山实验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姚官芮 李俊峰 朱黎明 崔晓磊 邓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9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城乡结合部留守儿童德育问题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余永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羊山新区第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淑颖 张燕 陈超 刘海 张健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9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解决问题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婵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羊山新区第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兰 张燕 桂宏 郭向敏 冯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9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用积极心理学引导中小学生个性和谐发展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宋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阳市南湾湖风景区贤山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强文辉 阮萍 陈良波 周林林 袁鸿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9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触控一体机在小学科学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牛世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口市闫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姚肖宇 张晴霞 李莎莎 轩美琴　张爱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9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语文教学有效提问与合理追问艺术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舒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口市淮阳区曹河乡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理想 王军义 高彩霞 韩婷 张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9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课程整合背景下低年级实践性作业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5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聂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口市淮阳区新站镇王楼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乃玉 雷娟 刘萍 程勇锋 李海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39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分层教学在中考复习中的实施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5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宋好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口市淮阳区大连乡育才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伟 林志婷 王志敏  盛文平 杨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39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后进生转变工作的策略与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5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向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水县袁老乡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詹留杰 苏新成 袁登中 苏小辉 贾建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39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硬笔书法教学现状与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中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项城市郑郭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胡振华 孔萍 周景 陈小蕾 戚岩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低年级识字教学有效性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5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卫曙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项城市李寨镇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田丽 杨光 王艳丽 孔玉娇 秦凤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微课在中学数学易错题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5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时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项城市南顿镇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海港 吴贺 朱月华 张俊华 牛亚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语文阅读教学中提高学生质疑能力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YJJ-4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龚高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项城市孙店镇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慧平 张军伟 李岩 霍艳杰 邝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学生自主发展的师生互动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春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项城市教育局 教研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朱艳丽 高玲 徐可可 石春芝 姚银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息技术在农村初中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扶沟县固城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凤</w:t>
            </w:r>
            <w:r>
              <w:rPr>
                <w:rFonts w:ascii="仿宋_GB2312;Arial Unicode MS" w:hAnsi="仿宋_GB2312;Arial Unicode MS"/>
                <w:color w:val="000000"/>
                <w:spacing w:val="-4"/>
                <w:sz w:val="21"/>
                <w:szCs w:val="21"/>
              </w:rPr>
              <w:t>娟  许秀芬 胡俊刚  张梦娜  严艳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提高农村小学生自控力策略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丁艳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扶沟县扶亭街道何老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聂战伟 李军辉 林鸽 袁红丽  高新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生自主阅读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太康县城郊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华 郭俊超 王艳华 谢春香 李雪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教育中学生反思性学习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太康县老冢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安可英  程志远 李圣南 李欢平 孙璟璟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群文阅读对提高初中生语文素养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岳慧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太康县大许寨乡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靖 李晖 王英杰  赵贝贝 朱鸣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运用“</w:t>
            </w:r>
            <w:r>
              <w:rPr>
                <w:rFonts w:ascii="仿宋_GB2312;Arial Unicode MS" w:hAnsi="仿宋_GB2312;Arial Unicode MS"/>
                <w:color w:val="000000"/>
                <w:sz w:val="21"/>
                <w:szCs w:val="21"/>
              </w:rPr>
              <w:t>4+1”</w:t>
            </w:r>
            <w:r>
              <w:rPr>
                <w:rFonts w:ascii="仿宋_GB2312;Arial Unicode MS" w:hAnsi="仿宋_GB2312;Arial Unicode MS"/>
                <w:color w:val="000000"/>
                <w:sz w:val="21"/>
                <w:szCs w:val="21"/>
              </w:rPr>
              <w:t>教学法培养学生探究式学习能力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洪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太康县独塘乡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姬含 李云青 程曼 赵飞燕 唐焕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封闭中学班级生本管理制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振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太康县高贤乡家印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家俊 祝孟金 张金玲 张龙飞 李玲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教育戏剧在农村中小学教学中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口市经济开发区许寨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尊  李献伟  秦海莲  张培建 张玉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留守儿童教育问题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海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口市城乡一体化示范区郭埠口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平 王彩霞 张军卫 张松 秦小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学科教学利用乡土资源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彭春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市驿城区蚁蜂镇彭楼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俊霞 王新焕 路长营 杨亚丽 程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德育主题教育活动案例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市驿城区胡庙乡胡庙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宋金会 黎丹丹 刘苗 李红 张秋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自媒体背景下农村学校家庭学生有效教育体系的构建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市驿城区刘阁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金荣 王付全 赵东亮  杨贝贝 高雪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语文学困生转化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双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确山县竹沟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军轩 程斌 许开放  赵珍 王柯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1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留守学生课堂注意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余芳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高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菲菲 李继新 李婷婷 朱莲莲 翟焕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1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生志向培养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经济开发区关王庙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康留忠 张春红 牛妞 潘瑞娟 刘影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1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小学教师教书育人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倩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市实验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真真 张阳阳 来刘伟 康玉芳 郭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2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青少年学生感恩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献荣</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市实验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丁继红 陈丽娜 李海燕 宋华军 贾光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2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课堂教学与现代教育技术整合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5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粤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经济开发区教研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红军 苗红丽 孔秋红郝凌云 吴红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2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乐器在农村小学音乐课堂教学的运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春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市第二十八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辛洋洋 张霞 马海柯 李爽 董伟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2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解决问题能力现状和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明五</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经济开发区关王庙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宝良 陈喜梅 郑磊 罗玲玲 张玉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2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思维导图在小学数学复习课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拥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经济开发区贾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元强 王小勇 于秋阳 马倩倩 赵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2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高年级学生读书笔记常态化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经济开发区关王庙乡杨桥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梁兵 邵培 代丽莎  崔丽娜 刘锐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2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生数学自主学习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金云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平县盆尧叶寨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贺芳 张立志 金妍妍  陈文龙 张丙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2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应用意识培养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红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平县权寨郑楼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君华 张素云 李立 朱文娟 陈舒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2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阅读教学中读写结合的有效性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罗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平县盆尧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康四丽 王向阳 李学涛 陈梦菡 王佳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2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3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校园文化建设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崔德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平县盆尧叶李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彦杰 李丹霞 马相鹏 田会敏 张永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生良好行为习惯养成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HJYY-1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孟丽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西平县专探陈茨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谢敏 宋瑞功 孟繁勇 耿战宏 于耀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3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学困生成因及转化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胥喜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南县古塔办事处付楼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孝丽 郭娟娟 魏大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3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开发网络资源提升教师职业幸福感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范金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上蔡县崇礼乡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方月平 朱永华 朱秋杰 李四妮 毛丽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3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废旧材料在农村幼儿园美工区域活动中的运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邹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正阳县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红 孙琪 潘儒文 喻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3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有效减轻中学生课业负担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曹春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正阳县实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会丽 王晓玲 陈微  翁苗苗 史亚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3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家长学校助力学校管理的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正阳县第十四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冯玉敏 朱梅玲 陈贝贝李莉 鲁俊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3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学生数学素养培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国威</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市遂平县凤鸣谷景区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东磊 钟亚丽 孙丹丹  王蒙 李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3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语文综合实践活动设计与实施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4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文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市遂平县沈寨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梦秋 杨欢欢 马会  秦云 赵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3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优秀传统文化的初中德育特色建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5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春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驻马店经济开发区关王庙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孟昱 安静 许真 张杰 刘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3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4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生课堂质疑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田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思礼镇思礼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英芳 卢敏 任伟高 周惠惠 聂建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4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劳动教育多元化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发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梨林镇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商民生 王小米 孙绚 卢妍妍 李钰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4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低中年级有效写字教学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付卫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五龙口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曹波 李小艳 张卫芳 郭栋春 付千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4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数学教学与信息技术有效融合的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剑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五龙口镇裴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爱玲 吕浩波 周永娜 李晓利 张小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4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pacing w:val="-6"/>
                <w:sz w:val="21"/>
                <w:szCs w:val="21"/>
              </w:rPr>
            </w:pPr>
            <w:r>
              <w:rPr>
                <w:rFonts w:ascii="仿宋_GB2312;Arial Unicode MS" w:hAnsi="仿宋_GB2312;Arial Unicode MS"/>
                <w:color w:val="000000"/>
                <w:spacing w:val="-6"/>
                <w:sz w:val="21"/>
                <w:szCs w:val="21"/>
              </w:rPr>
              <w:t>农村小学道德与法治教学培养学生规则意识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小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五龙口镇北官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陆金立 李兴龙 段新新 李莉莉 李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4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社团活动规范管理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明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五龙口镇实验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文靖 董四军 王多多 朱缘君 卢瑞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4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乡土生物资源的农村小学校本课程开发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换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克井镇第二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苗风贤 酒涛 原千千 苗麦成 韩明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4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课内外阅读衔接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苗麦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克井镇白涧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苗建玲 苗继涛 韩明明 苗佳敏 苗风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4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乡村小规模学校阅读课程构建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苗建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克井镇第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引玲 张环玲 韩明明 李小六 王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4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山区初中综合实践活动实施途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翟二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下冶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黄啸雷 吴津津 李佳敏 翟燕勤 王静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4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5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济水文化校本课程开发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贾述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承留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汤</w:t>
            </w:r>
            <w:r>
              <w:rPr>
                <w:rFonts w:ascii="仿宋_GB2312;Arial Unicode MS" w:hAnsi="仿宋_GB2312;Arial Unicode MS"/>
                <w:color w:val="000000"/>
                <w:spacing w:val="-6"/>
                <w:sz w:val="21"/>
                <w:szCs w:val="21"/>
              </w:rPr>
              <w:t>玉川　任建波　薛亚欣　席丽娟　李淑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5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寄宿小学儿童良好习惯养成的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小卫</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承留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莉　张平　王改琴　郑文祯　李洪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5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小学数学课堂渗透数形结合思想的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娜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承留镇南姚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芳</w:t>
            </w:r>
            <w:r>
              <w:rPr>
                <w:rFonts w:ascii="仿宋_GB2312;Arial Unicode MS" w:hAnsi="仿宋_GB2312;Arial Unicode MS"/>
                <w:color w:val="000000"/>
                <w:spacing w:val="-6"/>
                <w:sz w:val="21"/>
                <w:szCs w:val="21"/>
              </w:rPr>
              <w:t>芳　段艳佩　张燕花　聂宪振　席丽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5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基于统编教材的农村小学低年级学生阅读兴趣培养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聂毛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承留镇承留实验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富军　杜红卫　周艳　李欣欣　张燕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5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校本课程促进农村学生学科素养提升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立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邵原镇郝坡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卢小宝　张艳利　王地动　李薇　李欢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5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绿色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栋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梨林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pacing w:val="-6"/>
                <w:sz w:val="21"/>
                <w:szCs w:val="21"/>
              </w:rPr>
            </w:pPr>
            <w:r>
              <w:rPr>
                <w:rFonts w:ascii="仿宋_GB2312;Arial Unicode MS" w:hAnsi="仿宋_GB2312;Arial Unicode MS"/>
                <w:color w:val="000000"/>
                <w:spacing w:val="-6"/>
                <w:sz w:val="21"/>
                <w:szCs w:val="21"/>
              </w:rPr>
              <w:t>李利霞　苗红雷　王国利　王新梅　陈志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5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思维导图在农村初中物理复习课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程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大峪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pacing w:val="-6"/>
                <w:sz w:val="21"/>
                <w:szCs w:val="21"/>
              </w:rPr>
            </w:pPr>
            <w:r>
              <w:rPr>
                <w:rFonts w:ascii="仿宋_GB2312;Arial Unicode MS" w:hAnsi="仿宋_GB2312;Arial Unicode MS"/>
                <w:color w:val="000000"/>
                <w:spacing w:val="-6"/>
                <w:sz w:val="21"/>
                <w:szCs w:val="21"/>
              </w:rPr>
              <w:t>卢科研　刘新鲜　林红霞　吕敬云　张白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5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现代信息技术与农村小学数学教学融合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7-HJYY-6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舒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济源市大峪镇第二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pacing w:val="-6"/>
                <w:sz w:val="21"/>
                <w:szCs w:val="21"/>
              </w:rPr>
            </w:pPr>
            <w:r>
              <w:rPr>
                <w:rFonts w:ascii="仿宋_GB2312;Arial Unicode MS" w:hAnsi="仿宋_GB2312;Arial Unicode MS"/>
                <w:color w:val="000000"/>
                <w:spacing w:val="-6"/>
                <w:sz w:val="21"/>
                <w:szCs w:val="21"/>
              </w:rPr>
              <w:t>黄国军　薛巧云　徐伟柠　苗龙飞　蒋冰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5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生自主学习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杜艳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巩义市新中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pacing w:val="-6"/>
                <w:sz w:val="21"/>
                <w:szCs w:val="21"/>
              </w:rPr>
            </w:pPr>
            <w:r>
              <w:rPr>
                <w:rFonts w:ascii="仿宋_GB2312;Arial Unicode MS" w:hAnsi="仿宋_GB2312;Arial Unicode MS"/>
                <w:color w:val="000000"/>
                <w:spacing w:val="-6"/>
                <w:sz w:val="21"/>
                <w:szCs w:val="21"/>
              </w:rPr>
              <w:t>张宇宙  周松坡  张  锋  王方方  张俊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5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有效家校合作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彩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巩义市北山口镇水地河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pacing w:val="-6"/>
                <w:sz w:val="21"/>
                <w:szCs w:val="21"/>
              </w:rPr>
            </w:pPr>
            <w:r>
              <w:rPr>
                <w:rFonts w:ascii="仿宋_GB2312;Arial Unicode MS" w:hAnsi="仿宋_GB2312;Arial Unicode MS"/>
                <w:color w:val="000000"/>
                <w:spacing w:val="-6"/>
                <w:sz w:val="21"/>
                <w:szCs w:val="21"/>
              </w:rPr>
              <w:t>王艳红  赵瑞霞  李江玉  吴冬莹  刘益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5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6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寄宿生文明用餐养成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兴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巩义市西村镇第一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pacing w:val="-6"/>
                <w:sz w:val="21"/>
                <w:szCs w:val="21"/>
              </w:rPr>
            </w:pPr>
            <w:r>
              <w:rPr>
                <w:rFonts w:ascii="仿宋_GB2312;Arial Unicode MS" w:hAnsi="仿宋_GB2312;Arial Unicode MS"/>
                <w:color w:val="000000"/>
                <w:spacing w:val="-6"/>
                <w:sz w:val="21"/>
                <w:szCs w:val="21"/>
              </w:rPr>
              <w:t>贺丽梅  马继博  崔迎轩  齐又莹  方盈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6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课题提升教师专业素养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克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巩义市小关镇张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pacing w:val="-6"/>
                <w:sz w:val="21"/>
                <w:szCs w:val="21"/>
              </w:rPr>
            </w:pPr>
            <w:r>
              <w:rPr>
                <w:rFonts w:ascii="仿宋_GB2312;Arial Unicode MS" w:hAnsi="仿宋_GB2312;Arial Unicode MS"/>
                <w:color w:val="000000"/>
                <w:spacing w:val="-6"/>
                <w:sz w:val="21"/>
                <w:szCs w:val="21"/>
              </w:rPr>
              <w:t>张丰强  张凤玲  张淑娟  马新武  张建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6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课堂教学问题设计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菊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巩义市涉村镇第一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pacing w:val="-6"/>
                <w:sz w:val="21"/>
                <w:szCs w:val="21"/>
              </w:rPr>
            </w:pPr>
            <w:r>
              <w:rPr>
                <w:rFonts w:ascii="仿宋_GB2312;Arial Unicode MS" w:hAnsi="仿宋_GB2312;Arial Unicode MS"/>
                <w:color w:val="000000"/>
                <w:spacing w:val="-6"/>
                <w:sz w:val="21"/>
                <w:szCs w:val="21"/>
              </w:rPr>
              <w:t>刘秀云  翟明龙  翟志中  康亚利  帖  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6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cs="仿宋_GB2312;Arial Unicode MS" w:ascii="仿宋_GB2312;Arial Unicode MS" w:hAnsi="仿宋_GB2312;Arial Unicode MS"/>
                <w:color w:val="000000"/>
                <w:sz w:val="21"/>
                <w:szCs w:val="21"/>
              </w:rPr>
              <w:t>“</w:t>
            </w:r>
            <w:r>
              <w:rPr>
                <w:rFonts w:ascii="仿宋_GB2312;Arial Unicode MS" w:hAnsi="仿宋_GB2312;Arial Unicode MS"/>
                <w:color w:val="000000"/>
                <w:sz w:val="21"/>
                <w:szCs w:val="21"/>
              </w:rPr>
              <w:t>抖音”短视频对农村小学生价值观的影响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丁振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巩义市涉村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宫永辉  韩晓会  贺孝武 李春鸽 曹燕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6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作业优化设计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慧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兰考县桐乡街道鲁屯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瑞青 李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6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初中物理低成本实验器材开发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丽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兰考县三义寨乡第二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段英 王智强 何瑞花 赵恩仿 胡忠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6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语文阅读习惯养成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兰考县三义寨乡贾堂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臻臻 蔡琳琳 蔡辉 张瑞敏 张慧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6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多文本阅读与课堂教学有效结合的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谢海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兰考县济阳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陶金 洪蒙 耿国庆 王明明 曹腊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6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立德树人的农村教育改革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sz w:val="21"/>
                <w:szCs w:val="21"/>
              </w:rPr>
              <w:t>19-HJYY-0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sz w:val="21"/>
                <w:szCs w:val="21"/>
              </w:rPr>
              <w:t>马曼曼</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兰考县兰阳街道青莲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蔡晶晶 王莹莹 王艳丽 龙利红 张金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6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小学课堂即时评价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素晓</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汝州市焦村镇中心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素红 杨晓燕 王松江 焦亚菲 张素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6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7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时代农村小学高年级寄宿生感恩教育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强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州市王寨乡胡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新萍 郑伟霞 焦蕊蕊  郭盈霖  王贝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7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小学生不良行为习惯转化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幸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州市米庙镇明德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戎书环 戎栋环 闫要辉 尹利姣 刘莉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7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统编初中语文教材“三位一体”阅读教学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彩霞</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州市杨楼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路延旭 李云栋 耿建平 郑凯歌 王菊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7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留守儿童教育管理问题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彩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州市洗耳河街道办事处十里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贾锋涛 刘英杰 王建奇 董亚娟 刘继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7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小学高年级作文教学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党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汝州市纸坊镇韩楼小学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世芳 周恩伟 魏少真  贺好爽 秦彩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7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初中生学习问题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姚武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州市大峪镇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柴赞辉 牛鲜华  赵培育 张孜孜  田宾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7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开展红色文化教育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樊松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州市大峪镇刘窑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伟恒 吴伟霞  樊松岳 孙红军 于胜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7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留守儿童学困问题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明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滑县产业集聚区董固城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万卫宁 成利平 贾维平 王猛 武元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7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生阅读能力提升策略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红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滑县老店镇第三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瑞循 常晓飞 张珊珊 王英丽 苗向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7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生校外学习共同体创建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殿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滑县城关镇大吕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仝瑞聪 姚峰 秦鑫鑫 刘彩云 张利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7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8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偏远农村小学利用乡土资源实现快乐作文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姚金勇</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滑县赵营乡小韩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董建华 王桂芳 李姣霞 刘少娟 徐利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8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武术特色教育促进学校整体发展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占群</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滑县产业集聚区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龙战斌 王素霞 王天瑞 王利苹 王苗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8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阶段留守儿童品德养成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郭彦波</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滑县万古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守战 都顺刚 王单 乔珊珊 王士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8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生分层走班制教学应用的实践探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宗献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长垣市樊相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高伟  杨相娜  沈子琪陈冠飞  刘瑞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8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优秀贫困生生涯规划个案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郝海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长垣市恼里镇中心学校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郝兆珍 靳海雯  王永玲苗玲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8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农村小学学困生转化策略研究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毛秀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长垣市蒲北街道中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常永霞  蔡秀娟  王圆圆肖婷婷  张晓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8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智能手机在农村学校数学教学中的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新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邓州市十林镇中心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周中奇 杜方琰 王学军 李阳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8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生自主阅读能力培养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桂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永城市第一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萍 李晓艳 赵春丽 王亚楠  林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8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绘本阅读促进农村幼儿语言表达能力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母晓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永城市第一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夏春花 杨蕊 王宣 彭春艳 徐珊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8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指向美育渗透的初中诗歌教学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樊静</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永城市第三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淑云 张彩侠 班青松 张萍  张发展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9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生减轻课业负担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YJJ-1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书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永城市第五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丽娜 陈洁 郭莹莹 高瑞霞 耿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9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中高年级数学应用题有效教学策略实践与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郑晓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永城市第七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永奇 刘香侠 李艳菊 秦雪华 张丽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9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中高年级古诗词教学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海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永城市第五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胜 赵玉华 李玉凤 杨缓 王彩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9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pacing w:val="-6"/>
                <w:sz w:val="21"/>
                <w:szCs w:val="21"/>
              </w:rPr>
              <w:t xml:space="preserve">农村小学中高年级数学课堂教学中问题情境创设的研究  </w:t>
            </w:r>
            <w:r>
              <w:rPr>
                <w:rFonts w:ascii="仿宋_GB2312;Arial Unicode MS" w:hAnsi="仿宋_GB2312;Arial Unicode MS"/>
                <w:color w:val="000000"/>
                <w:sz w:val="21"/>
                <w:szCs w:val="21"/>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4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望华茹</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永城市第十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慧 郭辉 夏腾 王春桃 孟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9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低年级留守儿童情感缺失的影响及对策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轶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固始县张老埠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陈姣  朱学华 刘庆才邓成林 朱正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9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普通高中地理新课程设置方案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丁亚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鹿邑县高中教研中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邬晨晨 丁太钤 闫密密 桑晓云 潘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9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中化学课堂教学中的平板应用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鹿邑县第二高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光辉 杨娜 张连杰 朱凤霞 王秋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9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核心素养引领下高中语文高效课堂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何宗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 xml:space="preserve">鹿邑县高级中学校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彤 朱晓云 屠雪花 肖家苇 秦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49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中语文课堂教学中德育渗透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米文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鹿邑县高级中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马俊廷 潘雪霞 郭淑慧 张静 王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49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小学对联教育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刘金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鹿邑县辛集镇田集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张永杰 杨超 倪坤 范洒洒  李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49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中学物理实验教学有效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孙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鹿邑县实验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振宇 彭亮 王晓霞 关欣欣 王照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诵读法在初中古诗词教学中的有效应用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吴冬冬</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鹿邑县基础教育教研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雷亚敏 孙素香  刘馨  田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学校英语单元整体教学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5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婷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鹿邑县基础教育教研室</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丁红利 冯媛媛 杨艳丽 魏白银 毛盈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小学体育与健康课程建设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侯军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弥陀寺乡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俊超  周俊超  胡志成  梁铭  李全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数学活动课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成稳</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十里铺乡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时忠泽  管睿  李萍  曹锐锐  马文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计算教学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立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古吕街道三里湾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小伟  朱树翔  李瑞  李春燕  宋艳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小组合作学习有效性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闫慧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栎城乡银光希望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向红  水素荣  杜瑞  田颖  王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高中“三化”教学模式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韩靖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第二高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秋云 刘培举  王萌丽  王留洋 邱红飞</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于核心素养价值引领的小学语文阅读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永星</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古吕街道中心学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梁德名  王鸿飞  娄瑞华  周翔  王芝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阅读教学策略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童慧华</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弥陀寺乡曹庄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美玲  郭志红  郭军玲 李小双 曹存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0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数学探究式教学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何万军</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韩集镇熊楼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冷晶  梁振  王娟  李秀娟  袁方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初中历史教学小组合作学习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杨继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练村镇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彩虹  张慧  薛莉莉  吴宁  张梦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1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基础薄弱学校思想政治课“合作”课堂模式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桂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化庄乡邹大庙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赵东锋  郭明珠 姜丽 陆萍萍 王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1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小学语文发展性阅读的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8-HJYY-6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树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孙召镇王营小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王新科  王海涛  任艳丽 马卫民 王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1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5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幼儿绘画和语言整合教学的实践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TYY﹣1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徐繁荣</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新蔡县县直幼儿园</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玲  冷霞  韩爽爽  张婷婷  王丽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1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信息技术环境下初中英语教学资源整合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3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李林</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罗山县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查纯芳 张霞 虞永玲 张琴 张伶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1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cs="仿宋" w:ascii="仿宋_GB2312;Arial Unicode MS" w:hAnsi="仿宋_GB2312;Arial Unicode MS"/>
                <w:color w:val="000000"/>
                <w:sz w:val="21"/>
                <w:szCs w:val="21"/>
              </w:rPr>
              <w:t>5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农村中学学困生德育方法研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19-HJYY-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降健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汝州市米庙镇第一初级中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黄建涛 李通良 漫柏林 张利文 靳艺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color w:val="000000"/>
                <w:sz w:val="21"/>
                <w:szCs w:val="21"/>
              </w:rPr>
            </w:pPr>
            <w:r>
              <w:rPr>
                <w:rFonts w:ascii="仿宋_GB2312;Arial Unicode MS" w:hAnsi="仿宋_GB2312;Arial Unicode MS"/>
                <w:color w:val="000000"/>
                <w:sz w:val="21"/>
                <w:szCs w:val="21"/>
              </w:rPr>
              <w:t>21-YYJX-516</w:t>
            </w:r>
          </w:p>
        </w:tc>
      </w:tr>
    </w:tbl>
    <w:p>
      <w:pPr>
        <w:sectPr>
          <w:footerReference w:type="default" r:id="rId3"/>
          <w:type w:val="nextPage"/>
          <w:pgSz w:orient="landscape" w:w="16838" w:h="11906"/>
          <w:pgMar w:left="1644" w:right="2268" w:gutter="0" w:header="0" w:top="1588" w:footer="1814" w:bottom="1870"/>
          <w:pgNumType w:fmt="decimal"/>
          <w:formProt w:val="false"/>
          <w:textDirection w:val="lrTb"/>
          <w:docGrid w:type="linesAndChars" w:linePitch="587" w:charSpace="4294964633"/>
        </w:sectPr>
        <w:pStyle w:val="Style18"/>
        <w:widowControl w:val="false"/>
        <w:spacing w:before="0" w:after="0"/>
        <w:jc w:val="both"/>
        <w:rPr>
          <w:rFonts w:cs="仿宋_GB2312;Arial Unicode MS"/>
          <w:sz w:val="32"/>
          <w:szCs w:val="32"/>
        </w:rPr>
      </w:pPr>
      <w:r>
        <w:rPr>
          <w:rFonts w:cs="仿宋_GB2312;Arial Unicode MS"/>
          <w:sz w:val="32"/>
          <w:szCs w:val="32"/>
        </w:rPr>
      </w:r>
    </w:p>
    <w:p>
      <w:pPr>
        <w:pStyle w:val="Normal"/>
        <w:jc w:val="center"/>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86940</wp:posOffset>
                </wp:positionH>
                <wp:positionV relativeFrom="paragraph">
                  <wp:posOffset>394335</wp:posOffset>
                </wp:positionV>
                <wp:extent cx="1173480" cy="745490"/>
                <wp:effectExtent l="5080" t="5080" r="5080" b="5080"/>
                <wp:wrapNone/>
                <wp:docPr id="6" name=""/>
                <a:graphic xmlns:a="http://schemas.openxmlformats.org/drawingml/2006/main">
                  <a:graphicData uri="http://schemas.microsoft.com/office/word/2010/wordprocessingShape">
                    <wps:wsp>
                      <wps:cNvSpPr/>
                      <wps:spPr>
                        <a:xfrm>
                          <a:off x="0" y="0"/>
                          <a:ext cx="11736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31.05pt;width:92.35pt;height:58.65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rPr>
        <w:t xml:space="preserve">河南省教育厅办公室   主动公开   </w:t>
      </w:r>
      <w:r>
        <w:rPr>
          <w:rFonts w:ascii="仿宋_GB2312;Arial Unicode MS" w:hAnsi="仿宋_GB2312;Arial Unicode MS"/>
        </w:rPr>
        <w:t>2021</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6</w:t>
      </w:r>
      <w:r>
        <w:rPr>
          <w:rFonts w:ascii="仿宋_GB2312;Arial Unicode MS" w:hAnsi="仿宋_GB2312;Arial Unicode MS"/>
        </w:rPr>
        <w:t>日印发</w:t>
      </w:r>
    </w:p>
    <w:p>
      <w:pPr>
        <w:pStyle w:val="Normal"/>
        <w:rPr>
          <w:rFonts w:ascii="仿宋_GB2312;Arial Unicode MS" w:hAnsi="仿宋_GB2312;Arial Unicode MS"/>
        </w:rPr>
      </w:pPr>
      <w:r>
        <w:rPr>
          <w:rFonts w:ascii="仿宋_GB2312;Arial Unicode MS" w:hAnsi="仿宋_GB2312;Arial Unicode MS"/>
        </w:rPr>
      </w:r>
    </w:p>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w:t>
                    </w:r>
                    <w:r>
                      <w:rPr>
                        <w:rStyle w:val="PageNumber"/>
                        <w:sz w:val="28"/>
                        <w:szCs w:val="28"/>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29</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30"/>
                        <w:szCs w:val="3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29</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31</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31</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kern w:val="0"/>
      <w:sz w:val="20"/>
      <w:szCs w:val="20"/>
    </w:rPr>
  </w:style>
  <w:style w:type="character" w:styleId="Char1">
    <w:name w:val="日期 Char"/>
    <w:qFormat/>
    <w:rPr>
      <w:rFonts w:ascii="Times New Roman" w:hAnsi="Times New Roman" w:eastAsia="宋体;SimSun" w:cs="Times New Roman"/>
      <w:kern w:val="0"/>
      <w:sz w:val="24"/>
      <w:szCs w:val="20"/>
    </w:rPr>
  </w:style>
  <w:style w:type="character" w:styleId="Char2">
    <w:name w:val="批注框文本 Char"/>
    <w:qFormat/>
    <w:rPr>
      <w:rFonts w:ascii="Times New Roman" w:hAnsi="Times New Roman" w:eastAsia="宋体;SimSun" w:cs="Times New Roman"/>
      <w:sz w:val="18"/>
      <w:szCs w:val="20"/>
    </w:rPr>
  </w:style>
  <w:style w:type="character" w:styleId="Char3">
    <w:name w:val="页脚 Char"/>
    <w:qFormat/>
    <w:rPr>
      <w:rFonts w:ascii="Times New Roman" w:hAnsi="Times New Roman" w:eastAsia="宋体;SimSun" w:cs="Times New Roman"/>
      <w:kern w:val="0"/>
      <w:sz w:val="18"/>
      <w:szCs w:val="20"/>
    </w:rPr>
  </w:style>
  <w:style w:type="character" w:styleId="Char4">
    <w:name w:val="页眉 Char"/>
    <w:qFormat/>
    <w:rPr>
      <w:rFonts w:ascii="Times New Roman" w:hAnsi="Times New Roman" w:eastAsia="宋体;SimSun" w:cs="Times New Roman"/>
      <w:sz w:val="18"/>
      <w:szCs w:val="20"/>
    </w:rPr>
  </w:style>
  <w:style w:type="character" w:styleId="PageNumber">
    <w:name w:val="Page Number"/>
    <w:basedOn w:val="Style14"/>
    <w:rPr/>
  </w:style>
  <w:style w:type="character" w:styleId="Font01">
    <w:name w:val="font01"/>
    <w:qFormat/>
    <w:rPr>
      <w:rFonts w:ascii="宋体;SimSun" w:hAnsi="宋体;SimSun" w:eastAsia="宋体;SimSun" w:cs="宋体;SimSun"/>
      <w:color w:val="000000"/>
      <w:sz w:val="32"/>
      <w:u w:val="none"/>
    </w:rPr>
  </w:style>
  <w:style w:type="character" w:styleId="Font41">
    <w:name w:val="font41"/>
    <w:qFormat/>
    <w:rPr>
      <w:rFonts w:ascii="Times New Roman" w:hAnsi="Times New Roman" w:cs="Times New Roman"/>
      <w:color w:val="000000"/>
      <w:sz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z w:val="32"/>
      <w:szCs w:val="32"/>
    </w:rPr>
  </w:style>
  <w:style w:type="paragraph" w:styleId="Style15">
    <w:name w:val="日期"/>
    <w:basedOn w:val="Normal"/>
    <w:next w:val="Normal"/>
    <w:qFormat/>
    <w:pPr>
      <w:ind w:left="100" w:hanging="0"/>
    </w:pPr>
    <w:rPr>
      <w:rFonts w:eastAsia="宋体;SimSun"/>
      <w:kern w:val="0"/>
      <w:sz w:val="24"/>
      <w:szCs w:val="20"/>
      <w:lang w:val="en-US"/>
    </w:rPr>
  </w:style>
  <w:style w:type="paragraph" w:styleId="Style16">
    <w:name w:val="批注框文本"/>
    <w:basedOn w:val="Normal"/>
    <w:qFormat/>
    <w:pPr/>
    <w:rPr>
      <w:rFonts w:eastAsia="宋体;SimSu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20"/>
      <w:lang w:val="en-US"/>
    </w:rPr>
  </w:style>
  <w:style w:type="paragraph" w:styleId="1">
    <w:name w:val="无间隔1"/>
    <w:qFormat/>
    <w:pPr>
      <w:widowControl w:val="false"/>
      <w:bidi w:val="0"/>
      <w:jc w:val="both"/>
    </w:pPr>
    <w:rPr>
      <w:rFonts w:ascii="宋体;SimSun" w:hAnsi="宋体;SimSun" w:eastAsia="宋体;SimSun" w:cs="楷体"/>
      <w:color w:val="auto"/>
      <w:sz w:val="21"/>
      <w:szCs w:val="24"/>
      <w:lang w:val="en-US" w:eastAsia="zh-CN" w:bidi="ar-SA"/>
    </w:rPr>
  </w:style>
  <w:style w:type="paragraph" w:styleId="Style17">
    <w:name w:val="无间距"/>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仿宋_GB2312;Arial Unicode MS" w:hAnsi="仿宋_GB2312;Arial Unicode MS" w:cs="宋体;SimSun"/>
      <w:kern w:val="0"/>
    </w:rPr>
  </w:style>
  <w:style w:type="paragraph" w:styleId="Font6">
    <w:name w:val="font6"/>
    <w:basedOn w:val="Normal"/>
    <w:qFormat/>
    <w:pPr>
      <w:widowControl/>
      <w:spacing w:before="280" w:after="280"/>
      <w:jc w:val="left"/>
    </w:pPr>
    <w:rPr>
      <w:rFonts w:ascii="黑体;SimHei" w:hAnsi="黑体;SimHei" w:eastAsia="黑体;SimHei" w:cs="宋体;SimSun"/>
      <w:color w:val="000000"/>
      <w:kern w:val="0"/>
      <w:sz w:val="28"/>
      <w:szCs w:val="28"/>
    </w:rPr>
  </w:style>
  <w:style w:type="paragraph" w:styleId="Font8">
    <w:name w:val="font8"/>
    <w:basedOn w:val="Normal"/>
    <w:qFormat/>
    <w:pPr>
      <w:widowControl/>
      <w:spacing w:before="280" w:after="280"/>
      <w:jc w:val="left"/>
    </w:pPr>
    <w:rPr>
      <w:rFonts w:ascii="黑体;SimHei" w:hAnsi="黑体;SimHei" w:eastAsia="黑体;SimHei" w:cs="宋体;SimSun"/>
      <w:color w:val="000000"/>
      <w:kern w:val="0"/>
      <w:sz w:val="40"/>
      <w:szCs w:val="4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Et2">
    <w:name w:val="et2"/>
    <w:basedOn w:val="Normal"/>
    <w:qFormat/>
    <w:pPr>
      <w:widowControl/>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02:00Z</dcterms:created>
  <dc:creator>张现中</dc:creator>
  <dc:description/>
  <dc:language>en-US</dc:language>
  <cp:lastModifiedBy>Administor</cp:lastModifiedBy>
  <dcterms:modified xsi:type="dcterms:W3CDTF">2021-09-06T00:02:00Z</dcterms:modified>
  <cp:revision>2</cp:revision>
  <dc:subject/>
  <dc:title/>
</cp:coreProperties>
</file>