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lang w:val="en-US" w:eastAsia="en-US"/>
        </w:rPr>
      </w:pPr>
      <w:r>
        <w:rPr>
          <w:rFonts w:cs="仿宋"/>
          <w:lang w:val="en-US" w:eastAsia="en-US"/>
        </w:rPr>
        <mc:AlternateContent>
          <mc:Choice Requires="wpg">
            <w:drawing>
              <wp:anchor behindDoc="1" distT="0" distB="0" distL="114935" distR="114935" simplePos="0" locked="0" layoutInCell="0" allowOverlap="1" relativeHeight="40">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jc w:val="center"/>
        <w:rPr/>
      </w:pPr>
      <w:r>
        <w:rPr>
          <w:rFonts w:ascii="仿宋_GB2312" w:hAnsi="仿宋_GB2312" w:cs="仿宋"/>
          <w:sz w:val="32"/>
          <w:szCs w:val="32"/>
        </w:rPr>
        <w:t>教教科〔</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436</w:t>
      </w:r>
      <w:r>
        <w:rPr>
          <w:rFonts w:ascii="仿宋_GB2312" w:hAnsi="仿宋_GB2312" w:cs="仿宋"/>
          <w:sz w:val="32"/>
          <w:szCs w:val="32"/>
        </w:rPr>
        <w:t>号</w:t>
      </w:r>
    </w:p>
    <w:p>
      <w:pPr>
        <w:pStyle w:val="Normal"/>
        <w:rPr>
          <w:rFonts w:ascii="仿宋_GB2312" w:hAnsi="仿宋_GB2312" w:cs="仿宋"/>
          <w:sz w:val="32"/>
          <w:szCs w:val="32"/>
        </w:rPr>
      </w:pPr>
      <w:r>
        <w:rPr>
          <w:rFonts w:cs="仿宋" w:ascii="仿宋_GB2312" w:hAnsi="仿宋_GB2312"/>
          <w:sz w:val="32"/>
          <w:szCs w:val="32"/>
        </w:rPr>
      </w:r>
    </w:p>
    <w:p>
      <w:pPr>
        <w:pStyle w:val="Normal"/>
        <w:rPr>
          <w:rFonts w:cs="仿宋"/>
        </w:rPr>
      </w:pPr>
      <w:r>
        <w:rPr>
          <w:rFonts w:cs="仿宋"/>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农村学校应用性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研立项课题的通知</w:t>
      </w:r>
    </w:p>
    <w:p>
      <w:pPr>
        <w:pStyle w:val="Normal"/>
        <w:snapToGrid w:val="false"/>
        <w:ind w:firstLine="638"/>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t>各省辖市、济源示范区、省直管县（市）教育局：</w:t>
      </w:r>
    </w:p>
    <w:p>
      <w:pPr>
        <w:pStyle w:val="Normal"/>
        <w:spacing w:lineRule="exact" w:line="520"/>
        <w:ind w:firstLine="638"/>
        <w:rPr>
          <w:rFonts w:ascii="仿宋_GB2312" w:hAnsi="仿宋_GB2312"/>
          <w:sz w:val="32"/>
          <w:szCs w:val="32"/>
        </w:rPr>
      </w:pPr>
      <w:r>
        <w:rPr>
          <w:rFonts w:ascii="仿宋_GB2312" w:hAnsi="仿宋_GB2312"/>
          <w:sz w:val="32"/>
          <w:szCs w:val="32"/>
        </w:rPr>
        <w:t>根据《河南省教育厅办公室关于开展</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度农村学校应用性教育科研课题立项申报工作的通知》（教办教科〔</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w:t>
      </w:r>
      <w:r>
        <w:rPr>
          <w:rFonts w:ascii="仿宋_GB2312" w:hAnsi="仿宋_GB2312"/>
          <w:sz w:val="32"/>
          <w:szCs w:val="32"/>
        </w:rPr>
        <w:t>27</w:t>
      </w:r>
      <w:r>
        <w:rPr>
          <w:rFonts w:ascii="仿宋_GB2312" w:hAnsi="仿宋_GB2312"/>
          <w:sz w:val="32"/>
          <w:szCs w:val="32"/>
        </w:rPr>
        <w:t>4</w:t>
      </w:r>
      <w:r>
        <w:rPr>
          <w:rFonts w:ascii="仿宋_GB2312" w:hAnsi="仿宋_GB2312"/>
          <w:sz w:val="32"/>
          <w:szCs w:val="32"/>
        </w:rPr>
        <w:t>号）要求，在自愿申报、逐级审查推荐的基础上，经省教育科学研究院组织专家评审，省教育厅审核，共确定</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农村学校应用性教育科研立项课题</w:t>
      </w:r>
      <w:r>
        <w:rPr>
          <w:rFonts w:ascii="仿宋_GB2312" w:hAnsi="仿宋_GB2312"/>
          <w:sz w:val="32"/>
          <w:szCs w:val="32"/>
        </w:rPr>
        <w:t>533</w:t>
      </w:r>
      <w:r>
        <w:rPr>
          <w:rFonts w:ascii="仿宋_GB2312" w:hAnsi="仿宋_GB2312"/>
          <w:sz w:val="32"/>
          <w:szCs w:val="32"/>
        </w:rPr>
        <w:t>项。现予公布。</w:t>
      </w:r>
    </w:p>
    <w:p>
      <w:pPr>
        <w:pStyle w:val="Normal"/>
        <w:snapToGrid w:val="false"/>
        <w:ind w:firstLine="638"/>
        <w:rPr>
          <w:rFonts w:ascii="仿宋_GB2312" w:hAnsi="仿宋_GB2312"/>
          <w:sz w:val="32"/>
          <w:szCs w:val="32"/>
        </w:rPr>
      </w:pPr>
      <w:r>
        <w:rPr>
          <w:rFonts w:ascii="仿宋_GB2312" w:hAnsi="仿宋_GB2312"/>
          <w:sz w:val="32"/>
          <w:szCs w:val="32"/>
        </w:rPr>
      </w:r>
    </w:p>
    <w:p>
      <w:pPr>
        <w:pStyle w:val="Normal"/>
        <w:spacing w:lineRule="exact" w:line="560"/>
        <w:ind w:left="1482" w:hanging="842"/>
        <w:rPr>
          <w:rFonts w:ascii="仿宋_GB2312" w:hAnsi="仿宋_GB2312"/>
          <w:sz w:val="32"/>
          <w:szCs w:val="32"/>
        </w:rPr>
      </w:pPr>
      <w:r>
        <w:rPr>
          <w:rFonts w:ascii="仿宋_GB2312" w:hAnsi="仿宋_GB2312"/>
          <w:sz w:val="32"/>
          <w:szCs w:val="32"/>
        </w:rPr>
        <w:t>附件：河南省教育厅</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农村学校应用性教育科研立项课题一览表</w:t>
      </w:r>
    </w:p>
    <w:p>
      <w:pPr>
        <w:pStyle w:val="Normal"/>
        <w:snapToGrid w:val="false"/>
        <w:ind w:firstLine="638"/>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520"/>
        <w:ind w:firstLine="5423"/>
        <w:rPr/>
      </w:pP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件</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教育厅</w:t>
      </w: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农村学校应用性教育科研立项课题一览表</w:t>
      </w:r>
    </w:p>
    <w:tbl>
      <w:tblPr>
        <w:tblW w:w="15473" w:type="dxa"/>
        <w:jc w:val="center"/>
        <w:tblInd w:w="0" w:type="dxa"/>
        <w:tblLayout w:type="fixed"/>
        <w:tblCellMar>
          <w:top w:w="0" w:type="dxa"/>
          <w:left w:w="28" w:type="dxa"/>
          <w:bottom w:w="0" w:type="dxa"/>
          <w:right w:w="28" w:type="dxa"/>
        </w:tblCellMar>
      </w:tblPr>
      <w:tblGrid>
        <w:gridCol w:w="1475"/>
        <w:gridCol w:w="4957"/>
        <w:gridCol w:w="1006"/>
        <w:gridCol w:w="3808"/>
        <w:gridCol w:w="4227"/>
      </w:tblGrid>
      <w:tr>
        <w:trPr>
          <w:tblHeader w:val="true"/>
          <w:trHeight w:val="7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题批准号</w:t>
            </w:r>
          </w:p>
        </w:tc>
        <w:tc>
          <w:tcPr>
            <w:tcW w:w="495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 题 名 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题</w:t>
            </w:r>
          </w:p>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负责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题负责人所在单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题组成员</w:t>
            </w:r>
          </w:p>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不含课题负责人）</w:t>
            </w:r>
          </w:p>
        </w:tc>
      </w:tr>
      <w:tr>
        <w:trPr>
          <w:trHeight w:val="40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1</w:t>
            </w:r>
          </w:p>
        </w:tc>
        <w:tc>
          <w:tcPr>
            <w:tcW w:w="4957" w:type="dxa"/>
            <w:tcBorders>
              <w:right w:val="single" w:sz="4" w:space="0" w:color="000000"/>
            </w:tcBorders>
            <w:vAlign w:val="center"/>
          </w:tcPr>
          <w:p>
            <w:pPr>
              <w:pStyle w:val="Normal"/>
              <w:snapToGrid w:val="false"/>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核心素养导向的农村小学语文“读写结合”策略研究</w:t>
            </w:r>
          </w:p>
        </w:tc>
        <w:tc>
          <w:tcPr>
            <w:tcW w:w="1006"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志巧</w:t>
            </w:r>
          </w:p>
        </w:tc>
        <w:tc>
          <w:tcPr>
            <w:tcW w:w="3808" w:type="dxa"/>
            <w:tcBorders>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金水区龙子湖第五小学　</w:t>
            </w:r>
          </w:p>
        </w:tc>
        <w:tc>
          <w:tcPr>
            <w:tcW w:w="4227" w:type="dxa"/>
            <w:tcBorders>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田艳萍  宋普胜  臧秀娟</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指向深度学习的农村初中英语单元作业设计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连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金水区第一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旭艳 夏雨青 王梦瑶 王秋雨</w:t>
            </w:r>
          </w:p>
        </w:tc>
      </w:tr>
      <w:tr>
        <w:trPr>
          <w:trHeight w:val="40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3</w:t>
            </w:r>
          </w:p>
        </w:tc>
        <w:tc>
          <w:tcPr>
            <w:tcW w:w="4957" w:type="dxa"/>
            <w:tcBorders>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村幼儿园保育现状分析及对策</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颂华</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金水区天泽幼儿园　</w:t>
            </w:r>
          </w:p>
        </w:tc>
        <w:tc>
          <w:tcPr>
            <w:tcW w:w="422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明杰 张春英 韩小芳 张含乐 杨菲菲</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语文教师评价用语改进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建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中原区西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樊俊娟 邓晓燕 袁鹏展 姚利荣</w:t>
            </w:r>
          </w:p>
        </w:tc>
      </w:tr>
      <w:tr>
        <w:trPr>
          <w:trHeight w:val="40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教师心理健康问题现状调查与基本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翠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中原区刁沟回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璐 孙艳 王顺民 李凯 王丹</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劳动教育校本课程在农村小学实施路径的探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静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中原区闫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付丽娜 李珊 张佩雪 司艳露 刘亚楠</w:t>
            </w:r>
          </w:p>
        </w:tc>
      </w:tr>
      <w:tr>
        <w:trPr>
          <w:trHeight w:val="405"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0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创建农村初中书香校园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二七区侯寨二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攀 李美珠 李双楠 崔张瑾 罗彦</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课间良好行为习惯培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凯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二七区三李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亚楠 王亚红 李欢 张梦柯 张慧冰</w:t>
            </w:r>
          </w:p>
        </w:tc>
      </w:tr>
      <w:tr>
        <w:trPr>
          <w:trHeight w:val="40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减负</w:t>
            </w:r>
            <w:r>
              <w:rPr>
                <w:rFonts w:ascii="仿宋_GB2312" w:hAnsi="仿宋_GB2312" w:cs="宋体;SimSun"/>
                <w:color w:val="000000"/>
                <w:spacing w:val="-10"/>
                <w:kern w:val="0"/>
                <w:sz w:val="24"/>
                <w:szCs w:val="24"/>
              </w:rPr>
              <w:t>增效背景下农村小学课外作业设计与评价研究</w:t>
            </w:r>
            <w:r>
              <w:rPr>
                <w:rFonts w:ascii="仿宋_GB2312" w:hAnsi="仿宋_GB2312" w:cs="宋体;SimSun"/>
                <w:color w:val="000000"/>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健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二七区培育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建功 田玉峰 谢孟玲 李恒 贺欢欢</w:t>
            </w:r>
          </w:p>
        </w:tc>
      </w:tr>
      <w:tr>
        <w:trPr>
          <w:trHeight w:val="6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教师专业发展的农村小规模学校联校校本教研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保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二七区王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谢军华 张晨虹 朱照华 张辉强 张真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核心素养的农村小学“四有”体育课堂的构建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宝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管城回族区小李庄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闫建峰 帖超 李磊磊 邵朕 丁雪云</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减轻农村小学中年级语文课业负担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改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管城回族区南曹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海水 聂芬芬 弓芳华  杨丹 郭超</w:t>
            </w:r>
          </w:p>
        </w:tc>
      </w:tr>
      <w:tr>
        <w:trPr>
          <w:trHeight w:val="62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村振兴视阈下农村中小学教育管理信息化建设问题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管城回族区霞飞路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卢张坤 刘云飞 杨卫 赵文清 魏淑涵</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6"/>
                <w:kern w:val="0"/>
                <w:sz w:val="24"/>
                <w:szCs w:val="24"/>
              </w:rPr>
              <w:t>小学学生中国历史文化有效学习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管城回族区创新街花溪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阴明丽 张鑫 平宽阔 何泉一 杨蕊</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书香班级的创建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小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惠济区第六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克华 刘峡 胡艳丽 张红红 雷小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分层</w:t>
            </w:r>
            <w:r>
              <w:rPr>
                <w:rFonts w:ascii="仿宋_GB2312" w:hAnsi="仿宋_GB2312" w:cs="宋体;SimSun"/>
                <w:color w:val="000000"/>
                <w:spacing w:val="-10"/>
                <w:kern w:val="0"/>
                <w:sz w:val="24"/>
                <w:szCs w:val="24"/>
              </w:rPr>
              <w:t>教学在农村小学体育大课间活动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新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惠济区大河路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娟 王梦 夏衍钊 杨帆 陈晓琴</w:t>
            </w:r>
          </w:p>
        </w:tc>
      </w:tr>
      <w:tr>
        <w:trPr>
          <w:trHeight w:val="60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减背景下农村小学语文“减负增效”有效途径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雅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惠济区香山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慧婷 王伟娜 王曼花 刘璇 赵亚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农</w:t>
            </w:r>
            <w:r>
              <w:rPr>
                <w:rFonts w:ascii="仿宋_GB2312" w:hAnsi="仿宋_GB2312" w:cs="宋体;SimSun"/>
                <w:color w:val="000000"/>
                <w:spacing w:val="-6"/>
                <w:kern w:val="0"/>
                <w:sz w:val="24"/>
                <w:szCs w:val="24"/>
              </w:rPr>
              <w:t>村小学防灾技能教育校本课程实施策略性研</w:t>
            </w:r>
            <w:r>
              <w:rPr>
                <w:rFonts w:ascii="仿宋_GB2312" w:hAnsi="仿宋_GB2312" w:cs="宋体;SimSun"/>
                <w:color w:val="000000"/>
                <w:kern w:val="0"/>
                <w:sz w:val="24"/>
                <w:szCs w:val="24"/>
              </w:rPr>
              <w:t>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海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惠济区古荥镇实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邵北 吕朋梅 魏窈婷 浮盈晓</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黄河文化”在农村小学美术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占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惠济区京水回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秦珂 李晓丹 张杨阳 郑丽娜 陈华</w:t>
            </w:r>
          </w:p>
        </w:tc>
      </w:tr>
      <w:tr>
        <w:trPr>
          <w:trHeight w:val="6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时代劳动教育特色工作坊的构建与实施策略研究——以魔法果网工作坊为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理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上街区实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樊瑞欣 董雪 王丹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高年级课时作业设计案例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房艳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上街区金华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邓星辉 张 瑞 赵 苑 马玉晓 张 兵</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农</w:t>
            </w:r>
            <w:r>
              <w:rPr>
                <w:rFonts w:ascii="仿宋_GB2312" w:hAnsi="仿宋_GB2312" w:cs="宋体;SimSun"/>
                <w:color w:val="000000"/>
                <w:spacing w:val="-10"/>
                <w:kern w:val="0"/>
                <w:sz w:val="24"/>
                <w:szCs w:val="24"/>
              </w:rPr>
              <w:t>村小学高段体育教学中民间体育游戏的应用研</w:t>
            </w:r>
            <w:r>
              <w:rPr>
                <w:rFonts w:ascii="仿宋_GB2312" w:hAnsi="仿宋_GB2312" w:cs="宋体;SimSun"/>
                <w:color w:val="000000"/>
                <w:kern w:val="0"/>
                <w:sz w:val="24"/>
                <w:szCs w:val="24"/>
              </w:rPr>
              <w:t>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和燕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上街区曙光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静 闫国强 王雅丽 张景宇 耿璐</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幼小</w:t>
            </w:r>
            <w:r>
              <w:rPr>
                <w:rFonts w:ascii="仿宋_GB2312" w:hAnsi="仿宋_GB2312" w:cs="宋体;SimSun"/>
                <w:color w:val="000000"/>
                <w:spacing w:val="-6"/>
                <w:kern w:val="0"/>
                <w:sz w:val="24"/>
                <w:szCs w:val="24"/>
              </w:rPr>
              <w:t>衔接视角下开展大班前书写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w:t>
            </w:r>
            <w:r>
              <w:rPr>
                <w:rFonts w:ascii="仿宋_GB2312" w:hAnsi="仿宋_GB2312" w:cs="宋体;SimSun"/>
                <w:color w:val="000000"/>
                <w:spacing w:val="-10"/>
                <w:kern w:val="0"/>
                <w:sz w:val="24"/>
                <w:szCs w:val="24"/>
              </w:rPr>
              <w:t>州市高新技术产业开发区第一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彦明 张燕梅 文小会 徐巧巧 郭振伟</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二十四节气诗词”课程改进实践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广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高</w:t>
            </w:r>
            <w:r>
              <w:rPr>
                <w:rFonts w:ascii="仿宋_GB2312" w:hAnsi="仿宋_GB2312" w:cs="宋体;SimSun"/>
                <w:color w:val="000000"/>
                <w:spacing w:val="-10"/>
                <w:kern w:val="0"/>
                <w:sz w:val="24"/>
                <w:szCs w:val="24"/>
              </w:rPr>
              <w:t>新技术产业开发区南流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花艳 于超 崔磊 秦璐璐 姜亚培</w:t>
            </w:r>
          </w:p>
        </w:tc>
      </w:tr>
      <w:tr>
        <w:trPr>
          <w:trHeight w:val="620"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0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家校共育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军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高新技术产业开发区科学大道第三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政杰 张欢 郝惠军 段冰冰 楚世杰</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挖掘小学“小场地”校园劳动教育基地开发与利用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玉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高新技术产业开发区长椿路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金鹏 张凤敏 王平 王宇 赵文铃</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数学迁移能力培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冉丽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经济技术开发区谢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路瑞平 余娜 张利萍 赵利杰 王富海</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初中作业减负增效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继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经济技术开发区育才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玉伟 周昌哲 王艳 侯炳如 刘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2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游戏缓解农村中学生厌学心理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经济技术开发区十一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曹宁 苑智慧 胡月华 屈文</w:t>
            </w:r>
            <w:r>
              <w:rPr>
                <w:rFonts w:ascii="仿宋_GB2312" w:hAnsi="仿宋_GB2312" w:cs="宋体;SimSun" w:eastAsia="宋体;SimSun"/>
                <w:color w:val="000000"/>
                <w:kern w:val="0"/>
                <w:sz w:val="24"/>
                <w:szCs w:val="24"/>
              </w:rPr>
              <w:t>偲</w:t>
            </w:r>
            <w:r>
              <w:rPr>
                <w:rFonts w:ascii="仿宋_GB2312" w:hAnsi="仿宋_GB2312" w:cs="宋体;SimSun"/>
                <w:color w:val="000000"/>
                <w:kern w:val="0"/>
                <w:sz w:val="24"/>
                <w:szCs w:val="24"/>
              </w:rPr>
              <w:t xml:space="preserve"> 王彩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延时服务有效性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红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经技术开发区肖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凤领 朱清华 许蒙  商桂花  吕婷</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劳动教育中小学生责任意识的培养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白建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经济技术开发区坡刘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彦彦  郭伟荣  吕庆利  付爽  王萍</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0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低段学生综合素质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冬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永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方新颜 李倩 郭春艳 王静</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自然教育理念下农村幼儿园大班“小农夫”课程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淑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豫兴路幼儿园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英  张赛  王亚丹 牛玉洁</w:t>
            </w:r>
          </w:p>
        </w:tc>
      </w:tr>
      <w:tr>
        <w:trPr>
          <w:trHeight w:val="465" w:hRule="atLeast"/>
        </w:trPr>
        <w:tc>
          <w:tcPr>
            <w:tcW w:w="14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4</w:t>
            </w:r>
          </w:p>
        </w:tc>
        <w:tc>
          <w:tcPr>
            <w:tcW w:w="4957" w:type="dxa"/>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园本课程下农村幼小衔接课程建构的实践研究　</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焕丽</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白沙中心幼儿园　</w:t>
            </w:r>
          </w:p>
        </w:tc>
        <w:tc>
          <w:tcPr>
            <w:tcW w:w="422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云岁 时灵莉 翟孟迪 张文婷 王泽颖</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新建幼儿园教师专业成长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艳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圃田第一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爱珍 周晓婷 杨俊娥 郭坤 孙聪瑶</w:t>
            </w:r>
          </w:p>
        </w:tc>
      </w:tr>
      <w:tr>
        <w:trPr>
          <w:trHeight w:val="465"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6</w:t>
            </w:r>
          </w:p>
        </w:tc>
        <w:tc>
          <w:tcPr>
            <w:tcW w:w="4957" w:type="dxa"/>
            <w:tcBorders>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小学中高年级课后延时服务的优化策略　</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小刚</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永盛小学</w:t>
            </w:r>
          </w:p>
        </w:tc>
        <w:tc>
          <w:tcPr>
            <w:tcW w:w="422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建英 曹俊超 徐甜 侯汝阳 仲伟</w:t>
            </w:r>
            <w:r>
              <w:rPr>
                <w:rFonts w:ascii="仿宋_GB2312" w:hAnsi="仿宋_GB2312" w:cs="宋体;SimSun" w:eastAsia="宋体;SimSun"/>
                <w:color w:val="000000"/>
                <w:kern w:val="0"/>
                <w:sz w:val="24"/>
                <w:szCs w:val="24"/>
              </w:rPr>
              <w:t>鋆</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劳动教育课程开发与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合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云台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魏玲玲 董巧新 范慧星 董巧梅 毛艳慧</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背景下家校共育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鲁翠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郑东新区杨桥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真真  张彪  吴桂芳 齐晓玉 晏小梦</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3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体态律</w:t>
            </w:r>
            <w:r>
              <w:rPr>
                <w:rFonts w:ascii="仿宋_GB2312" w:hAnsi="仿宋_GB2312" w:cs="宋体;SimSun"/>
                <w:color w:val="000000"/>
                <w:spacing w:val="-8"/>
                <w:kern w:val="0"/>
                <w:sz w:val="24"/>
                <w:szCs w:val="24"/>
              </w:rPr>
              <w:t>动在农村小学音乐课堂教学中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越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密市袁庄乡靳沟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勤燕 陈军锋 郭聪慧 张晓瑜 刘钰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研究性学习与学科教学整合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桂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密市超化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晓萍 王素瑞 冯晓娜 范会萍 曹慧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普及中国传统音乐知识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明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密市袁庄乡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冬丽 吴佳佳 郑广超</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w:t>
            </w:r>
            <w:r>
              <w:rPr>
                <w:rFonts w:ascii="仿宋_GB2312" w:hAnsi="仿宋_GB2312" w:cs="宋体;SimSun"/>
                <w:color w:val="000000"/>
                <w:spacing w:val="-8"/>
                <w:kern w:val="0"/>
                <w:sz w:val="24"/>
                <w:szCs w:val="24"/>
              </w:rPr>
              <w:t>景下农村小学高年级作业创新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丽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密市白寨镇史沟希望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韦莉红 韦彦红 王 娟 陈新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课后服务工作开展现状与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朱鹏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荥阳市崔庙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丽彩 赵海燕 孙雯 李玉钦 张颖</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小学留守儿童心理健康教育有效性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樊建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荥阳市广武镇第一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利强  郑树华  李芳  谈江鹏</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w:t>
            </w:r>
            <w:r>
              <w:rPr>
                <w:rFonts w:ascii="仿宋_GB2312" w:hAnsi="仿宋_GB2312" w:cs="宋体;SimSun"/>
                <w:color w:val="000000"/>
                <w:spacing w:val="-8"/>
                <w:kern w:val="0"/>
                <w:sz w:val="24"/>
                <w:szCs w:val="24"/>
              </w:rPr>
              <w:t>村初中开展党史教育传承红色基因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荥阳市城关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娱 黄干强 张登峰 王建峰 薛珂</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14"/>
                <w:kern w:val="0"/>
                <w:sz w:val="24"/>
                <w:szCs w:val="24"/>
              </w:rPr>
              <w:t>双减”背景下优化初中数学作业设计的实践与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荥阳市广武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翔超 马倩倩 陈冯琦 姜心如</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自主学习能力培养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禹国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荥阳市王村镇第三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席晓燕 张遂明</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炫动篮球”校本课程开发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高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郑市观音寺镇沂水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丽敏 张留洋</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4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运用低结</w:t>
            </w:r>
            <w:r>
              <w:rPr>
                <w:rFonts w:ascii="仿宋_GB2312" w:hAnsi="仿宋_GB2312" w:cs="宋体;SimSun"/>
                <w:color w:val="000000"/>
                <w:spacing w:val="-14"/>
                <w:kern w:val="0"/>
                <w:sz w:val="24"/>
                <w:szCs w:val="24"/>
              </w:rPr>
              <w:t>构材料优化幼儿园户外游戏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晓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郑市和庄镇第一幼儿园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伟娜  赵鹤</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提升农村初中生数学作业效能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晓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郑市龙湖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范文君 冯花蕾 张晓 胡胜楠</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阅读核心素养培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郑市正商外国语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吕小变 刘思佳 靳晶晶 刘  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思维导图在小学语文阅读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瑞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登封市东华镇袁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袁少玲 刘丽霞 毛俊 杨威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语文教师专业化发展的校本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岳三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登封市宣化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卢云霞 岳占锋 钟占超 冯永坤</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型农村社区幼儿文明礼仪行为习惯养成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弓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牟县黄店镇李村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杜晓霞 刘丽娜 梅喜会 陈</w:t>
            </w:r>
            <w:r>
              <w:rPr>
                <w:rFonts w:ascii="仿宋_GB2312" w:hAnsi="仿宋_GB2312" w:cs="宋体;SimSun" w:eastAsia="宋体;SimSun"/>
                <w:color w:val="000000"/>
                <w:kern w:val="0"/>
                <w:sz w:val="24"/>
                <w:szCs w:val="24"/>
              </w:rPr>
              <w:t>堃</w:t>
            </w:r>
            <w:r>
              <w:rPr>
                <w:rFonts w:ascii="仿宋_GB2312" w:hAnsi="仿宋_GB2312" w:cs="宋体;SimSun"/>
                <w:color w:val="000000"/>
                <w:kern w:val="0"/>
                <w:sz w:val="24"/>
                <w:szCs w:val="24"/>
              </w:rPr>
              <w:t xml:space="preserve"> 李龙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对数学教材中例题处理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红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牟县姚家镇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红延 胡瑞霞 荀江荣 王洋洋 李艳伟</w:t>
            </w:r>
          </w:p>
        </w:tc>
      </w:tr>
      <w:tr>
        <w:trPr>
          <w:trHeight w:val="6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以“双线 ”结合方式实现对农村初中班级有效管理的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任志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牟县平安路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善晚 湛少颖 谢伟维 郭瑞英 李成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形势下农村小学如何开展班主任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胡绍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牟县狼城岗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云慧 陈伟岭 刘新永 王东岭 丁芳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微传播方式下的家校联动育人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牟县韩寺镇东营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丁海燕 韩小娟 郭兰芳 董赵玲</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5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培智学校绘画与手工教学中学生想象力培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湛伟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航空港区益智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阳阳 袁思寒 李娟 高晶晶 姚瑶</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课改下农村小学语文高年级分层教学策略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赛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航空港区蔡庄坡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伟 张茹梦 周斐斐 吕彦锋 刘红敏</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民</w:t>
            </w:r>
            <w:r>
              <w:rPr>
                <w:rFonts w:ascii="仿宋_GB2312" w:hAnsi="仿宋_GB2312" w:cs="宋体;SimSun"/>
                <w:color w:val="000000"/>
                <w:spacing w:val="-14"/>
                <w:kern w:val="0"/>
                <w:sz w:val="24"/>
                <w:szCs w:val="24"/>
              </w:rPr>
              <w:t>间益智游戏在农村幼儿园区域活动中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晓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航空港区龙王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晶 马园园 孙寒芳 孙李培 候赛雅</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06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中学生分层作业设计有效性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市航空港区第一二四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杜顺利 张娟 王艳飞 王金</w:t>
            </w:r>
            <w:r>
              <w:rPr>
                <w:rFonts w:ascii="仿宋_GB2312" w:hAnsi="仿宋_GB2312" w:cs="宋体;SimSun" w:eastAsia="宋体;SimSun"/>
                <w:color w:val="000000"/>
                <w:kern w:val="0"/>
                <w:sz w:val="24"/>
                <w:szCs w:val="24"/>
              </w:rPr>
              <w:t>垚</w:t>
            </w:r>
            <w:r>
              <w:rPr>
                <w:rFonts w:ascii="仿宋_GB2312" w:hAnsi="仿宋_GB2312" w:cs="宋体;SimSun"/>
                <w:color w:val="000000"/>
                <w:kern w:val="0"/>
                <w:sz w:val="24"/>
                <w:szCs w:val="24"/>
              </w:rPr>
              <w:t xml:space="preserve"> 张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课余生活管理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航空港区博雅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单玲玲 马绍华 王旭 王钰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w:t>
            </w:r>
            <w:r>
              <w:rPr>
                <w:rFonts w:ascii="仿宋_GB2312" w:hAnsi="仿宋_GB2312" w:cs="宋体;SimSun"/>
                <w:color w:val="000000"/>
                <w:spacing w:val="-14"/>
                <w:kern w:val="0"/>
                <w:sz w:val="24"/>
                <w:szCs w:val="24"/>
              </w:rPr>
              <w:t>学教师信息技术能力现状调查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留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顺河回族区实验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曲海军 李效静 张洁洁 汪二洋 袁小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搜</w:t>
            </w:r>
            <w:r>
              <w:rPr>
                <w:rFonts w:ascii="仿宋_GB2312" w:hAnsi="仿宋_GB2312" w:cs="宋体;SimSun"/>
                <w:color w:val="000000"/>
                <w:spacing w:val="-14"/>
                <w:kern w:val="0"/>
                <w:sz w:val="24"/>
                <w:szCs w:val="24"/>
              </w:rPr>
              <w:t>题软件对农村小学生学习的影响及引导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艳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道士房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惠 王会彬 郜晓华 霍明月 牛新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开展融合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苏会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大杜砦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乔海军 金智勇 乔慧玲 史红伟 朱庆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薄弱初级中学开展创客教育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振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第十八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东辉 赵艳红 杜文彦 刘艳伟 祝亚军</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培养农村小学低年级学生数学审题能力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莉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齐砦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开民 俞建芳 王二振 刘春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6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良好学习习惯的培养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裴春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宴台河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董迎军 高丽娟 高玲莉 柳玲玲 李园园</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语文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丽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南神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殷晓娟 苏占朋 杨倩 李敏 白利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课改背景下农村课堂教学有效性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杞县平城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刘恩慧  张有琛 李永星 赵普涛 </w:t>
            </w:r>
            <w:r>
              <w:rPr>
                <w:rFonts w:ascii="仿宋_GB2312" w:hAnsi="仿宋_GB2312" w:cs="宋体;SimSun"/>
                <w:color w:val="000000"/>
                <w:spacing w:val="-14"/>
                <w:kern w:val="0"/>
                <w:sz w:val="24"/>
                <w:szCs w:val="24"/>
              </w:rPr>
              <w:t>马付彬</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农村中小学班主任工作视角的厌学生转化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邵忠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杞县泥沟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桂丽 谷宪波 柴艳华 胡红岩 谷海燕</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时服务与乡村资源的融合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付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龙亭区果园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要英 王艳萍 贾真真 闫瑞 李来运</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借助信息技术促进农村教师专业化发展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丽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刘庄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丽鹃 张艳艳 李娟 崔洪光 王玉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中高年级语文综合性学习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趁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郭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翟文娟 郭志强</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减负”背景下开展学生社团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伟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通许县咸平街道回民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曼 马腾飞 左红伟 刘思佳</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非遗“抖空竹运动”在小学教育中传承与发展的路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董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禹王台区南郊乡杨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孟德娜 苏建华</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包班教师有效开展道德与法治课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连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禹王台区汪屯乡松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培培 李云先 姬宪玉 潘爱平 张淞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7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规模学校自我发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闫书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柏坟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晓宁 李小民 马晓红 韩建设 高振玲</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低年级儿童注意力分散原因及指导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青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枣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江丽媛 张振玲 刘超玉 孟素晓 董纪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教师职业幸福感现状及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宪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金明区杏花营农场赵坟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赵勇志 刘宗花 陈旭东 秦永山 何红艳   </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后疫情时代农村小学家校共育新模式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庆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西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何兆瑞 王喜平  祖娟  石园园  崔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优化作业设计减轻学生负担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和香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祥符区第三实验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敬霞 季英杰 孔维芹 田红鸽 李朝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传承木板年画文化创新学校教育方法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祥符区朱仙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梦云 翁艳敏 朱郑艳 鲍娟 李俊</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语文综合性学习在农村中学实施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艳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祥符区袁坊乡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明艳 李红霞 李艳菊 李敏 张学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初中生语文写作能力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路会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尉氏县岗李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路贵超 师华敏 王巧焕 张铜铜 郭瑞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高年级语文学习兴趣的培养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陆敏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尉氏县大营镇芦医庙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时瑞娜 梁刚耀 许军 陆卫鹏 王粉荣</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故事中快乐学习的方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占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尉氏县岗李乡打车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仝锁玲 陈朝亮 赵冲 师合现 石小静</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8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下构建农村小学数学创新课堂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郝现坤</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尉氏县大营镇黄家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文慧 黄瑞杰 吕雅博 宋静丽 马保卫</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开展课后延时服务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淑红</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尉氏县大营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仇晓梅 师小华 张提娟 朱晓荣 梁小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中年级段语文作业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桂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宜阳县白杨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闫晓利 王飞飞 张曼玉 王语嫣 叶佳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中高年级学生尝试诗歌创作学习的指导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雪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宜阳县赵保镇</w:t>
            </w:r>
            <w:r>
              <w:rPr>
                <w:rFonts w:ascii="仿宋_GB2312" w:hAnsi="仿宋_GB2312" w:cs="宋体;SimSun" w:eastAsia="宋体;SimSun"/>
                <w:color w:val="000000"/>
                <w:kern w:val="0"/>
                <w:sz w:val="24"/>
                <w:szCs w:val="24"/>
              </w:rPr>
              <w:t>屛</w:t>
            </w:r>
            <w:r>
              <w:rPr>
                <w:rFonts w:ascii="仿宋_GB2312" w:hAnsi="仿宋_GB2312" w:cs="楷体_GB2312"/>
                <w:color w:val="000000"/>
                <w:kern w:val="0"/>
                <w:sz w:val="24"/>
                <w:szCs w:val="24"/>
              </w:rPr>
              <w:t>阳中学附属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振通 李云鹏</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英语课后作业优化设计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培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孟津区朝阳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潘晓俊 赵鹏亮 王玉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郭歌歌 单迎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节约意识培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景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孟津区城关镇城东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雷锋 崔素芳 赵佳音 王丹雅 许风格</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农</w:t>
            </w:r>
            <w:r>
              <w:rPr>
                <w:rFonts w:ascii="仿宋_GB2312" w:hAnsi="仿宋_GB2312" w:cs="宋体;SimSun"/>
                <w:color w:val="000000"/>
                <w:spacing w:val="-14"/>
                <w:kern w:val="0"/>
                <w:sz w:val="24"/>
                <w:szCs w:val="24"/>
              </w:rPr>
              <w:t>村初中语文“先学后教 五环一线”教学范式研究</w:t>
            </w:r>
            <w:r>
              <w:rPr>
                <w:rFonts w:ascii="仿宋_GB2312" w:hAnsi="仿宋_GB2312" w:cs="宋体;SimSun"/>
                <w:color w:val="000000"/>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林枫</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孟津区麻屯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谢飞虎 张文静 宋志贤 赵楠 李芳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课例式阅读”课堂教学模式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丽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阳县刘店镇刘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袁彼德 潘会娜 王亚瑞 潘娜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学校学生的养成教育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晓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栾川县石庙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荆五香 张丹丹 武文秀 关晴晴</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豫西偏远山区农村一年级留守儿童社会性适应能力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白丽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栾川县狮子庙镇狮子庙村完全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谭福彬 杨浩 梁寅星 李淑鸽 杨梦鸽</w:t>
            </w:r>
          </w:p>
        </w:tc>
      </w:tr>
      <w:tr>
        <w:trPr>
          <w:trHeight w:val="5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09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口语交际提升农村小学学生语言表达能力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史延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洛龙区第二实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员晓 付巧锋 王娅琼 常燕燕 马高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w:t>
            </w:r>
            <w:r>
              <w:rPr>
                <w:rFonts w:ascii="仿宋_GB2312" w:hAnsi="仿宋_GB2312" w:cs="宋体;SimSun"/>
                <w:color w:val="000000"/>
                <w:spacing w:val="-14"/>
                <w:kern w:val="0"/>
                <w:sz w:val="24"/>
                <w:szCs w:val="24"/>
              </w:rPr>
              <w:t>小学书法教学中构建多元化评价体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晓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洛龙区第五实验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梁献莉 李少俊 邓静静 齐晓波 王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精讲精练”高效课堂教学模式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献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安县五头镇第三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袁克强 张军伟 张倩 张文博 李佳梅 </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传统节日文化在小学德育中重要作用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安县铁门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邵延航 张双燕 刘艳艳 蔡珍 樊迪</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多文本阅读教学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红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安县磁涧镇洛新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晓 吴欢欢 赵君 王飞飞 张艺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spacing w:val="-14"/>
                <w:kern w:val="0"/>
                <w:sz w:val="24"/>
                <w:szCs w:val="24"/>
              </w:rPr>
              <w:t>双减”政策背景下农村初中语文分层教学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于雅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西工区红山乡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耿晴 赵晓玉 李亚冰 王金立 张丹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延时服务有效性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莹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西工区下沟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郝丽红 张治国 赵晶瑜 罗朋展 杨蕊</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体验式“道德与法治”课程体系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卫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西工区红山实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利花 蔡欢欢 王相东 侯智强 赵麦燕</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学科融合下的小学低段语文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相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西工区樱桃沟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慧君 蔡欢欢 王利花 袁婷婷 王会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spacing w:val="-14"/>
                <w:kern w:val="0"/>
                <w:sz w:val="24"/>
                <w:szCs w:val="24"/>
              </w:rPr>
              <w:t>三省”教育对提高农村中学生语言表达能力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宗朋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偃师区邙岭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晓华 韩莹莹 王巧巧 郭梦利 孙伟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鹰架”模式在低年级教学中的探索与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真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偃师区首阳山街道石桥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亚朋 底培红 郭素玲 侯银玲</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教学点艺术学科走教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偃师区山化镇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贾惠若 张成杰 张宏潮 王国利</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分级阅读有效提升农村学生的语文素养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岩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偃师区邙岭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东锋 杨小燕 孟玉莹 刘媛媛 鲍欢欢</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主题学习活动实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学斌</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偃师区中小学教研室</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俞岚岚 吉笑笑 周艳静 朱逢英 李程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游戏与课堂融合的实践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艳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酒后镇吕寨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航森 王延俊 张伊笑 程淑桦 田亚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政策下农村小学作业优化设计有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平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鸣皋镇中溪村第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兴娟 陈治辉 李向娜 王进宝 张怡岚</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农村初中线上教学现状调查与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万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鸦岭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建伟 吴军锋 周丽阳 赵秀秀 王璐</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课程综合化教学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海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水寨一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白武峰 任灿国 陈萌 许向彤 李琳娜 </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组合作学习在农村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小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伊川县白元镇王庄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向前 乔争光 侯兰珍 赵利花 李晓怡</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1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技术与学科融合中教学方式的变革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乔新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嵩县城关镇陶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静义 徐静飞 杨艳艳 胡智敏 郭宇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阅读策略单元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高新区柳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雷冠兰 张微波 张文献 赵园园 董海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引领下农村学校课堂教学深度学习策略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腊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高新区青城路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俊峰 张冰 张兰兰 温玉娇 齐媛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教学中渗透数学思想方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艳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老城区徐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艳艳 赵敬涛 张晓瑞 屈丹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数学作业分层设计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春霞</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宁县兴宁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候治国 刘 萌 夏 兵 郭晓毅 吴丽娟</w:t>
            </w:r>
          </w:p>
        </w:tc>
      </w:tr>
      <w:tr>
        <w:trPr>
          <w:trHeight w:val="62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科学课探究式课堂教学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宝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城乡一体化示范区</w:t>
            </w:r>
            <w:r>
              <w:rPr>
                <w:rFonts w:ascii="仿宋_GB2312" w:hAnsi="仿宋_GB2312" w:cs="宋体;SimSun" w:eastAsia="宋体;SimSun"/>
                <w:color w:val="000000"/>
                <w:kern w:val="0"/>
                <w:sz w:val="24"/>
                <w:szCs w:val="24"/>
              </w:rPr>
              <w:t>滍</w:t>
            </w:r>
            <w:r>
              <w:rPr>
                <w:rFonts w:ascii="仿宋_GB2312" w:hAnsi="仿宋_GB2312" w:cs="楷体_GB2312"/>
                <w:color w:val="000000"/>
                <w:kern w:val="0"/>
                <w:sz w:val="24"/>
                <w:szCs w:val="24"/>
              </w:rPr>
              <w:t>阳镇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曲应杰 范二伟 赵嘉明 韩远景 刘世芳</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实施生命教育的方法及途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何彦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城乡一体化示范区西</w:t>
            </w:r>
            <w:r>
              <w:rPr>
                <w:rFonts w:ascii="仿宋_GB2312" w:hAnsi="仿宋_GB2312" w:cs="宋体;SimSun" w:eastAsia="宋体;SimSun"/>
                <w:color w:val="000000"/>
                <w:kern w:val="0"/>
                <w:sz w:val="24"/>
                <w:szCs w:val="24"/>
              </w:rPr>
              <w:t>滍</w:t>
            </w:r>
            <w:r>
              <w:rPr>
                <w:rFonts w:ascii="仿宋_GB2312" w:hAnsi="仿宋_GB2312" w:cs="楷体_GB2312"/>
                <w:color w:val="000000"/>
                <w:kern w:val="0"/>
                <w:sz w:val="24"/>
                <w:szCs w:val="24"/>
              </w:rPr>
              <w:t>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肖可 党国涛 于俊香 庞媛媛 牛镥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留守儿童心理健康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舞钢市尚店镇王店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洪涛 郑  纺 贾东娜 曹若男 赵叶子</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初中留守儿童校园欺凌问题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谢世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舞钢市尚店镇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谢海彬 张玉涵 郑梦圆 郏丽娜 刘夏蒙</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群文阅读下学生自主阅读能力培养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小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舞钢市尹集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彦东 郭翠云 李晓娜 范智炀 务二平</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冠肺炎疫情下农村小学实施立德树人根本任务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康丽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舞钢市枣林镇安寨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谷文慧 马记超 陈春晓 张文肖 效艺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2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开展多样化课后延时服务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熊欢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新华区焦店镇温集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何惜珍 闫晓英 王梦媛  刘子昭 岳</w:t>
            </w:r>
            <w:r>
              <w:rPr>
                <w:rFonts w:ascii="仿宋_GB2312" w:hAnsi="仿宋_GB2312" w:cs="宋体;SimSun"/>
                <w:color w:val="000000"/>
                <w:spacing w:val="-14"/>
                <w:kern w:val="0"/>
                <w:sz w:val="24"/>
                <w:szCs w:val="24"/>
              </w:rPr>
              <w:t>占魁</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创意美术特色教育在农村美术教学中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冠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第十九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扬  白露  张盼  何惜珍  王松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传统文化融入农村初中语文教学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东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高新区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淑鑫 孙阿凤 杜玉环 马向丽 宋建伟</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数学教学学情反馈闭环建设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第二十八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苏辽望 宋金换 魏春平 周东苗 孙林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村小学劳动教育现状分析及对策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广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郏县茨芭镇东坡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佳萌 梁帅豪 胡军强 齐功令</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教育技术环境下农村教师教学模式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春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石龙区泉上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曾德永 王辉 曹凤珠  陈保圈 白克阁</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英语课外阅读能力缺失与补救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宋秋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叶县水寨乡中心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瞿洋洋 华世鹏 宋晨阳 来新婷 彭书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校园文化促</w:t>
            </w:r>
            <w:r>
              <w:rPr>
                <w:rFonts w:ascii="仿宋_GB2312" w:hAnsi="仿宋_GB2312" w:cs="宋体;SimSun"/>
                <w:color w:val="000000"/>
                <w:spacing w:val="-14"/>
                <w:kern w:val="0"/>
                <w:sz w:val="24"/>
                <w:szCs w:val="24"/>
              </w:rPr>
              <w:t>进农村学校教育方针落实方法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沈利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叶县廉村镇实验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侯伟伟 杜红勤 华东阳 张许周  </w:t>
            </w:r>
            <w:r>
              <w:rPr>
                <w:rFonts w:ascii="仿宋_GB2312" w:hAnsi="仿宋_GB2312" w:cs="宋体;SimSun"/>
                <w:color w:val="000000"/>
                <w:spacing w:val="-14"/>
                <w:kern w:val="0"/>
                <w:sz w:val="24"/>
                <w:szCs w:val="24"/>
              </w:rPr>
              <w:t>王双双</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劳</w:t>
            </w:r>
            <w:r>
              <w:rPr>
                <w:rFonts w:ascii="仿宋_GB2312" w:hAnsi="仿宋_GB2312" w:cs="宋体;SimSun"/>
                <w:color w:val="000000"/>
                <w:spacing w:val="-14"/>
                <w:kern w:val="0"/>
                <w:sz w:val="24"/>
                <w:szCs w:val="24"/>
              </w:rPr>
              <w:t>动实践基地与学校劳动教育有效融合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春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叶县保安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沙新芳 冯素芳 赵伏红 王  阳 庞素娟</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初中英语午间俱乐部活动高效构建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田兰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叶县回民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吕苏亚 杨征艳  张孟闻  郭倩雯  </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3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w:t>
            </w:r>
            <w:r>
              <w:rPr>
                <w:rFonts w:ascii="仿宋_GB2312" w:hAnsi="仿宋_GB2312" w:cs="宋体;SimSun"/>
                <w:color w:val="000000"/>
                <w:spacing w:val="-14"/>
                <w:kern w:val="0"/>
                <w:sz w:val="24"/>
                <w:szCs w:val="24"/>
              </w:rPr>
              <w:t>学利用中华传统文化进行德育教育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新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鲁山县张良第六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秦四 景五强 张海平 田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语文作业方式变革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向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宝丰县赵庄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宏培  李肖芳  范艳晓   李雪萌</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优秀传统文化在农村小学心理健康教育中的应用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凤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汤阴县伏道镇伏道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金霞 韩永军 付岩 李亚萍 陈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小学生考试焦虑的成因及对策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曹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汤阴县菜园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文东 李立军 刘锋杰 刘慧宇 程欣</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甲骨文字理识字教学的实践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臧海民</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汤阴县文王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艳芹 张兰君 秦振波 温亚楠 张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农村</w:t>
            </w:r>
            <w:r>
              <w:rPr>
                <w:rFonts w:ascii="仿宋_GB2312" w:hAnsi="仿宋_GB2312" w:cs="宋体;SimSun"/>
                <w:color w:val="000000"/>
                <w:spacing w:val="-14"/>
                <w:kern w:val="0"/>
                <w:sz w:val="24"/>
                <w:szCs w:val="24"/>
              </w:rPr>
              <w:t>美术教学中学生艺术天赋的培养实践与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小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汤阴县伏道镇小屯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索小草 王璐璐 李新 周云 刘睿颖 </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用特色活动建设班级动态文化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保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五龙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学林 张晓莉 刘保国 任保和 侯琳昱</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寄宿学校教学问题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振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临淇镇第三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程广琳 徐学芳 侯未林 王向红 徐彩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课外阅读兴趣培养的实践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向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横水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晓霞 郭方亮 杨晟廷 何英杰 王振军</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红旗渠文化激发农村学生课堂主体性的策略与路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增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陵阳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仲亮 马艳松 石海霞 李然 牛慧茹</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4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农村特色开展初中语文课后延时服务创新活动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松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姚村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庆丰 申欢 彭程 冯国艳 王媛</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初中作业管理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黄华镇高家庄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云香 侯现利 秦苏莉 任林风 张晓林</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学困生成因及转化对策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军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州市任村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晓莉 王玲慧 张艳平 常宇鹏 彭改娥</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校本书法课程的开发与实施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军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六村乡第五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新军 刘黎明 段玉红 张卫广 李志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四个</w:t>
            </w:r>
            <w:r>
              <w:rPr>
                <w:rFonts w:ascii="仿宋_GB2312" w:hAnsi="仿宋_GB2312" w:cs="宋体;SimSun"/>
                <w:color w:val="000000"/>
                <w:spacing w:val="-14"/>
                <w:kern w:val="0"/>
                <w:sz w:val="24"/>
                <w:szCs w:val="24"/>
              </w:rPr>
              <w:t>一”生命教育主题班会在农村中学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天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亳城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苏红臣 樊晓敏 孙宁 李静 张峰</w:t>
            </w:r>
            <w:r>
              <w:rPr>
                <w:rFonts w:ascii="仿宋_GB2312" w:hAnsi="仿宋_GB2312" w:cs="宋体;SimSun" w:eastAsia="宋体;SimSun"/>
                <w:color w:val="000000"/>
                <w:kern w:val="0"/>
                <w:sz w:val="24"/>
                <w:szCs w:val="24"/>
              </w:rPr>
              <w:t>鋆</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课后延时服务存在问题和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井店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魏诗军 刘郭军 李世清 苏彩霞 王晓洁</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培养农村中小学生良好学习习惯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晓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高堤乡第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单国光 吕继忠 单会静 李晓宁 王蒲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高效课堂提高学生参与度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会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田氏镇第十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康秀峰 张海英 李海坤 贾慧 张晓梅</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中小学提高课堂效率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乔慧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黄县城关镇第五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范竞艳 付家华 赵忠魁 杨莉红 柳小燕</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w:t>
            </w:r>
            <w:r>
              <w:rPr>
                <w:rFonts w:ascii="仿宋_GB2312" w:hAnsi="仿宋_GB2312" w:cs="宋体;SimSun"/>
                <w:color w:val="000000"/>
                <w:spacing w:val="-14"/>
                <w:kern w:val="0"/>
                <w:sz w:val="24"/>
                <w:szCs w:val="24"/>
              </w:rPr>
              <w:t>养视角下农村小学英语阅读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艳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殷都区水冶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吉伟 李千 许潇元 田彩霞 李蕾</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5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幼小衔接的农村幼儿良好学习品质培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海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曲沟镇第一中心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闫琼 赵玉兰 郭自芳 谢丽曼 李丹璇</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留守儿童厌学问题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安丰乡市热电希望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运福 杨月玲 郭璐 周银平 吕艳敏</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语文教学渗透审美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艳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殷都区铜冶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晓芬 杨金生 路广艳 陈萱容 王山鹊</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指向思维发展的小学高段三维生态课堂构建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凤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水冶镇东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牛梅松 杨爱廷 向瑞红 王静 焦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青年教师专业发展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金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马家乡马家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莹 郭慧慧 王沛汝 刘晓阳 魏琦</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14"/>
                <w:kern w:val="0"/>
                <w:sz w:val="24"/>
                <w:szCs w:val="24"/>
              </w:rPr>
              <w:t>初中语文课内外相结合的阅读教学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东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龙安区东风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钞秀芹 尹红亮 郑百文 申庆珍 王银贵</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教育技术环境下农村小学数学高年级常见错题分析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w:t>
            </w:r>
            <w:r>
              <w:rPr>
                <w:rFonts w:ascii="仿宋_GB2312" w:hAnsi="仿宋_GB2312" w:cs="宋体;SimSun"/>
                <w:color w:val="000000"/>
                <w:spacing w:val="-14"/>
                <w:kern w:val="0"/>
                <w:sz w:val="24"/>
                <w:szCs w:val="24"/>
              </w:rPr>
              <w:t>市文峰区宝莲寺镇三十里铺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艳利 黄廷兰 马国丽 张斌斌 王利娥</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起始年级写话教学的课例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霞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韩陵镇马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彩霞 康爱芳 王卫国 杨慧 史海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开展社团活动的策略与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水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吕村镇西常山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雷超 王玉山 李志利 林田野 杨瑞卿</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6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良好行为习惯养成教育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春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瓦店乡杨奇村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宋体;SimSun"/>
                <w:color w:val="000000"/>
                <w:kern w:val="0"/>
                <w:sz w:val="24"/>
                <w:szCs w:val="24"/>
              </w:rPr>
              <w:t>贠</w:t>
            </w:r>
            <w:r>
              <w:rPr>
                <w:rFonts w:ascii="仿宋_GB2312" w:hAnsi="仿宋_GB2312" w:cs="楷体_GB2312"/>
                <w:color w:val="000000"/>
                <w:kern w:val="0"/>
                <w:sz w:val="24"/>
                <w:szCs w:val="24"/>
              </w:rPr>
              <w:t>继红</w:t>
            </w:r>
            <w:r>
              <w:rPr>
                <w:rFonts w:ascii="仿宋_GB2312" w:hAnsi="仿宋_GB2312" w:cs="宋体;SimSun"/>
                <w:color w:val="000000"/>
                <w:kern w:val="0"/>
                <w:sz w:val="24"/>
                <w:szCs w:val="24"/>
              </w:rPr>
              <w:t xml:space="preserve"> 赵志民 王春风 魏丹阳 张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16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留守少年积极行为习惯培养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丽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白璧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有利 杨海顺 李晶晶 李阳 闫晨晨</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关注学科素养背景下提高农村小学生课前预习有效性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瑞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县白璧镇北务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田泽勋 王艳芳 刘海良 李苏利 李楠</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背景下农村初中五线式德育教育的实践研究</w:t>
            </w:r>
            <w:r>
              <w:rPr>
                <w:rFonts w:ascii="仿宋_GB2312" w:hAnsi="仿宋_GB2312" w:cs="宋体;SimSun"/>
                <w:color w:val="000000"/>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安阳市北关区柏庄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晓琳 杨美青 李淑英 许小雯 石瑞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学科作业设计的优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丽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六寺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程金洲 黄利霞 李瑞丽 王溪源 王清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w:t>
            </w:r>
            <w:r>
              <w:rPr>
                <w:rFonts w:ascii="仿宋_GB2312" w:hAnsi="仿宋_GB2312" w:cs="宋体;SimSun"/>
                <w:color w:val="000000"/>
                <w:spacing w:val="-14"/>
                <w:kern w:val="0"/>
                <w:sz w:val="24"/>
                <w:szCs w:val="24"/>
              </w:rPr>
              <w:t>景下农村小学生课堂教学有效性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小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淇滨区刘庄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薛小雨 王艳风 赵海丽 张金金</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家庭作业布置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晓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淇滨区钜桥镇三里屯中心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路遥 申晓玲 王欣 赵琰琰 刘文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w:t>
            </w:r>
            <w:r>
              <w:rPr>
                <w:rFonts w:ascii="仿宋_GB2312" w:hAnsi="仿宋_GB2312" w:cs="宋体;SimSun"/>
                <w:color w:val="000000"/>
                <w:spacing w:val="-14"/>
                <w:kern w:val="0"/>
                <w:sz w:val="24"/>
                <w:szCs w:val="24"/>
              </w:rPr>
              <w:t>学以新劳动教育促进“五育”融合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玉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山城区第一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新春 王文蛟 唐国军</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w:t>
            </w:r>
            <w:r>
              <w:rPr>
                <w:rFonts w:cs="宋体;SimSun" w:ascii="仿宋_GB2312" w:hAnsi="仿宋_GB2312"/>
                <w:color w:val="000000"/>
                <w:kern w:val="0"/>
                <w:sz w:val="24"/>
                <w:szCs w:val="24"/>
              </w:rPr>
              <w:t>5+2”</w:t>
            </w:r>
            <w:r>
              <w:rPr>
                <w:rFonts w:ascii="仿宋_GB2312" w:hAnsi="仿宋_GB2312" w:cs="宋体;SimSun"/>
                <w:color w:val="000000"/>
                <w:kern w:val="0"/>
                <w:sz w:val="24"/>
                <w:szCs w:val="24"/>
              </w:rPr>
              <w:t>模式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莉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山城区寺望台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胡艳丽 牛志国 赵新荣</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可视化在农村小学中年级语文习作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山城区火车站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原秀芬 郝志峰 寇培云 张发明 马晓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音乐节奏训练方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彦芳</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鹤山区鹤壁集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晓彤 王长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7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学校分层创设英语口语微课堂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鹤山区实验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杜海云 冯玉梅 王换菊</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道德与法治课程和少先队活动互融开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冯志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鹤山区鹤壁集镇龙宫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净净 牛芸梅 苏丽娟 王华</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建构创新性作业设计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合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鹤</w:t>
            </w:r>
            <w:r>
              <w:rPr>
                <w:rFonts w:ascii="仿宋_GB2312" w:hAnsi="仿宋_GB2312" w:cs="宋体;SimSun"/>
                <w:color w:val="000000"/>
                <w:spacing w:val="-20"/>
                <w:kern w:val="0"/>
                <w:sz w:val="24"/>
                <w:szCs w:val="24"/>
              </w:rPr>
              <w:t xml:space="preserve">壁市城乡一体化示范区杨子河中心小学 </w:t>
            </w:r>
            <w:r>
              <w:rPr>
                <w:rFonts w:ascii="仿宋_GB2312" w:hAnsi="仿宋_GB2312" w:cs="宋体;SimSun"/>
                <w:color w:val="000000"/>
                <w:kern w:val="0"/>
                <w:sz w:val="24"/>
                <w:szCs w:val="24"/>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牛艳玲 吴文静 肖伟华 宁峰刚 徐梦薇 </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泥塑文化提升农村小学生素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明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经济技术开发区焦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贯娇 徐冬冬 黄楚钧 魏金莹 宋伟</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学科教学中有效渗透心理健康教育的策略和效果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郝金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经济技术开发区龙岗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成军 唐现华 陈胜杰 杜海平 刘晓静</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合理利用乡村少年宫促进农村小学生全面发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淇县北阳镇北阳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伟伟 李丹丹 张婉如 张信林 王快</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寄宿生课余生活现状与改进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银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淇县西岗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贾君虹 王亮勋 邵梦琳 张一帆 宋红彬</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学习优秀传统文化落实立德树人根本任务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亚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浚县白寺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贵勋 李会莹 周艳珍 张芳 郭姗姗</w:t>
            </w:r>
          </w:p>
        </w:tc>
      </w:tr>
      <w:tr>
        <w:trPr>
          <w:trHeight w:val="5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学校渗透红色文化助力“双减”提质增效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顺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浚县卫贤镇卫贤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葛新彪 田晓利 殷红云 王思婕 王芳</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有效推动农村寄宿制小学社团活动精细化发展的探索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运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浚县善堂镇善堂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耿进普 郭运锋 李焕楠 王梦梦 李超静</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8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德育实践活动存在的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慧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浚县屯子镇屯子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文胜 邢秀敏 郭清莉 赵风霞 张瑞敏</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 xml:space="preserve">双减”政策下农村中学作业优化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浚县屯子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希芝 张桂玲 牛甄</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有效减轻小学生课业负担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世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卫辉市李源屯镇彦村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贾倩倩  冯习凤  陈颜娜  郭欣欣</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课堂“课前三分钟”活动的有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艳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卫辉市第三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杜胜金  陈艳红  申铖伟  赵正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优化初中数学课堂教学方式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万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卫辉市后河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范海如  原丽丽</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学生社团活动的有效组织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勇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封丘县曹岗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向波  朱炳强  邵</w:t>
            </w:r>
            <w:r>
              <w:rPr>
                <w:rFonts w:ascii="仿宋_GB2312" w:hAnsi="仿宋_GB2312" w:cs="宋体;SimSun"/>
                <w:color w:val="000000"/>
                <w:spacing w:val="-8"/>
                <w:kern w:val="0"/>
                <w:sz w:val="24"/>
                <w:szCs w:val="24"/>
              </w:rPr>
              <w:t>珠冕  李垒鑫  高晴</w:t>
            </w:r>
          </w:p>
        </w:tc>
      </w:tr>
      <w:tr>
        <w:trPr>
          <w:trHeight w:val="6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家园合</w:t>
            </w:r>
            <w:r>
              <w:rPr>
                <w:rFonts w:ascii="仿宋_GB2312" w:hAnsi="仿宋_GB2312" w:cs="宋体;SimSun"/>
                <w:color w:val="000000"/>
                <w:spacing w:val="-8"/>
                <w:kern w:val="0"/>
                <w:sz w:val="24"/>
                <w:szCs w:val="24"/>
              </w:rPr>
              <w:t>作提高小班幼儿生活自理能力的实践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守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红旗区洪门镇中心幼儿园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王佳佳 </w:t>
            </w:r>
            <w:r>
              <w:rPr>
                <w:rFonts w:ascii="仿宋_GB2312" w:hAnsi="仿宋_GB2312" w:cs="宋体;SimSun"/>
                <w:color w:val="000000"/>
                <w:spacing w:val="-8"/>
                <w:kern w:val="0"/>
                <w:sz w:val="24"/>
                <w:szCs w:val="24"/>
              </w:rPr>
              <w:t>贾莉莉  师珂珂 常方芸  任雪苛</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将思政教育融入学科教学中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素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红旗区小店镇同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思喜</w:t>
            </w:r>
            <w:r>
              <w:rPr>
                <w:rFonts w:ascii="仿宋_GB2312" w:hAnsi="仿宋_GB2312" w:cs="宋体;SimSun"/>
                <w:color w:val="000000"/>
                <w:spacing w:val="-8"/>
                <w:kern w:val="0"/>
                <w:sz w:val="24"/>
                <w:szCs w:val="24"/>
              </w:rPr>
              <w:t xml:space="preserve">  赵凤香  李晓   王世霞  程天云 </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聚焦优秀传统文化引领农村学校思政教育实践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祁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红旗区洪门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玲  司青龙  周照磊</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19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减轻农村小学生作业负担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志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获嘉县冯庄镇冯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康锦霞 黄</w:t>
            </w:r>
            <w:r>
              <w:rPr>
                <w:rFonts w:ascii="仿宋_GB2312" w:hAnsi="仿宋_GB2312" w:cs="宋体;SimSun"/>
                <w:color w:val="000000"/>
                <w:spacing w:val="-8"/>
                <w:kern w:val="0"/>
                <w:sz w:val="24"/>
                <w:szCs w:val="24"/>
              </w:rPr>
              <w:t>盼盼 李倩南  李艳霞  冯晨蕾</w:t>
            </w:r>
          </w:p>
        </w:tc>
      </w:tr>
      <w:tr>
        <w:trPr>
          <w:trHeight w:val="60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19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用思维导图帮助学生高效复习古诗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樊小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获嘉县徐营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卞迎宾 </w:t>
            </w:r>
            <w:r>
              <w:rPr>
                <w:rFonts w:ascii="仿宋_GB2312" w:hAnsi="仿宋_GB2312" w:cs="宋体;SimSun"/>
                <w:color w:val="000000"/>
                <w:spacing w:val="-8"/>
                <w:kern w:val="0"/>
                <w:sz w:val="24"/>
                <w:szCs w:val="24"/>
              </w:rPr>
              <w:t xml:space="preserve"> 浮韦韦  张婷婷  沈梦琪  杨琪</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名师工作室促进乡域小学教师专业发展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焕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获嘉县城关镇小西关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东菲</w:t>
            </w:r>
            <w:r>
              <w:rPr>
                <w:rFonts w:ascii="仿宋_GB2312" w:hAnsi="仿宋_GB2312" w:cs="宋体;SimSun"/>
                <w:color w:val="000000"/>
                <w:spacing w:val="-8"/>
                <w:kern w:val="0"/>
                <w:sz w:val="24"/>
                <w:szCs w:val="24"/>
              </w:rPr>
              <w:t xml:space="preserve">  冯娟  宋婷婷  武雪萍  王好双</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三年级分层作业设计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爱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牧野区牧野第一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艺帆</w:t>
            </w:r>
            <w:r>
              <w:rPr>
                <w:rFonts w:ascii="仿宋_GB2312" w:hAnsi="仿宋_GB2312" w:cs="宋体;SimSun"/>
                <w:color w:val="000000"/>
                <w:spacing w:val="-8"/>
                <w:kern w:val="0"/>
                <w:sz w:val="24"/>
                <w:szCs w:val="24"/>
              </w:rPr>
              <w:t xml:space="preserve">  刘佳钰  苗晋玲  张亚利  左楠</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w:t>
            </w:r>
            <w:r>
              <w:rPr>
                <w:rFonts w:ascii="仿宋_GB2312" w:hAnsi="仿宋_GB2312" w:cs="宋体;SimSun"/>
                <w:color w:val="000000"/>
                <w:spacing w:val="-8"/>
                <w:kern w:val="0"/>
                <w:sz w:val="24"/>
                <w:szCs w:val="24"/>
              </w:rPr>
              <w:t>生物理学习分化的成因与教学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胜文</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第四十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苏玉华  崔增玲</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同桌伙伴式学习在农村小学数学课堂教学中的应用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忠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牧野区牧野镇辛庄中心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尚猛   </w:t>
            </w:r>
            <w:r>
              <w:rPr>
                <w:rFonts w:ascii="仿宋_GB2312" w:hAnsi="仿宋_GB2312" w:cs="宋体;SimSun"/>
                <w:color w:val="000000"/>
                <w:spacing w:val="-8"/>
                <w:kern w:val="0"/>
                <w:sz w:val="24"/>
                <w:szCs w:val="24"/>
              </w:rPr>
              <w:t>苗晋溥  李爱凤  赵 柯 茹清贤</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w:t>
            </w:r>
            <w:r>
              <w:rPr>
                <w:rFonts w:ascii="仿宋_GB2312" w:hAnsi="仿宋_GB2312" w:cs="宋体;SimSun"/>
                <w:color w:val="000000"/>
                <w:spacing w:val="-8"/>
                <w:kern w:val="0"/>
                <w:sz w:val="24"/>
                <w:szCs w:val="24"/>
              </w:rPr>
              <w:t>景下农村小学作业分层布置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原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阳县韩董庄乡老孟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葛雪</w:t>
            </w:r>
            <w:r>
              <w:rPr>
                <w:rFonts w:ascii="仿宋_GB2312" w:hAnsi="仿宋_GB2312" w:cs="宋体;SimSun"/>
                <w:color w:val="000000"/>
                <w:spacing w:val="-8"/>
                <w:kern w:val="0"/>
                <w:sz w:val="24"/>
                <w:szCs w:val="24"/>
              </w:rPr>
              <w:t>辉  何庆宾  苗蕊  闫晶莹  娄国富</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课堂差异分层教学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齐国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第三十五中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希栋 郑军霞 牛建新 李慧莹 范广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汉字素养的小学字源识字写字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会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凤泉区大块第一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秦杰玉 高二妞 刘四香 刘清旺 郭中祥</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数学阅读能力培养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学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县翟坡镇第一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曹建华 冯艳伟 杜莹莹 刘慧鹏 陈艳华</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自主合作探究学习的有效性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县七里营镇李台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静  芦红艳  荆艳彩  荆秀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多途径提升农村中学生德育教育的探索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增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县古固寨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艳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感恩教育生活化的实践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延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塔铺街道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秦海涛 任静 母冠苹 吕文俊 周利利</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优化课堂</w:t>
            </w:r>
            <w:r>
              <w:rPr>
                <w:rFonts w:ascii="仿宋_GB2312" w:hAnsi="仿宋_GB2312" w:cs="宋体;SimSun"/>
                <w:color w:val="000000"/>
                <w:spacing w:val="-8"/>
                <w:kern w:val="0"/>
                <w:sz w:val="24"/>
                <w:szCs w:val="24"/>
              </w:rPr>
              <w:t xml:space="preserve">教学减轻学生过重课业负担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顺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魏邱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凤杰 刘凡 徐莉 陈爽 王超凡</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学校有效开展课后社团实践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乔秀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僧固乡李僧固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常现</w:t>
            </w:r>
            <w:r>
              <w:rPr>
                <w:rFonts w:ascii="仿宋_GB2312" w:hAnsi="仿宋_GB2312" w:cs="宋体;SimSun"/>
                <w:color w:val="000000"/>
                <w:spacing w:val="-8"/>
                <w:kern w:val="0"/>
                <w:sz w:val="24"/>
                <w:szCs w:val="24"/>
              </w:rPr>
              <w:t>忠 周静  刘国兰  杨志文  田东升</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寄宿制初中课后作业设计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康占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榆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明花  陈杰  周丽敏  张超王  琛琛</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家校共育实现农村小学减轻学生作业负担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冯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胙城乡胙城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煦 冯粲 罗雪雪 赵瑞琪 吕相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数学趣味教学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宋梅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潭龙街道大潭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金州 张利利 杨顺亮 边桂玲 田碧云</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2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生学业负担现状调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马庄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丽勋  李明阳  闫玲  尹丽霞</w:t>
            </w:r>
          </w:p>
        </w:tc>
      </w:tr>
      <w:tr>
        <w:trPr>
          <w:trHeight w:val="60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小学英语乡村首席教师工作室有效促进教师专业成长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令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塔铺街道任光屯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娟 赵有尚 李正闪 周续杰 陈丹蕾</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一二年级家庭非书面作业的趣味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全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潭龙街道里七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伟举 焦素珍 李娟 别梦阳 韩积武</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提高农村学生学习效率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绍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司寨乡曹柳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彩云  赵静 吕世玉  李俊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优化农村初中课后作业设计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金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石婆固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张</w:t>
            </w:r>
            <w:r>
              <w:rPr>
                <w:rFonts w:ascii="仿宋_GB2312" w:hAnsi="仿宋_GB2312" w:cs="宋体;SimSun" w:eastAsia="宋体;SimSun"/>
                <w:color w:val="000000"/>
                <w:kern w:val="0"/>
                <w:sz w:val="24"/>
                <w:szCs w:val="24"/>
              </w:rPr>
              <w:t>垚</w:t>
            </w:r>
            <w:r>
              <w:rPr>
                <w:rFonts w:ascii="仿宋_GB2312" w:hAnsi="仿宋_GB2312" w:cs="宋体;SimSun"/>
                <w:color w:val="000000"/>
                <w:kern w:val="0"/>
                <w:sz w:val="24"/>
                <w:szCs w:val="24"/>
              </w:rPr>
              <w:t xml:space="preserve">  李岩  娄庆云  辛利红  李宏帅</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双减”分层作业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淑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潭龙街道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申鑫  温璐  原新爱  邓丽莎  王洋</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减轻农村小学高年级作业负担的有效途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贺道垒</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延津县魏邱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贺秀洁 李正闪  张丽梅 王喜鹏</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特大洪灾视</w:t>
            </w:r>
            <w:r>
              <w:rPr>
                <w:rFonts w:ascii="仿宋_GB2312" w:hAnsi="仿宋_GB2312" w:cs="宋体;SimSun"/>
                <w:color w:val="000000"/>
                <w:spacing w:val="-8"/>
                <w:kern w:val="0"/>
                <w:sz w:val="24"/>
                <w:szCs w:val="24"/>
              </w:rPr>
              <w:t>域下的农村小学生灾难教育问题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小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辉县市百泉镇西井峪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田良</w:t>
            </w:r>
            <w:r>
              <w:rPr>
                <w:rFonts w:ascii="仿宋_GB2312" w:hAnsi="仿宋_GB2312" w:cs="宋体;SimSun"/>
                <w:color w:val="000000"/>
                <w:spacing w:val="-8"/>
                <w:kern w:val="0"/>
                <w:sz w:val="24"/>
                <w:szCs w:val="24"/>
              </w:rPr>
              <w:t xml:space="preserve">  侯利霞  王永利  李琳  李亚霏</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山区幼儿园创办乡村社区大学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文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辉县市西平罗乡中心幼儿园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琪 张靓 房玉苹 王栋臣 崔凌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w:t>
            </w:r>
            <w:r>
              <w:rPr>
                <w:rFonts w:ascii="仿宋_GB2312" w:hAnsi="仿宋_GB2312" w:cs="宋体;SimSun"/>
                <w:color w:val="000000"/>
                <w:spacing w:val="-8"/>
                <w:kern w:val="0"/>
                <w:sz w:val="24"/>
                <w:szCs w:val="24"/>
              </w:rPr>
              <w:t>政策下农村初中物理作业设计和实施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冯育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博爱县柏山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春红 赵晓光 刘雯  郭冬冬</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预防农村低年龄学生校园欺凌的方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铁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博爱县金城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程春晓 庞咪娜 罗凌云 田星辰 王玲玲</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作业创新设计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朱静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博爱县许良镇许良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董艳  陈恒平 许金萍 孙慧  郭宁</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乡土文化与农村历史教学深度融合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聂验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第十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淑芳 王新生 王新房</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2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葫芦丝在农村小学音乐课堂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可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中站区府城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小娟 马瑶华 张莎莎 朱艳丽</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地理社团活动对拓展农村初中课堂教学有效性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艳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第二十九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敏 孔冰冰 毋晨欣 王永娟</w:t>
            </w:r>
          </w:p>
        </w:tc>
      </w:tr>
      <w:tr>
        <w:trPr>
          <w:trHeight w:val="640"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2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人文学科打造校本文化生态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新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第七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吕静玉 李金凤 赵艳震 姚利芳 王雷</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耕文化视域下农村小学劳动教育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范彩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马村区九里山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亭 李霞 毛晶慧 陈燕娟 原甜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面塑在山区美术校本课程中的探索和运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艳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龙翔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元 刘玮 王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受资助学生心理干预教育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莉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孟州市河阳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鹏 吴波 李丽丽 刘凯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23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五步教研促进农村教师专业成长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莹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孟州市赵和镇临泉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范蒙娟 汤晓波 赵双喜 赵会清 霍文化</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特色材料在美术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贤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孟州市大定办事处移民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瑞玲 张振乾 刘珊</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英语</w:t>
            </w:r>
            <w:r>
              <w:rPr>
                <w:rFonts w:ascii="仿宋_GB2312" w:hAnsi="仿宋_GB2312" w:cs="宋体;SimSun"/>
                <w:color w:val="000000"/>
                <w:spacing w:val="-8"/>
                <w:kern w:val="0"/>
                <w:sz w:val="24"/>
                <w:szCs w:val="24"/>
              </w:rPr>
              <w:t>课堂师生互动存在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武长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孟州市城伯镇立义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红艳 张立柱 李婉萍</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九年一贯制学校利用“专递课堂”带动薄弱学科教学发展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贺卫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沁阳市常平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春霞 成莲莲 尚萌萌 张欢 侯小欢</w:t>
            </w:r>
          </w:p>
        </w:tc>
      </w:tr>
      <w:tr>
        <w:trPr>
          <w:trHeight w:val="6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3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运用“教育云平台”提高农村小学课堂教学效率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艳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沁阳市怀庆办事处北关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春艳 曹卫星 任卫强 崔娟娟 尹艳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寄宿生舍务项目式管理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直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第二十六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田二波 王亚州 李雪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w:t>
            </w:r>
            <w:r>
              <w:rPr>
                <w:rFonts w:cs="宋体;SimSun" w:ascii="仿宋_GB2312" w:hAnsi="仿宋_GB2312"/>
                <w:color w:val="000000"/>
                <w:kern w:val="0"/>
                <w:sz w:val="24"/>
                <w:szCs w:val="24"/>
              </w:rPr>
              <w:t>1+x”</w:t>
            </w:r>
            <w:r>
              <w:rPr>
                <w:rFonts w:ascii="仿宋_GB2312" w:hAnsi="仿宋_GB2312" w:cs="宋体;SimSun"/>
                <w:color w:val="000000"/>
                <w:kern w:val="0"/>
                <w:sz w:val="24"/>
                <w:szCs w:val="24"/>
              </w:rPr>
              <w:t>经典诵读教学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小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山阳区冯河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倩倩 李晓燕  刘芳  冯平山 李文婕</w:t>
            </w:r>
          </w:p>
        </w:tc>
      </w:tr>
      <w:tr>
        <w:trPr>
          <w:trHeight w:val="7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传统节日开展朗诵教学对农村学生进行爱国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学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城乡一体化示范区阳庙镇北西尚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芳芳 原园园 李艳萍 李海超 陈玲利</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w:t>
            </w:r>
            <w:r>
              <w:rPr>
                <w:rFonts w:cs="宋体;SimSun" w:ascii="仿宋_GB2312" w:hAnsi="仿宋_GB2312"/>
                <w:color w:val="000000"/>
                <w:kern w:val="0"/>
                <w:sz w:val="24"/>
                <w:szCs w:val="24"/>
              </w:rPr>
              <w:t>-</w:t>
            </w:r>
            <w:r>
              <w:rPr>
                <w:rFonts w:ascii="仿宋_GB2312" w:hAnsi="仿宋_GB2312" w:cs="宋体;SimSun"/>
                <w:color w:val="000000"/>
                <w:kern w:val="0"/>
                <w:sz w:val="24"/>
                <w:szCs w:val="24"/>
              </w:rPr>
              <w:t>家庭</w:t>
            </w:r>
            <w:r>
              <w:rPr>
                <w:rFonts w:cs="宋体;SimSun" w:ascii="仿宋_GB2312" w:hAnsi="仿宋_GB2312"/>
                <w:color w:val="000000"/>
                <w:kern w:val="0"/>
                <w:sz w:val="24"/>
                <w:szCs w:val="24"/>
              </w:rPr>
              <w:t>-</w:t>
            </w:r>
            <w:r>
              <w:rPr>
                <w:rFonts w:ascii="仿宋_GB2312" w:hAnsi="仿宋_GB2312" w:cs="宋体;SimSun"/>
                <w:color w:val="000000"/>
                <w:kern w:val="0"/>
                <w:sz w:val="24"/>
                <w:szCs w:val="24"/>
              </w:rPr>
              <w:t>社会三位一体教育模式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新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温县祥云镇北贾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德凤 崔晓琳 王继红 刘冬霞 王亚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初中语文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爱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陟</w:t>
            </w:r>
            <w:r>
              <w:rPr>
                <w:rFonts w:ascii="仿宋_GB2312" w:hAnsi="仿宋_GB2312" w:cs="宋体;SimSun"/>
                <w:color w:val="000000"/>
                <w:spacing w:val="-8"/>
                <w:kern w:val="0"/>
                <w:sz w:val="24"/>
                <w:szCs w:val="24"/>
              </w:rPr>
              <w:t>县木栾街道办事处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学峰 安满菊 安国红 张嘉杰</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综合性学习存在的问题和实施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凯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陟县圪</w:t>
            </w:r>
            <w:r>
              <w:rPr>
                <w:rFonts w:ascii="仿宋_GB2312" w:hAnsi="仿宋_GB2312" w:cs="宋体;SimSun" w:eastAsia="宋体;SimSun"/>
                <w:color w:val="000000"/>
                <w:kern w:val="0"/>
                <w:sz w:val="24"/>
                <w:szCs w:val="24"/>
              </w:rPr>
              <w:t>垱</w:t>
            </w:r>
            <w:r>
              <w:rPr>
                <w:rFonts w:ascii="仿宋_GB2312" w:hAnsi="仿宋_GB2312" w:cs="楷体_GB2312"/>
                <w:color w:val="000000"/>
                <w:kern w:val="0"/>
                <w:sz w:val="24"/>
                <w:szCs w:val="24"/>
              </w:rPr>
              <w:t>店镇白庙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姬东海 杨广利 肖洪玲 李声斐 牛福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学习障碍的发现与排除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岳建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陟县西陶镇古城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廉润杰 尚攀科 文彬 武艳苹 李艳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中小学问题式教学的应用实践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武伟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陟县詹店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闫利娟 岳红柯 郭文静 安文静 王香菊</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篆刻艺术在农村中小学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任中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修武县五里源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云帆 张国伟 李韩玮 魏伟 赵灵荟</w:t>
            </w:r>
          </w:p>
        </w:tc>
      </w:tr>
      <w:tr>
        <w:trPr>
          <w:trHeight w:val="6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4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数学教学中培养学生数学语言表达能力促进深度学习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艳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修武县王屯乡延陵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桦 李庆 邱爱红 陈姣姣</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教育实验下农村小学生阅读能力培养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崔红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修武县七贤镇崔庄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乔香玲 石玲玲 郑洁 秦静雯</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数学绘本在小学低年级数学教学中的应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勇</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修武县西村乡南坡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狄瑞霞 王乐乐 王文娟 赵艳光 李珍珍</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高年级数学作业布置的有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予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修武县七贤镇孟村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海利 王力平 赵雪玲 张慧敏 姜欣余</w:t>
            </w:r>
          </w:p>
        </w:tc>
      </w:tr>
      <w:tr>
        <w:trPr>
          <w:trHeight w:val="620" w:hRule="atLeast"/>
        </w:trPr>
        <w:tc>
          <w:tcPr>
            <w:tcW w:w="1475" w:type="dxa"/>
            <w:tcBorders>
              <w:left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kern w:val="0"/>
                <w:sz w:val="24"/>
                <w:szCs w:val="24"/>
              </w:rPr>
              <w:t>21-HJYY-25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减背景下农村小学低学段道德与法治教学质量实施路径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丹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油田教育中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沙军华  赵秀丽 杨洁 武亚楠 宋晓慧</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留守儿童心理健康成长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彩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工业园区李信明德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文芳 宗利琴 李小佩 葛雪萍 韩喜路</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w:t>
            </w:r>
            <w:r>
              <w:rPr>
                <w:rFonts w:ascii="仿宋_GB2312" w:hAnsi="仿宋_GB2312" w:cs="宋体;SimSun"/>
                <w:color w:val="000000"/>
                <w:spacing w:val="-8"/>
                <w:kern w:val="0"/>
                <w:sz w:val="24"/>
                <w:szCs w:val="24"/>
              </w:rPr>
              <w:t>学师生英语书写水平有效提升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玉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范县教育局中小学教研室</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罗彦欣 程翠 刘亚杰 王艳丽 陈鑫</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小学数学“解决问题”课低中高年级衔接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崔军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乐县元村镇留固什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韩亚蕊 郭志峰 张闪闪 韩晓松 裴少康</w:t>
            </w:r>
          </w:p>
        </w:tc>
      </w:tr>
      <w:tr>
        <w:trPr>
          <w:trHeight w:val="62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自学</w:t>
            </w:r>
            <w:r>
              <w:rPr>
                <w:rFonts w:ascii="仿宋_GB2312" w:hAnsi="仿宋_GB2312" w:cs="MS Gothic;ＭＳ ゴシック" w:eastAsia="MS Gothic;ＭＳ ゴシック"/>
                <w:color w:val="000000"/>
                <w:kern w:val="0"/>
                <w:sz w:val="24"/>
                <w:szCs w:val="24"/>
              </w:rPr>
              <w:t>･</w:t>
            </w:r>
            <w:r>
              <w:rPr>
                <w:rFonts w:ascii="仿宋_GB2312" w:hAnsi="仿宋_GB2312" w:cs="楷体_GB2312"/>
                <w:color w:val="000000"/>
                <w:kern w:val="0"/>
                <w:sz w:val="24"/>
                <w:szCs w:val="24"/>
              </w:rPr>
              <w:t>议论</w:t>
            </w:r>
            <w:r>
              <w:rPr>
                <w:rFonts w:ascii="仿宋_GB2312" w:hAnsi="仿宋_GB2312" w:cs="MS Gothic;ＭＳ ゴシック" w:eastAsia="MS Gothic;ＭＳ ゴシック"/>
                <w:color w:val="000000"/>
                <w:kern w:val="0"/>
                <w:sz w:val="24"/>
                <w:szCs w:val="24"/>
              </w:rPr>
              <w:t>･</w:t>
            </w:r>
            <w:r>
              <w:rPr>
                <w:rFonts w:ascii="仿宋_GB2312" w:hAnsi="仿宋_GB2312" w:cs="楷体_GB2312"/>
                <w:color w:val="000000"/>
                <w:kern w:val="0"/>
                <w:sz w:val="24"/>
                <w:szCs w:val="24"/>
              </w:rPr>
              <w:t>引导”教学法在初中数学新授课中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卜清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乐县张果屯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静蕊 吴亚楠 赵丽茹 吴会敏 王晓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综合实践活动中学生能力培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静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乐县西邵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津振 邢晓英 王盼盼 刘艳锋 刘园园</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5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14"/>
                <w:kern w:val="0"/>
                <w:sz w:val="24"/>
                <w:szCs w:val="24"/>
              </w:rPr>
              <w:t>初中物理自制教具对学生学习兴趣影响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吉晨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乐县近德固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瑞涛 潘世星 郭团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背景下农村小学语文作业设计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台前县城关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红英 孙红丽 宋益平 钟生辉 武桂园</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小学生良好书写习惯培养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田庆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台前县打渔陈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怀坤 汪衍坤 贾厚明 朱雪敏 王文婷</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 xml:space="preserve">双减”政策下农村小学社团活动开展的现状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乐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台前县夹河乡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薛福银 翁爱新 李娜 董雯雯 田文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课改下农村小学生美术手工制作能力培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建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清丰县油田十一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在芳 洪彦平 朱殿军 岳晓敏</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初中语文核心素养的审美鉴赏与创造能力培养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胜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清丰县双庙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武守雷 李振玲 高永刚 郭自娟 吴婷婷</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数学课堂教学反馈的实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文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清丰县韩村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彦卿 高志民 赵洁 李聪聪 王建学</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语文阅读项目化学习实践与探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昝亚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清丰县瓦屋头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自军 多明志 罗永刚 方俊菊 曹婷婷</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农村初中生时政素养方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闫兴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濮阳市华龙区第五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奎敬 常素娟 高江涛 刘盼盼 葛雅兵</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双减”背景下作业设计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华龙区第四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发民 葛强 杨龙习 刘雁飞 张亚南</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6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寄宿生德育生活化的探索与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素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县八公桥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于俊霞 陈汝文 张振立 侯颜娜 张玉珍</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留守儿童德育问题研究与策略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丽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县第八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志强 刘秋菊 杨凤彩 谢文正 贾梅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菜单式”作业的应用与管理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珊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襄城县双庙乡上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亚娟 吕晓曼 李  丽 王伟娟 郜伟宁</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劳动素养视域下农村初中化学实验校本课程开发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阎志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襄城县姜庄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师晓华  </w:t>
            </w:r>
            <w:r>
              <w:rPr>
                <w:rFonts w:ascii="仿宋_GB2312" w:hAnsi="仿宋_GB2312" w:cs="宋体;SimSun"/>
                <w:color w:val="000000"/>
                <w:spacing w:val="-8"/>
                <w:kern w:val="0"/>
                <w:sz w:val="24"/>
                <w:szCs w:val="24"/>
              </w:rPr>
              <w:t>陈建伟  明会玲  张晶晶 王瑞兰</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统编教材下阅读单元落实语文要素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素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襄城县茨沟乡常庄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子燕 姚新焕 贾如霞 孙兵  王伟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展实践活动加强中学生创新素养培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雷小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襄城县王洛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二校 许会娟 邢晓佳 马路娟 冯朋举</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8"/>
                <w:kern w:val="0"/>
                <w:sz w:val="24"/>
                <w:szCs w:val="24"/>
              </w:rPr>
              <w:t>减”背景下小学语文作业分层设计与优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首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襄城县茨沟乡王庄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静宇 孙广涛 陈  红 李晓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爱国主义教育现状及对策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楚志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建安区将官池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书军 朱彦武 孙小娟 史丽红 徐巧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学科教学渗透红色文化教育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邱丽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建安区将官池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白慧娜 贺淑华 宋会娟 焦  丹 徐冠楠</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有效提高农村小学少先队中队辅导员专业能力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玲</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建安区邓庄街道办事处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尚丽敏 许亚娟 曹春瑞 武丽娟 王春利</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7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语文课个性化阅读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郅瑞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建安区桂村乡周胡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会亭 马晓华 葛  静 李军雅 贺素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科学运用信息技术辅助教学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遂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建安区桂村乡肖庄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慧芳 刘  钊 杨淼鑫</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赏识教育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晋前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鄢陵县马坊镇晋门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中亚 张艳丽 潘海华 徐艳华 卢俊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疫情背景下农村小学培养学生爱国情怀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春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鄢陵县张桥镇沙滩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夏丽</w:t>
            </w:r>
            <w:r>
              <w:rPr>
                <w:rFonts w:ascii="仿宋_GB2312" w:hAnsi="仿宋_GB2312" w:cs="宋体;SimSun"/>
                <w:color w:val="000000"/>
                <w:spacing w:val="-8"/>
                <w:kern w:val="0"/>
                <w:sz w:val="24"/>
                <w:szCs w:val="24"/>
              </w:rPr>
              <w:t>丽 马英侠 郑会霞 孙晓强  潘红敏</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技术在数学教学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慧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鄢陵县柏梁镇六湾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霞  陈艳红 冯小香 刘改香 毛俊巧</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快乐读书吧”指导学生阅读神话故事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晓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葛市建设路办事处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雪萍  张晓珊 张艳青  朱青</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农村小学英语口语教学现状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葛市古桥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莉娟  邓辛辛</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留守儿童的心理健康问题与改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侯俊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磨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延召 王晨伟 张放 徐红晓 李姿佩</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多媒体在音乐课堂教学中的有效运用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田秀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梁北镇黑龙庙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慧 张向娟 张海源 王晓华 李占红</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镇教育集团化办学下教师发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冠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梁北镇梁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彭志刚 张宝丽 赵航 李树克 赵魁锋</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8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中学高效课堂的途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范坡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素芳 李艳丽 边运涛 王佳 郭晓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小学师德建设问题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宋向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文殊镇第三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艳辉 邢丽宁 马晓燕 赵晓宾 裴启蒙</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九年一贯制特色学校的创建与发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永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禹州市褚河镇阁街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战胜 陈战会 朱改萍 李晓宇 刘高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w:t>
            </w:r>
            <w:r>
              <w:rPr>
                <w:rFonts w:ascii="仿宋_GB2312" w:hAnsi="仿宋_GB2312" w:cs="宋体;SimSun"/>
                <w:color w:val="000000"/>
                <w:spacing w:val="-8"/>
                <w:kern w:val="0"/>
                <w:sz w:val="24"/>
                <w:szCs w:val="24"/>
              </w:rPr>
              <w:t>“游戏王国”模式下识字教学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学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城乡一体化示范区实验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常瑞珍 赵静 辛彦平 崔林玉 王镁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核心素养下初中英语写作困难成因与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彩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第十六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裴启超</w:t>
            </w:r>
            <w:r>
              <w:rPr>
                <w:rFonts w:ascii="仿宋_GB2312" w:hAnsi="仿宋_GB2312" w:cs="宋体;SimSun"/>
                <w:color w:val="000000"/>
                <w:spacing w:val="-8"/>
                <w:kern w:val="0"/>
                <w:sz w:val="24"/>
                <w:szCs w:val="24"/>
              </w:rPr>
              <w:t xml:space="preserve"> 张琼文 尚璐琪 葛寒冰  宋李亚</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生自主学习能力的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邵新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郊辛张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屈小军</w:t>
            </w:r>
            <w:r>
              <w:rPr>
                <w:rFonts w:ascii="仿宋_GB2312" w:hAnsi="仿宋_GB2312" w:cs="宋体;SimSun"/>
                <w:color w:val="000000"/>
                <w:spacing w:val="-8"/>
                <w:kern w:val="0"/>
                <w:sz w:val="24"/>
                <w:szCs w:val="24"/>
              </w:rPr>
              <w:t xml:space="preserve"> 刘秀娇  陈改华  谷春芳 卢丽杨</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社团建设中渗透中华优秀传统文化的行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瑞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郊大罗庄明德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曹梦 赵振凌 张文静 孙亚明 周莉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有效开展课后延时服务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邢晓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郊七里店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邢晓喜 杨瑞 王颖 车艳萍 徐小乐</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黄瓜生长”项目式教学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姜小涛</w:t>
            </w:r>
          </w:p>
        </w:tc>
        <w:tc>
          <w:tcPr>
            <w:tcW w:w="3808" w:type="dxa"/>
            <w:tcBorders>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城乡一体化示范区实验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楠 徐梦雅 尹双洋 郝婉彤 宫豫梦</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生名著阅读教学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胜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临颍县王岗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曹现科 </w:t>
            </w:r>
            <w:r>
              <w:rPr>
                <w:rFonts w:ascii="仿宋_GB2312" w:hAnsi="仿宋_GB2312" w:cs="宋体;SimSun"/>
                <w:color w:val="000000"/>
                <w:spacing w:val="-8"/>
                <w:kern w:val="0"/>
                <w:sz w:val="24"/>
                <w:szCs w:val="24"/>
              </w:rPr>
              <w:t xml:space="preserve"> 张玲玲  郭丹丹  潘琳琰 崔静静</w:t>
            </w:r>
          </w:p>
        </w:tc>
      </w:tr>
      <w:tr>
        <w:trPr>
          <w:trHeight w:val="5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29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留守儿童现状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蔡雪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临颍县皇帝庙乡樊堂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三友</w:t>
            </w:r>
            <w:r>
              <w:rPr>
                <w:rFonts w:ascii="仿宋_GB2312" w:hAnsi="仿宋_GB2312" w:cs="宋体;SimSun"/>
                <w:color w:val="000000"/>
                <w:spacing w:val="-8"/>
                <w:kern w:val="0"/>
                <w:sz w:val="24"/>
                <w:szCs w:val="24"/>
              </w:rPr>
              <w:t xml:space="preserve">  袁书霞  贺义杰 师中汉  潘永山</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课堂倾听能力的培养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包晓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舞阳县九街镇伸张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梅枝 师艳楠 张聚良 张俊峰 蔡晓会</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生厌学原因及对策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红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舞阳县保和乡二郎明德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静静  杨波</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传统手工艺走进农村校园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玉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舞阳县莲花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宇慧  王</w:t>
            </w:r>
            <w:r>
              <w:rPr>
                <w:rFonts w:ascii="仿宋_GB2312" w:hAnsi="仿宋_GB2312" w:cs="宋体;SimSun"/>
                <w:color w:val="000000"/>
                <w:spacing w:val="-8"/>
                <w:kern w:val="0"/>
                <w:sz w:val="24"/>
                <w:szCs w:val="24"/>
              </w:rPr>
              <w:t>亚可  张朝改  刘璐  陈琳琪</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生规则意识培养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鹿利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舞阳县北舞渡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秋素  张杏丽  巩晓娟</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体育教学中游戏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文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舞阳县章化镇朱左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骁</w:t>
            </w:r>
            <w:r>
              <w:rPr>
                <w:rFonts w:ascii="仿宋_GB2312" w:hAnsi="仿宋_GB2312" w:cs="宋体;SimSun"/>
                <w:color w:val="000000"/>
                <w:spacing w:val="-14"/>
                <w:kern w:val="0"/>
                <w:sz w:val="24"/>
                <w:szCs w:val="24"/>
              </w:rPr>
              <w:t>辉  司亚楠  张亚涛  石大权  孙松叶</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班级有效管理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勇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源汇区大刘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改  宋素贞  王静涵  马征</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数学应用题有效教学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永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源汇区问十乡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艳红  陶亚龙  应君慧  王琼  张舒</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作文生活化教学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素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漯河市郾城区龙城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艳丽 樊晓娟 翟燕洁 王晓珍 徐倩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8</w:t>
            </w:r>
          </w:p>
        </w:tc>
        <w:tc>
          <w:tcPr>
            <w:tcW w:w="4957" w:type="dxa"/>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劳动教育实践研究</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会亭</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召陵区万金镇张庄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宁凯 郭根生 张改利 马璐璐 刘盼盼</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w:t>
            </w:r>
            <w:r>
              <w:rPr>
                <w:rFonts w:ascii="仿宋_GB2312" w:hAnsi="仿宋_GB2312" w:cs="宋体;SimSun"/>
                <w:color w:val="000000"/>
                <w:spacing w:val="-14"/>
                <w:kern w:val="0"/>
                <w:sz w:val="24"/>
                <w:szCs w:val="24"/>
              </w:rPr>
              <w:t>留守学生常见心理与行为问题的干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红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召陵区老窝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任重 王占立 于浩伟 龚文娟 王珂</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高效课堂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栓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召陵区青年镇砖桥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段书超 张许平 崔娜华 徐爱荣 崔振华</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1</w:t>
            </w:r>
          </w:p>
        </w:tc>
        <w:tc>
          <w:tcPr>
            <w:tcW w:w="4957" w:type="dxa"/>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教学中弘扬优秀传统文化的策略研究 　</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于奇涛</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召陵区老窝镇果园小学　</w:t>
            </w:r>
          </w:p>
        </w:tc>
        <w:tc>
          <w:tcPr>
            <w:tcW w:w="4227" w:type="dxa"/>
            <w:tcBorders>
              <w:top w:val="single" w:sz="4" w:space="0" w:color="000000"/>
              <w:left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韩俊</w:t>
            </w:r>
            <w:r>
              <w:rPr>
                <w:rFonts w:ascii="仿宋_GB2312" w:hAnsi="仿宋_GB2312" w:cs="宋体;SimSun"/>
                <w:color w:val="000000"/>
                <w:spacing w:val="-14"/>
                <w:kern w:val="0"/>
                <w:sz w:val="24"/>
                <w:szCs w:val="24"/>
              </w:rPr>
              <w:t xml:space="preserve">才 常素娜  孙庆艳  孟书艳  孟琳莉 </w:t>
            </w:r>
            <w:r>
              <w:rPr>
                <w:rFonts w:ascii="仿宋_GB2312" w:hAnsi="仿宋_GB2312" w:cs="宋体;SimSun"/>
                <w:color w:val="000000"/>
                <w:kern w:val="0"/>
                <w:sz w:val="24"/>
                <w:szCs w:val="24"/>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初中家庭教育现状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云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城乡一体化示范区姬石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大</w:t>
            </w:r>
            <w:r>
              <w:rPr>
                <w:rFonts w:ascii="仿宋_GB2312" w:hAnsi="仿宋_GB2312" w:cs="宋体;SimSun"/>
                <w:color w:val="000000"/>
                <w:spacing w:val="-14"/>
                <w:kern w:val="0"/>
                <w:sz w:val="24"/>
                <w:szCs w:val="24"/>
              </w:rPr>
              <w:t>辉 闫永军  杨敏华  张卫娜  邹俊鸽</w:t>
            </w:r>
          </w:p>
        </w:tc>
      </w:tr>
      <w:tr>
        <w:trPr>
          <w:trHeight w:val="5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有效开展</w:t>
            </w:r>
            <w:r>
              <w:rPr>
                <w:rFonts w:ascii="仿宋_GB2312" w:hAnsi="仿宋_GB2312" w:cs="宋体;SimSun"/>
                <w:color w:val="000000"/>
                <w:spacing w:val="-14"/>
                <w:kern w:val="0"/>
                <w:sz w:val="24"/>
                <w:szCs w:val="24"/>
              </w:rPr>
              <w:t>延时服务课外阅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金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西城区阴阳赵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庞彩</w:t>
            </w:r>
            <w:r>
              <w:rPr>
                <w:rFonts w:ascii="仿宋_GB2312" w:hAnsi="仿宋_GB2312" w:cs="宋体;SimSun"/>
                <w:color w:val="000000"/>
                <w:spacing w:val="-14"/>
                <w:kern w:val="0"/>
                <w:sz w:val="24"/>
                <w:szCs w:val="24"/>
              </w:rPr>
              <w:t>霞  刘佳佳  赵素萍  顿文超  赵艳</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低年级“画数学”教学模式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东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经济技术开发区辛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红</w:t>
            </w:r>
            <w:r>
              <w:rPr>
                <w:rFonts w:ascii="仿宋_GB2312" w:hAnsi="仿宋_GB2312" w:cs="宋体;SimSun"/>
                <w:color w:val="000000"/>
                <w:spacing w:val="-14"/>
                <w:kern w:val="0"/>
                <w:sz w:val="24"/>
                <w:szCs w:val="24"/>
              </w:rPr>
              <w:t>霞  徐靖琳  余铭  春佳兵  李新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指向核心素养的农村初中语文群文阅读教学策略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贯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灵宝市秦岭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薛帅乐  赵慧   李芳  李菁蕾   苏宁</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初中作业管理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瑞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灵宝市阳平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淑晖</w:t>
            </w:r>
            <w:r>
              <w:rPr>
                <w:rFonts w:ascii="仿宋_GB2312" w:hAnsi="仿宋_GB2312" w:cs="宋体;SimSun"/>
                <w:color w:val="000000"/>
                <w:spacing w:val="-14"/>
                <w:kern w:val="0"/>
                <w:sz w:val="24"/>
                <w:szCs w:val="24"/>
              </w:rPr>
              <w:t xml:space="preserve">  谢建辉  程灵鸽  刘 川  周春瑶</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学习效果多元化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红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灵宝市寺河乡实验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程娟娟</w:t>
            </w:r>
            <w:r>
              <w:rPr>
                <w:rFonts w:ascii="仿宋_GB2312" w:hAnsi="仿宋_GB2312" w:cs="宋体;SimSun"/>
                <w:color w:val="000000"/>
                <w:spacing w:val="-14"/>
                <w:kern w:val="0"/>
                <w:sz w:val="24"/>
                <w:szCs w:val="24"/>
              </w:rPr>
              <w:t xml:space="preserve"> 张淑娟  齐春艳 马园园  李俊荣</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w:t>
            </w:r>
            <w:r>
              <w:rPr>
                <w:rFonts w:ascii="仿宋_GB2312" w:hAnsi="仿宋_GB2312" w:cs="宋体;SimSun"/>
                <w:color w:val="000000"/>
                <w:spacing w:val="-14"/>
                <w:kern w:val="0"/>
                <w:sz w:val="24"/>
                <w:szCs w:val="24"/>
              </w:rPr>
              <w:t>”背景下农村小学高年级数学作业设计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安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灵宝市尹庄镇东车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王小山  </w:t>
            </w:r>
            <w:r>
              <w:rPr>
                <w:rFonts w:ascii="仿宋_GB2312" w:hAnsi="仿宋_GB2312" w:cs="宋体;SimSun"/>
                <w:color w:val="000000"/>
                <w:spacing w:val="-14"/>
                <w:kern w:val="0"/>
                <w:sz w:val="24"/>
                <w:szCs w:val="24"/>
              </w:rPr>
              <w:t>赵佩佩  李艳丽  张 莉  贾万丽</w:t>
            </w:r>
          </w:p>
        </w:tc>
      </w:tr>
      <w:tr>
        <w:trPr>
          <w:trHeight w:val="60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 xml:space="preserve">减”背景下农村初中数学作业优化设计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国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灵宝市大王镇第五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苏连</w:t>
            </w:r>
            <w:r>
              <w:rPr>
                <w:rFonts w:ascii="仿宋_GB2312" w:hAnsi="仿宋_GB2312" w:cs="宋体;SimSun"/>
                <w:color w:val="000000"/>
                <w:spacing w:val="-14"/>
                <w:kern w:val="0"/>
                <w:sz w:val="24"/>
                <w:szCs w:val="24"/>
              </w:rPr>
              <w:t>瑶  李娟娟  赵少斌  亢林林  陈增辉</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数形结合”助力小学数学解决问题实践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建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卢氏县五里川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韩建</w:t>
            </w:r>
            <w:r>
              <w:rPr>
                <w:rFonts w:ascii="仿宋_GB2312" w:hAnsi="仿宋_GB2312" w:cs="宋体;SimSun"/>
                <w:color w:val="000000"/>
                <w:spacing w:val="-14"/>
                <w:kern w:val="0"/>
                <w:sz w:val="24"/>
                <w:szCs w:val="24"/>
              </w:rPr>
              <w:t>东  王 震  刘长科  段学云  邹小磊</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通过课堂问题设计培养小学生思辨力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金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卢氏县范里镇后峪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常娟丽</w:t>
            </w:r>
            <w:r>
              <w:rPr>
                <w:rFonts w:ascii="仿宋_GB2312" w:hAnsi="仿宋_GB2312" w:cs="宋体;SimSun"/>
                <w:color w:val="000000"/>
                <w:spacing w:val="-14"/>
                <w:kern w:val="0"/>
                <w:sz w:val="24"/>
                <w:szCs w:val="24"/>
              </w:rPr>
              <w:t xml:space="preserve">  张宇星 张春燕  高向东  任百川</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村首席教师工作室引领教师发展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程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卢氏县东明镇第一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乔凌洁 </w:t>
            </w:r>
            <w:r>
              <w:rPr>
                <w:rFonts w:ascii="仿宋_GB2312" w:hAnsi="仿宋_GB2312" w:cs="宋体;SimSun"/>
                <w:color w:val="000000"/>
                <w:spacing w:val="-14"/>
                <w:kern w:val="0"/>
                <w:sz w:val="24"/>
                <w:szCs w:val="24"/>
              </w:rPr>
              <w:t xml:space="preserve"> 赖海歌 王亚丽  刘红伟  杜 伟</w:t>
            </w:r>
          </w:p>
        </w:tc>
      </w:tr>
      <w:tr>
        <w:trPr>
          <w:trHeight w:val="5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减政策下农村中学生评价模式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卢氏县狮子坪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金 龙 </w:t>
            </w:r>
            <w:r>
              <w:rPr>
                <w:rFonts w:ascii="仿宋_GB2312" w:hAnsi="仿宋_GB2312" w:cs="宋体;SimSun"/>
                <w:color w:val="000000"/>
                <w:spacing w:val="-14"/>
                <w:kern w:val="0"/>
                <w:sz w:val="24"/>
                <w:szCs w:val="24"/>
              </w:rPr>
              <w:t xml:space="preserve">  骆梅梅  张淑娜  张洋   季 红</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农村中学生文明素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卢氏县文峪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姚石命  冯爱云  常虎成  宋江峰 王雷雷</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数学阅读课程的开发与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胡彩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陕州区大营镇大营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宁丽平</w:t>
            </w:r>
            <w:r>
              <w:rPr>
                <w:rFonts w:ascii="仿宋_GB2312" w:hAnsi="仿宋_GB2312" w:cs="宋体;SimSun"/>
                <w:color w:val="000000"/>
                <w:spacing w:val="-14"/>
                <w:kern w:val="0"/>
                <w:sz w:val="24"/>
                <w:szCs w:val="24"/>
              </w:rPr>
              <w:t xml:space="preserve">  王金莲  李春燕  王善伟  陈 华</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高段数学分层设计作业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陕州区大营镇黄村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段艳萍 武仙梅 刘 娟  候安民 周秀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数学长作业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任江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陕州区原店镇原店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青春 张红峡 兀丽娜 张国玲 张瑜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教学与劳动教育有效融合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陕州区第三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姜朝霞 杜丽晓  雒 楠 丁红红 张晓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2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幼小</w:t>
            </w:r>
            <w:r>
              <w:rPr>
                <w:rFonts w:ascii="仿宋_GB2312" w:hAnsi="仿宋_GB2312" w:cs="宋体;SimSun"/>
                <w:color w:val="000000"/>
                <w:spacing w:val="-14"/>
                <w:kern w:val="0"/>
                <w:sz w:val="24"/>
                <w:szCs w:val="24"/>
              </w:rPr>
              <w:t>衔接”视角下幼儿语言表达能力培养策略研究</w:t>
            </w:r>
            <w:r>
              <w:rPr>
                <w:rFonts w:ascii="仿宋_GB2312" w:hAnsi="仿宋_GB2312" w:cs="宋体;SimSun"/>
                <w:color w:val="000000"/>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冰晖</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陕州区教育体育局教育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晓平 辛 丽 王鹏飞 韩 佳 秦 瑶</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政策下农村初中边缘生作业纠错实效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现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渑池县天池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 一  董艳丽 张 睿 李玉珊 杨少茹</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优化学生作业设计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俊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渑池县洪阳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小玉</w:t>
            </w:r>
            <w:r>
              <w:rPr>
                <w:rFonts w:ascii="仿宋_GB2312" w:hAnsi="仿宋_GB2312" w:cs="宋体;SimSun"/>
                <w:color w:val="000000"/>
                <w:spacing w:val="-14"/>
                <w:kern w:val="0"/>
                <w:sz w:val="24"/>
                <w:szCs w:val="24"/>
              </w:rPr>
              <w:t xml:space="preserve">  赵平波  潘 凡  郭媛媛  王 宁</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学生心理健康现状及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旭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湖滨区高庙乡大安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文娟</w:t>
            </w:r>
            <w:r>
              <w:rPr>
                <w:rFonts w:ascii="仿宋_GB2312" w:hAnsi="仿宋_GB2312" w:cs="宋体;SimSun"/>
                <w:color w:val="000000"/>
                <w:spacing w:val="-14"/>
                <w:kern w:val="0"/>
                <w:sz w:val="24"/>
                <w:szCs w:val="24"/>
              </w:rPr>
              <w:t xml:space="preserve">  刘润红  范 磊  刘新兵  杨晓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高小学生英语语言表达能力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崖底乡斜桥村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婉青  赵 伟  卢仙仙  王春艳</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高教师课堂提问有效性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侯素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湖滨区高庙乡大安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宁少</w:t>
            </w:r>
            <w:r>
              <w:rPr>
                <w:rFonts w:ascii="仿宋_GB2312" w:hAnsi="仿宋_GB2312" w:cs="宋体;SimSun"/>
                <w:color w:val="000000"/>
                <w:spacing w:val="-14"/>
                <w:kern w:val="0"/>
                <w:sz w:val="24"/>
                <w:szCs w:val="24"/>
              </w:rPr>
              <w:t>伟  李新安  李晚刚  蔡华伟  李 潇</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w:t>
            </w:r>
            <w:r>
              <w:rPr>
                <w:rFonts w:ascii="仿宋_GB2312" w:hAnsi="仿宋_GB2312" w:cs="宋体;SimSun"/>
                <w:color w:val="000000"/>
                <w:spacing w:val="-14"/>
                <w:kern w:val="0"/>
                <w:sz w:val="24"/>
                <w:szCs w:val="24"/>
              </w:rPr>
              <w:t>学语文非连续性文本阅读教学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静</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义马市东区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姚荷红 孙 慧  王永慧  樊一漫 赵 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整合本土文化资源，提升农村少先队活动育人功能的深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素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义马市新区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红红 张慧毅 张文鹏 宋亚丽 张梦雯</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乡土资源优化幼儿园游戏活动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金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义马市市直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马丽娜 赵丽娟 朱</w:t>
            </w:r>
            <w:r>
              <w:rPr>
                <w:rFonts w:ascii="仿宋_GB2312" w:hAnsi="仿宋_GB2312" w:cs="宋体;SimSun" w:eastAsia="宋体;SimSun"/>
                <w:color w:val="000000"/>
                <w:kern w:val="0"/>
                <w:sz w:val="24"/>
                <w:szCs w:val="24"/>
              </w:rPr>
              <w:t>玥</w:t>
            </w:r>
            <w:r>
              <w:rPr>
                <w:rFonts w:ascii="仿宋_GB2312" w:hAnsi="仿宋_GB2312" w:cs="宋体;SimSun"/>
                <w:color w:val="000000"/>
                <w:kern w:val="0"/>
                <w:sz w:val="24"/>
                <w:szCs w:val="24"/>
              </w:rPr>
              <w:t>晗 张朝霞 黄莉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家校合作存在的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范云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镇平县彭营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荣芳 杨丽 张姚红 杜乐 张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3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德育中存在问题与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庆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镇平县王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居步 刘旭东 王德运 王小凡 徐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作文教学与学生自主评价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镇平县遮山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艳 张东海 张峰 郭建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生“同伴互助式”学习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贾清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镇平县杨营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白旭  秦旭辉  乔迪  张存  王毅</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社团活动</w:t>
            </w:r>
            <w:r>
              <w:rPr>
                <w:rFonts w:ascii="仿宋_GB2312" w:hAnsi="仿宋_GB2312" w:cs="宋体;SimSun"/>
                <w:color w:val="000000"/>
                <w:spacing w:val="-14"/>
                <w:kern w:val="0"/>
                <w:sz w:val="24"/>
                <w:szCs w:val="24"/>
              </w:rPr>
              <w:t>在农村小学教学点有效开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天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镇平县张林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锋 张春林 李娟 段晓琳 赵东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初中英语教师作业设计创新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立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召县崔庄乡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珂 岳倩倩 卢阳 王培 王新春</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小学语文课堂分层教学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尹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淅川县香花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乔彩凤 王耀先 张文玲 房书银 王国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 xml:space="preserve">减”实施中农村小学教师打造优质课堂策略研究 </w:t>
            </w:r>
            <w:r>
              <w:rPr>
                <w:rFonts w:ascii="仿宋_GB2312" w:hAnsi="仿宋_GB2312" w:cs="宋体;SimSun"/>
                <w:color w:val="000000"/>
                <w:kern w:val="0"/>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花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淅川县仓房镇镇直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文海 张伟臣 叶霞 胡恒道 赵海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w:t>
            </w:r>
            <w:r>
              <w:rPr>
                <w:rFonts w:ascii="仿宋_GB2312" w:hAnsi="仿宋_GB2312" w:cs="宋体;SimSun"/>
                <w:color w:val="000000"/>
                <w:spacing w:val="-14"/>
                <w:kern w:val="0"/>
                <w:sz w:val="24"/>
                <w:szCs w:val="24"/>
              </w:rPr>
              <w:t>中学生行为专注力培养的理论与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智颖</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淅川县荆紫关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程绍宇 计英鸣 贾雪珍 杜雪娜 朱会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农村留守儿童幸福感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侯红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淅川县大石桥乡清风岭希望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杜桢桢 杜校羽 姚洒 杨娜 杜素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英语衔接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多平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淅川县德威书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佳 张果 多菊红 连爽爽 肖聪</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4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道</w:t>
            </w:r>
            <w:r>
              <w:rPr>
                <w:rFonts w:ascii="仿宋_GB2312" w:hAnsi="仿宋_GB2312" w:cs="宋体;SimSun"/>
                <w:color w:val="000000"/>
                <w:spacing w:val="-14"/>
                <w:kern w:val="0"/>
                <w:sz w:val="24"/>
                <w:szCs w:val="24"/>
              </w:rPr>
              <w:t>德与法治课落实回归生活理念的方法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黄台岗镇黄台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德贵 吴铁峰 毛金胜 尹应喜 邱小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作文有效教学策略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邢德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汉冢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杜群策 刁建坤 李书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延时</w:t>
            </w:r>
            <w:r>
              <w:rPr>
                <w:rFonts w:ascii="仿宋_GB2312" w:hAnsi="仿宋_GB2312" w:cs="宋体;SimSun"/>
                <w:color w:val="000000"/>
                <w:spacing w:val="-14"/>
                <w:kern w:val="0"/>
                <w:sz w:val="24"/>
                <w:szCs w:val="24"/>
              </w:rPr>
              <w:t>服务培养农村小学生音乐素养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金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二郎坪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田长毅 刘文兴  薛冰  赵洁  李姿</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偏远初中课堂教学中分层教学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阳城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志锋 谭兵兵  冯巧  沈妍  李艳帅</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14"/>
                <w:kern w:val="0"/>
                <w:sz w:val="24"/>
                <w:szCs w:val="24"/>
              </w:rPr>
              <w:t>中小学课后延时服务存在的问题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回车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谢晓平  李飞  雷锋 赵博  赵有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校外教育与校内教育衔接机制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五里桥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邹胜楼 陈多增 袁冰 庞晓燕 陈彦锋</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生硬笔书写习惯有效指导的方法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丹水镇第四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永锋 张小波 闫飞 胡萌  杜延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政策下农村学校作业优化与创新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延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西坪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六林 张晓妍 周子臣 余建灵 魏明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困生在物理学习中的现状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永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唐河县城郊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帅 杜玉勤 何适君 吴学明 吴红霞</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班级分组量化管理和课堂教学相融合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保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唐河县郭滩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阮付干 李海轩 李华 曲凡欣 曹金记</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5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w:t>
            </w:r>
            <w:r>
              <w:rPr>
                <w:rFonts w:ascii="仿宋_GB2312" w:hAnsi="仿宋_GB2312" w:cs="宋体;SimSun"/>
                <w:color w:val="000000"/>
                <w:spacing w:val="-14"/>
                <w:kern w:val="0"/>
                <w:sz w:val="24"/>
                <w:szCs w:val="24"/>
              </w:rPr>
              <w:t>学数学高年级计算能力提升的研究与实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玉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新店乡菱角池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焦洪志 王婷 刘飞 王俊颖</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w:t>
            </w:r>
            <w:r>
              <w:rPr>
                <w:rFonts w:ascii="仿宋_GB2312" w:hAnsi="仿宋_GB2312" w:cs="宋体;SimSun"/>
                <w:color w:val="000000"/>
                <w:spacing w:val="-14"/>
                <w:kern w:val="0"/>
                <w:sz w:val="24"/>
                <w:szCs w:val="24"/>
              </w:rPr>
              <w:t>下农村小学英语作业设计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罕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新店乡菱角池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吕荣强  亚珍  王方  杨孝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生英语写作能力提高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黎娜</w:t>
            </w:r>
          </w:p>
        </w:tc>
        <w:tc>
          <w:tcPr>
            <w:tcW w:w="3808" w:type="dxa"/>
            <w:tcBorders>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白河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晓云 王爽 邓志令 乔冬冬</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数学课堂教学与现代教育技术整合的实践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建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宛城区白河镇李八庙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淋淋　史辉　刘建敏　祝全昌</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高年级语文阅读教学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示范区新店乡第二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丽  施柯  张慧敏 张梦</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优化农村数学教学策略的探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喜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卧龙区潦河坡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喜勤 朱真 阮丽 位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减背景下学生作业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柳叶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卧龙区潦河坡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应国 李宾 董勤涛 夏秋凡 杨静</w:t>
            </w:r>
          </w:p>
        </w:tc>
      </w:tr>
      <w:tr>
        <w:trPr>
          <w:trHeight w:val="7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回归乡土：农村小学落实“双减”课后延时服务模式的应用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柳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卧龙区七里园乡大屯小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米定好 党兴华 龚士松 郭庆德 冯居磊</w:t>
            </w:r>
          </w:p>
        </w:tc>
      </w:tr>
      <w:tr>
        <w:trPr>
          <w:trHeight w:val="60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生有效识字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白静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卧龙区卧龙岗乡十二里河小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宁静 季华斌 张清丽 张燕 李玉娥</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w:t>
            </w:r>
            <w:r>
              <w:rPr>
                <w:rFonts w:ascii="仿宋_GB2312" w:hAnsi="仿宋_GB2312" w:cs="宋体;SimSun"/>
                <w:color w:val="000000"/>
                <w:spacing w:val="-14"/>
                <w:kern w:val="0"/>
                <w:sz w:val="24"/>
                <w:szCs w:val="24"/>
              </w:rPr>
              <w:t>学生积极学习心理“一挖二改三合”路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芳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w:t>
            </w:r>
            <w:r>
              <w:rPr>
                <w:rFonts w:ascii="仿宋_GB2312" w:hAnsi="仿宋_GB2312" w:cs="宋体;SimSun"/>
                <w:color w:val="000000"/>
                <w:spacing w:val="-14"/>
                <w:kern w:val="0"/>
                <w:sz w:val="24"/>
                <w:szCs w:val="24"/>
              </w:rPr>
              <w:t>市鸭河工区皇路店镇鸭河小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牛朝月 李阳阳 杨乐乐 王彦 胡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6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后疫</w:t>
            </w:r>
            <w:r>
              <w:rPr>
                <w:rFonts w:ascii="仿宋_GB2312" w:hAnsi="仿宋_GB2312" w:cs="宋体;SimSun"/>
                <w:color w:val="000000"/>
                <w:spacing w:val="-14"/>
                <w:kern w:val="0"/>
                <w:sz w:val="24"/>
                <w:szCs w:val="24"/>
              </w:rPr>
              <w:t>情时代中小学生网络成瘾现状及教育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海龙</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方城县中南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楠 李金雪 文冬 高燕</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研究性学习方式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付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方城县博望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付国栓 王玉梅 韩德强 李恒芳 龚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德育作业的布置与落实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清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方城县小史店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红颜 张山泉 郭红 段中伟 张林可</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有效德育实施途径及方法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荣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方城县厚德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纯 连绿川 董延辉 李宛 周向</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家校联</w:t>
            </w:r>
            <w:r>
              <w:rPr>
                <w:rFonts w:ascii="仿宋_GB2312" w:hAnsi="仿宋_GB2312" w:cs="宋体;SimSun"/>
                <w:color w:val="000000"/>
                <w:spacing w:val="-14"/>
                <w:kern w:val="0"/>
                <w:sz w:val="24"/>
                <w:szCs w:val="24"/>
              </w:rPr>
              <w:t>合促进农村留守儿童感恩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郝铁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方城县小史店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雷玉藏 郝克勤 周金龙 胡小霞 付书红</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w:t>
            </w:r>
            <w:r>
              <w:rPr>
                <w:rFonts w:ascii="仿宋_GB2312" w:hAnsi="仿宋_GB2312" w:cs="宋体;SimSun"/>
                <w:color w:val="000000"/>
                <w:spacing w:val="-14"/>
                <w:kern w:val="0"/>
                <w:sz w:val="24"/>
                <w:szCs w:val="24"/>
              </w:rPr>
              <w:t>下农村小学优化数学作业设计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江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社旗县朱集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吕文峰 苏明月 黄自超 夏春梅 张璐</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数学教学中学生自主探究能力培养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苗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社旗县苗店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申云 康骞 刘新芳 王辉 杨红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艺术天赋缺乏生的二度培养与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尚玉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社旗县唐庄乡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春香 陈琰 乔玉 李仪</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减负增效环境下农村小学微课实施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曹其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桐柏县月河镇第一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陆晓旭 杨琳 程藐 候豫宛 代静雯</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班级管理存在的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朱长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桐柏县安棚镇雷沟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强 贾文娟 胡士强 邢子刚 张晓</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7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运用</w:t>
            </w:r>
            <w:r>
              <w:rPr>
                <w:rFonts w:ascii="仿宋_GB2312" w:hAnsi="仿宋_GB2312" w:cs="宋体;SimSun"/>
                <w:color w:val="000000"/>
                <w:spacing w:val="-14"/>
                <w:kern w:val="0"/>
                <w:sz w:val="24"/>
                <w:szCs w:val="24"/>
              </w:rPr>
              <w:t>学科教学有效提升农村小学生德育发展的探究</w:t>
            </w:r>
            <w:r>
              <w:rPr>
                <w:rFonts w:ascii="仿宋_GB2312" w:hAnsi="仿宋_GB2312" w:cs="宋体;SimSun"/>
                <w:color w:val="000000"/>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乡县第六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鸿雁 樊昊昂 王睿 万峥 袁征</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生特色作业设计的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金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乡县赤眉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红侠 杨彩英 孙中健  栗淑芬 郝双</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落实“五项管理”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冰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乡县赤眉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王利利 张耀武 张</w:t>
            </w:r>
            <w:r>
              <w:rPr>
                <w:rFonts w:ascii="仿宋_GB2312" w:hAnsi="仿宋_GB2312" w:cs="宋体;SimSun" w:eastAsia="宋体;SimSun"/>
                <w:color w:val="000000"/>
                <w:kern w:val="0"/>
                <w:sz w:val="24"/>
                <w:szCs w:val="24"/>
              </w:rPr>
              <w:t>祎</w:t>
            </w:r>
            <w:r>
              <w:rPr>
                <w:rFonts w:ascii="仿宋_GB2312" w:hAnsi="仿宋_GB2312" w:cs="宋体;SimSun"/>
                <w:color w:val="000000"/>
                <w:kern w:val="0"/>
                <w:sz w:val="24"/>
                <w:szCs w:val="24"/>
              </w:rPr>
              <w:t xml:space="preserve"> 姚娟 黄永</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w:t>
            </w:r>
            <w:r>
              <w:rPr>
                <w:rFonts w:ascii="仿宋_GB2312" w:hAnsi="仿宋_GB2312" w:cs="宋体;SimSun"/>
                <w:color w:val="000000"/>
                <w:spacing w:val="-14"/>
                <w:kern w:val="0"/>
                <w:sz w:val="24"/>
                <w:szCs w:val="24"/>
              </w:rPr>
              <w:t xml:space="preserve">中生学习习惯的有效培养之乐学善学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源</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乡县七里坪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曹艺藕 周云霄 周明明 杨英 张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时代</w:t>
            </w:r>
            <w:r>
              <w:rPr>
                <w:rFonts w:ascii="仿宋_GB2312" w:hAnsi="仿宋_GB2312" w:cs="宋体;SimSun"/>
                <w:color w:val="000000"/>
                <w:spacing w:val="-14"/>
                <w:kern w:val="0"/>
                <w:sz w:val="24"/>
                <w:szCs w:val="24"/>
              </w:rPr>
              <w:t>学校弘毅文化与学生德育发展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彦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内乡县夏馆镇初级中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邢明理 王彩丽 谢文红 薛丹 袁丽雯</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用写数学日记的形式培养农村小学生学习兴趣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荣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野县沙堰镇翟庄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聂小冬 樊越海 赵华欣 齐瑞硕 吕会聪</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课堂小组合作学习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聚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野县上港乡宅子小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雪霞 钞华瑞 周雪勤 王堤</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 ”背景下减轻学生课业负担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晓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野县上港乡赵岗小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廷钦 刘书慧 田野 杨永红 赵雪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通过教学反思促进小学数学教师专业成长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朱付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梁园区观堂镇苏堂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盛明丽  张凤萍  刘戏龙  张玉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中高阶段教学中德育渗透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温盛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梁园区李庄乡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艳  崔晓霞  刁阳月</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8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学生地理学习方法与能力形成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红伟</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城乡一体化示范区第六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牛中华 马晨飞 李丽 刘彩凤</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课后服务背景下社团活动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闫公任</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夏邑县骆集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红伟 李大伟 谢依 吕佳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生本教育”理念下的农村优质课堂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颖</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虞城县古王集乡左尧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范丽 韩冬梅 范喜凤 张雷 罗金环</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教育评价新导向下基于命题质量提升的跨学科试题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w:t>
            </w:r>
            <w:r>
              <w:rPr>
                <w:rFonts w:ascii="仿宋_GB2312" w:hAnsi="仿宋_GB2312" w:cs="宋体;SimSun" w:eastAsia="宋体;SimSun"/>
                <w:color w:val="000000"/>
                <w:kern w:val="0"/>
                <w:sz w:val="24"/>
                <w:szCs w:val="24"/>
              </w:rPr>
              <w:t>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区教育科学研究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沈俊 熊健 涂生有 刘伟 孙国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科教学中融入奋斗精神教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白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琵琶山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何仁付 李薇 李芳龙 陈秋香  段俊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数理化教学有效渗透德育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闫凤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区</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港镇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映坡 蒋灿 柳晓然 孙霞 闫雪乐</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有效减少学生在校期间意外伤害事故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区第一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静  杨丽  程世琴  梁丹丹  庞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小学有效实施作业管理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袁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区游河新区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超 刘旭 吕静 罗晓艳 付梦莹</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信阳红色资源对农村中学生良好意志品质养成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成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eastAsia="宋体;SimSun"/>
                <w:color w:val="000000"/>
                <w:kern w:val="0"/>
                <w:sz w:val="24"/>
                <w:szCs w:val="24"/>
              </w:rPr>
              <w:t>浉</w:t>
            </w:r>
            <w:r>
              <w:rPr>
                <w:rFonts w:ascii="仿宋_GB2312" w:hAnsi="仿宋_GB2312" w:cs="楷体_GB2312"/>
                <w:color w:val="000000"/>
                <w:kern w:val="0"/>
                <w:sz w:val="24"/>
                <w:szCs w:val="24"/>
              </w:rPr>
              <w:t>河游河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晓娟</w:t>
            </w:r>
            <w:r>
              <w:rPr>
                <w:rFonts w:ascii="仿宋_GB2312" w:hAnsi="仿宋_GB2312" w:cs="宋体;SimSun"/>
                <w:color w:val="000000"/>
                <w:spacing w:val="-14"/>
                <w:kern w:val="0"/>
                <w:sz w:val="24"/>
                <w:szCs w:val="24"/>
              </w:rPr>
              <w:t xml:space="preserve">  刘燕梅  张红红  张静  郭云建</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数学阅读能力培养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魏仲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子路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则</w:t>
            </w:r>
            <w:r>
              <w:rPr>
                <w:rFonts w:ascii="仿宋_GB2312" w:hAnsi="仿宋_GB2312" w:cs="宋体;SimSun"/>
                <w:color w:val="000000"/>
                <w:spacing w:val="-14"/>
                <w:kern w:val="0"/>
                <w:sz w:val="24"/>
                <w:szCs w:val="24"/>
              </w:rPr>
              <w:t>云 陈亚锋 孙长江、吴继田  甘丽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39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形势下农村小学德育工作创新模式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召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庙仙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伟 赵宏琛 李丽 吴霞 郑莹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农村小学</w:t>
            </w:r>
            <w:r>
              <w:rPr>
                <w:rFonts w:ascii="仿宋_GB2312" w:hAnsi="仿宋_GB2312" w:cs="宋体;SimSun"/>
                <w:color w:val="000000"/>
                <w:spacing w:val="-14"/>
                <w:kern w:val="0"/>
                <w:sz w:val="24"/>
                <w:szCs w:val="24"/>
              </w:rPr>
              <w:t>语文教学中渗透革命传统教育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尤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胡秀枝 王春珍 李艳梅 徐丽娜 李雨</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主题情境图合理运用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喻均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青山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友</w:t>
            </w:r>
            <w:r>
              <w:rPr>
                <w:rFonts w:ascii="仿宋_GB2312" w:hAnsi="仿宋_GB2312" w:cs="宋体;SimSun"/>
                <w:color w:val="000000"/>
                <w:spacing w:val="-14"/>
                <w:kern w:val="0"/>
                <w:sz w:val="24"/>
                <w:szCs w:val="24"/>
              </w:rPr>
              <w:t>枝　张玲　张金枝　尹晓月　余梦玲</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w:t>
            </w:r>
            <w:r>
              <w:rPr>
                <w:rFonts w:ascii="仿宋_GB2312" w:hAnsi="仿宋_GB2312" w:cs="宋体;SimSun"/>
                <w:color w:val="000000"/>
                <w:spacing w:val="-14"/>
                <w:kern w:val="0"/>
                <w:sz w:val="24"/>
                <w:szCs w:val="24"/>
              </w:rPr>
              <w:t>背景下小学生作业设计与布置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闫国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高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熊金平 王继红 朱红霖 尹玉琼 詹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组合作学习打造高效课堂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满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山县铁铺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姜小艳 郭铭 朱正华 王霜 甘馨</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信息化背景下的教学模式转变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正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弋阳办事处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荣智 潘玉婷 雷婷婷 魏君 赵国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下的课堂教学方式转型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亚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来龙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云 宋丽 刘若兰 时文平 刘文文</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生自主学习能力的培养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永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谈店乡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孟菲菲 谈效进 李敏 徐兵运 殷春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学困生心理特征及教育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魏岗乡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毛军 陈光荣 陈萍  雷少红  钱永</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生知识与能力“双线学习”实践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连胜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白店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明燕 宋乃燕 张艳伟 黄媛 徐娇娇</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堂教学与生活知识有效整合的行动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向坤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仁和镇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春燕 欧生成 余传菊 曾甜甜 郝艳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w:t>
            </w:r>
            <w:r>
              <w:rPr>
                <w:rFonts w:ascii="仿宋_GB2312" w:hAnsi="仿宋_GB2312" w:cs="宋体;SimSun"/>
                <w:color w:val="000000"/>
                <w:spacing w:val="-14"/>
                <w:kern w:val="0"/>
                <w:sz w:val="24"/>
                <w:szCs w:val="24"/>
              </w:rPr>
              <w:t>中学生核心素养下自主学习能力培养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叶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潢川县双柳树镇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叶召方 梁秋红 李雪 刘国华 林丽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德育应用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永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期思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新普 陈艳 任罗俊 陈玉 陈艳楠</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德育工作面临的困境与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大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芦集乡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尹秋菊 程海燕 崔汉锋李奇志 张正付</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有效实施五项管理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秦保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王店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贵军  李娜 李伟 葛晓曼  马春蕾</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小学生良好学习习惯培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国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谷堆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治莉 吴新周 唐增辉 任秋霜 王雪静</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初中语文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海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固城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志 陈荣 马美泽 楚灿 李敏</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课堂作业有效设计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炜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淮滨县赵集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黄念</w:t>
            </w:r>
            <w:r>
              <w:rPr>
                <w:rFonts w:ascii="仿宋_GB2312" w:hAnsi="仿宋_GB2312" w:cs="宋体;SimSun" w:eastAsia="宋体;SimSun"/>
                <w:color w:val="000000"/>
                <w:kern w:val="0"/>
                <w:sz w:val="24"/>
                <w:szCs w:val="24"/>
              </w:rPr>
              <w:t>曌</w:t>
            </w:r>
            <w:r>
              <w:rPr>
                <w:rFonts w:ascii="仿宋_GB2312" w:hAnsi="仿宋_GB2312" w:cs="宋体;SimSun"/>
                <w:color w:val="000000"/>
                <w:kern w:val="0"/>
                <w:sz w:val="24"/>
                <w:szCs w:val="24"/>
              </w:rPr>
              <w:t xml:space="preserve"> 张伟 刘亚辉 刘泽娟 黄娟</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家校共育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聂永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光山县砖桥镇完全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孙文</w:t>
            </w:r>
            <w:r>
              <w:rPr>
                <w:rFonts w:ascii="仿宋_GB2312" w:hAnsi="仿宋_GB2312" w:cs="宋体;SimSun"/>
                <w:color w:val="000000"/>
                <w:spacing w:val="-14"/>
                <w:kern w:val="0"/>
                <w:sz w:val="24"/>
                <w:szCs w:val="24"/>
              </w:rPr>
              <w:t>彬  陈东  胡善培  骆金兰  雷晓宇</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课后服务背景下特色作业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晏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光山县晏河乡第一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甘玉</w:t>
            </w:r>
            <w:r>
              <w:rPr>
                <w:rFonts w:ascii="仿宋_GB2312" w:hAnsi="仿宋_GB2312" w:cs="宋体;SimSun"/>
                <w:color w:val="000000"/>
                <w:spacing w:val="-14"/>
                <w:kern w:val="0"/>
                <w:sz w:val="24"/>
                <w:szCs w:val="24"/>
              </w:rPr>
              <w:t>玲  熊才忠  詹成芳  晏丹丹  杨婷</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乡镇完小课后延时服务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官绪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光山县孙铁铺镇第一完全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宏梅 雷庭芳 陈琴 徐珂丽  田大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视域下培养小学生实践能力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滕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光山县晏河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亚萍 李珠琴 熊芳芳 胡晓庆 何海霖</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多彩体艺课堂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邱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光山县白雀园镇第一完全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伶伶  何勤  黄婷婷  杨波  张锐</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低年级多元化识字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洪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第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洪坤艳 刘永欢 余浩  唐文冉 花晓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优秀传统文化下的农村学生德育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梅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金刚台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明鑫 朱消川 张静 陈伟 余天芝</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一读双练”体验式教学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泽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李集乡第三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娟  王长丽 李伟 张妮 朱俊</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教育技术与小学数学课堂深度融合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上石桥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洪念昌 李虹明 周欣 胡此云 周梦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课堂教学评价方式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曾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金刚台镇金刚台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清 余运洁 谢梦醒 陈静余洁</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小学留守儿童教育问题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程晋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吴河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余文娟 刘泽利 刘泽忠余丽琴 刘雪梅</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分组合作学习方式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易石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丰集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丽 周贵平 张发平 贺焕侠 雷明俐</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2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高中数学校本教研的方法与途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达权店高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海燕 李峰 严静姜亚男 胡明奎</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高中学生养成教育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严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城县丰集高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梁前进 林敏 向圆圆 朱丽杜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背景下农村小学生综合实践能力培养途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严广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县金兰山街道办事处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晏桂芳 张婷 胡艳萍 李沛 詹亚</w:t>
            </w:r>
          </w:p>
        </w:tc>
      </w:tr>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传承红色基因之校本课程的开发与实施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明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县郭家河乡九年一贯制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张文敏 </w:t>
            </w:r>
            <w:r>
              <w:rPr>
                <w:rFonts w:ascii="仿宋_GB2312" w:hAnsi="仿宋_GB2312" w:cs="宋体;SimSun"/>
                <w:color w:val="000000"/>
                <w:spacing w:val="-14"/>
                <w:kern w:val="0"/>
                <w:sz w:val="24"/>
                <w:szCs w:val="24"/>
              </w:rPr>
              <w:t xml:space="preserve"> 张清河  刘斌   程新安  匡晓梅</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小学学生独立生活能力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朱光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县泗店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裴晓丽  扶源  朱国良  陈晓燕  韩萌</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英语口语表达兴趣培养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陆守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羊山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姚高磊  阮先梅  余丽 马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5</w:t>
            </w:r>
          </w:p>
        </w:tc>
        <w:tc>
          <w:tcPr>
            <w:tcW w:w="4957" w:type="dxa"/>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推进中小学综合实践活动激发学生爱国情感的实践研究</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龚巧枝</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r>
              <w:rPr>
                <w:rFonts w:ascii="仿宋_GB2312" w:hAnsi="仿宋_GB2312" w:cs="宋体;SimSun"/>
                <w:color w:val="000000"/>
                <w:spacing w:val="-14"/>
                <w:kern w:val="0"/>
                <w:sz w:val="24"/>
                <w:szCs w:val="24"/>
              </w:rPr>
              <w:t>羊山新区基础教育教学研究室　</w:t>
            </w:r>
          </w:p>
        </w:tc>
        <w:tc>
          <w:tcPr>
            <w:tcW w:w="422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学文 彭歆航 丁艳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小学数学综合与实践活动课程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郎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羊山外国语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新乐 邢畅 卫富君 韩易彤 鲁秋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农村学校作业优化设计理论与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晓丽</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高新区实验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东俊 庄俊 高玲 李平  陈丽娜</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8</w:t>
            </w:r>
          </w:p>
        </w:tc>
        <w:tc>
          <w:tcPr>
            <w:tcW w:w="4957" w:type="dxa"/>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城镇化背景下农村小学留守儿童健全人格培养策略研究</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兰兰</w:t>
            </w:r>
          </w:p>
        </w:tc>
        <w:tc>
          <w:tcPr>
            <w:tcW w:w="380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南湾湖风景区南湾办事处松树坦小学</w:t>
            </w:r>
          </w:p>
        </w:tc>
        <w:tc>
          <w:tcPr>
            <w:tcW w:w="422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素妍 何玉婷 徐贞贞邱文娟 张瑛</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3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罗氏</w:t>
            </w:r>
            <w:r>
              <w:rPr>
                <w:rFonts w:cs="宋体;SimSun" w:ascii="仿宋_GB2312" w:hAnsi="仿宋_GB2312"/>
                <w:color w:val="000000"/>
                <w:kern w:val="0"/>
                <w:sz w:val="24"/>
                <w:szCs w:val="24"/>
              </w:rPr>
              <w:t>DMLB</w:t>
            </w:r>
            <w:r>
              <w:rPr>
                <w:rFonts w:ascii="仿宋_GB2312" w:hAnsi="仿宋_GB2312" w:cs="宋体;SimSun"/>
                <w:color w:val="000000"/>
                <w:kern w:val="0"/>
                <w:sz w:val="24"/>
                <w:szCs w:val="24"/>
              </w:rPr>
              <w:t>硬笔书法教学法在小学书法教育中的实验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平桥区明港镇第四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杨霞 罗建国 李贵华  盛娟 黄宏春</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政策下多媒体教学培养学生写话兴趣的研究</w:t>
            </w:r>
            <w:r>
              <w:rPr>
                <w:rFonts w:ascii="仿宋_GB2312" w:hAnsi="仿宋_GB2312" w:cs="宋体;SimSun"/>
                <w:color w:val="000000"/>
                <w:kern w:val="0"/>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建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平桥区明港镇第一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可慧 涂翠翠 陈娟 程先东 王春玲</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家庭教育合力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雷迎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平桥区甘岸办事处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雷迎接 王敏 曾凡衡</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背景下农村中学课业负担现状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息县杨店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林 孔欣欣 韩越 韩明明 尹枝荣</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高年级多文本阅读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继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息县曹黄林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纪萍 乐梅 常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三三九”班级管理策略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息县白土店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袁欣欣  李梅  张纪 周盼盼 </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中国民间故事对幼儿实施德育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姜艳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第六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洁  张艳艳  靳明明  朱傲  王艳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学困生自信心的培养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鲁海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沈丘县莲池镇大郑营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政 胡娟娟 郝盼盼 李慧</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传统节日</w:t>
            </w:r>
            <w:r>
              <w:rPr>
                <w:rFonts w:ascii="仿宋_GB2312" w:hAnsi="仿宋_GB2312" w:cs="宋体;SimSun"/>
                <w:color w:val="000000"/>
                <w:spacing w:val="-14"/>
                <w:kern w:val="0"/>
                <w:sz w:val="24"/>
                <w:szCs w:val="24"/>
              </w:rPr>
              <w:t>文化教育提升学生幸福感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太康县毛庄镇大刘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韦纯森 乔净 王倩 刘肖晴 王倩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智慧课堂提高农村教师教学效率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胜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太康县王集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世萍 苏越 万纪辉 李志萌 李光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4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礼乐教育在中小学德育中的探索与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望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华县皮营办事处皮营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建军  张涛  周胜利 张永庆 郑雪梅</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14"/>
                <w:kern w:val="0"/>
                <w:sz w:val="24"/>
                <w:szCs w:val="24"/>
              </w:rPr>
              <w:t>双减”政策下学生综合评价体系制度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丹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华县叶埠口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俊霞 杨亚丽 李文杰 张娜 张现凤</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环境下农村小学小班化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光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华县李大庄乡第一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李朵 </w:t>
            </w:r>
            <w:r>
              <w:rPr>
                <w:rFonts w:ascii="仿宋_GB2312" w:hAnsi="仿宋_GB2312" w:cs="宋体;SimSun"/>
                <w:color w:val="000000"/>
                <w:spacing w:val="-14"/>
                <w:kern w:val="0"/>
                <w:sz w:val="24"/>
                <w:szCs w:val="24"/>
              </w:rPr>
              <w:t xml:space="preserve"> 罗清旺  李桂兰  申春芳 冯小萌</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生校园文明行为习惯养成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郝秀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淮阳区豆门乡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银霞 晁媛 施金艳 彭领 赫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数学自主学习能力培养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世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淮阳区临蔡镇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书芳 李妍琪 刘晓晓 李婉琳 王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应用多媒体优化农村初中课堂教学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何凤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扶沟县吕潭乡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红云 尹莉苹  白铁山 杨景慧 齐帅</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分层教学的探索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志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扶沟县大李庄乡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春风 刘早霞 赵俐丹 郑晓宁 关秋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高年级课后服务作业管理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苏银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扶沟县城郊乡郑关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胡水霞 王丹 孟令丽 贾丽萍  姚婷婷</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心理健康教育在各学科教学中的渗透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艾晓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城市孙店镇第五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张书  </w:t>
            </w:r>
            <w:r>
              <w:rPr>
                <w:rFonts w:ascii="仿宋_GB2312" w:hAnsi="仿宋_GB2312" w:cs="宋体;SimSun"/>
                <w:color w:val="000000"/>
                <w:spacing w:val="-14"/>
                <w:kern w:val="0"/>
                <w:sz w:val="24"/>
                <w:szCs w:val="24"/>
              </w:rPr>
              <w:t>石桂梁  王淑敏  李怡静  位会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语文阅读教学实施方法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时萍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城市韩岭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红杰 周柏林 吕明 邝杰雨 刘慧珍</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5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作文教学有效性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田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城市李寨镇宗庙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卫曙光 李艳丽 王秋东 宗慧丽 李占花</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三阶</w:t>
            </w:r>
            <w:r>
              <w:rPr>
                <w:rFonts w:ascii="仿宋_GB2312" w:hAnsi="仿宋_GB2312" w:cs="宋体;SimSun"/>
                <w:color w:val="000000"/>
                <w:spacing w:val="-14"/>
                <w:kern w:val="0"/>
                <w:sz w:val="24"/>
                <w:szCs w:val="24"/>
              </w:rPr>
              <w:t>段梯度习作导写”模式在农村学校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城市教师进修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吴汝</w:t>
            </w:r>
            <w:r>
              <w:rPr>
                <w:rFonts w:ascii="仿宋_GB2312" w:hAnsi="仿宋_GB2312" w:cs="宋体;SimSun"/>
                <w:color w:val="000000"/>
                <w:spacing w:val="-14"/>
                <w:kern w:val="0"/>
                <w:sz w:val="24"/>
                <w:szCs w:val="24"/>
              </w:rPr>
              <w:t>芳  单晓敏  夏杨  朱丹丹  徐梦园</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农村小学生逆向思维能力培养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爱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城市南顿镇周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饶芳  李峰  刘静  杨丽洁  陈玉华</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时期</w:t>
            </w:r>
            <w:r>
              <w:rPr>
                <w:rFonts w:ascii="仿宋_GB2312" w:hAnsi="仿宋_GB2312" w:cs="宋体;SimSun"/>
                <w:color w:val="000000"/>
                <w:spacing w:val="-14"/>
                <w:kern w:val="0"/>
                <w:sz w:val="24"/>
                <w:szCs w:val="24"/>
              </w:rPr>
              <w:t>农村中小学留守儿童心理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第十五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雪</w:t>
            </w:r>
            <w:r>
              <w:rPr>
                <w:rFonts w:ascii="仿宋_GB2312" w:hAnsi="仿宋_GB2312" w:cs="宋体;SimSun"/>
                <w:color w:val="000000"/>
                <w:spacing w:val="-14"/>
                <w:kern w:val="0"/>
                <w:sz w:val="24"/>
                <w:szCs w:val="24"/>
              </w:rPr>
              <w:t>洁  张艳梅  陈丹  陈卫华  王书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中小学生厌学心理成因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国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上蔡县崇礼乡桥张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曹小丽 曹爱芳 范宁宁 罗焕力 王园园</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下农村高中“学困生”的转化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范永喜</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上蔡县第二高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春丽 李新建 程莉杰 王一凡 李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语文作文序列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沈胜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遂平县玉山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东红 王贺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抑郁症预防及干预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素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遂平县阳丰镇索店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猛 李向阳 任舒舒 李银银 杨慧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启发式教学方式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遂平县玉山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邢广东 郑秋平 席照辉 李妞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随笔与教师专业化成长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群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南县留盆镇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霞 陈慧 董奋勇 韩卫红 陈袁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6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历史课堂教学有效性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康宏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南县和孝镇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赵学志 田心愿 陈黎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城乡结合部中小学学困生成因与脱困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庆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泌阳县高邑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玉科 李德杏 王丽 刘富平 侯存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color w:val="000000"/>
                <w:kern w:val="0"/>
                <w:sz w:val="24"/>
                <w:szCs w:val="24"/>
              </w:rPr>
              <w:t>基于我校</w:t>
            </w:r>
            <w:r>
              <w:rPr>
                <w:rFonts w:ascii="仿宋_GB2312" w:hAnsi="仿宋_GB2312" w:cs="宋体;SimSun"/>
                <w:color w:val="000000"/>
                <w:spacing w:val="-14"/>
                <w:kern w:val="0"/>
                <w:sz w:val="24"/>
                <w:szCs w:val="24"/>
              </w:rPr>
              <w:t>平安校园建设与安全教育实施策略研究　</w:t>
            </w:r>
            <w:r>
              <w:rPr>
                <w:rFonts w:ascii="仿宋_GB2312" w:hAnsi="仿宋_GB2312" w:cs="宋体;SimSun"/>
                <w:color w:val="000000"/>
                <w:kern w:val="0"/>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华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平县出山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王爱华 焦文玉 张越玲 宋金钰 罗宁博 </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学生发展核心素养的农村小学德育工作改革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董艳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平县宋集朱明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会银 李非非 张景雪 王凯莉 谢荧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中学高效课堂历史教学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武祥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平县盆尧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文涛 陈晓伟 刘瑞兰 董诗文 李军生</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组合作学习的实验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俊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平县谭店关桥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刚 栗琳 李聪聪 常莉娟 樊卓娅</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中小学思政课程一体化建设的整体架构与实践路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范书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驿城区老河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卫国 宋锦 张蕖 胡保华 吴东霞</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学困生转化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继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驿城区诸市镇诸市小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雷 姜凡 吴会辉 邵灵芝 任晓辉</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面乡村振兴下农村小学建构关怀型师生关系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左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驿</w:t>
            </w:r>
            <w:r>
              <w:rPr>
                <w:rFonts w:ascii="仿宋_GB2312" w:hAnsi="仿宋_GB2312" w:cs="宋体;SimSun"/>
                <w:color w:val="000000"/>
                <w:spacing w:val="-14"/>
                <w:kern w:val="0"/>
                <w:sz w:val="24"/>
                <w:szCs w:val="24"/>
              </w:rPr>
              <w:t>城区朱古洞乡柴坡小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季春玲 梁妹玲 宋中立 王春香 胡江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cs="宋体;SimSun" w:ascii="仿宋_GB2312" w:hAnsi="仿宋_GB2312"/>
                <w:color w:val="000000"/>
                <w:kern w:val="0"/>
                <w:sz w:val="24"/>
                <w:szCs w:val="24"/>
              </w:rPr>
              <w:t>1234</w:t>
            </w:r>
            <w:r>
              <w:rPr>
                <w:rFonts w:ascii="仿宋_GB2312" w:hAnsi="仿宋_GB2312" w:cs="宋体;SimSun"/>
                <w:color w:val="000000"/>
                <w:kern w:val="0"/>
                <w:sz w:val="24"/>
                <w:szCs w:val="24"/>
              </w:rPr>
              <w:t>教研推进法”提升山区县域教研成效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尹桂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确山县基础教学研究室</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伟霞 周引祥 周留喜 孙连强 宋艳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7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微型课集体备课模式打造高效课堂的实践与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占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确山县李新店镇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桂永丽 屈自强 徐新瑞</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构建师生和谐关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景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经济开发区关王庙乡杜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青燕 华淳谊 张祥 李明洁 崔玉环</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语文课堂教学有效提问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屹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第二十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凌燕 王静 李元强 李春美 李莹</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德育活动创新途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保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经济开发区张楼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康帅坡 吕俊杰 崔玉环 施瑞 雷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化学实验简易化改进分析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鲁立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正阳县雷寨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雷闯 雷楠</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利用红色资源培养学生政治认同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啸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济源市下冶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翟二利 </w:t>
            </w:r>
            <w:r>
              <w:rPr>
                <w:rFonts w:ascii="仿宋_GB2312" w:hAnsi="仿宋_GB2312" w:cs="宋体;SimSun"/>
                <w:color w:val="000000"/>
                <w:spacing w:val="-14"/>
                <w:kern w:val="0"/>
                <w:sz w:val="24"/>
                <w:szCs w:val="24"/>
              </w:rPr>
              <w:t>李维青 卢学刚  党末霞 陈希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数学教学中学生思维能力培养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卫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邵原镇段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卢伟华 张悠 乔建霞 王聪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书法教育与语文学科融合策略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新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轵城镇实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建利  李艳霞  李涛  葛亚红  李鹏</w:t>
            </w:r>
          </w:p>
        </w:tc>
      </w:tr>
      <w:tr>
        <w:trPr>
          <w:trHeight w:val="68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下初中学生在政史课中责任担当意识培养途径的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冯永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轵城镇轵城三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建文 郑亚萍 杜小利 李凤玉 耿沙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核心素养的农村初中英语写作能力培养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轵城镇实验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新华 李海鸥 周聪利 原媛 詹婷婷</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8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足球兴趣培养的策略与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冯卫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轵城镇东轵城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小杰 李军霞 张光明 刘学良 郑静静</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初中生自主学习能力培养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保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轵城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哲亮 刘园园 杨林娜 马艳玲 陈文娇</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自制小实</w:t>
            </w:r>
            <w:r>
              <w:rPr>
                <w:rFonts w:ascii="仿宋_GB2312" w:hAnsi="仿宋_GB2312" w:cs="宋体;SimSun"/>
                <w:color w:val="000000"/>
                <w:spacing w:val="-14"/>
                <w:kern w:val="0"/>
                <w:sz w:val="24"/>
                <w:szCs w:val="24"/>
              </w:rPr>
              <w:t>验激发农村学生对物理兴趣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景景</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克井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玉</w:t>
            </w:r>
            <w:r>
              <w:rPr>
                <w:rFonts w:ascii="仿宋_GB2312" w:hAnsi="仿宋_GB2312" w:cs="宋体;SimSun"/>
                <w:color w:val="000000"/>
                <w:spacing w:val="-14"/>
                <w:kern w:val="0"/>
                <w:sz w:val="24"/>
                <w:szCs w:val="24"/>
              </w:rPr>
              <w:t>军  王磊  孙文丹  邓玉杰  范文静</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耕读教育下小学劳动教育特色课程建设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彭京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克井镇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换娥 原千千 苗智伟</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w:t>
            </w:r>
            <w:r>
              <w:rPr>
                <w:rFonts w:ascii="仿宋_GB2312" w:hAnsi="仿宋_GB2312" w:cs="宋体;SimSun"/>
                <w:color w:val="000000"/>
                <w:spacing w:val="-14"/>
                <w:kern w:val="0"/>
                <w:sz w:val="24"/>
                <w:szCs w:val="24"/>
              </w:rPr>
              <w:t>课堂教师积极语言与教学效果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佩玲</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梨林镇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海鸿 田景霞 宋迎霞 张征洋 贾梦园</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数学核心素养培养与提高小学生运算能力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程红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五龙口镇尚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卢清霞 杨盼盼 聂欢欢 孙建威 郭高阳</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学生作业减负策略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苗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五龙口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赵鹏波 李清新 贾</w:t>
            </w:r>
            <w:r>
              <w:rPr>
                <w:rFonts w:ascii="仿宋_GB2312" w:hAnsi="仿宋_GB2312" w:cs="宋体;SimSun" w:eastAsia="宋体;SimSun"/>
                <w:color w:val="000000"/>
                <w:kern w:val="0"/>
                <w:sz w:val="24"/>
                <w:szCs w:val="24"/>
              </w:rPr>
              <w:t>珺</w:t>
            </w:r>
            <w:r>
              <w:rPr>
                <w:rFonts w:ascii="仿宋_GB2312" w:hAnsi="仿宋_GB2312" w:cs="宋体;SimSun"/>
                <w:color w:val="000000"/>
                <w:kern w:val="0"/>
                <w:sz w:val="24"/>
                <w:szCs w:val="24"/>
              </w:rPr>
              <w:t>燕 贾</w:t>
            </w:r>
            <w:r>
              <w:rPr>
                <w:rFonts w:ascii="仿宋_GB2312" w:hAnsi="仿宋_GB2312" w:cs="宋体;SimSun" w:eastAsia="宋体;SimSun"/>
                <w:color w:val="000000"/>
                <w:kern w:val="0"/>
                <w:sz w:val="24"/>
                <w:szCs w:val="24"/>
              </w:rPr>
              <w:t>珺</w:t>
            </w:r>
            <w:r>
              <w:rPr>
                <w:rFonts w:ascii="仿宋_GB2312" w:hAnsi="仿宋_GB2312" w:cs="宋体;SimSun"/>
                <w:color w:val="000000"/>
                <w:kern w:val="0"/>
                <w:sz w:val="24"/>
                <w:szCs w:val="24"/>
              </w:rPr>
              <w:t>琳 李桂宁</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校园内种植蔬菜劳动教育的探索与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慧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承留镇北勋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孔令馨 成剑霞 王小利 朱晶晶 王宁</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w:t>
            </w:r>
            <w:r>
              <w:rPr>
                <w:rFonts w:ascii="仿宋_GB2312" w:hAnsi="仿宋_GB2312" w:cs="宋体;SimSun"/>
                <w:color w:val="000000"/>
                <w:spacing w:val="-14"/>
                <w:kern w:val="0"/>
                <w:sz w:val="24"/>
                <w:szCs w:val="24"/>
              </w:rPr>
              <w:t>政策背景下农村小学美育体系的构建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其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巩义市涉村镇第二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冬梅  赵东东  张笑媚  康孟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研学课程开发与实施策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利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巩义市竹林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朱建奇 高其文 吴春霞 闫海宾 李俊红</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49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学困生成因分析及对策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辉敏</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桐乡街道薛楼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 革  李品  杨慧芳  李朝霞 张梦婷</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时代农村中小学班主任工作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世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兰考县孟寨乡孙营初中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任瑞萍 胡晓婷 栗艳涛 游蕤谣 齐鑫</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心理健康教育现状与策略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孙理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孟寨乡孙营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24"/>
                <w:szCs w:val="24"/>
              </w:rPr>
              <w:t>许翠</w:t>
            </w:r>
            <w:r>
              <w:rPr>
                <w:rFonts w:ascii="仿宋_GB2312" w:hAnsi="仿宋_GB2312" w:cs="宋体;SimSun" w:eastAsia="宋体;SimSun"/>
                <w:color w:val="000000"/>
                <w:kern w:val="0"/>
                <w:sz w:val="24"/>
                <w:szCs w:val="24"/>
              </w:rPr>
              <w:t>珺</w:t>
            </w:r>
            <w:r>
              <w:rPr>
                <w:rFonts w:ascii="仿宋_GB2312" w:hAnsi="仿宋_GB2312" w:cs="宋体;SimSun"/>
                <w:color w:val="000000"/>
                <w:kern w:val="0"/>
                <w:sz w:val="24"/>
                <w:szCs w:val="24"/>
              </w:rPr>
              <w:t xml:space="preserve"> 庄艳晓 陈蓓玲 王亚 马晓颖</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家校共育现状及策略研究——以兰考县仪封镇马庄小学为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蔡东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仪封镇马庄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马二叶 王亚楠 韩锋博 云晴晴 张梦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留守儿童教育问题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宙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许河乡第一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海峰 王洁 胡顺娇 靳梦 陈佩强</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升小学生问题意识的培养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艳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小宋镇小宋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蒋娜  荆少苗  吕蒙  吴小盼  郑倩颖</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程序对农村小学生学习的影响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丽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王寨乡唐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董娜娜 戎晓芳 高欣欣 李颂佳 宋鑫珂</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信息技术与教学有效融合的应用性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恩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临汝镇回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冯晓</w:t>
            </w:r>
            <w:r>
              <w:rPr>
                <w:rFonts w:ascii="仿宋_GB2312" w:hAnsi="仿宋_GB2312" w:cs="宋体;SimSun"/>
                <w:color w:val="000000"/>
                <w:spacing w:val="-14"/>
                <w:kern w:val="0"/>
                <w:sz w:val="24"/>
                <w:szCs w:val="24"/>
              </w:rPr>
              <w:t>阁  马婷婷  周丹丹  张楠 张彩虹</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核心素养下农村小学高年级真情作文教学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伏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蟒川镇核桃园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关涛霞 </w:t>
            </w:r>
            <w:r>
              <w:rPr>
                <w:rFonts w:ascii="仿宋_GB2312" w:hAnsi="仿宋_GB2312" w:cs="宋体;SimSun"/>
                <w:color w:val="000000"/>
                <w:spacing w:val="-14"/>
                <w:kern w:val="0"/>
                <w:sz w:val="24"/>
                <w:szCs w:val="24"/>
              </w:rPr>
              <w:t>黄群英 张权伟 李会娟  任幸兴</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w:t>
            </w:r>
            <w:r>
              <w:rPr>
                <w:rFonts w:ascii="仿宋_GB2312" w:hAnsi="仿宋_GB2312" w:cs="宋体;SimSun"/>
                <w:color w:val="000000"/>
                <w:spacing w:val="-14"/>
                <w:kern w:val="0"/>
                <w:sz w:val="24"/>
                <w:szCs w:val="24"/>
              </w:rPr>
              <w:t>初中脱贫学生心理问题现状与疏导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恒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蟒川镇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郭晓楠 张怡真 张映雪 郭蓓蕾 李重阳</w:t>
            </w:r>
          </w:p>
        </w:tc>
      </w:tr>
      <w:tr>
        <w:trPr>
          <w:trHeight w:val="56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0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政策下农村小学学困生心理特征与教育对策探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麦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焦村镇段村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建伟 魏改勤 武锦锦 丁淑丹 常粉粉</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特色项目的创建与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红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枣村乡第一中心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秦泳 高瑞霞 白小杰 王停 杨玉</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留守学困生帮扶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香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半坡店镇东明店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自强 王慧丽 杨萌 暴小平 刘雅爽</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培养学生古诗词诵读能力的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粉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老店镇第一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王新建 秦红丽 樊云肖 王俊俊 王稳丽</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学校小组合作学习有效性的实践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保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大寨乡孤屋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文国 孟令乾 任志忠 翟羽佳 赵鹏豪</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数学课堂练习设计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慈周寨镇第五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尹平 邱红娟 裴娟 尚志华 杨晨</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农</w:t>
            </w:r>
            <w:r>
              <w:rPr>
                <w:rFonts w:ascii="仿宋_GB2312" w:hAnsi="仿宋_GB2312" w:cs="宋体;SimSun"/>
                <w:color w:val="000000"/>
                <w:spacing w:val="-14"/>
                <w:kern w:val="0"/>
                <w:sz w:val="24"/>
                <w:szCs w:val="24"/>
              </w:rPr>
              <w:t>业劳动与感恩教育相结合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永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留固镇第二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张德奎 于贵娟 王园园 聂红杰</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w:t>
            </w:r>
            <w:r>
              <w:rPr>
                <w:rFonts w:ascii="仿宋_GB2312" w:hAnsi="仿宋_GB2312" w:cs="宋体;SimSun"/>
                <w:color w:val="000000"/>
                <w:spacing w:val="-14"/>
                <w:kern w:val="0"/>
                <w:sz w:val="24"/>
                <w:szCs w:val="24"/>
              </w:rPr>
              <w:t>背景下农村小学生阅读兴趣的培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付晨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四间房乡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于战英 李肖宁 谢参参 汪继能 陈</w:t>
            </w:r>
            <w:r>
              <w:rPr>
                <w:rFonts w:ascii="仿宋_GB2312" w:hAnsi="仿宋_GB2312" w:cs="宋体;SimSun" w:eastAsia="宋体;SimSun"/>
                <w:color w:val="000000"/>
                <w:kern w:val="0"/>
                <w:sz w:val="24"/>
                <w:szCs w:val="24"/>
              </w:rPr>
              <w:t>玥</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7</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家校沟通</w:t>
            </w:r>
            <w:r>
              <w:rPr>
                <w:rFonts w:ascii="仿宋_GB2312" w:hAnsi="仿宋_GB2312" w:cs="宋体;SimSun"/>
                <w:color w:val="000000"/>
                <w:spacing w:val="-14"/>
                <w:kern w:val="0"/>
                <w:sz w:val="24"/>
                <w:szCs w:val="24"/>
              </w:rPr>
              <w:t>艺术在农村初中班级管理中的应用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付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市魏庄街道中心学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桂红  薛艳红  石静  程超凡</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寄宿制小学开展课后社团实践的策略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利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市武丘乡西角集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陈琰 冷秋霞 黄亚伟  李亚雪  鲍胜如</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19</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规模学校艺术特色建设实践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侯英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市孟岗镇孟岗中心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曹攀 韩伶利 许淑佳</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五禽戏”在中学阳光运动一小时中的推广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市佘家镇第二初级中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萍  韩秋玲 张国标 武彦召 高秋玲</w:t>
            </w:r>
          </w:p>
        </w:tc>
      </w:tr>
      <w:tr>
        <w:trPr>
          <w:trHeight w:val="540"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古诗文诵读教</w:t>
            </w:r>
            <w:r>
              <w:rPr>
                <w:rFonts w:ascii="仿宋_GB2312" w:hAnsi="仿宋_GB2312" w:cs="宋体;SimSun"/>
                <w:color w:val="000000"/>
                <w:spacing w:val="-14"/>
                <w:kern w:val="0"/>
                <w:sz w:val="24"/>
                <w:szCs w:val="24"/>
              </w:rPr>
              <w:t>学对提高小学生人文素养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贾毛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条河镇黄盆窑小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徐翠兰　徐玉</w:t>
            </w:r>
            <w:r>
              <w:rPr>
                <w:rFonts w:ascii="仿宋_GB2312" w:hAnsi="仿宋_GB2312" w:cs="宋体;SimSun"/>
                <w:color w:val="000000"/>
                <w:spacing w:val="-14"/>
                <w:kern w:val="0"/>
                <w:sz w:val="24"/>
                <w:szCs w:val="24"/>
              </w:rPr>
              <w:t>芝　王馨影　李婷　侯嫄杰</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生数学学习兴趣培养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丽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演集镇丰庄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练秀丽　</w:t>
            </w:r>
            <w:r>
              <w:rPr>
                <w:rFonts w:ascii="仿宋_GB2312" w:hAnsi="仿宋_GB2312" w:cs="宋体;SimSun"/>
                <w:color w:val="000000"/>
                <w:spacing w:val="-14"/>
                <w:kern w:val="0"/>
                <w:sz w:val="24"/>
                <w:szCs w:val="24"/>
              </w:rPr>
              <w:t>屈项南　李秀梅　蒋胜凯　谢娜</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小学生小组合作学习的有效性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蒋口镇南李楼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李冰娜　刘婷　蒋缓缓</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4</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初中留守儿童课外阅读现状及对策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君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卧龙镇初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宗功山　杨扬　刘娟　侯瑞</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5</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减”背景下小学语文高年级作业设计的探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文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基础教育教研室</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刘燕 曹红利 付雪君 王庆安 罗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6</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小学语文教学衔接的探究</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教育体育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苏冬梅 李萍 崔路路 解娜 李冰欣</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数字教材在初中道德与法治教学中的应用研究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文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赵村乡中心学校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梁丽萍  刘振  张部伟  王旭东</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8</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新课标高中数学新授课高效设计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秋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第二高级中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胡金凤 刘晓霞 李亚涛 解丽艳 李晴晴</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29</w:t>
            </w:r>
          </w:p>
        </w:tc>
        <w:tc>
          <w:tcPr>
            <w:tcW w:w="4957" w:type="dxa"/>
            <w:tcBorders>
              <w:top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小学作文生活化的实践研究　</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妞</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基础教育教研室　</w:t>
            </w:r>
          </w:p>
        </w:tc>
        <w:tc>
          <w:tcPr>
            <w:tcW w:w="422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宋涛  胥玉勤</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30</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语文名著阅读教学有效性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教育体育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高倩 刘淑贤 闫唯唯 张田柠  武文华</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31</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双</w:t>
            </w:r>
            <w:r>
              <w:rPr>
                <w:rFonts w:ascii="仿宋_GB2312" w:hAnsi="仿宋_GB2312" w:cs="宋体;SimSun"/>
                <w:color w:val="000000"/>
                <w:spacing w:val="-14"/>
                <w:kern w:val="0"/>
                <w:sz w:val="24"/>
                <w:szCs w:val="24"/>
              </w:rPr>
              <w:t>减”政策下农村低年级学生教学模式探索与实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苏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生铁冢乡实验小学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丁慧丽  刘金霞  卢玉丹 郭娟 康惠菩</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32</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幼儿园环境创设与美术课程有效整合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时莎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蔡县蓝天幼儿园回民路分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付理想 韩晶晶 万玲 王洁莹 周艳芬</w:t>
            </w:r>
          </w:p>
        </w:tc>
      </w:tr>
      <w:tr>
        <w:trPr>
          <w:trHeight w:val="465" w:hRule="atLeast"/>
        </w:trPr>
        <w:tc>
          <w:tcPr>
            <w:tcW w:w="1475" w:type="dxa"/>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HJYY-533</w:t>
            </w:r>
          </w:p>
        </w:tc>
        <w:tc>
          <w:tcPr>
            <w:tcW w:w="49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传统节日融入幼儿园课程的实践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蔡县县直幼儿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邹娟 陶玲玲 闫文静 曹青 张如雁</w:t>
            </w:r>
          </w:p>
        </w:tc>
      </w:tr>
    </w:tbl>
    <w:p>
      <w:pPr>
        <w:pStyle w:val="Normal"/>
        <w:rPr/>
      </w:pPr>
      <w:r>
        <w:rPr/>
      </w:r>
    </w:p>
    <w:p>
      <w:pPr>
        <w:sectPr>
          <w:footerReference w:type="default" r:id="rId3"/>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drawing>
          <wp:anchor behindDoc="1" distT="0" distB="0" distL="114935" distR="114935" simplePos="0" locked="0" layoutInCell="0" allowOverlap="1" relativeHeight="41">
            <wp:simplePos x="0" y="0"/>
            <wp:positionH relativeFrom="column">
              <wp:posOffset>3931285</wp:posOffset>
            </wp:positionH>
            <wp:positionV relativeFrom="paragraph">
              <wp:posOffset>440055</wp:posOffset>
            </wp:positionV>
            <wp:extent cx="1787525" cy="47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6" r="-20" b="-76"/>
                    <a:stretch>
                      <a:fillRect/>
                    </a:stretch>
                  </pic:blipFill>
                  <pic:spPr bwMode="auto">
                    <a:xfrm>
                      <a:off x="0" y="0"/>
                      <a:ext cx="1787525" cy="4724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4650</wp:posOffset>
                </wp:positionV>
                <wp:extent cx="5691505" cy="0"/>
                <wp:effectExtent l="0" t="5080" r="0" b="5080"/>
                <wp:wrapNone/>
                <wp:docPr id="5" name=""/>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91505" cy="0"/>
                <wp:effectExtent l="0" t="5080" r="0" b="5080"/>
                <wp:wrapNone/>
                <wp:docPr id="6" name=""/>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6940</wp:posOffset>
                </wp:positionH>
                <wp:positionV relativeFrom="paragraph">
                  <wp:posOffset>394335</wp:posOffset>
                </wp:positionV>
                <wp:extent cx="1173480" cy="745490"/>
                <wp:effectExtent l="5080" t="5080" r="5080" b="5080"/>
                <wp:wrapNone/>
                <wp:docPr id="7" name=""/>
                <a:graphic xmlns:a="http://schemas.openxmlformats.org/drawingml/2006/main">
                  <a:graphicData uri="http://schemas.microsoft.com/office/word/2010/wordprocessingShape">
                    <wps:wsp>
                      <wps:cNvSpPr/>
                      <wps:spPr>
                        <a:xfrm>
                          <a:off x="0" y="0"/>
                          <a:ext cx="11736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31.05pt;width:92.35pt;height:58.65pt;mso-wrap-style:none;v-text-anchor:middle">
                <v:fill o:detectmouseclick="t" type="solid" color2="black"/>
                <v:stroke color="white" weight="9360" joinstyle="miter" endcap="flat"/>
                <w10:wrap type="none"/>
              </v:rect>
            </w:pict>
          </mc:Fallback>
        </mc:AlternateContent>
      </w:r>
      <w:r>
        <w:rPr>
          <w:rFonts w:ascii="仿宋_GB2312" w:hAnsi="仿宋_GB2312"/>
          <w:sz w:val="32"/>
          <w:szCs w:val="32"/>
        </w:rPr>
        <w:t xml:space="preserve">河南省教育厅办公室    主动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印发</w:t>
      </w:r>
    </w:p>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kern w:val="0"/>
      <w:sz w:val="24"/>
      <w:szCs w:val="20"/>
    </w:rPr>
  </w:style>
  <w:style w:type="character" w:styleId="CharChar2">
    <w:name w:val=" Char Char2"/>
    <w:qFormat/>
    <w:rPr>
      <w:rFonts w:ascii="Times New Roman" w:hAnsi="Times New Roman" w:eastAsia="宋体;SimSun" w:cs="Times New Roman"/>
      <w:sz w:val="18"/>
      <w:szCs w:val="20"/>
    </w:rPr>
  </w:style>
  <w:style w:type="character" w:styleId="CharChar1">
    <w:name w:val=" Char Char1"/>
    <w:qFormat/>
    <w:rPr>
      <w:rFonts w:ascii="Times New Roman" w:hAnsi="Times New Roman" w:eastAsia="宋体;SimSun" w:cs="Times New Roman"/>
      <w:kern w:val="0"/>
      <w:sz w:val="18"/>
      <w:szCs w:val="20"/>
    </w:rPr>
  </w:style>
  <w:style w:type="character" w:styleId="CharChar">
    <w:name w:val=" Char Char"/>
    <w:qFormat/>
    <w:rPr>
      <w:rFonts w:ascii="Times New Roman" w:hAnsi="Times New Roman" w:eastAsia="宋体;SimSun" w:cs="Times New Roman"/>
      <w:sz w:val="18"/>
      <w:szCs w:val="20"/>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32"/>
      <w:u w:val="none"/>
    </w:rPr>
  </w:style>
  <w:style w:type="character" w:styleId="Font41">
    <w:name w:val="font41"/>
    <w:qFormat/>
    <w:rPr>
      <w:rFonts w:ascii="Times New Roman" w:hAnsi="Times New Roman" w:cs="Times New Roman"/>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日期"/>
    <w:basedOn w:val="Normal"/>
    <w:next w:val="Normal"/>
    <w:qFormat/>
    <w:pPr>
      <w:ind w:left="100" w:hanging="0"/>
    </w:pPr>
    <w:rPr>
      <w:rFonts w:eastAsia="宋体;SimSun"/>
      <w:kern w:val="0"/>
      <w:sz w:val="24"/>
      <w:szCs w:val="20"/>
    </w:rPr>
  </w:style>
  <w:style w:type="paragraph" w:styleId="Style16">
    <w:name w:val="批注框文本"/>
    <w:basedOn w:val="Normal"/>
    <w:qFormat/>
    <w:pPr/>
    <w:rPr>
      <w:rFonts w:eastAsia="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17">
    <w:name w:val="无间距"/>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仿宋_GB2312" w:hAnsi="仿宋_GB2312" w:cs="宋体;SimSun"/>
      <w:kern w:val="0"/>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28"/>
      <w:szCs w:val="28"/>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40"/>
      <w:szCs w:val="4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Et2">
    <w:name w:val="et2"/>
    <w:basedOn w:val="Normal"/>
    <w:qFormat/>
    <w:pPr>
      <w:widowControl/>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楷体" w:hAnsi="楷体" w:eastAsia="楷体" w:cs="宋体;SimSun"/>
      <w:b/>
      <w:bCs/>
      <w:color w:val="000000"/>
      <w:kern w:val="0"/>
      <w:sz w:val="24"/>
      <w:szCs w:val="24"/>
    </w:rPr>
  </w:style>
  <w:style w:type="paragraph" w:styleId="Font1">
    <w:name w:val="font1"/>
    <w:basedOn w:val="Normal"/>
    <w:qFormat/>
    <w:pPr>
      <w:widowControl/>
      <w:spacing w:before="280" w:after="280"/>
      <w:jc w:val="left"/>
    </w:pPr>
    <w:rPr>
      <w:rFonts w:ascii="方正小标宋简体" w:hAnsi="方正小标宋简体" w:eastAsia="方正小标宋简体" w:cs="宋体;SimSun"/>
      <w:color w:val="000000"/>
      <w:kern w:val="0"/>
      <w:sz w:val="40"/>
      <w:szCs w:val="40"/>
    </w:rPr>
  </w:style>
  <w:style w:type="paragraph" w:styleId="Font2">
    <w:name w:val="font2"/>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3">
    <w:name w:val="font3"/>
    <w:basedOn w:val="Normal"/>
    <w:qFormat/>
    <w:pPr>
      <w:widowControl/>
      <w:spacing w:before="280" w:after="280"/>
      <w:jc w:val="left"/>
    </w:pPr>
    <w:rPr>
      <w:rFonts w:ascii="楷体_GB2312" w:hAnsi="楷体_GB2312" w:eastAsia="楷体_GB2312" w:cs="宋体;SimSun"/>
      <w:color w:val="000000"/>
      <w:kern w:val="0"/>
      <w:sz w:val="22"/>
      <w:szCs w:val="22"/>
    </w:rPr>
  </w:style>
  <w:style w:type="paragraph" w:styleId="Font4">
    <w:name w:val="font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7">
    <w:name w:val="font7"/>
    <w:basedOn w:val="Normal"/>
    <w:qFormat/>
    <w:pPr>
      <w:widowControl/>
      <w:spacing w:before="280" w:after="280"/>
      <w:jc w:val="left"/>
    </w:pPr>
    <w:rPr>
      <w:rFonts w:ascii="黑体;SimHei" w:hAnsi="黑体;SimHei" w:eastAsia="黑体;SimHei" w:cs="宋体;SimSun"/>
      <w:color w:val="000000"/>
      <w:kern w:val="0"/>
      <w:sz w:val="28"/>
      <w:szCs w:val="28"/>
    </w:rPr>
  </w:style>
  <w:style w:type="paragraph" w:styleId="Font10">
    <w:name w:val="font10"/>
    <w:basedOn w:val="Normal"/>
    <w:qFormat/>
    <w:pPr>
      <w:widowControl/>
      <w:spacing w:before="280" w:after="280"/>
      <w:jc w:val="left"/>
    </w:pPr>
    <w:rPr>
      <w:rFonts w:ascii="楷体_GB2312" w:hAnsi="楷体_GB2312" w:eastAsia="楷体_GB2312" w:cs="宋体;SimSun"/>
      <w:color w:val="000000"/>
      <w:kern w:val="0"/>
      <w:sz w:val="22"/>
      <w:szCs w:val="22"/>
    </w:rPr>
  </w:style>
  <w:style w:type="paragraph" w:styleId="Font11">
    <w:name w:val="font11"/>
    <w:basedOn w:val="Normal"/>
    <w:qFormat/>
    <w:pPr>
      <w:widowControl/>
      <w:spacing w:before="280" w:after="280"/>
      <w:jc w:val="left"/>
    </w:pPr>
    <w:rPr>
      <w:rFonts w:ascii="楷体_GB2312" w:hAnsi="楷体_GB2312" w:eastAsia="楷体_GB2312"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3">
    <w:name w:val="font13"/>
    <w:basedOn w:val="Normal"/>
    <w:qFormat/>
    <w:pPr>
      <w:widowControl/>
      <w:spacing w:before="280" w:after="280"/>
      <w:jc w:val="left"/>
    </w:pPr>
    <w:rPr>
      <w:rFonts w:ascii="等线" w:hAnsi="等线" w:eastAsia="等线"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b/>
      <w:bCs/>
      <w:color w:val="000000"/>
      <w:kern w:val="0"/>
      <w:sz w:val="40"/>
      <w:szCs w:val="40"/>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Et18">
    <w:name w:val="et18"/>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19">
    <w:name w:val="et19"/>
    <w:basedOn w:val="Normal"/>
    <w:qFormat/>
    <w:pPr>
      <w:widowControl/>
      <w:spacing w:before="280" w:after="280"/>
      <w:jc w:val="left"/>
    </w:pPr>
    <w:rPr>
      <w:rFonts w:ascii="宋体;SimSun" w:hAnsi="宋体;SimSun" w:eastAsia="宋体;SimSun" w:cs="宋体;SimSun"/>
      <w:kern w:val="0"/>
      <w:sz w:val="24"/>
      <w:szCs w:val="24"/>
    </w:rPr>
  </w:style>
  <w:style w:type="paragraph" w:styleId="Et20">
    <w:name w:val="et20"/>
    <w:basedOn w:val="Normal"/>
    <w:qFormat/>
    <w:pPr>
      <w:widowControl/>
      <w:spacing w:before="280" w:after="280"/>
      <w:jc w:val="left"/>
    </w:pPr>
    <w:rPr>
      <w:rFonts w:ascii="宋体;SimSun" w:hAnsi="宋体;SimSun" w:eastAsia="宋体;SimSun" w:cs="宋体;SimSun"/>
      <w:kern w:val="0"/>
      <w:sz w:val="24"/>
      <w:szCs w:val="24"/>
    </w:rPr>
  </w:style>
  <w:style w:type="paragraph" w:styleId="Et21">
    <w:name w:val="et21"/>
    <w:basedOn w:val="Normal"/>
    <w:qFormat/>
    <w:pPr>
      <w:widowControl/>
      <w:spacing w:before="280" w:after="280"/>
      <w:jc w:val="left"/>
    </w:pPr>
    <w:rPr>
      <w:rFonts w:ascii="宋体;SimSun" w:hAnsi="宋体;SimSun" w:eastAsia="宋体;SimSun" w:cs="宋体;SimSun"/>
      <w:kern w:val="0"/>
      <w:sz w:val="24"/>
      <w:szCs w:val="24"/>
    </w:rPr>
  </w:style>
  <w:style w:type="paragraph" w:styleId="Et22">
    <w:name w:val="et22"/>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Et23">
    <w:name w:val="et23"/>
    <w:basedOn w:val="Normal"/>
    <w:qFormat/>
    <w:pPr>
      <w:widowControl/>
      <w:spacing w:before="280" w:after="280"/>
      <w:jc w:val="left"/>
    </w:pPr>
    <w:rPr>
      <w:rFonts w:ascii="宋体;SimSun" w:hAnsi="宋体;SimSun" w:eastAsia="宋体;SimSun" w:cs="宋体;SimSun"/>
      <w:kern w:val="0"/>
      <w:sz w:val="18"/>
      <w:szCs w:val="18"/>
    </w:rPr>
  </w:style>
  <w:style w:type="paragraph" w:styleId="Et24">
    <w:name w:val="et24"/>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Et25">
    <w:name w:val="et25"/>
    <w:basedOn w:val="Normal"/>
    <w:qFormat/>
    <w:pPr>
      <w:widowControl/>
      <w:spacing w:before="280" w:after="280"/>
      <w:jc w:val="left"/>
    </w:pPr>
    <w:rPr>
      <w:rFonts w:ascii="宋体;SimSun" w:hAnsi="宋体;SimSun" w:eastAsia="宋体;SimSun" w:cs="宋体;SimSun"/>
      <w:kern w:val="0"/>
      <w:sz w:val="18"/>
      <w:szCs w:val="18"/>
    </w:rPr>
  </w:style>
  <w:style w:type="paragraph" w:styleId="Et28">
    <w:name w:val="et28"/>
    <w:basedOn w:val="Normal"/>
    <w:qFormat/>
    <w:pPr>
      <w:widowControl/>
      <w:spacing w:before="280" w:after="280"/>
      <w:jc w:val="left"/>
    </w:pPr>
    <w:rPr>
      <w:rFonts w:ascii="黑体;SimHei" w:hAnsi="黑体;SimHei" w:eastAsia="黑体;SimHei" w:cs="宋体;SimSun"/>
      <w:kern w:val="0"/>
      <w:sz w:val="28"/>
      <w:szCs w:val="28"/>
    </w:rPr>
  </w:style>
  <w:style w:type="paragraph" w:styleId="Et29">
    <w:name w:val="et29"/>
    <w:basedOn w:val="Normal"/>
    <w:qFormat/>
    <w:pPr>
      <w:widowControl/>
      <w:spacing w:before="280" w:after="280"/>
      <w:jc w:val="left"/>
    </w:pPr>
    <w:rPr>
      <w:rFonts w:ascii="方正小标宋简体" w:hAnsi="方正小标宋简体" w:eastAsia="方正小标宋简体" w:cs="宋体;SimSun"/>
      <w:kern w:val="0"/>
      <w:sz w:val="40"/>
      <w:szCs w:val="40"/>
    </w:rPr>
  </w:style>
  <w:style w:type="paragraph" w:styleId="Et30">
    <w:name w:val="et30"/>
    <w:basedOn w:val="Normal"/>
    <w:qFormat/>
    <w:pPr>
      <w:widowControl/>
      <w:spacing w:before="280" w:after="280"/>
      <w:jc w:val="left"/>
    </w:pPr>
    <w:rPr>
      <w:rFonts w:ascii="方正小标宋简体" w:hAnsi="方正小标宋简体" w:eastAsia="方正小标宋简体" w:cs="宋体;SimSun"/>
      <w:kern w:val="0"/>
      <w:sz w:val="40"/>
      <w:szCs w:val="4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4"/>
      <w:szCs w:val="24"/>
    </w:rPr>
  </w:style>
  <w:style w:type="paragraph" w:styleId="Et32">
    <w:name w:val="et32"/>
    <w:basedOn w:val="Normal"/>
    <w:qFormat/>
    <w:pPr>
      <w:widowControl/>
      <w:pBdr>
        <w:top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4"/>
      <w:szCs w:val="24"/>
    </w:rPr>
  </w:style>
  <w:style w:type="paragraph" w:styleId="Et34">
    <w:name w:val="et34"/>
    <w:basedOn w:val="Normal"/>
    <w:qFormat/>
    <w:pPr>
      <w:widowControl/>
      <w:pBdr>
        <w:right w:val="single" w:sz="4" w:space="0" w:color="000000"/>
      </w:pBdr>
      <w:spacing w:before="280" w:after="280"/>
      <w:jc w:val="left"/>
    </w:pPr>
    <w:rPr>
      <w:rFonts w:ascii="楷体_GB2312" w:hAnsi="楷体_GB2312" w:eastAsia="楷体_GB2312" w:cs="宋体;SimSun"/>
      <w:kern w:val="0"/>
      <w:sz w:val="24"/>
      <w:szCs w:val="24"/>
    </w:rPr>
  </w:style>
  <w:style w:type="paragraph" w:styleId="Et35">
    <w:name w:val="et35"/>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37">
    <w:name w:val="et3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40">
    <w:name w:val="et40"/>
    <w:basedOn w:val="Normal"/>
    <w:qFormat/>
    <w:pPr>
      <w:widowControl/>
      <w:pBdr>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1">
    <w:name w:val="et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2">
    <w:name w:val="et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3">
    <w:name w:val="et4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46">
    <w:name w:val="et46"/>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53">
    <w:name w:val="et5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55">
    <w:name w:val="et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56">
    <w:name w:val="et56"/>
    <w:basedOn w:val="Normal"/>
    <w:qFormat/>
    <w:pPr>
      <w:widowControl/>
      <w:pBdr>
        <w:top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57">
    <w:name w:val="et5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58">
    <w:name w:val="et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59">
    <w:name w:val="et59"/>
    <w:basedOn w:val="Normal"/>
    <w:qFormat/>
    <w:pPr>
      <w:widowControl/>
      <w:pBdr>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0">
    <w:name w:val="et60"/>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1">
    <w:name w:val="et61"/>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3">
    <w:name w:val="et6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65">
    <w:name w:val="et65"/>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7">
    <w:name w:val="et6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楷体_GB2312" w:hAnsi="楷体_GB2312" w:eastAsia="楷体_GB2312" w:cs="宋体;SimSun"/>
      <w:color w:val="000000"/>
      <w:kern w:val="0"/>
      <w:sz w:val="24"/>
      <w:szCs w:val="24"/>
    </w:rPr>
  </w:style>
  <w:style w:type="paragraph" w:styleId="Et70">
    <w:name w:val="et70"/>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2">
    <w:name w:val="et7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4">
    <w:name w:val="et74"/>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77">
    <w:name w:val="et7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79">
    <w:name w:val="et79"/>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1">
    <w:name w:val="et81"/>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5">
    <w:name w:val="et85"/>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6">
    <w:name w:val="et86"/>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93">
    <w:name w:val="et9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98">
    <w:name w:val="et98"/>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03">
    <w:name w:val="et10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04">
    <w:name w:val="et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07">
    <w:name w:val="et10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09">
    <w:name w:val="et10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12">
    <w:name w:val="et112"/>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17">
    <w:name w:val="et11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18">
    <w:name w:val="et118"/>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19">
    <w:name w:val="et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20">
    <w:name w:val="et120"/>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21">
    <w:name w:val="et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22">
    <w:name w:val="et122"/>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26">
    <w:name w:val="et126"/>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27">
    <w:name w:val="et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28">
    <w:name w:val="et128"/>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1">
    <w:name w:val="et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2">
    <w:name w:val="et13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3">
    <w:name w:val="et133"/>
    <w:basedOn w:val="Normal"/>
    <w:qFormat/>
    <w:pPr>
      <w:widowControl/>
      <w:pBdr>
        <w:top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4">
    <w:name w:val="et134"/>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7">
    <w:name w:val="et13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39">
    <w:name w:val="et139"/>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40">
    <w:name w:val="et140"/>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41">
    <w:name w:val="et141"/>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42">
    <w:name w:val="et1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43">
    <w:name w:val="et14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44">
    <w:name w:val="et144"/>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0">
    <w:name w:val="et150"/>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53">
    <w:name w:val="et153"/>
    <w:basedOn w:val="Normal"/>
    <w:qFormat/>
    <w:pPr>
      <w:widowControl/>
      <w:spacing w:before="280" w:after="280"/>
      <w:jc w:val="left"/>
    </w:pPr>
    <w:rPr>
      <w:rFonts w:ascii="楷体_GB2312" w:hAnsi="楷体_GB2312" w:eastAsia="楷体_GB2312" w:cs="宋体;SimSun"/>
      <w:kern w:val="0"/>
      <w:sz w:val="24"/>
      <w:szCs w:val="24"/>
    </w:rPr>
  </w:style>
  <w:style w:type="paragraph" w:styleId="Et154">
    <w:name w:val="et154"/>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5">
    <w:name w:val="et1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6">
    <w:name w:val="et156"/>
    <w:basedOn w:val="Normal"/>
    <w:qFormat/>
    <w:pPr>
      <w:widowControl/>
      <w:pBdr>
        <w:top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7">
    <w:name w:val="et15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8">
    <w:name w:val="et15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59">
    <w:name w:val="et159"/>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Et163">
    <w:name w:val="et16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66">
    <w:name w:val="et166"/>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67">
    <w:name w:val="et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69">
    <w:name w:val="et16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70">
    <w:name w:val="et170"/>
    <w:basedOn w:val="Normal"/>
    <w:qFormat/>
    <w:pPr>
      <w:widowControl/>
      <w:pBdr>
        <w:top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71">
    <w:name w:val="et171"/>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Et172">
    <w:name w:val="et17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3:00Z</dcterms:created>
  <dc:creator>张现中</dc:creator>
  <dc:description/>
  <cp:keywords/>
  <dc:language>en-US</dc:language>
  <cp:lastModifiedBy>文印员</cp:lastModifiedBy>
  <cp:lastPrinted>2021-11-29T10:39:00Z</cp:lastPrinted>
  <dcterms:modified xsi:type="dcterms:W3CDTF">2021-11-29T02:39:00Z</dcterms:modified>
  <cp:revision>6</cp:revision>
  <dc:subject/>
  <dc:title/>
</cp:coreProperties>
</file>