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4699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100"/>
                                  <w:rFonts w:ascii="Times New Roman" w:hAnsi="Times New Roman" w:eastAsia="方正小标宋简体" w:cs="方正小标宋简体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3.7pt;width:440.95pt;height:145.4pt" coordorigin="-125,74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5;top:74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100"/>
                            <w:rFonts w:ascii="Times New Roman" w:hAnsi="Times New Roman" w:eastAsia="方正小标宋简体" w:cs="方正小标宋简体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5,2983" to="8694,2983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教教科〔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63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26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spacing w:lineRule="auto" w:line="26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农村学校应用性教育</w:t>
      </w:r>
    </w:p>
    <w:p>
      <w:pPr>
        <w:pStyle w:val="Normal"/>
        <w:snapToGrid w:val="false"/>
        <w:spacing w:lineRule="auto" w:line="26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研立项课题的通知</w:t>
      </w:r>
    </w:p>
    <w:p>
      <w:pPr>
        <w:pStyle w:val="Normal"/>
        <w:spacing w:lineRule="exact" w:line="60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各省辖市、济源示范区、省直管县（市）教育局：</w:t>
      </w:r>
    </w:p>
    <w:p>
      <w:pPr>
        <w:pStyle w:val="Normal"/>
        <w:spacing w:lineRule="exact" w:line="600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根据《河南省教育厅办公室关于开展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度农村学校应用性教育科研课题立项申报工作的通知》（教办教科〔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90</w:t>
      </w:r>
      <w:r>
        <w:rPr>
          <w:rFonts w:ascii="仿宋_GB2312" w:hAnsi="仿宋_GB2312"/>
        </w:rPr>
        <w:t>号）要求，在自愿申报、逐级审查推荐的基础上，经省教育科学研究院组织专家评审，省教育厅审核，共确定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农村学校应用性教育科研立项课题</w:t>
      </w:r>
      <w:r>
        <w:rPr>
          <w:rFonts w:ascii="仿宋_GB2312" w:hAnsi="仿宋_GB2312"/>
        </w:rPr>
        <w:t>602</w:t>
      </w:r>
      <w:r>
        <w:rPr>
          <w:rFonts w:ascii="仿宋_GB2312" w:hAnsi="仿宋_GB2312"/>
        </w:rPr>
        <w:t>项。现予公布。</w:t>
      </w:r>
    </w:p>
    <w:p>
      <w:pPr>
        <w:pStyle w:val="Normal"/>
        <w:spacing w:lineRule="exact" w:line="600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left="1546" w:hanging="926"/>
        <w:rPr/>
      </w:pPr>
      <w:r>
        <w:rPr>
          <w:rFonts w:ascii="仿宋_GB2312" w:hAnsi="仿宋_GB2312"/>
        </w:rPr>
        <w:t>附件：河南省教育厅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020</w:t>
      </w:r>
      <w:r>
        <w:rPr>
          <w:rFonts w:ascii="仿宋_GB2312" w:hAnsi="仿宋_GB2312"/>
        </w:rPr>
        <w:t>年农村学校应用性教育科研立项课题一览表</w:t>
      </w:r>
    </w:p>
    <w:p>
      <w:pPr>
        <w:pStyle w:val="Normal"/>
        <w:spacing w:lineRule="exact" w:line="600"/>
        <w:ind w:left="1546" w:hanging="92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left="1546" w:hanging="92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left="1546" w:hanging="92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842"/>
        </w:sectPr>
        <w:pStyle w:val="Normal"/>
        <w:spacing w:lineRule="exact" w:line="600"/>
        <w:ind w:firstLine="5325"/>
        <w:rPr>
          <w:rFonts w:ascii="仿宋_GB2312" w:hAnsi="仿宋_GB2312"/>
        </w:rPr>
      </w:pP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日</w:t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737"/>
        <w:gridCol w:w="975"/>
        <w:gridCol w:w="3208"/>
        <w:gridCol w:w="4593"/>
      </w:tblGrid>
      <w:tr>
        <w:trPr>
          <w:trHeight w:val="600" w:hRule="atLeast"/>
        </w:trPr>
        <w:tc>
          <w:tcPr>
            <w:tcW w:w="1499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附  件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</w:r>
          </w:p>
        </w:tc>
      </w:tr>
      <w:tr>
        <w:trPr>
          <w:trHeight w:val="799" w:hRule="atLeast"/>
        </w:trPr>
        <w:tc>
          <w:tcPr>
            <w:tcW w:w="1499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河南省教育厅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年农村学校应用性教育科研立项课题一览表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课题批准号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课 题 名 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主持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主持人单位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课题组成员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0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基于核心素养下的小学英语对话教学探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敬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州市金水区西史赵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孙洁 张甜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0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课程视域下农村中学生物学科培育“科学探究”核心素养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杨春仙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州市第七十六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毛绍丹 周喜欢 王泽帆 李风霞 李占标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0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项目学习促进综合实践活动课程深度开展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曹丽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州市金水区柳林中心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田燕 录金红 单瑞玺 申建磊 朱晓春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0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家校合作有效性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利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州市金水区龙子湖第四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荆淑芳 王瑞芳 李丽 录俊杰 录金红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0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道德课堂理念下青年教师有效教学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阴广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州市金水区龙子湖第五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黄婷 单瑞玺 王建华 周广钦 金建中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0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沉浸体验式物理课堂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黄国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州市第七十七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侯宇 高杰 赵松 马谦 孙悦蕊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0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寄宿制初中开展果蔬种植活动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改华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州市中原区回民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蔡丹丹 何慧敏 谷桂芳 孙焕焕 王重阳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0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生科学观察能力提升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炜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州市中原区须水镇中心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惠玲 郭程 王楠 李层层 齐高飞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0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教学评理念下小组合作学习的有效性探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闫俊红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州市第二十一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司文明 于厚生 李晓凯 武辉 赵文华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班干部培养及班级自主管理的实践探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施美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州市中原区第二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于厚生 司文明 毛中霞 徐秋芳 刘丽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1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规模小学培养数学阅读能力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罗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州市二七区郭小寨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君 陈丽丽 张玉琪 耿泰 王伟伟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延时服务中的问题及对策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亚红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州市二七区三李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郭亚平 魏凯丽 张笑楠 侯文娟 王鑫鹏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1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后疫情时期幼儿园家园共育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牛志花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州市二七区侯寨乡中心幼儿园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米晓星 丁文琼 徐梦珂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1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2"/>
                <w:szCs w:val="22"/>
              </w:rPr>
              <w:t>农村小学语文课外阅读“一课四线”策略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郭娜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州市二七区侯寨中心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娟 申颖超 王淼 赵欢欢 刘皖皖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1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在数学活动中培养农村小学生数学思维能力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宁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州市二七区张砦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宋晓星 张逸琼 何若茜 周君丽 马雪颖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1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二七红色资源在农村小学德育中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建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州市二七区培育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常健伟 马锐戈 张磊 李利军 谢孟玲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1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以乐育人”视域下红色二七文化融入小学音乐教学价值及方法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州市二七区先锋路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贺磊 胡志芬 岳楠楠 葛广霞 郭莹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1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在农村幼儿园的一日生活中开展食育的探索研究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以管城区花溪路幼儿园为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田静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州市管城回族区花溪路幼儿园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梁惠子 马梦星 卢娇娇  呼子嘉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1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以趣味游戏提升小学低年级学生识谱能力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冯咏华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州市管城回族区第二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丁雪云 李盈盈 韩超 裴兆颍 张二萌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2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五育融合”下的农村小学劳动教育特色课程开发与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孙百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州市管城回族区南曹乡南曹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松 姚 海君慧 杨应许 郭超 王亚楠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2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乡村小学远足课程实践性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唐新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州市管城回族区南曹乡张华楼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赵贝 裴兆颖 余金帅 武晨阳 刘静雅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2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2"/>
                <w:szCs w:val="22"/>
              </w:rPr>
              <w:t>高段学生科学探究能力培养策略与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志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州市管城回族区大王庄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洁 王永强 连婕妤 朱云 韩莉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2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阅读教学中的情感教育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州市惠济区长兴路实验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马俪 孙靖 陈娅兰 靳梦娜 白雪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2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提升小学生体质健康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军岭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州市惠济区固城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娄巧燕 时凯 毛双霞 张美灵 李敏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2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城郊小学教师专业发展有效路径的实践研究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以惠济区开元路小学为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谢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州市惠济区开元路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俊照 吴建伟 李彦 王云 刘研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2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构建乡村小学麦秸画校本课程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淑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州市惠济区孙庄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彭芳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2"/>
                <w:szCs w:val="22"/>
              </w:rPr>
              <w:t>湲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  柳赶上 岳晓旭 李玲玲 卫玉莲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2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五言析形法”对提升小学生识字写字能力的实践性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赵永华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州市惠济区保和寨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于白 李岩 胡建平 李红 徐培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2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生数学建模思想培养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惠娜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州市惠济区南阳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常智凡 孙云鹤 周梦娜 孙建华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2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生问题意识的培养与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乔倩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州市惠济区江山路第一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苌萌 郭慧芳 侯英敏 刘亚丹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3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红色英雄人物故事在农村小学思政教学中的应用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沙宝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州市上街区实验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理璞 王华荣 王华刚 董雪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3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初中九年级学生意志力提升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州市上街区教育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卢颖颖 段琪 岳朝军 张帆 王玲敏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3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寄宿制初中学生宿舍自主管理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州市第五十八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董江华 宗刚强 王岩 苏婧婧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3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天健湖之约”主题课程开发与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冯霞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州高新区科学大道第三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娜 李文荣 淡蓓蕾 傅咏贤 李政杰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3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初中地理教学增强学生图文转换能力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胡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州市第三十七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建珍 张光峰 王淑芳 张平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3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基于“深度学习”的小学生数学审题能力的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宋国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州高新区长椿路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侯雪次 张延辉 李永超 王朝凤 王金鹏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3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数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2"/>
                <w:szCs w:val="22"/>
              </w:rPr>
              <w:t>学学困生适缺课程开发及实施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晓靖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州经济技术开发区十一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宝萍 路艳枝 马晓丹 陈敏 校陆英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3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数学教师利用思维导图备课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瑞芬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州经济技术开发区太平庄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桂琴 王丽娟  韩静怡 路丙午 张金峰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3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数学学困生成因及对策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桂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州经济技术开发区九龙中心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芳 刘瑞芬 席金中 苏曼 段亚文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3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抱团式成长提升教师专业能力的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武丽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州经济技术开发区祥云幼儿园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曼 孟娟 岳陶娟 肖芙蓉 苏曼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4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2"/>
                <w:szCs w:val="22"/>
              </w:rPr>
              <w:t>高段学生自主修改习作能力提升的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郭美霞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州经济技术开发区八里湾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贾爱琴 毛艳玲 马娇 路艳华 晋佳丽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4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白沙小学幼小衔接过渡性课程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魏玲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州市郑东新区白沙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尚慧平 何伟霞 吴静 白慧婷 黄之华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4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多媒体技术在农村小学数学低年级教学中的应用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州市郑东新区白沙前程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喜娥 冯亚楠 刘新燕 李梦菲 高二秋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4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利用“父亲行动”促进农村小学生社会性发展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志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州市郑东新区白沙白坟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翠玲 李玉花 张诗婕 刘亚 康凯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4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提升农村中学生英语听力理解能力的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朱国利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州市郑东新区白沙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马伟强 李茜鄂 张微茭 王灿 朱丽萍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4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民族音乐教育现状及改善的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州市郑东新区豫兴大吴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新悦 郭松山 底艳芝 丁亚凡 李子园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4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数学作业订正方式的现状调查与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贵军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新密市刘寨镇第二中心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侯晓红 石会丽 郑晓聪  徐绘珠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4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软笔书法教学策略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海军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新密市平陌镇中心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晓燕 田东伟 王英杰 李志刚 位丽霞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4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中学生“家国情怀”素养提升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杨建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新密市岳村镇中心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晓永  余秋娴  刘书霞  陈慧莉  刘书焕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4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问题式教学在语文课堂中的应用策略与探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薛晓燕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新密市大隗镇中心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许云霞  张麦冬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5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班级合唱教学方式策略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牛丽霞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新密市曲梁镇下牛中心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朱惠丽 牛巧莲 王丽娟 牛友莉 周俊红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5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信息技术与初中语文课堂教学深度融合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唐瑞芬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荥阳市广武镇第二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何培丽 王艳丽 李瑞玲 白静 唐楠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5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生数学思维能力培养的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马瑞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荥阳市高村乡第二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立端 赵航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5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合作学习在初中生物课堂中应用的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邢卫东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荥阳市贾峪镇第一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朱子萍 周洁 靳惠琳 郭晶晶 王国卫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5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寄宿制小学良好行为习惯培养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戴文雅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荥阳市王村镇第三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席振锋 王志新 郑培钦 席晓蕾  刘四平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5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家校合育在农村寄宿小学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靳秋霞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荥阳市豫龙镇第一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晓萌 孙艳艳 张继叶 王娜 王丽萍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5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《弟子规》与师生行为习惯养成教育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谷俊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新郑市城关乡周庄完全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赵月琴　董晓丽 朱燕青 李慧珍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5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段基于整本书阅读的创意作文指导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毛林英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新郑市新村镇新村完全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富明 贺伟锋 吴金周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5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中学家校合作有效性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黄燕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新郑市和庄镇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霞 张志华 陈刘超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5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2"/>
                <w:szCs w:val="22"/>
              </w:rPr>
              <w:t>中学生语文阅读兴趣和阅读能力培养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史晓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新郑市观音寺镇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康文卫 侯佳佳 万艳军 万军领 李苗苗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6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诵读经典提升学生语文素养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时晓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新郑市龙湖国际城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乔光磊 张改敏 李迎男 蔡焕焕 赵薇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6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家校共育背景下新家风建设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景朝洪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登封市君召乡胥店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华国宝 石毅 虎二艳 甄晓燕 景晓丽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6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疫情环境下农村初中留守儿童在线学习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程学军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登封市东华镇第一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秀霞 袁初蕾 刘喜玲 王娜 程海庭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6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初中英语小组合作学习有效性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段晓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登封市石道乡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梅朋涛 宋亚斐 刘燕 刘晓静 耿银娟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6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生沉迷手机游戏的现状及对策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淑娜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登封市告成镇第三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申向阳  李慧娜  王慧玲  王丽娜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6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2"/>
                <w:szCs w:val="22"/>
              </w:rPr>
              <w:t>数学高段学生问题解决能力的培养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四军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中牟县雁鸣湖镇太平庄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穆焕琴 徐小义  崔鸿淋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6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戏曲进小学课堂的教学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吴顺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中牟县万滩镇董岗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常亚敏 雷雪玲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6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减负增效的作业分层教学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军红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中牟县大孟镇枣林朱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任志恒 张瑞广 李忠培 闫路红 校亚利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6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乡村小学语文口语交际应用的教学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蕊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中牟县姚家镇中心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荀会霞 乔新娟 姚扬凤 姚羊红 校文娟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6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先学、展示、反馈、检测”在农村中学数学教学中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秦科军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中牟县官渡镇中心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田富强  李志坤  董赵庆 许锋子 李卿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7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生课外自主阅读习惯养成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献州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州航空港区前霍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徐俊杰 董丽琴 张书献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7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培智学校中重度智力障碍儿童生活自理能力培养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会凯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州航空港区益智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春英 秦盼盼 常露文 马艳艳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7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思维导图在小学语文阅读教学中应用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书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州航空港区武张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石秀巧 吴延红 张瑞娟 张恒乾 张人杰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7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在小学英语教学中运用角色扮演提升小学生“说”的能力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岳艳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州航空港区吕槐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苗桂荣 王广宇 付亮 许梅云 赵婷婷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7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运用综合素质评价提高小学生道德品质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州市第一二八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军霞 刘志伟 樊改霞 翟瑞芳 赵旭东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7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中学生隔代家庭教育应对策略探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金慧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州市第一二四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芳芳 王娜 王菁 王红梅 靳成龙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7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数学各类课型中学习小组运用的深化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星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偃师市邙岭镇第二初级中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吉春霞 牛彩红 张育红 齐珊珊 和琳琳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7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农村中学生课外阅读活动有效开展的策略研究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杨朝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偃师市翟镇第二初级中学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晓梅 庞丽丽 马卫娜 周乐乐 孟晨澍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7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初中学生新闻点的有效捕捉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史艳波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孟津县朝阳镇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史海平 黄丽丽 吴利君 李艳平 陈红旗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7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农村作文教学现状及对策研究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向琼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新安县五头镇第一初级中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志强 袁克强 黄香云 韩飞鹏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8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+2”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目标导学课堂教学模式探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武先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新安县青要山镇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衡志伟 李文利 邓小鸽 苏青青 苏燕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8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农村留守儿童学习习惯培养的策略研究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赵海霞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新安县北冶镇第一初级中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红杨 李翔 赵浩 刘小云 高欢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8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留守儿童学校教育策略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可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伊川县平等乡马回营中心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月利 李亚净 任严茹 翟飘毅 梁校艳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8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问题解决”教学的一般策略与关键因素探究 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范灿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伊川县吕店镇下范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周映映 丁建朝 李铜铃 李洛丹 褚明丽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8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提高农村小学生抗挫折能力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苗凤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伊川县鸣皋镇中心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杨可遵 赵佩佩 李杏乐 王静鹤 孙佳静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8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多媒体技术在农村初中理科教学中的应用研究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二梁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伊川县酒后镇第一初级中学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武晓波 张帅辉 陈晓变 董娜娜 张倩晓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8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农村小学生阅读兴趣培养的研究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吴少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伊川县葛寨镇烟涧小学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班利辉 朱党辉 赵雅丽 张晓丹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8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农村寄宿制初中在教学实践中对“问题学生”转化策略的研究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申总利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伊川县河滨初级中学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阿托 杜红霞 孙改革 王明 王苗苗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8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初中英语九年级阅读教学实效性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蔡治刚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宜阳县白杨镇第一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会丽 黄俊晓 马静 葛燕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8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导学案”在课前预习中效果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巧武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宜阳县香鹿山镇第一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孙富强 郑小红 席亚娣 赵娜晓 何利娜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9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提高农村小学生课外阅读能力的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曹营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宜阳县樊村镇任村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霄蕊 刘双军 任义辉 卢改婷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9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初中生良好行为习惯养成教育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绍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宜阳县赵保镇第一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田梦鹤 吴红伟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9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中小学开展多元化班级活动策略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班丽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汝阳县蔡店乡第一初级中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赵国锋 马振伟 何致远 范向歌 赵亚平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9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小学作文教学与生活相融合的研究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稳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汝阳县刘店镇沙坪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社利 汪丹丹 董延伟 陈朋飞 袁康立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9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口语交际在农村小学语文教学中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会霞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汝阳县三屯镇中心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全景 王豆豆 黄稳弟 李瑾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9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以练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2"/>
                <w:szCs w:val="22"/>
              </w:rPr>
              <w:t>带讲”改变农村中学课堂教与学的行为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鹏飞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洛宁县长水镇初级中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冬冬 尚鹏 夏绍彩 王勇 杜惠娟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9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留守儿童家校合作的现景和愿景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周学涛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洛宁县王范回族镇王东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乐乐 刘小伟 张亚楠 赵晓云 卫文博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9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培养农村小学生良好书写习惯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胡淑旭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嵩县纸房镇高村小学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宋月梅 李清芬 王丽芳 张岩岩 张林林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9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生闲暇乡土生活指导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罗春成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嵩县德亭镇杨村小学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常振伟 王强 李倩 卫东航  冯晓鹏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09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初中贫困问题生转化策略的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梁新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嵩县德亭镇初级中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屈盈峰 刘明  刘艺娜 张艳艳 刘莎莎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寄宿制小学“线上教学”的应用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向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栾川县潭头镇第二中心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冉  乔建丽  李建辉  李幸幸  赵文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0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教育中关于弘扬优秀传统文化的实践与研究     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徐莹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洛阳市西工区张岭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小岭  张莹莹  刘颖  洪淼   程澄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0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打击乐器在农村小学音乐教学中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洛阳市西工区樱桃沟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谢嫦琳 王晓曼 周冰冰 李琳媛 吴晨冉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0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依托非连续性文本提升中学生核心素养的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符娟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洛阳市第十六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党洁 郭鹏林 杨玉枝 牛改丽  邢小姗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0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基于“一课一得”理念指引下的梯度习作训练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任艳利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洛阳市伊滨区李村镇下庄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静 马晓丽 张苏红 李会彦 王光瑞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0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小学数学学习中的“听、说、读、写”研究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姚治明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洛阳市伊滨区正泰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黄灿伟 常凤霞 唐丽静 王洪波 王利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0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思维导图在农村小学作文教学的运用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宝针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洛阳市吉利区送庄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敏 李慧君 何亚菲 张娟娟  席蕾蕾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0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数学“综合与实践”教学实施的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会晓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洛阳市洛龙区第六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少慧 樊丽萍  孙庆利 王利丹 郭晶晶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0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语文多元化教学评价方式与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赵爱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洛阳市洛龙区第九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燕芳 马晓静  卢会芳 马雅伟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0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生口语交际能力的培养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周扬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洛阳市老城区邙山镇中心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岳姣 耿海霞 范广俊 刘晓明 王娜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家校携手培养学生阅读素养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洛阳市高新区丰鑫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牡丹 卢媛媛 牛朝辉 冯利娜 李光瑞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1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新教育背景下农村小学生良好行为习惯养成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武艳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洛阳市高新区第二实验学校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单巧 王菁蓓 苗亚静 席燕 张巧玲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挖掘乡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2"/>
                <w:szCs w:val="22"/>
              </w:rPr>
              <w:t>土文化，培养小学生爱国情感的策略与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洪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鹤壁市淇滨区钜桥镇中心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军 王高泾 刘瑞霞 刘爱红 孙彦美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1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“以劳育德”教育实践及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吴风娜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鹤壁市淇滨区钜桥镇聂下务中心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秀娟 黄明申 岳云鸽 王丹 邢静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1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中学生物实验教学面临的困难及对策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平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鹤壁市淇滨区第五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海贵  吴焕霞 李军娥 高秀英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1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研发古诗新唱校本课程打造诗意校园的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鹤壁市淇滨区南海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邢献婷 耿艳丽 姬朋利 王四妮 陈红恩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1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运用多彩课程提高农村学生想象力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娜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鹤壁市淇滨区庞村明德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敬敬 郭利灵 苏东旭 杨淑珍 郭正方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1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微课在小学学科教学中的应用探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付二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鹤壁市山城区耿寺中心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崔改叶 张玉红  唐娟  杜凤娥  张玲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1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核心素养下农村小学英语阅读能力培养的有效性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姬建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鹤壁市山城区鹿楼中心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艳霞 杨佳莹 王文娜 高磊 武芳宇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1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中小学留守儿童心理健康现状及对策研究  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慧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鹤壁市山城区实验中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余卫花  王帆  王超  孙利科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2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依托红色教育基地提升小学生核心素养的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燕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鹤壁市山城区石林中心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周英阁 张燕 李忠喜 李艳芬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2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学校使用微课与学案相结合的教学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孙爱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鹤壁市鹤山区北辰中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孙爱强　张艳红 候玉芹 王思华 窦慧玲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2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农村小学英语口语交际能力的培养和研究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贾玉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鹤壁市鹤山区鹤壁集镇中心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秀平 毕玉敏 苏丽娟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2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营造书香氛围，创建班级文化的实践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会民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鹤壁市鹤山区姬家山乡竹林学校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艳，王洪方，王莉，李小静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2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提高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2"/>
                <w:szCs w:val="22"/>
              </w:rPr>
              <w:t>农村小学生法制意识和自我保护能力的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姬燕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鹤壁市鹤山区鹤壁集镇杨邑中心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郭玉琴 原海霞 郑矿伟 原玉香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2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运用多元评价提高小学生核心素养的策略研究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鹤壁市淇县铁西区关庄中心小学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李楠 李艳芬 胡海霞 李华蓓 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2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优化课外作业分层设计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双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鹤壁市淇县庙口乡原本庙中心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风燕  秦玉香  毕珍珍 秦志魁 王建军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2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中学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2"/>
                <w:szCs w:val="22"/>
              </w:rPr>
              <w:t xml:space="preserve">生传统节气教学中德育渗透的实践研究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瑞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鹤壁市淇县桥盟乡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冯连军 刘静 关晓彤 郑培勇 王培冉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2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课堂教学即时评价现状及对策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柳朝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鹤壁市淇县庙口乡第二初级中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长兴 邢国骏 赵晶晶 侯文清 秦军伟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2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数学教材“主题图”应用与开发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魏灵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鹤壁市浚县屯子镇石桥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郭清莉 常海娟 郑晓玉 孙志飞 张运红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3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运用网络资源培养农村初中生自主学习能力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明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鹤壁市浚县善堂镇第一初级中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广明 孙盼荣 郭胜华 张迈迈 赵红芳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3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思维导图在小学语文阅读教学中的应用研究  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翠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鹤壁市浚县小河镇小河中心校  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艳奇 宋风伟 王成芳 赵伟伟 宋法鱼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3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2"/>
                <w:szCs w:val="22"/>
              </w:rPr>
              <w:t>农村小学留守儿童“三维一体”教育方式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郭绍奎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鹤壁市浚县王庄镇聂村中心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郭桂花 朱英杰 李兆瑞 邓保玲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3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2"/>
                <w:szCs w:val="22"/>
              </w:rPr>
              <w:t>运用思维导图优化农村小学学科教学的实践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晋见明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鹤壁市城乡一体化示范区杨子河中心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晋小丽 牛合英 张桂芳 冯红艳 崔永平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3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家校共建途径现状分析及策略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郭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门峡市卢氏县官坡镇中心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娜  陈民生 王伟  刘晓丽 何霞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3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基于农村社区教育的拓展性主题阅读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骆丽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门峡市卢氏县杜关镇中心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秀彩 宋泉  揣琦  侯宁宁  任文文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3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学校“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+X”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导师制班主任培养模式的实践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小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门峡市卢氏县东明镇第二初级中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曹慧霞 刘建 马玉萍 李勐慧 莫润翠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3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劳动教育与初中教学融合的实践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祝世华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门峡市卢氏县朱阳关镇初级中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胡延锋 蒋超 张名鸽 程静 范花芬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3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中年级作文教学生活化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门峡市灵宝市尹庄镇娄下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瑞摇 王当梅 沙林林 李桃宁 屈轲轲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3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依托乡村资源开发校本美术课程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南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门峡市灵宝市阳平镇程村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肖翠红 屈刁君 薛苏森 张娜娜 郭飞飞 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4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一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2"/>
                <w:szCs w:val="22"/>
              </w:rPr>
              <w:t>年级数学易错知识点提前干预的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胡书全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门峡市灵宝市西闫乡第二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照宏 常冬芳 秦晓珍 杨冬敏 李建东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4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德育与心理健康教育的有效整合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旭波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门峡市灵宝市焦村镇东村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兰建伟 杜燕萍 杜华华 伍碧碧 纪振波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4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留守儿童积极情绪的培养与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郭苗苗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门峡市灵宝市故县镇中心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曹东斌  张亚婷 杨春英 阮宾宾 马明霞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4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田园课程实施策略的研究 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照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门峡市灵宝市第四实验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杜海妙 李蒙蒙 刘潇洒 王镜如 冯欣欣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4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中学道德与法治教学助力道德小镇的探索实践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孙春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门峡市灵宝市函谷关镇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杜卫兵 孙玉花  张旭牛 左淑亚 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4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几何画板在初中数学教学上的探索与实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曹小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三门峡市灵宝市大王镇第一初级中学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杜冰 任宏旭 李晓佩 邵建丽 史新锋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4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借力社团活动提高农村学生个性化发展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董苗菊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门峡市湖滨区交口乡中心学校　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孙文雅 张明亮 杨引娣 杜春苗 卢红峡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4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初中物理演示实验有效教学策略的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振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门峡市湖滨区高庙乡大安中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刘保平 刘殿红 张婷 齐芹 于金凤   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4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心理健康教育与各学科教学融合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郭平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门峡市湖滨区会兴街道王官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路占峰  相慧娟  闫萌  王梦凡  杨晋芳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4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乡村小学体验教育与中高年级作文教学整合的策略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杨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门峡市湖滨区磁钟乡杨窑中心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杨琳琳   杨萍   谢晓波  靳百妮 郭宝国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5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数学“综合与实践”活动课课程资源开发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杨建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门峡市陕州区教育体育局教研室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樊红平  王玮  刘娟芳   段杰  卢杰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5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互加计划网络课程提升农村小学语文语感的实践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蔡淑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门峡市陕州区大营镇中心学校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郭纽朋 宁丽平 贺小娟  王娟阳 高淑娟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5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剪纸文化在农村小学社团活动中的应用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薛建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门峡市陕州区西张村镇张村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杨彩云 聂小翠 乔东波 张姗红 何单文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5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寄宿制学校劳动教育实践活动的探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红霞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门峡市陕州区观音堂镇中心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岳小娟 杨锦梅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2"/>
                <w:szCs w:val="22"/>
              </w:rPr>
              <w:t xml:space="preserve">  姚金红 苏文娜 梁晓虎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5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数理教学中渗透数学文化教育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余国霞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门峡市陕州区二高附属初中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吴常伟 李建国  苏倩  王云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5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城乡结合部小学家校协作的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门峡市渑池县会盟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郭涛 马丽丽 范玉琴 邵冰冰 张楠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5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游戏化教学在农村学校课堂教学中的运用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武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三门峡市渑池县陈村乡鱼池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崔国平 张朝军 杨黎琼 王煜 李娜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5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微课在农村课堂教学中的实践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门峡市渑池县会盟中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芳云 刘惠霞 亢鸳鸯 张燕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5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沪江“双师课堂”助力农村小学教学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莉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门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峡市渑池县果元乡中心学校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强 王杨 李猛 张茜 杨孟霞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5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2"/>
                <w:szCs w:val="22"/>
              </w:rPr>
              <w:t>规模学校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实施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2"/>
                <w:szCs w:val="22"/>
              </w:rPr>
              <w:t>差异个性化教学策略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胜欣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门峡市义马市第二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江丽  李春江  卢姣  董芬  杨梦琪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6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体验式”教育在农村小学的实践应用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孔超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门峡市义马市新区千秋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姚武松 张文田 李倩 李金霞 李红亮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6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生财商思维训练应用性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周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门峡市义马市第四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倪辉煌  金俊霞  古莉莉  李倩  李婷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6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课堂学生口语表达能力提升的探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晓彩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许昌市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建安区将官池镇中心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俎会英  李素焕  张晓静  贺莉  申秋雨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6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推动农村中小学足球发展的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崔建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许昌市建安区邓庄街道办事处李庄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庞伟民  许宏伟  张国文  邓少锋  李秋峰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6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班额课堂教学模式的探索与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石海涛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许昌市建安区邓庄街道办事处马庄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鲁双红  田俊立  陈艳君  齐晓东  李银杰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6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中学物理化学作业分层教学的调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崔春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许昌市建安区邓庄街道办事处中心学校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红伟  丁云  段岚霞  张绍勋  岳阳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6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低年级学生阅读习惯的培养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石潭鹤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许昌市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建安区榆林乡白庙黄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姬兴镐  贾滔三  王晓梅  许丽平  李俊涛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6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中小学生研学实践活动的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代彩凤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许昌市建安区小召乡段桥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  柯  谭艳茹  苏培艳  祝世元  李保献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6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生快乐读写教学模式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会亭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许昌市建安区桂村乡中心学校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郅瑞敏  武双德  姚丽娟  汪丽华  魏丽杰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6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提高农村小学家长委员会运行实效性的研究  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春红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许昌市瑞昌路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宋伟红  伍华  刘保红  常少鹏  李占锋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7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后疫情时代混合式教学在初中课堂的应用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孟二霞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鄢陵县陶城镇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邢小丽  石小敏  刘云龙  胡畔霞  曹明香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7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幸福教育的实践与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静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鄢陵县马坊镇中心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唐俊垒  潘慧英  解要萍  周鲁迪  王建刚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7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后疫情时代新德育视角下的心理健康教育探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曹英焕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鄢陵县张桥镇第一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宋俊华  毛颖  潘志霞 吴明杰 陈亚男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7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信息技术教学中培养学生创新精神和实践能力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闫亚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鄢陵县柏梁镇六湾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田娜  吴慧芳 马艳娟 曹书美 潘小丽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7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两学一测”高效课堂教学模式的探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文力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鄢陵县大马镇第三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志强 钱彩霞 牛建成 张创业 张松涛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7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语文小组合作交流评价机制有效性的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莉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襄城县范湖乡西于中心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唐晓华  白丹丹  王亚娟  陈伟朋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7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核心素养下的古诗词阅读教学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许岗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襄城县茨沟初级中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浩钊  王雷杰  冯  娆  王来双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7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核心素养下小学语文新作文体系教学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琦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许昌市郊碾上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焦丽 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2"/>
                <w:szCs w:val="22"/>
              </w:rPr>
              <w:t>贠</w:t>
            </w:r>
            <w:r>
              <w:rPr>
                <w:rFonts w:ascii="仿宋_GB2312" w:hAnsi="仿宋_GB2312" w:cs="楷体_GB2312"/>
                <w:color w:val="000000"/>
                <w:kern w:val="0"/>
                <w:sz w:val="22"/>
                <w:szCs w:val="22"/>
              </w:rPr>
              <w:t>文雅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 杜亚芳 李夏宁  师婷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7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多学科融合主题式学习实践活动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冰瑶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许昌市郊丁庄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程普娟  肖楠楠  边晓斐  辛炎杰  孙俊花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7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中学物理实验操作信息化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俊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许昌市第十四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永生  宋盼柯  王灵恩  李静  唐淑杰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8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高年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级数学整理与复习课有效性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扈军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许昌市郊齐庙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涛  韩慧君  曹文燕  杨阳  桓凤华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8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节奏在农村中小学音乐教学中的应用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学华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许昌市郊高桥营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小歌  栗品品  蒋丽娟  张琼瑶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8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思维导图在小学高年级阅读教学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长葛市董村镇中心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吕小绘   李丽勤   李幔    王丹   王晶晶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8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多媒体环境中小学数学智慧教学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赵相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长葛市长兴办事处中心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宋志伟  汪静艳  范秋霞  付朝霞  苗会娟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8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分层教学在农村初中化学教学中的实践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马占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长葛市第三初级中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郭广超  宋丽红  靳升亮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8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利用在线学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习平台激发“待转生”学习潜力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程艳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禹州市朱阁镇第二完全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军锋  刘艳霞  李朝阳  左小玲  程梦雅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8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贫困生积极情绪激发的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彭晓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禹州市方山镇中心学校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艳  付晓辉  裴妍艳  李艳丽  李佳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8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学科整合下语文和美术审美能力培养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晓娜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禹州市褚河镇褚河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杜晓丽  陈卓  康志伟  龙丽丽 刘芳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8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诗歌溯源，依托诗经指导小学生学习经典诗词方法的探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吴伟刚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商丘市梁园区八一路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沙靓 吴慧敏 完颜素芹 张雅婷 彭媛媛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8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培养小学中段学生自主学习能力的实践探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贾红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商丘市梁园区锦绣路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徐艳红 赵亚男 杨威 郭朋 陈晓雪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9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后进生原生态作文指导策略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娜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商丘市梁园区李庄乡吴楼回民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珂 潘素娟 马红利 翟珍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9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留守儿童道德情感缺失调查及策略探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红庆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商丘市梁园区平原路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杨青 陈红光 韩秀兰 王贵敏 韩银娥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9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高年级数学解决问题策略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朱月华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商丘市梁园区刘口镇汪庄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尹艳荣 刘瑞洁 魏蕊 葛丹丹 祝明奎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9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初中英语课外阅读活动问题及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岑鸿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商丘市第十三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迎松 陈云 杨丽 王涵 沈立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9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语文主题活动渗透生命教育的策略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艳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商丘市第十三中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玉玲 沈文薅 刘席 武家瑞 宋平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9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中华优秀传统文化融入德育课程策略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春风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商丘市睢阳区路河镇第一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段修贵 吴卫星 张学胜 李玉玺 王素梅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9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初中语文散文课堂教学中渗透生命教育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赵丽娜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商丘市睢阳区古宋办事处第一初级中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晓霞 邓宋颂 曾宪培 马莉 李秀花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9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语文统编教材课后练习使用的有效性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孙爱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商丘市城乡一体化示范区平台街道办事处杨庄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朱艳 张辉 周晶晶 李慧萍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9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抗疫精神教育融入中小学生社团活动的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苏新华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夏邑县骆集乡中心学校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雷响 孟巧知 张静 夏瑞丽 闫婵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19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利用课堂诊断提高农村学校新入职教师专业发展研究　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夏邑县太平镇中心学校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邵华 邵红梅 邓玉洁 贾小萍 靳妍妍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信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息化教学有效应用于数学课堂教学的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范存家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虞城县刘集乡刘阁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田福丽 刘全军 许春玉 刘金同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0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班主任工作中诚实守信思想的渗透方法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薛玉英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虞城县利民镇利民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艳敏 王红英 刘喜梅 陈冠名 刘思慧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0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核心价值观在农村学校教学中的学科渗透方法探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杜迎春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虞城县大侯乡初级中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兆同 李会敏 孔维维 徐晓冉 朱红河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0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中小学口语交际教学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赵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虞城县大侯乡营盘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花萍 任晓美 武翠英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0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统编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小学语文第二学段口语交际教学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孙建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民权县伯党回族乡郭庄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赵勇 靳素华 张瑞 李萍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0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诗词教学对初中生立德树人的影响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范银霞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民权县程庄镇第一初级中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宁玉凤 申芳 马满萍 王庆茹 董霞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0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乡村中小学体育课学生行为习惯培养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周广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民权县北关镇第二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潘贵真 崔博 刘秋瑾 刘政言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0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手机软件（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APP) 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在农村小学数学教学中的辅助作用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秋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焦作市马村区待王学校 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丽霞 张 丽 高艳芳 李向冬 崔毅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0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在农村小学开展“校风带家风 家风促校风”活动的实践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玉梅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焦作市马村区待王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韩彩阳 张学法 王宁 杨 荣 陈静静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0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中学贫困生帮扶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吴东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焦作市马村区李庄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殿华 李春霞 马小科 张静 张媛媛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学校家校沟通现状及改进策略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素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焦作市城乡一体化示范区文昌街道中心学校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优优 李艳芳 姬静静 王颖花 王全妮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1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写作档案袋”在农村初中英语教学中作用的实践与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申桂荣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焦作市城乡一体化示范区宁郭镇张庄初级中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薛莲 刘颍 宰沛沛 谢丽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2"/>
                <w:szCs w:val="22"/>
              </w:rPr>
              <w:t>珺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 张玉兰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在少先队活动中开展感恩教育的实践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徐广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焦作市城乡一体化示范区文苑街道学校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邱小帮 陈贝红 刘杨 张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2"/>
                <w:szCs w:val="22"/>
              </w:rPr>
              <w:t>喆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1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多文本阅读“自主互助，读写结合”特色课堂有效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秀荣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焦作市城乡一体化示范区宁郭镇张庄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玲利 刘利荣 李安东 杜竺霖 王金荣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1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巧用知行课堂培养农村中学生良好行为习惯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淑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沁阳市第六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梁有杰 武魏魏 赵迎迎 刘振 凡建坤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1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利用“碎片式学习”提升历史学科教师教学素养的实践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杨亚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沁阳市第七中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海霞 任小雨 陈林林 潘勇 刘团结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1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以德贯穿“先学后教 当堂训练”教学模式与信息化深度融合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沈翠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沁阳市怀庆办事处北关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任卫强 陈彩霞 马艳红 司静 杨国超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1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规模学校有效教学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佩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沁阳市西向镇龙泉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邢林林 任百齐 徐双林 李敏 申红艳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1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劳动教育助推农村小学生自主管理能力提高的实践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保霞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沁阳市覃怀办事处沁南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田军凤 李琳 朱敏 王晓飞 王艳霞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1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初中低成本化学实验开发的实践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许红青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焦作市第五中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周国良 朱辉 陈秋红 张超 闫岩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2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多媒体辅助初中理化生实验教学的应用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郜长城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焦作市龙翔学校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寇素华 林杰玲 姜娜娜 樊会芳 牛艳玲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2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农村中学语文课堂教学触发点的研究与实施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毋志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焦作市第二十九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许艳艳 翟冲 唐丽茹 李慧慧 高彩娜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2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基于虚拟机器人在农村学校开展人工智能教育的探索与实践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军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焦作市第十中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李永兴 李磊 谢珍珍 时娜  靳晓梅 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2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城乡接合部小学学生数学自主学习能力培养的策略和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原有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焦作市解放区上白作中心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姬鹰利 赵治英 刘玉宝 王彬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2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英语课内阅读与课外拓展有机结合的研究 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婷婷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焦作市山阳区墙南中心学校  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薛欢欢 牛春风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2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学校“教学评一体化”的实践与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国红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修武县郇封镇第一中心学校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罗敬涛 薛春霞 崔敬敬 孙聪 许海艳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2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用微课提升初中数学课堂效率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董维学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博爱县许良镇大新庄学校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富敏 杜永梅 申小勇 王育红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2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新时代开发和利用优秀传统文化促进学生思想道德成长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崔臣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博爱县金城乡王保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毋乃杨 沈姗姗 朱新中 李芳 刘洁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2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语文教学中关注农村留守儿童的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晓霞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博爱县许良镇许良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杨文霞 常利霞 胡瑞华 葛小东 段文娟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2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英语绘本服务于农村小学英语教学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秋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孟州市槐树乡石庄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占利 刘淑君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3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数学“解决问题策略”教育教学方法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向波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封丘县曹岗乡清河集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朝磊 郭芬芬 宋亚琦 周雪玲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3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中学社团活动对学生综合素质的培养探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留明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封丘县应举镇大村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巧慧 范新艳 陈玲玲 潘好全 毛玉荣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3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画数学”在小学数学教学中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玲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封丘县应举镇东大村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郭晓红 李淑静 张坤花 刘韬 元姣姣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3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疫情下农村小学教学识字“翻转课堂”的探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尹风霞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封丘县应举镇应举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惠敏 李香香 元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2"/>
                <w:szCs w:val="22"/>
              </w:rPr>
              <w:t>玥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  闫培培 范雪静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3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利用教育信息化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.0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优化课堂教学环节的应用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吕精娣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封丘县应举镇应举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慧芬 张慧宇 吕真真 吕红然 贾彦彬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3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低年级体育教学中促进学生体能发展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董建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封丘县黄德镇后老岸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焕霞 刘焕弟 齐同宁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3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语文教师信息化课堂融合策略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毕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新乡县大召营中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徐俊岭 王文尤 赵芳 吕国胜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3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互联网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+”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背景下农村寄宿制学校家校有效沟通模式的研究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全利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新乡县龙泉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海萍 李红梅 雷音响 焦美玲 张会艳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3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生厌学心理问题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清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新乡县朗公庙镇后庄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红玲 荆焕珍 王素娟 王秀周 张云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3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自媒体形势下农村留守儿童的教育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梁吉予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新乡县小冀镇中街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茜茜 蒋艳丽 李惠芳 王子涵 王佳佳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4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活化视角下幼儿园食育路径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青云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新乡县古固寨镇第一幼儿园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肖泽芬 孔凡菊 刘秀青 苏明玲 马彩云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4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语文综合性学习的实践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瑞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获嘉县照镜镇西仓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李琳 吕娜 张峰 郭湘菊 高敏 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4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绿色教育打造绿色校园体系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晓坤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获嘉县位庄乡大位庄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于丽 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2"/>
                <w:szCs w:val="22"/>
              </w:rPr>
              <w:t>贠</w:t>
            </w:r>
            <w:r>
              <w:rPr>
                <w:rFonts w:ascii="仿宋_GB2312" w:hAnsi="仿宋_GB2312" w:cs="楷体_GB2312"/>
                <w:color w:val="000000"/>
                <w:kern w:val="0"/>
                <w:sz w:val="22"/>
                <w:szCs w:val="22"/>
              </w:rPr>
              <w:t>清武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 彭炜华 赵春红 岳凤莉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4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嘉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2"/>
                <w:szCs w:val="22"/>
              </w:rPr>
              <w:t>˙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 xml:space="preserve">苑”文化促进农村小学优质发展的策略研究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春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获嘉县城关镇嘉苑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旭玲 常建霞 李伟 马文红 贺倩倩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4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依托社团活动促进农村小学发展的策略研究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熊苗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获嘉县城关镇小洛纣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娟 王科 李凝 郭新伟 李芸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4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校多品”视角下体育特色项目开展现状研究——以获嘉县黄堤镇初级中学为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翠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获嘉县黄堤镇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赵娅冰 张月超 王军 孙咏杰 韩凌月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4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数学两级分化成因与对策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娟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卫辉市顿坊店乡前稻香完全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赵智平 李红艳 申明利 蒋彪   吴丽云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4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学校开展漫画特色课程的教学实践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董贵春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卫辉市柳庄乡第二中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周芬 徐曙光 曹文华 王希菊 许月岚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4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中华优秀传统文化进校园的有效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春喜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卫辉市后河镇史庄完全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勾兆英 段双华 王云 刘莉莉 王孟可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4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部编版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初中语文教材综合性学习的教学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运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卫辉市后河镇第二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敦海平 常海燕 韩丛文 李平安 陈玉静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5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文明校园创建背景下德育教育新模式探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范志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卫辉市后河镇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2"/>
                <w:szCs w:val="22"/>
              </w:rPr>
              <w:t>泘</w:t>
            </w:r>
            <w:r>
              <w:rPr>
                <w:rFonts w:ascii="仿宋_GB2312" w:hAnsi="仿宋_GB2312" w:cs="楷体_GB2312"/>
                <w:color w:val="000000"/>
                <w:kern w:val="0"/>
                <w:sz w:val="22"/>
                <w:szCs w:val="22"/>
              </w:rPr>
              <w:t>沱完全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范志娟 任金金 甘立娜 李名欣 宋小路 张思琪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5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民族民间音乐在音乐课堂中的传承与发展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秦霏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卫辉市顿坊店乡比干完全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玉萍 王超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5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核心素养下农村小学体育活动促进班级管理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邢培全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新乡市牧野区牧野第一中心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尚猛 孟琪 姬莉 李琴 李莹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5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英语高效课堂教学模式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体娜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新乡市牧野区牧野镇小朱庄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利平 张甫孟 王华燕 范婧 赵华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5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版画教学在农村小学美术教育中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昆雪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新乡市牧野区牧野镇辛庄中心校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程静霖 茹素君 郭立群 高司雨 王玉洁 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5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生空间观念培养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畅东燕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新乡市牧野区牧野镇杨岗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茹运虎 张雪梅 姜瑞敏 张赛一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5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初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中语文校内外课程资源的开发和利用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段素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新乡市红旗区洪门镇初级中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周智敏 原洁 王明显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5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基于校本作业设计，促进农村小学教学特色发展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吴倩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新乡市红旗区洪门镇申店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玲 崔娜 张雯 李伟凤 刘阳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5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生孝心教育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道英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新乡市红旗区洪门镇洪门小学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冯惠娟 孙艳 祁彩  赵梅芳 张志霞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5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生个性化作文能力提升探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新乡市红旗区洪门镇公村小学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马永涛 钱守焕 贺素贤 陈艳辉 穆亚娟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6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民间面塑艺术在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农村中小学美术课堂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姬雪梅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辉县市教育体育局教研室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华 赵永峰 史志豪 王艳红 付海静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6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线上线下混合式教学在农村中学应用中的问题及策略研究 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郜运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辉县市孟庄镇中心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丽 李歌 王艳红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6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地方文化的校本课程开发的实践探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郝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原阳县师寨镇南香山中心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杨丽敏 任素娟 于明杰 毛颖婷 苏海丽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6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运用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TPACK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知识框架提升农村小学学生音乐核心素养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银文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原阳县韩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董庄乡韩董庄中心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杏子 于少英 程宁 陈阳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6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陶笛对提高中小学生音乐素养作用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丁会君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新乡市第三十五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崔巍 任家涛 李艳瑞 崔航 吕军鸽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6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运用思维导图提高低年级小学生识字效率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兰英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新乡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市卫滨区平原镇八里营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蔚 赵素萍 杨洪敏 杨辉 滑相奇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6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中学课堂教学融合微课的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付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新乡市第二十四中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保富 付春方 魏成河 王建飞 许元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6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数学教学与中华传统文化有效融合的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郭鸿雁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新乡市经济技术开发区第五疃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艳玲 耿会香 宋珍珍 赵艳青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6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“诵国学经典，做文明少年”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桂霞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新乡市高新技术产业开发区塔小庄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郭振花 葛志敏 李瑞霞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6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音乐教学中“小乐器进课堂”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艳君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漯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河市郾城区李集镇牛王庙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尚跃辉  刘亚  许静  任芳芳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7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各学科教学中渗透德育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周春红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漯河市郾城区孟庙镇坡陈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丹 陈静依 盛战彪 李素芳 张亚楠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7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新时代初中班主任工作创新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满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漯河市郾城区新店镇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可丽 尚春光 陈晓辉 李银阁 宋艳侠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7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改变农村小学生生理健康不良教育现状方式方法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光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临颍县陈庄乡中心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董书兰 杨淑敏 张磊 程颍华 韦朋涛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7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快乐作文教学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艳霞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舞阳县保和乡朱耀环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田春娥 朱向阳 王芳 吴小敏 贾丽莉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7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海量阅读与提升中学生写作能力的探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谷宇华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舞阳县吴城镇中心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丽红 崔小华 王凤菊 林晓娜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7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提高农村中学生语文阅读水平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韩涛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舞阳县莲花镇中心学校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赵雪霞 孙广平 卢旭霞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7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新手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熟手教师课堂教学行为有效性比较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新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舞阳县文峰乡第一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密密 岳东晓 邵继伟 李建新 葛丽丽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7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信息技术在小学识字教学中的应用模式和案例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冯晓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舞阳县文峰乡实验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赵喜阳 刘彦平 肖健 耿臻臻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7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数学教学中动手实践有效性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晓娜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舞阳县北舞渡镇中心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伟杰 杨明政 薛梦乐 赵保 郑晓飞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7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有效开发和利用错题集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郭广全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漯河市源汇区空冢郭乡三塔寺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东霞  朱永红  赵智惠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8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初中合唱教学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漯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河市源汇区空冢郭乡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牛康佳  郭苏焕  曹一凌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8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教师有效开展教学反思的途径方法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永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漯河市源汇区大刘镇初级中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洪生 陈永锋 王改 王瑞营 乔志业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8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语文高年级段诵读能力提高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安营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漯河市召陵区邓襄镇皇东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红丽  韩会东 田亚丽 李鹏云  张冬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8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语文课前预习的有效策略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杨高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漯河市召陵区青年镇前谢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孙娇蕾 王永涛 杨翠丽 王高攀 张华亮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8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道德与法治课融入时政热点教学探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占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漯河市召陵区老窝镇第一初级中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纪伟 何献忠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8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书香校园建设策略探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贺军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漯河市召陵区万金镇龚堂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杨贵杰 张黎  武琳慧 李书鸽 张明月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8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艺体教育与德育教育融合研究 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韩俊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漯河市召陵区老窝镇果园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孙亚飞 李春光 张静雅 王金磊 孙庆艳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8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自主学习方式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康要华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漯河经济技术开发区后谢镇韩店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伟民 张松云 崔亚如 徐佩红 张璐寒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8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发挥农村初中学生主体作用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艳霞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漯河经济技术开发区第一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郭晓娜 林威  李崔贞 闫亚辉 杨婧园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8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学语文教学中阅读习惯培养的有效性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杨霞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漯河经济技术开发区后谢乡河东王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何青华 赵贺玲 李伟才 史亚红 李亚玲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9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培养农村小学生阅读能力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丁拥军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漯河经济技术开发区后谢乡清明李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谢江丽 康晓娟 张智珲 陈鑫桦 丁晓佳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9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学科教学中德育渗透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永华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漯河经济技术开发区后谢乡辛庄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森  李晓丹 贾佳楠 魏睿  张宁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9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古诗文“考学教用”的融通发展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永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漯河市郾城区第二初级实验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春志侠  李新娜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9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活建构数学模型在农村小学数学教学中的应用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黄华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漯河市郾城区黑龙潭乡中心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赵新灵 李平  张曼  李瑞平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9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群文阅读课程建构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淑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漯河市西城区阴阳赵镇中心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庞彩霞 赵晓娜 陈亚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9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基于核心素养下初中数学教学活动与实践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雨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濮阳经济开发区第一初级中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宋咏霞 李建锋 任广龙 陈冉 谷素丽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9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初中生厌学原因分析及心理疏导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宗利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濮阳市华龙区第四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齐艳玲 惠素霞 卓向华 马岭岭 臧艳敏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9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利用大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阅读助力农村小学生提升核心素养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韩丽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濮阳市华龙区苏北路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宗利军 王瑛 肖迷想 侯利杰 郭红娟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9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多文本阅读中课内外结合的策略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宏霞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濮阳市工业园区东七保寨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杨海燕 鲁济才 鲁利霞 王雪玲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29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中高年级批注式阅读教学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娜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南乐县近德固乡中心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周卫国 吉利蕊 邵战伟 赵雪静 李亚冰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初中化学课堂演示实验改进与创新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常瑞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南乐县寺庄乡中心学校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占仓 袁丽莹 王成果 施锦谢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0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合作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学习在农村初中道德与法治课中的应用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魏豪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南乐县张果屯镇中心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丹 刘斌 杨明明 刘晓清 胡晓娜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0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中学生口语交际能力探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赵东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范县张庄镇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华 孙燕娟 朵延恩 牛亚伟 李相薇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0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增强小学生感恩教育，提升学生综合素质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瑞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范县陆集乡中心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金刚 荣亚娟 张述超 李庆焕 张海娟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0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提升农村中小学生自主学习能力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郝凤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范县陈庄镇中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荣霞柴亚丽 张云霞 石瑞杰  张玉珊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0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中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学生道德与法治教学生活化的探索与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志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清丰县双庙乡初级中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晁琳琳 靳玉涛 户光辉 殷社蕊 李志霞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0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生数学学习习惯的培养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郭飞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台前县清水河乡中心学校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韩景睦 杨喜桥 杨喜芳 李燕敏 王翠翠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0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初中学生课外阅读指导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代海青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台前县孙口镇中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瑞华 刘新民 张荣辉 岳秀芳 张传霞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0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初中学生在音乐课中表演意识的培养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玄红英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台前县马楼镇第一中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代凤杰  翁秀丽 刘芳 玄红敏  孟雁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0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英语读写结合教学的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江素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濮阳县第六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雷丽想 左莉晓 郑培钰 谢姗姗 李珂倩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提高农村初中生语文课外阅读效率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肖丽君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濮阳县柳屯镇中心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魏志敏 于利彩 鲁晓佩 惠  菲 李艳洁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1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生课内外阅读的衔接策略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朱海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濮阳市示范区开州办顺河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敏  石改如 张俊霞 宗淑敏 范利莹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生良好学习习惯的培养探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谷滢雪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濮阳市示范区开州办许村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瑞芳 李东峰 闫九平 张艳慧  张慧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1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学科教材教学中融入生态文明教育的案例研究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郇博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信阳市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楷体_GB2312"/>
                <w:color w:val="000000"/>
                <w:kern w:val="0"/>
                <w:sz w:val="22"/>
                <w:szCs w:val="22"/>
              </w:rPr>
              <w:t>河区教育科学研究所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董秋婵  翟文红 李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2"/>
                <w:szCs w:val="22"/>
              </w:rPr>
              <w:t>鋆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  付斌  杨翎鑫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1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城乡结合部学校开展萌正特色教育的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田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信阳市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楷体_GB2312"/>
                <w:color w:val="000000"/>
                <w:kern w:val="0"/>
                <w:sz w:val="22"/>
                <w:szCs w:val="22"/>
              </w:rPr>
              <w:t>河区第一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祝亚玲  洪昌梅   席英 陈曦   王红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1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开展“五星少年”素质评价促进农村学生全面发展探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曹后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信阳市浉河区吴家店镇中心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晓燕 刘雨生 张广霞 程兰兰 郭启云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1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培养农村中学生应用“数学语言”能力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信阳市浉河区吴家店镇中心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升 陈露 虞旭丹 杨婉荣 吕本洲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1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物理小实验的开发与利用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黄玉祥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信阳市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楷体_GB2312"/>
                <w:color w:val="000000"/>
                <w:kern w:val="0"/>
                <w:sz w:val="22"/>
                <w:szCs w:val="22"/>
              </w:rPr>
              <w:t>河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徐攀 张国栋  郝娟  孙龙  邝媛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1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现代教育技术支持下的农村课堂教学探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周玉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信阳市平桥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区明镇第四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马光莲 张坤 邱全 杜正伟 余欣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1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数学学困生成因分析与对策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邹慧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信阳市平桥区明港镇中心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艳丽 邹敏 李胜利 周丽 韩伟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2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高年级数学课堂小组合作学习有效性的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匡玉荣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罗山县莽张镇中心学校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涛 陈玲 段静 张金莲 刘磊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2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运用民间艺术开展农村小学课外活动教学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会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罗山县庙仙乡中心学校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谢云 袁俊 邓骏平 王盼 张洁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2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高年级习作教学策略的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静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罗山县朱堂乡中心学校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娟 张晓瑞 刘亚平 王盼 张洁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2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游戏在小学英语课堂教学中应用的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闫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罗山县楠杆镇中心学校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赵婧 钱瑞 石梳倩 王洁 鲁晓帆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2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学校留守儿童安全教育的实践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程健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罗山县灵山镇中心学校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程勇 王道稳 吴贤宇 邹民  马凤霞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2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初中留守生成长教育策略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罗磊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罗山县尤店乡中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黄辉 董利 李玉奇 胡明悦 丁利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2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初中学生自主学习能力的培养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黄海涛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罗山县山店乡中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明珍 黄鹏 丁秀玲  黄晓燕 张亮亮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2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城乡结合部初中立德树人与养成教育的渗透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慧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潢川县第四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吴敏宗 张晓霞 张冉冉 罗俊杰 刘鹏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2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农村留守儿童亲情教育缺失问题的调查研究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戴恩学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潢川县桃林镇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段良凯 唐涛 汪国如 黄晗 王建霞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2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学校学科教学中实施情感教育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明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潢川县传流店乡中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正林 吕冬梅 霍同红  黄钰 付静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3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农村小学学生自主学习能力培养的研究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余川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潢川县踅孜镇中心校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袁记 张涛 刁涛 张玉梅  徐艳敏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3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初中生行为习惯的养成教育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岳洪领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息县小茴店镇第二初级中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红 吕先平 陈法龙  李晓艳 雍金坦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3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课堂教学渗透立德树人思想的实践研究 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瑞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息县许店实验学校   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雷霞 舒平 王树敏 李敏 张勇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3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初中学困生的成因和对策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范振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息县夏庄镇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程菊红 杨俊 易晨煦  杨盼盼 肖莉莉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3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高效课堂“一主三翼”教学模式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息县孙庙乡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何莉 喻海燕 陈进科  刘东嵛 王威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3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现代教育技术融入农村中小学语文课堂教学的实践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猛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息县李塘实验学校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康桢 魏锴 何莉莉 何方方 魏凤婷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3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历史培养学生史料实证能力的实践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姚凤英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息县项店镇初级中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胡艳艳 杨杰 谢忱 张春泳 刘建立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3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初中留守学生家校教育相结合的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赵付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淮滨县谷堆乡第一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献合 赵俊洋 郭瑞艳  贾亚楠 符广慧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3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初中教育教学多元化路径探索与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淮滨县三空桥乡第一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程嫣嫣 廖文宾 程坤 杜晓 胡旭翔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3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后进生成因调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冰清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淮滨县固城乡中心学校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吴庆伟 李宇 杨莉亮 杨晓灿 刘锐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4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低年级亲子阅读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淮滨县张里乡中心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虎倩倩 闻艳萍 何纯  黄坤坤 卢磊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4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学困生成因及转化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晓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淮滨县邓湾乡中心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丁德萍 谢蕾蕾 刘振 吕书艳 汪玄座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4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生家庭教育缺失的对策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马坤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淮滨县栏杆镇中心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吕晓军 楚一帆 章璐 刘群 孙辉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4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后疫情时代中小学线上教学常态化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桂香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淮滨县王家岗乡第一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孟英 刘敏 岳书 张瑞  段晓静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4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互联网背景下农村小学家校联合促进学生健康成长的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吴玲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光山县晏河乡第二完全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彭东 王静莉 邹琳媛 夏桂莲 金晓燕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4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新时代背景下农村小学语文以文育人的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雷明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光山县孙铁铺镇中心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艳  彭琴  李慧璐  屈晓婷  陈文华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4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专题阅读和教学反思促进农村青年教师专业成长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徐亚琼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光山县仙居乡第二完全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思园 裴莹莹 曹莉 李燕 向婷婷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4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课堂上学生互动联想意识的培养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廖祥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光山县紫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水街道办事处余集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龚定柱  吕静  胡新钰  金艳  吕庆鹏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4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中小学留守儿童教育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吴越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商城县伏山乡第一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吕国 赵作海 彭新月 杨业武 陈艳玲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4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完善小学语文习作（写话）评价标准，提高习作素养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柳士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商城县丰集镇中心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蔡康乐　桂锦　何花　刘丹丹　吴莹莹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5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课堂教学评价方式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思红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商城县金岗台第一中心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曾越　叶建文　樊亚　余运洁　曾文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5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寄宿制初中留守儿童养成教育实效性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唐淑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商城县长竹园乡第二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前栋 陈丹 曹忠静  吕植雯 江琼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5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传统文化下农村留守儿童德育探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杨康纯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商城县金岗台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长春 彭伟 夏文嫒　张玉书 李泽艳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5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乡土资源融入幼儿园区域活动的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杨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商城县上石桥中心幼儿园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云贤 杨亚颖 刘灿灿 王薇　李丹丹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5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运用现代化教学手段提高农村小学语文课堂效率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吴彰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商城县李集乡中心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余兴旺　付 锐　岳克兰　张莹莹　杨丽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5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数学模块化教学可行性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余发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商城县观庙高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黄遵强 洪敬云 肖克兵  倪宗耀 罗洋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5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数学教学中新旧知识衔接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谢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商城县高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快 陈锋 朱时权 蔡宗慧 张晓宇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5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中年级数学学困生的形成分析与转化策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吴从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新县千斤乡中心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曾丹丹 邱晓玲 吴琼 鲁阳春 徐秋珠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5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贫困地区小学德育现状及对策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本朝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新县金兰山街道办事处中心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阮祥春 陈华 岳秀玲 吴桂平 马原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5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借力当地红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色文化提升农村中学德育建设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新县苏河镇初级中学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邢倩 秦琴 姜晓明 代大顺 管详圆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6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高年级开展群文阅读有效方法与策略探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光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新县沙窝镇中心学校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汪兰 余晓云 吴彩云 汪军光 彭云霓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6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城乡接合部小学信息技术和数学课程整合策略探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左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信阳市羊山新区南京路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许胜国 李向阳 张静  郭君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6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大别山精神融入小学德育的途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欣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信阳市羊山新区外国语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梅琳 汪凤  蔡永清  李达红 周天歌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6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影子教师”在乡村小学融合教育教学中的探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静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信阳市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南湾湖风景区肖家河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辛慧 李君艳 陈冲冲 高瑞 李海燕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6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引导农村小学生克服厌学情绪的对策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周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信阳高新技术开发区第一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曹娟  胡红  王华  陈蔓  张玲玉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6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数学“生命课堂”下的“五步体验认知规律”教学法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卢明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信阳市上天梯非金属矿管理区红光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肖莉 成桂荣 苏叶权 陈俊 汪婷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6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语文阅读教学方法的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康瑞红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西平县盆尧罗阁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杨巧伟 孙建军 陈君 孟聪颖 王文慧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6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后疫情时代初中历史教学变革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华岗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西平县权寨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赵学哉 郑会立 李爱华 徐瑞娜 李春燕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6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数学教学中数形结合思想方法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叶华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西平县盆尧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敬华 梁真 张海燕 樊彦娇 刘冁公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6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义务教育阶段农村留守儿童学习现状、问题及优化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爱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西平县芦庙中心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邵志红 于红珠 宋雅 沈涛 刘宾宾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7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减轻农村小学生课业负担的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杨群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汝南县留盆镇中心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郭伟莉 陈慧 田迎迎 岳云方 彭培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7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音乐游戏活动在幼儿园教学中的实践应用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素勤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汝南县梁祝镇中心幼儿园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史雯瑾 白艳 宋冬晴 谢丹 杜会会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7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生个性化作文教学策略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马海霞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平舆县古槐街道第二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玉珠 麻秋红 郭灵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2"/>
                <w:szCs w:val="22"/>
              </w:rPr>
              <w:t>赟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 邹翔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7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生数学计算能力培养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孙东启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平舆县高杨店镇中高小学 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莹 陈静 岳娟 李丽君 李英杰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7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生良好学习习惯养成教育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单东昆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平舆县射桥镇单老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发旭 刘影丽 路远 樊萌 刘爽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7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中学生学习方法指导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驻马店经济开发区关王庙乡中心学校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雷 王书香 沈佳黛 吕瑞杰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7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初中数学学困生成因分析及转化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红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驻马店经济开发区关王庙乡中心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冲 赵予平 李玉 郭瑞利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7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高效课堂教学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岳俊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驻马店市驿城区古城乡大余庄小学校 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尹福敏 李敏 潘子琪 王元元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7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疫情下数学线上教育的机遇与挑战探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耿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驻马店市驿城区胡庙乡臧集小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欣 杨会 李春芳 刘亚芳 史艳敏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7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时政热点在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初中道德与法治课教学中的运用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韩迎春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驻马店市驿城区朱古洞乡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娜 赵艳龙 仇银平 王书鹏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8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中小学提高课堂教学效率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更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驻马店市第十五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莹 吕先威 霍鹏 王玲玲 王帷霖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8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青年教师课堂调控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徐慧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驻马店市驿城区香山闫楼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松波 陈婷 王婷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8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生自主阅读能力培养策略探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吕翠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驻马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店市驿城区胡庙乡叶庄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佳 付明利 韩珂珂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8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生叛逆行为预防和矫正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于俊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遂平县文城乡魏湾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马俊萍 王锋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8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生家庭教育存在的问题及对策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遂平县玉山镇高竹园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杜新芳 晏党辉 王雯 王冬辉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8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立德树人视域下的小学古诗词教学路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遂平县阳丰镇中心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徐世奎 高勇 张丽 安红 孔丽娟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8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乡土文化在农村学生德育教育中的功能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剑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林州市临淇镇第一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冯计生 郝长兴 王军梅 程书珍 郭军艳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8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中学生不良消费习惯的成因与对策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侯瑞增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林州市合涧镇第一初级中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牛小丽 李俊利 张林锋 李华丽 路艳青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8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中小学课堂教学中突发事件解决策略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玉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林州市河顺镇中心学校 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申玉平 王建新 李会芳 董丽云 孙存芹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8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留守儿童家庭教育缺失问题及对策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海云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林州市东岗镇第一中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立品 李晓云 牛峥 谷楠 李向东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9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留守儿童心理健康教育对策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宪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林州市桂林镇桂林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存梅 索永华 王喜芹 宋彩霞 杨小红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9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心理健康教育在农村教育教学中的实践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华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林州市任村镇第一初级中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赵林瑞 杨丹丽 李秀芳 白保红 原京京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9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完善农村学校德育体系的途径与方法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俊亮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林州市五龙镇中心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赵智勇 徐建伟 贾付兵 宋志强 马学云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9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数学游戏化教学策略及评价机制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方晓红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林州市姚村镇中心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申鹏亮 马晓静 刘巧巧 鲍泳平 吕倩倩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9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中小学综合实践活动课程开发与建设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田永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林州市黄华镇第五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志勇 郭玉斌 陈晓红 郭玲丽 王伏军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9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“学困生”根源分析与对策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孟国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汤阴县伏道镇岗阳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赵晓宇 李志光 王素美 王慧 鲍莉菲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9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留守儿童心理问题之探究与对策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冯云燕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汤阴县任固镇第一初级中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付贵静 马文希 田军军 刘小霞 陈亚丽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9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立足汉字文化落实立德树人策略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韩海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汤阴县瓦岗乡第一初级中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魏贞玉 肖国华 李沛洲 黄志鹏 韩建民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9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通过语文主题学习落实语文要素的实践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海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安阳市殷都区水冶镇中心学校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程霞 李魏魏 杨伏全 李秀平 杨娟娟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39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词汇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记忆方法在农村小学英语教学中的应用研究 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马红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安阳县水冶镇东街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敬 李小媛 王晓宇 户晓飞 李贝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低年级学生课堂行为习惯养成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翠娥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安阳县铜冶镇铜冶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马书云 武燕 孟笑颜 郭佩 杨晓华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0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初中教研组活动对教师专业化成长示范作用的研究 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娜娜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安阳市殷都区安丰乡第三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葛俊亮 马永慧 陈瑞娟 刘海芹 徐立宁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0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识字教学中渗透传统文化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师小芬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安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阳市文峰区宝莲寺镇黎元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方杰 范小涛 李淑贞 王雪姣 刘萌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0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生数学阅读能力的培养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董晨毅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安阳市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文峰区宝莲寺镇东风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孙艳芳 王莹 范琳琳 张静静 闫静丽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0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信息技术与农村小学语文习作教学深度融合的应用性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瑞军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安阳市文峰区宝莲寺镇马官屯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晓飞 杜秀清 闫红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0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中小学“学困生”常见心理问题干预方法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海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安阳市龙安区龙泉镇龙泉中心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毕卫涛 连书芳 段丽静 王艳丽 骈利杰 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0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后疫情时期加快农村初中教学信息化进程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玉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安阳市龙安区马家乡第一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张恒 马万民 任福廷 李鹏飞 徐先鹏 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0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数学基于学生学习起点的典型课例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艳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安阳市宗村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张超 孟新枝 尹瑞民 李爱红 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0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初中语文名著阅读教学的实践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牛晓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安阳市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龙安区马投涧镇第一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李艳芬 何文玲 刘芳 高俊英 高文涛 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0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校园文化特色学校创建与发展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爱婷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安阳县吕村镇李河干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姜敬丽 牛慧丽 田庆彬 贾少军 杨贺英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学困生成因及转化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杜书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安阳县吕村镇湘河店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韩宝献 孙书芬 杨诗婷 王晓峰 单丽莎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1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现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代教育技术对农村中小学学科教学的影响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孝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安阳县永和乡第一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杨文茂 蔡建业 李常峰 段利平 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2"/>
                <w:szCs w:val="22"/>
              </w:rPr>
              <w:t>贠</w:t>
            </w:r>
            <w:r>
              <w:rPr>
                <w:rFonts w:ascii="仿宋_GB2312" w:hAnsi="仿宋_GB2312" w:cs="楷体_GB2312"/>
                <w:color w:val="000000"/>
                <w:kern w:val="0"/>
                <w:sz w:val="22"/>
                <w:szCs w:val="22"/>
              </w:rPr>
              <w:t>芬利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统编小学语文教科书“快乐读书吧”导读课在农村小学的实践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史建英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安阳县辛村镇郝伍级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玉红 宋会娟 王静静 胡晓聪 冯彦芳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1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社团活动有效开展的探索与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景华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安阳县白璧镇张家庄中心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杨海燕 贾学林 郝科 张国艳 李园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1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生良好行为习惯养成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崔梅然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安阳市北关区彰北学区中心校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姜爱青 聂鲜 孟潇 侯晓媛 邢方舟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1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问题学生转化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文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安阳市北关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区柏庄镇长青屯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文芳 杨丽敏 王秀娟 张新玲 沈丽霞 张嘉嘉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1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利用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农村本土资源实施幼儿种植课程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任丹英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安阳市北关区柏庄镇陶家营中心幼儿园  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秦楠 王丽芳 翟爱霞 马琼瑶 李继华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1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课后延时服务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胡梅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安阳市杏花村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卢海岭 莫黎 刘越 张荣 苏春霞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1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留守儿童自主学习习惯培养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崔县委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安阳市北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关区柏庄镇陶家营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小华 范卫琴 朱小俊 陶安丽 田变芳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1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教学中微课录制与广泛运用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于晓静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安阳市黄家营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申海萍 杨欣 刘芳菲 王燕 陈智兵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2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中小学学生自我管理方法探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栗俊刚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内黄县宋村乡第二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石俊娜 樊保兰 孟珍珍 栗亚 彭梦柯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2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中小学学生自主学习的现状与有效性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冯泽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内黄县石盘屯乡西坞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胡俊利 尹冰心 宋晓佳 苗瑾瑾 宗风奇  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2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留守儿童自信心培养的实践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希凤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内黄县后河镇第六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勇 程海亮 张海燕 焦利敏 刘素利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2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中小学教师校校合作教研模式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海霞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内黄县楚旺镇第二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宋静方 李现忠 高翼腾 王丽娟 何现瑞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2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后疫情阶段中小学生自主学习能力培养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何志军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内黄县田氏镇中心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赵锋磊 赵香玲 曹秀章 李晓阳 王瑞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2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挖掘中小学生潜能的沙盘游戏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杨诚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开封市祥符区万隆乡周铺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朱广文 左传丽 杨友英 夏宁丽 霍冬燕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2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寄宿制初中生周末养成教育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马会东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开封市祥符区朱仙镇回民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朱广海 王洁 张涛 洪志鹏 赵春明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2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中小学语文有效阅读教学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利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开封市祥符区陈留镇中心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晋 刘旭东 胡晓杰 刘博 周玉杰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2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中小学生心理健康教育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沈开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开封市祥符区陈留镇第二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艳华 李军丽 刘胜 李文霞 刘建辉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2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小班化教学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曹大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开封市郭楼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巧莲 孙伏香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3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体育大课间活动的创新性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吕春香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开封市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龙亭区柳园口乡孔堂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利安 张海霞 张勇 甄利勇 王燕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3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数学课堂教学中读懂学生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崔洪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开封市刘庄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丽丽 王志敏 池燕彬 邵建亭 冯连喜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3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数学阅读能力的培养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崔红梅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开封市仁和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吕玉霞  焦霞 秦瑞芳 韦静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3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低年级段学生安全教育策略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白风霞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开封市龙亭区辛庄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葛长梅  侯丽娟  宋捷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3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乡土资源在农村中小学美术教学中的应用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马梅英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杞县于镇中心学校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乔长练 王光海 孙琼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3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学校低年级看图写话的教学策略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霍彩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杞县沙沃乡中心学校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欣 于娟 马艳艳 毛凤丽 徐文才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3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生硬笔字书写教学的有效性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翟秀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杞县裴村店乡裴村店学校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史晓娴 孟姝欣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3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少先队活动与校本课程融合的实践与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静诗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开封市西柳林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吴智会 石耀民 尚俊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3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疫情下培养农村小学生卫生习惯的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桂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开封市禹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王台区汪屯乡马头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焕培 朱建会 束艳红 韦晓鹏 陈小妮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3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高年级数学有效预习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袁红军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开封市金明区杏花营镇大宏希望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孙晓霏 王雪丽 郇露阳 马文静 刘秀珍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4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中小学班级管理策略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唐丽红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开封市金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明区杏花营镇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建民 陈媛媛 肖俊芳 曹素敏 安晓娜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4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教师职业倦怠问题分析及对策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祖书增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开封市金明区水稻乡马头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杨蕴红 曹丹 方玉梅 许鹏 鲁倩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4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生厌学现象转化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宋爱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开封市金明区水稻乡陈坟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范春艳 刘青青 霍改敏 张春霞 李鹏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4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 xml:space="preserve">学阶段中国古典诗词唱诵教学实践的研究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慧霞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开封市金明区水稻乡禹洲希望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洁 李茜茜 靳国英 李艳凤 罗欢欢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4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传统国学诵读实践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铁良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开封市王庄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媛媛 袁付英 赵俊超 张春霞 武翠霞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4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生环保意识培养的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付宏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通许县下洼学校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利萍 李瑞 李峰 周慧娟 贺芳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4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学生数学学困生增多现象成因与对策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贾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通许县竖岗镇第一初级中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王秀丽 魏婧 肖凤菊  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4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中小学生合作意识与能力的培养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晓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尉氏县大马乡中心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马军辉 刘小娜 路亚冰 聂水玲 李亚丹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4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提升农村留守儿童学习动机的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杨春霞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尉氏县岗李乡中心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师超华 路会丽 赵令枝 苏军伟 路贵超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4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中学语文教学中美育策略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彭国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尉氏三中洧川校区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尹刘生 曹绚红 洪巧芳 陈辉耀 马宁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5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生路途安全问题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2"/>
                <w:szCs w:val="22"/>
              </w:rPr>
              <w:t>王艳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尉氏县十八里镇金针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史利平 郭婷 谭海玲 于娇娇 朱广鹤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5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语文混合式教学法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巧英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尉氏县张市镇王岗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晓景 刘改利 吴亚娟 张记军 王双丽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5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中小学假期教育教学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崔创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尉氏县水坡镇第三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杜红梅 边红叶 赵欢欢 王凯 张志卫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5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山村寄宿学校德育方法实用性策略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衡志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淅川县盛湾镇第一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余瑞琴 周泰英 邓辉 马华珍 马万里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5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体验式快乐作文教学法的探索与应用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范利京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淅川县九重镇第二初级中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程红伟 范元林 范利成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5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经典诗词吟诵教学策略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白松涛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淅川县寺湾镇中心学校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栋梁 黄永锋 白香黎 王宇 曹振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5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数学作业批改的有效性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成山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淅川县西簧乡流西河中心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谢坤 杨新明 曹改华 胡周平 屈保成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5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劳动教育在农村中小学的高效开展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金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淅川县毛堂乡第一中心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魏海 孟新法 周春焕 夏哲东 薛晓丽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5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初中生写作能力有序培养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静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镇平县柳泉铺镇第一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周晓英 李雪丽 刘丽 尚良 姜典贵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5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文学社团提升初中学生作文兴趣和素养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兆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镇平县杨营镇第二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郭彦立 姜国霞 黄苗 王亚军 张应云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6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语文阅读教学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春晖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镇平县石佛寺镇中心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尚普瑞 徐春 尚华 李爱平 魏华中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6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村寄宿学校以立心塑行提升学生综合素养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少华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镇平县卢医镇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艳丽 洪洋 魏秀振 梁航 秦菊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6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微班会促进学生核心素养发展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吕志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内乡县马山口镇中心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江中林 何迪 汪凡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6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新形势下农村中小学家庭教育缺失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陶书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内乡县赤眉镇第一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福生 贾小可 张改平 张鹤 杜继春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6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寄宿制中小学班级自主管理的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薛景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内乡县七里坪乡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赵晓迪 王欣 朱彦普 杨欧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6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在阅读教学中融合作文教学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杨杏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内乡县王店镇第一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未 孙平好 樊瑞平 秦书粉 秦国强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6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情感教育视角下农村小学主题班会活动开展的路径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黄志涛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唐河县张店镇白秋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武铜 周金华 杨令 朱香梅 常孝燃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6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面向农村教育的“线上线下”教学模式实现路径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孔德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唐河县祁仪镇友兰初级中学 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胡新会 景明辉 祝金生 李双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6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学生感恩教育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郭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唐河县城郊乡小罗湾小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邱楠 文生强 杨恒 赵静 罗秋艳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6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新时代中学生爱国主义教育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汪正海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西峡县基础教育教学研究室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新楼 邢征 朱琳 汪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2"/>
                <w:szCs w:val="22"/>
              </w:rPr>
              <w:t>璠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 马晶晶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7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在中小学班级管理中落实立德树人的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通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西峡县基础教育教学研究室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薛枸淼 黄小华 朱晓燕 宋书芸 代宏雁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7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语文教学中开展课程思政教育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袁卫华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西峡县丹水镇袁店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靳海燕 胡明珍 王建旨 陈晓怡 闫蕊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7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中学开展劳动实践教育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丁晓东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西峡县田关镇第一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双华 靳向阳 屈合涛 马丹丹 刘菲菲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7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利用农村优势资源培养学生习作兴趣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杨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西峡县丁河镇中心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庞景琳 谭焱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2"/>
                <w:szCs w:val="22"/>
              </w:rPr>
              <w:t>炤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 詹贝 张彦 庞永红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7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学校开展社团活动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薛玉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西峡县米坪镇中心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程国文 裴书理 赵丽娜 朱国洲 刘萍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7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新上岗教师专业成长的培养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董建明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西峡县回车镇中心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玉侠 吴建普 马振波 马飒 李飞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7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语文课堂小组合作学习有效性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朱文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南召县马市坪乡中心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世献 余长保 王天永 张庆朕 李方方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7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高年级课外作业设计与评价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蒋明晓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南召县红阳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杨宏 李经国 马俊杰 刘丽琦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7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初中道德与法制课自主学习策略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聂红林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桐柏县平氏镇初级中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宗秀莲 王莉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7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山区小学废旧物品再利用制作活动培养学生创新实践能力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曾宪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桐柏县吴城镇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朱迎春 李忠玉 刘雨薇 杨红旭 罗俊明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8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山区小学不同年龄段留守儿童良好学习习惯养成教育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爽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桐柏县月河镇第一中心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郝秀冉 池其昌 王硕 韩杨阳 代立莹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8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中学生作文素材积累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新野县上港乡第一初级中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华祥 韩雪梅 化青霞 马华良 姚永芬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8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留守学生自主管理能动性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晓会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新野县上庄乡程岗小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静 时喜焕 张锐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8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初中校园足球教学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方荣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新野县溧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河铺镇第一初级中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学敏 王华庆 郭敦 王露 王建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8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作文有效教学策略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南阳市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宛城区红泥湾镇镇直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璐 高增军 徐宏存 杨霞 姜晓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8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本理念下农村小学生自主学习能力提升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剧艳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南阳市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宛城区官庄镇小尹庄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贾荣选 岳书霞 韩天宝 李连钢 刘明亮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8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高年级数学课堂练习优化设计策略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丰景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南阳市宛城区茶庵乡老秦营中心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郭铮 姚维维 范冉 周华明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8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低年级语文识字写字课教学评价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徐红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南阳市宛城区金华镇中心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毛涛 胡冬岩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8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道德与法治课增强德育实效性的方法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毛金胜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南阳市宛城区黄台岗镇尤桥中心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徐宾 刘春峰 冯德贵 赵书强 王蕊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8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以美术学科为依托的综合实践活动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佳春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方城县赵河镇第三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赵俊芳 吕辉 郭建丽 夏山雨 娄洋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9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慢教育理念下班级管理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罗英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方城县赵河镇第一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库月娜 肖书霞 王延彬 汪琳佳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9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学校在学生健康成长中融入德育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周振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方城县厚德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赵晓燕 王卓 刘敏 薛永康 杨欢欢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9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年级部管理模式在农村初中实践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梁俊涛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方城县古庄店镇第一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田相军 杨漓萍 李磊军 鲁峰彬 丁聪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9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初中生行为习惯养成教育实践创新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宫国恒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方城县小史店镇第一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凌超鹏 李一 刘燕姿 甄红彩 詹玉芳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9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中小学数学学困生成因及转化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道春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南阳市卧龙区英庄镇第一初级中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闫永栋 秦敦襄 贾林刚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9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数学提高自我纠错能力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聚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南阳市卧龙区靳岗中心校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田永 李娜 徐富平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9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初中生数学阅读理解能力培养策略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靳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南阳市鸭河工区皇路店镇鸭河初级中学校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邰丹丹  王英  张建辉  司瑞雪  吕方芳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9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核心素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养下农村初中语文课堂小组合作学习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娥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社旗县唐庄乡初级中学　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珂 李玉齐 吴松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9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农村中小学语文课堂中“探究”环节实施策略的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龙普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社旗县饶良镇初级中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宾宾  唐凤君  刘彦林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49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提升农村小学生数学合作学习能力研究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晨红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南阳市宛城白河镇溧河店小学     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纯瑞 王丰平 李竞竞 张清娜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分级阅读对于提升初中生英语学习兴趣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褚秀英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南阳市宛城区白河镇一中　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田娜 黎娜 张艳 张昕 张玉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0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问题驱动的思维型课堂教学实践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徐顺旗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舞钢市尹集镇初级中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杨付印 崔文会 吕亚丽 郭焕平 龚雪君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0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初中体育教学中自制教具的开发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殷小雷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叶县仙台镇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杜旭光 谢文琴 田忠钰 李凯奇 余万东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0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中小学导图思维特色学校建设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承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叶县叶邑镇中心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袁海丽 杨广丽 段泽星 段爱贞 杨贝贝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0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渗透戏曲文化教育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晓慧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叶县夏李乡实验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马艳辉 郭虬佯 李艳红 张海伦 姚晓真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0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幼儿阅读习惯养成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罗晓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叶县任店镇中心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金俊燕 陈素培 杜真真 张建华 傅丹丹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0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家访工作的有效性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魏晓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叶县教育体育局保安镇中心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栓柱 王素冰 徐辉果 杨亚丽 朱红朵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0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生心理健康教育的实践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武信通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鲁山县观音寺第五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范东东 李亚琴 张拥军 刘艳红 张娟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0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数学探究性学习的教学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郭小连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平顶山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市新华区焦店镇温集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珍珍  邵新阳  胡丹丹  叶东耀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0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核心素养下农村小学生良好阅读习惯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朱争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平顶山市高新区小营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文霞 张伟娜 化亚贞 徐会丽 朱雨彤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经典与太极文化融合于学生管理中的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关淑霞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平顶山市高新区溪庄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关淑霞 梁  歌 许艳霞 刘香玲 陈要祥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1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感恩教育在美术中的融合探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文超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平顶山市湛河区油坊头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芦园园 张贝贝 李国耀 付丽丹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生厌学情况分析及对策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苏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西华县大王庄乡刘草楼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翠华 李俊华 许苏米 段珊珊 理维盼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1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疫情背景下构建线上教学共同体的实践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尹永华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扶沟县柴岗乡中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杨洪亚 宋亚琼 郭艳芝 李叶敏 张琦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1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中学班级管理中存在问题与对策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吕树娜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扶沟县固城乡中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麻潘东 黄媛媛 董靖豪 范英明 牛笑蕊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1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低年级学生行为习惯养成教育实践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丹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扶沟县新村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齐丽娜 张琳静 王培莉 张清雅 赵丽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1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数学教学培养学生创新能力的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马广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周口市淮阳区朱集乡中心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马金霞 李凤娟 张明明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1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数学过程教育中的基本活动经验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光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周口市川汇区城南办事处后王营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鑫 吕叶红 赵常委 徐博博 秦慧敏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1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互动教学转化农村学校学生厌学问题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代文帅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太康县清集镇第一初级中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学军 左陆军 郑荟芹 许广志 孙庆庆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1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生探究式学习能力培育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俊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太康县毛庄镇大刘庄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皮艳勤 汪博 岳冷雪 施梦梦 鲁玉红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2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学校初一学生小组合作学习习惯养成的策略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崔炳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沈丘县留福镇中心学校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云可 王芳 巴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2"/>
                <w:szCs w:val="22"/>
              </w:rPr>
              <w:t>珮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 刘捷 崔保华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2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教师专业发展的有效途径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靖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沈丘县李老庄乡蒋桥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文山 李建坤 陈浩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2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效阅读在农村中学推行现状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赵彩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郸城县东风乡第一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艳杰 史玉洁 杨涵月 王素挺 王丽丽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2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初中生良好学习习惯培养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岩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郸城县南丰镇第一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瑞 孟丹萍 王福梅 苏桐 李艳秋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2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学校留守儿童教育现状及对策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付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郸城县汲水乡第二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赵怀先 张艳霞 张攀攀 李亚楠 王海玲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2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初中学生综合素质评价体系的构建与应用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田志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郸城县李楼乡第一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寇红丹 郝美霞 周靖真 于静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2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基于“平板”的初中英语书面表达教学实践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滨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项城市正泰博文学校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贺艳菊 曹琳琳 王静 郭海花 王丽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2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合作学习背景下农村小学语文自主探究课堂的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胡德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项城市王明口镇牛滩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解凤梅 袁晓青 田宝玉 张若兰 李瑞宁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2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语文核心素养下绘本阅读指导策略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项城市教育体育局 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邝秋梅 孔萍 张娜娜 刘九霞 凡丰源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2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以角色互换模式提升农村学校高效课堂的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常俊俊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项城市南顿镇第四中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高艳 范文凤 曹春红 王娜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3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学科教学渗透德育的实践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孙东霞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项城市范集侯营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秦新伟  付国强 李巧兰 李孟孟 刘亚南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3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《经典咏流传》与啦啦操创编融合——学校课间操的实证研究 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文海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项城市名仕路学校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鲁奇峰 靳连峰 曹志 栾永功 王艳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3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多文本阅读课内阅读与课外阅读的策略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霍华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项城市丁集镇丁集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自友 刘海霞 张留云 孙超博 田越东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3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学校语文生命化课堂教学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魏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项城市电化教育馆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瑞金 夏艳华 杨西领 冯志明 杨艳玲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3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地方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资源与初中语文课堂教学的融合策略实践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冬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济源市承留镇第一初级中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侯茜 李阳波 孙玉科 崔凯璐 李万年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3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激发农村学生主动学习的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相娥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济源市承留镇第三初级中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姚卫锋 成 云 郭超超 孔楠楠 王盼盼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3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中小学数学分层次教学环境下探究性学习模式探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杜爱利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济源市邵原镇第一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如意 杨欢欢 卢海燕 李田田 赵苗苗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3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数学课堂提问有效性的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新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济源市邵原镇花园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欣淼 苗小艳 杜荣荣 杨丽琼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3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新时期农村幼儿园家园共育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元明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济源市克井镇大社幼儿园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引玲 王华艳 李娇莉 高克新 郭亚文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3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依托校内劳动基地传承中医药文化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魏曙霞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济源市梨林镇屈冢学校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艳芳 陈春生 王艳武 武团团 田小燕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4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中学班级精细化管理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俊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济源市思礼镇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牛满丰 李伟 姚未娟 孔彬羽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4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农村初中田园劳动教育实践研究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郭先军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济源市五龙口镇第一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郭亚雷 李霞 牛占虎 李明新 刘伟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4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VR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虚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拟现实技术在初中理化生教学中的应用研究　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杜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济源市坡头镇初级中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玉静 蒋丽仙 薛新艳 丁丹丹 赵阳阳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4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低年级汉字书写规范教学实践研究　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静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济源市坡头镇第一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安桢 张秋慧 董艳艳 翟巧玲 李素琴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4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深山区中小学音乐教学实践中节奏感培养的方法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艳利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济源市大峪镇中心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玉佩  刘慧  蒋冰洁 郑静  苗佳楠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4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师生清理语言“雾霾”的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孙夏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邓州市九龙镇雪垠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段炳强 侯晓瑜 鲁娜  王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2"/>
                <w:szCs w:val="22"/>
              </w:rPr>
              <w:t>炟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 张迎秋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4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初中学生小组建设方法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周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邓州市孟楼镇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银成 黄秘 郭丛丛 杨媛媛 苗田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4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乡村学校教师教研现状及提升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燕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兰考县惠安街道桂李寨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邵秀梅 陈娜 王琼慧 张瑞 郭彦芬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4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县域黄河文化与语文教学融合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曹明英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兰考县基础教育教研室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曹娟 马二珑 李春梅 张丽娜 曹丽娜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4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语文教育中渗透传统文化教育的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赵彩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兰考县三义寨乡贾堂小学 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赵刚宏 王春霞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5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熟语接龙教学实践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永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兰考县三义寨乡曹辛庄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艳平 曹立 李乾雨 张洋 宋海友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5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提升农村小学生自信心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朱正刚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固始县石佛店镇中心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尤玮  潘艳  祁永新  孙士利  张俊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5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 xml:space="preserve">小学综合实践活动融合劳动教育的校本研究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游庆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固始县柳权树店乡中心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袁静娥  陈永坤  牛萍  奚校秋  闫静静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5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英语作业设计与评价的有效性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宋文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长垣市教育体育局教研室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晨冰 崔庆娟 景俊娟  崔盼盼 陈丽娟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5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利用家校共育培养农村低学段小学生良好行为习惯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闫祥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长垣市樊相镇高庙中心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方  张聪岩 付晨旭  李利平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5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以学校农场为基地开设农村学校劳动教育的实践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军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长垣市蒲西街道大张中心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军  张芳芳  翟艳玲  靳瑞丽 吴鑫莹 周依帆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5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应对农村留守儿童手机游戏成瘾的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沛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长垣市方里镇博志学校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郝瑞 张向丽 王艳丽  侍卫玲 王智慧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5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初中单亲家庭问题学生心理健康成长的实践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长垣市樊相镇第一初级中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赵玺 王晓文 王振宁 郭莹莹 翟凤君 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5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培养农村小学生文明行为习惯的实践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长垣市芦岗乡芦岗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艳红 滑军轩 王岩岩 李艳  武晓伟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5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现代教育技术在农村初中教学中的应用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佘万芝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长垣市佘家镇中心学校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美芳 高素芳 朱爱鹏 李茂胜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6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低年级多样化识字教学的探索与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香红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长垣市苗寨镇马野庄慈济希望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彩芳 徐利美 田园园 高岩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6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混合式教学在偏远农村教学的应用实践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付巧贞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长垣市张三寨镇第三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凤 董曼红 王克蕴 陈娟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6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感恩父母教育对加强中学生道德品质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向娜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汝州市临汝镇第四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邢静静 兰社凡 马朋格 刘慧桃　张昭洋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6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四季美育”园本课程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军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汝州市市直第三幼儿园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董利娜  赵艳丽 白兰妹 李彦迪 陈怡萌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6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语文主题阅读拓展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程国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汝州市庙下镇杨庄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灿红  姚延好  张亚梅  李平 耿一凡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6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课堂质疑能力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亚周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汝州市骑岭乡山王村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梁延培 路延慧 刘怡佳 唐志华 杨晓蕾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6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学校学科育人功能应用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段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汝州市温泉镇第一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鲜艳  朱怡凡 彭苗苗 李凯迪 崔松歌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6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课后活动小组活动现状及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艳红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汝州市陵头镇养田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卢利杰 毛素娥 魏君政 史红红 孟瑶格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6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高年级读书习惯的养成教育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韩久利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汝州市纸坊镇中心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淑芳 李晓延 张丽娜 张南南 张凡洋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6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语文课堂教学师生互动问题的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赵云龙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永城市侯岭乡福和希望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田青霞 蔡秀娟 魏秀华 张晓艳 韩惠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7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中高年级多文本阅读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晓燕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永城市实验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爱菊 化淼 宗倩 郭莎 代朵朵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7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初中思政课程的开发与实施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杨思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永城市龙岗镇天齐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付加明 陈素丽 王子东 李新文 朱维讲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7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初中生社会主义核心价值观培育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杜贤路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永城市条河镇中心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孙锋 李传坤 李峰峦 赵得伟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7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学校科学减负与高效课堂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阚歆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永城市新桥镇中心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勇敢 张超 徐传海 刘怡君 张慈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7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落实初中学生“学会学习”核心素养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亚飞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永城市第一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晓东 聂杰 李宇洁 李娜 刘淇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7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基于语篇提高农村中学生语言能力的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田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永城市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2"/>
                <w:szCs w:val="22"/>
              </w:rPr>
              <w:t>酂</w:t>
            </w:r>
            <w:r>
              <w:rPr>
                <w:rFonts w:ascii="仿宋_GB2312" w:hAnsi="仿宋_GB2312" w:cs="楷体_GB2312"/>
                <w:color w:val="000000"/>
                <w:kern w:val="0"/>
                <w:sz w:val="22"/>
                <w:szCs w:val="22"/>
              </w:rPr>
              <w:t>阳镇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韩合雷 武艳华 田喜梅 赵盼 王艳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7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中小学微班会实践与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蔡圣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永城市顺和镇第一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冬梅 高永升 蔡银燕 蔡胜利 单红丽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7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思维导图辅助小学语文阅读教学实践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小妮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巩义市大峪沟镇杨里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莲花 康金凤  张明霞 李丽娜 王静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7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初中班级管理中班干部责任意识培养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郜红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巩义市小关镇第一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瑞花 赵梅莹 马鹏远 左卫亮 雷盼盼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7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生口语交际能力的培养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程杰飞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新蔡县涧头乡中心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马兆锋 王柳茵 王倩倩 陈贺喜 赵晓燕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8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数学小组合作学习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徐加华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新蔡县涧头乡徐棚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红磊  吴宏  程松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8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生自主学习历史能力培养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剑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新蔡县孙召镇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赵殿民  单素锋 张永明 杨友 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8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核心素养下小学生运算能力的培养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程绿美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新蔡县砖店镇中心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书美 靳卫杰 和希龙 时纪伟 王明路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8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课堂导入环节艺术性设计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曹保东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新蔡县陈店镇初级中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正权 王泽华 李建洋 魏威 戚晨灿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8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中学生英语文本阅读教学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尚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鹿邑县谷阳中心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翟秀霞 秦薇 代文丽 李静 高闪闪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8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生思品校本课程的开发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祥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鹿邑县邱集乡中心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刘芝 崔智敏 胡艳霞 刘鹿勤 孔言言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8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初中语文教学渗透心理健康教育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晓龙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鹿邑县老君台初级中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广涛 王俊 陈丽 岳玉赞 刘淑慧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8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语文名著阅读教学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朱素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鹿邑县实验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叶苗 张玲燕 张玲 孙志杰 王慧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8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学生语言积累能力的培养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孙玉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鹿邑县贾滩镇中心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保华 李修文 谢飞 狄凤龙 王振河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8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学校班级小组合作方式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景允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滑县八里营乡草坡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肖战萍 谢海倩 张晓瑞 张利 陈艳芝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9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集体备课的操作方法与效果实验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卢小勇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滑县上官镇中心学校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光炜 郑瑞芳 张南 王丽宁 曹娜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9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留守儿童心理健康教育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杨咏志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滑县赵营乡赵营小学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单祖宏 高瑞亚 赵盼 张国珍 宋喜芝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9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生自主学习方式实验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先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滑县白道口镇后吾旺中心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赵少霞 连会娟 秦丽慧 于丽娜 刘瑞红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9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课堂教学中师生有效互动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魏自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滑县大寨乡第一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世杰 仝艳伟 任志刚 张晓莉 李萍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9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初中家校共育策略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孟红洲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滑县万古镇中心学校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丽伟 郭占伟 王丹 张会平 晋静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9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培养小学低年级学生数学自主学习习惯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滑县城关镇苗固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素红 黄晶晶 刘晃 王红钦 陈利解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9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初中生自主管理的实践研究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滑县王庄镇第三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于晓梅 仝伟 冯斌 闫玉博 王增强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9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小学学困生转化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尚建群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滑县慈周寨镇中心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卫华 张艳霞 李存闯 黄爽 桑巧利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9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数形结合思想”在小学数学高段应用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董艳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滑县焦虎镇第十一中心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以广 姬爱萍 王平静 王鲜美 王宇帆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59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语文阅读教学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会帅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滑县瓦岗寨乡张虎庄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宋建防 段瑞霞 郭燕飞 杨双 王霄玲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6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中小学生减轻课业负担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梅红豪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舞阳县电化教育中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崔军玲 郭会霞 刘大伟 魏淑玲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60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体育教学中促进学生体能发展的实践研究                           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吴根跃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临颍县三家店镇第一初级中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郭颖芳 刘波 芮晓丽 王晓乐 陈晨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-HJYY-60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农村小学语文课外阅读方法的研究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2"/>
              </w:rPr>
              <w:t xml:space="preserve">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丁炎娜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新密市白寨镇柳沟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申虎平 李俊珂 余淑梅 张永锋 张帅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44" w:right="2268" w:gutter="0" w:header="0" w:top="1588" w:footer="1814" w:bottom="1870"/>
          <w:pgNumType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widowControl/>
        <w:snapToGrid w:val="false"/>
        <w:spacing w:lineRule="exact" w:line="620"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napToGrid w:val="false"/>
        <w:spacing w:lineRule="exact" w:line="620"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napToGrid w:val="false"/>
        <w:spacing w:lineRule="exact" w:line="620"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napToGrid w:val="false"/>
        <w:spacing w:lineRule="exact" w:line="620"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napToGrid w:val="false"/>
        <w:spacing w:lineRule="exact" w:line="620"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napToGrid w:val="false"/>
        <w:spacing w:lineRule="exact" w:line="620"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napToGrid w:val="false"/>
        <w:spacing w:lineRule="exact" w:line="620"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napToGrid w:val="false"/>
        <w:spacing w:lineRule="exact" w:line="620"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napToGrid w:val="false"/>
        <w:spacing w:lineRule="exact" w:line="620"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napToGrid w:val="false"/>
        <w:spacing w:lineRule="exact" w:line="620"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napToGrid w:val="false"/>
        <w:spacing w:lineRule="exact" w:line="620"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napToGrid w:val="false"/>
        <w:spacing w:lineRule="exact" w:line="620"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napToGrid w:val="false"/>
        <w:spacing w:lineRule="exact" w:line="620"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napToGrid w:val="false"/>
        <w:spacing w:lineRule="exact" w:line="620"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napToGrid w:val="false"/>
        <w:spacing w:lineRule="exact" w:line="620"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napToGrid w:val="false"/>
        <w:spacing w:lineRule="exact" w:line="620"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napToGrid w:val="false"/>
        <w:spacing w:lineRule="exact" w:line="620"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napToGrid w:val="false"/>
        <w:spacing w:lineRule="exact" w:line="620"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155"/>
        <w:rPr/>
      </w:pPr>
      <w:r>
        <w:rPr>
          <w:rFonts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4445</wp:posOffset>
                </wp:positionV>
                <wp:extent cx="5543550" cy="0"/>
                <wp:effectExtent l="0" t="5080" r="0" b="5080"/>
                <wp:wrapNone/>
                <wp:docPr id="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35pt" to="436pt,0.3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375920</wp:posOffset>
                </wp:positionV>
                <wp:extent cx="5543550" cy="0"/>
                <wp:effectExtent l="0" t="5080" r="0" b="5080"/>
                <wp:wrapNone/>
                <wp:docPr id="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9.6pt" to="436pt,29.6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仿宋_GB2312" w:hAnsi="仿宋_GB2312" w:cs="仿宋_GB2312"/>
        </w:rPr>
        <w:t>河南省教育厅办公室</w:t>
      </w:r>
      <w:r>
        <w:rPr>
          <w:rFonts w:ascii="仿宋_GB2312" w:hAnsi="仿宋_GB2312" w:cs="仿宋_GB2312"/>
          <w:spacing w:val="-30"/>
        </w:rPr>
        <w:t xml:space="preserve">     </w:t>
      </w:r>
      <w:r>
        <w:rPr>
          <w:rFonts w:ascii="仿宋_GB2312" w:hAnsi="仿宋_GB2312" w:cs="仿宋_GB2312"/>
        </w:rPr>
        <w:t>主动公开</w:t>
      </w:r>
      <w:r>
        <w:rPr>
          <w:rFonts w:ascii="仿宋_GB2312" w:hAnsi="仿宋_GB2312" w:cs="仿宋_GB2312"/>
          <w:spacing w:val="-20"/>
        </w:rPr>
        <w:t xml:space="preserve"> </w:t>
      </w:r>
      <w:r>
        <w:rPr>
          <w:rFonts w:ascii="仿宋_GB2312" w:hAnsi="仿宋_GB2312" w:cs="仿宋_GB2312"/>
          <w:spacing w:val="-26"/>
        </w:rPr>
        <w:t xml:space="preserve">   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1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6</w:t>
      </w:r>
      <w:r>
        <w:rPr>
          <w:rFonts w:ascii="仿宋_GB2312" w:hAnsi="仿宋_GB2312" w:cs="仿宋_GB231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3765</wp:posOffset>
                </wp:positionH>
                <wp:positionV relativeFrom="paragraph">
                  <wp:posOffset>1921510</wp:posOffset>
                </wp:positionV>
                <wp:extent cx="1218565" cy="4756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95pt;height:37.45pt;mso-wrap-distance-left:9.05pt;mso-wrap-distance-right:9.05pt;mso-wrap-distance-top:0pt;mso-wrap-distance-bottom:0pt;margin-top:151.3pt;mso-position-vertical-relative:text;margin-left:37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37845</wp:posOffset>
                </wp:positionV>
                <wp:extent cx="993140" cy="3816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2pt;height:30.05pt;mso-wrap-distance-left:9.05pt;mso-wrap-distance-right:9.05pt;mso-wrap-distance-top:0pt;mso-wrap-distance-bottom:0pt;margin-top:4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644" w:right="1588" w:gutter="0" w:header="0" w:top="1644" w:footer="1814" w:bottom="226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59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34:00Z</dcterms:created>
  <dc:creator>张现中</dc:creator>
  <dc:description/>
  <cp:keywords/>
  <dc:language>en-US</dc:language>
  <cp:lastModifiedBy>THINK</cp:lastModifiedBy>
  <dcterms:modified xsi:type="dcterms:W3CDTF">2020-11-26T02:06:00Z</dcterms:modified>
  <cp:revision>10</cp:revision>
  <dc:subject/>
  <dc:title/>
</cp:coreProperties>
</file>