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Times New Roman"/>
          <w:lang w:val="en-US" w:eastAsia="en-US"/>
        </w:rPr>
      </w:pPr>
      <w:r>
        <w:rPr>
          <w:rFonts w:cs="Times New Roman" w:ascii="仿宋_GB2312" w:hAnsi="仿宋_GB2312"/>
          <w:lang w:val="en-US" w:eastAsia="en-US"/>
        </w:rPr>
        <mc:AlternateContent>
          <mc:Choice Requires="wpg">
            <w:drawing>
              <wp:anchor behindDoc="1" distT="0" distB="0" distL="114935" distR="114935" simplePos="0" locked="0" layoutInCell="0" allowOverlap="1" relativeHeight="5">
                <wp:simplePos x="0" y="0"/>
                <wp:positionH relativeFrom="column">
                  <wp:posOffset>-41910</wp:posOffset>
                </wp:positionH>
                <wp:positionV relativeFrom="paragraph">
                  <wp:posOffset>29718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Times New Roman" w:hAnsi="Times New Roman" w:eastAsia="方正小标宋简体" w:cs="Calibri"/>
                                  <w:color w:val="FF0000"/>
                                  <w:lang w:val="en-US" w:eastAsia="zh-CN" w:bidi="ar-SA"/>
                                </w:rPr>
                                <w:t>河南省教育</w:t>
                              </w:r>
                              <w:r>
                                <w:rPr>
                                  <w:w w:val="80"/>
                                  <w:kern w:val="2"/>
                                  <w:sz w:val="100"/>
                                  <w:szCs w:val="30"/>
                                  <w:rFonts w:ascii="Times New Roman" w:hAnsi="Times New Roman" w:eastAsia="方正小标宋简体" w:cs="Calibri"/>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23.4pt;width:436.55pt;height:152.85pt" coordorigin="-66,468" coordsize="8731,3057">
                <v:shapetype id="_x0000_t202" coordsize="21600,21600" o:spt="202" path="m,l,21600l21600,21600l21600,xe">
                  <v:stroke joinstyle="miter"/>
                  <v:path gradientshapeok="t" o:connecttype="rect"/>
                </v:shapetype>
                <v:shape id="shape_0" fillcolor="white" stroked="t" o:allowincell="f" style="position:absolute;left:-56;top:468;width:8651;height:2763;mso-wrap-style:square;v-text-anchor:top" type="_x0000_t202">
                  <v:textbox>
                    <w:txbxContent>
                      <w:p>
                        <w:pPr>
                          <w:overflowPunct w:val="false"/>
                          <w:bidi w:val="0"/>
                          <w:jc w:val="center"/>
                          <w:rPr/>
                        </w:pPr>
                        <w:r>
                          <w:rPr>
                            <w:w w:val="80"/>
                            <w:kern w:val="2"/>
                            <w:spacing w:val="180"/>
                            <w:sz w:val="100"/>
                            <w:szCs w:val="30"/>
                            <w:rFonts w:ascii="Times New Roman" w:hAnsi="Times New Roman" w:eastAsia="方正小标宋简体" w:cs="Calibri"/>
                            <w:color w:val="FF0000"/>
                            <w:lang w:val="en-US" w:eastAsia="zh-CN" w:bidi="ar-SA"/>
                          </w:rPr>
                          <w:t>河南省教育</w:t>
                        </w:r>
                        <w:r>
                          <w:rPr>
                            <w:w w:val="80"/>
                            <w:kern w:val="2"/>
                            <w:sz w:val="100"/>
                            <w:szCs w:val="30"/>
                            <w:rFonts w:ascii="Times New Roman" w:hAnsi="Times New Roman" w:eastAsia="方正小标宋简体" w:cs="Calibri"/>
                            <w:color w:val="FF0000"/>
                            <w:lang w:val="en-US" w:eastAsia="zh-CN" w:bidi="ar-SA"/>
                          </w:rPr>
                          <w:t>厅</w:t>
                        </w:r>
                      </w:p>
                    </w:txbxContent>
                  </v:textbox>
                  <v:fill o:detectmouseclick="t" type="solid" color2="black"/>
                  <v:stroke color="white" weight="9360" joinstyle="miter" endcap="flat"/>
                  <w10:wrap type="none"/>
                </v:shape>
                <v:line id="shape_0" from="-66,3525" to="8665,3525" stroked="t" o:allowincell="f" style="position:absolute;flip:y">
                  <v:stroke color="red" weight="9360" joinstyle="miter" endcap="flat"/>
                  <v:fill o:detectmouseclick="t" on="false"/>
                  <w10:wrap type="none"/>
                </v:line>
              </v:group>
            </w:pict>
          </mc:Fallback>
        </mc:AlternateContent>
      </w:r>
      <w:bookmarkStart w:id="0" w:name="OLE_LINK1"/>
      <w:bookmarkStart w:id="1" w:name="OLE_LINK1"/>
      <w:bookmarkEnd w:id="1"/>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jc w:val="center"/>
        <w:rPr/>
      </w:pPr>
      <w:r>
        <w:rPr>
          <w:rFonts w:ascii="仿宋_GB2312" w:hAnsi="仿宋_GB2312" w:cs="Times New Roman"/>
        </w:rPr>
        <w:t>教教科〔</w:t>
      </w:r>
      <w:r>
        <w:rPr>
          <w:rFonts w:cs="Times New Roman" w:ascii="仿宋_GB2312" w:hAnsi="仿宋_GB2312"/>
        </w:rPr>
        <w:t>2020</w:t>
      </w:r>
      <w:r>
        <w:rPr>
          <w:rFonts w:ascii="仿宋_GB2312" w:hAnsi="仿宋_GB2312" w:cs="Times New Roman"/>
        </w:rPr>
        <w:t>〕</w:t>
      </w:r>
      <w:r>
        <w:rPr>
          <w:rFonts w:cs="Times New Roman" w:ascii="仿宋_GB2312" w:hAnsi="仿宋_GB2312"/>
        </w:rPr>
        <w:t>310</w:t>
      </w:r>
      <w:r>
        <w:rPr>
          <w:rFonts w:ascii="仿宋_GB2312" w:hAnsi="仿宋_GB2312" w:cs="Times New Roman"/>
        </w:rPr>
        <w:t>号</w:t>
      </w:r>
    </w:p>
    <w:p>
      <w:pPr>
        <w:pStyle w:val="Normal"/>
        <w:jc w:val="center"/>
        <w:rPr>
          <w:rFonts w:ascii="仿宋_GB2312" w:hAnsi="仿宋_GB2312" w:cs="Times New Roman"/>
        </w:rPr>
      </w:pPr>
      <w:r>
        <w:rPr>
          <w:rFonts w:cs="Times New Roman" w:ascii="仿宋_GB2312" w:hAnsi="仿宋_GB2312"/>
        </w:rPr>
      </w:r>
    </w:p>
    <w:p>
      <w:pPr>
        <w:pStyle w:val="Normal"/>
        <w:rPr>
          <w:rFonts w:ascii="仿宋_GB2312" w:hAnsi="仿宋_GB2312" w:cs="Times New Roman"/>
        </w:rPr>
      </w:pPr>
      <w:r>
        <w:rPr>
          <w:rFonts w:cs="Times New Roman" w:ascii="仿宋_GB2312" w:hAnsi="仿宋_GB2312"/>
        </w:rPr>
      </w:r>
    </w:p>
    <w:p>
      <w:pPr>
        <w:pStyle w:val="Normal"/>
        <w:tabs>
          <w:tab w:val="clear" w:pos="420"/>
          <w:tab w:val="left" w:pos="1519" w:leader="none"/>
          <w:tab w:val="center" w:pos="4337" w:leader="none"/>
        </w:tabs>
        <w:snapToGrid w:val="false"/>
        <w:jc w:val="center"/>
        <w:rPr>
          <w:rFonts w:ascii="方正小标宋简体" w:hAnsi="方正小标宋简体" w:eastAsia="方正小标宋简体" w:cs="宋体;SimSun"/>
          <w:sz w:val="44"/>
          <w:szCs w:val="44"/>
        </w:rPr>
      </w:pPr>
      <w:r>
        <w:rPr>
          <w:rFonts w:ascii="方正小标宋简体" w:hAnsi="方正小标宋简体" w:cs="方正小标宋简体" w:eastAsia="方正小标宋简体"/>
          <w:sz w:val="44"/>
          <w:szCs w:val="44"/>
        </w:rPr>
        <w:t>河</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南</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省</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教</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育</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厅</w:t>
      </w:r>
    </w:p>
    <w:p>
      <w:pPr>
        <w:pStyle w:val="Normal"/>
        <w:snapToGrid w:val="false"/>
        <w:jc w:val="center"/>
        <w:rPr>
          <w:rFonts w:ascii="方正小标宋简体" w:hAnsi="方正小标宋简体" w:eastAsia="方正小标宋简体" w:cs="黑体;SimHei"/>
          <w:sz w:val="44"/>
          <w:szCs w:val="36"/>
        </w:rPr>
      </w:pPr>
      <w:bookmarkStart w:id="2" w:name="OLE_LINK1"/>
      <w:bookmarkEnd w:id="2"/>
      <w:r>
        <w:rPr>
          <w:rFonts w:ascii="方正小标宋简体" w:hAnsi="方正小标宋简体" w:cs="黑体;SimHei" w:eastAsia="方正小标宋简体"/>
          <w:sz w:val="44"/>
          <w:szCs w:val="36"/>
        </w:rPr>
        <w:t>关于公布河南省教育科学规划课题</w:t>
      </w:r>
    </w:p>
    <w:p>
      <w:pPr>
        <w:pStyle w:val="Normal"/>
        <w:snapToGrid w:val="false"/>
        <w:jc w:val="center"/>
        <w:rPr>
          <w:rFonts w:ascii="方正小标宋简体" w:hAnsi="方正小标宋简体" w:eastAsia="方正小标宋简体" w:cs="黑体;SimHei"/>
          <w:sz w:val="44"/>
          <w:szCs w:val="36"/>
        </w:rPr>
      </w:pPr>
      <w:r>
        <w:rPr>
          <w:rFonts w:eastAsia="方正小标宋简体" w:cs="黑体;SimHei" w:ascii="方正小标宋简体" w:hAnsi="方正小标宋简体"/>
          <w:sz w:val="44"/>
          <w:szCs w:val="36"/>
        </w:rPr>
        <w:t>2020</w:t>
      </w:r>
      <w:r>
        <w:rPr>
          <w:rFonts w:ascii="方正小标宋简体" w:hAnsi="方正小标宋简体" w:cs="黑体;SimHei" w:eastAsia="方正小标宋简体"/>
          <w:sz w:val="44"/>
          <w:szCs w:val="36"/>
        </w:rPr>
        <w:t>年结项评审结果的通知</w:t>
      </w:r>
    </w:p>
    <w:p>
      <w:pPr>
        <w:pStyle w:val="Normal"/>
        <w:spacing w:lineRule="exact" w:line="560"/>
        <w:rPr>
          <w:rFonts w:ascii="仿宋_GB2312" w:hAnsi="仿宋_GB2312" w:eastAsia="方正小标宋简体" w:cs="宋体;SimSun"/>
          <w:sz w:val="44"/>
          <w:szCs w:val="36"/>
        </w:rPr>
      </w:pPr>
      <w:r>
        <w:rPr>
          <w:rFonts w:eastAsia="方正小标宋简体" w:cs="宋体;SimSun" w:ascii="仿宋_GB2312" w:hAnsi="仿宋_GB2312"/>
          <w:sz w:val="44"/>
          <w:szCs w:val="36"/>
        </w:rPr>
      </w:r>
    </w:p>
    <w:p>
      <w:pPr>
        <w:pStyle w:val="Normal"/>
        <w:spacing w:lineRule="exact" w:line="560"/>
        <w:rPr>
          <w:rFonts w:ascii="仿宋_GB2312" w:hAnsi="仿宋_GB2312"/>
        </w:rPr>
      </w:pPr>
      <w:r>
        <w:rPr>
          <w:rFonts w:ascii="仿宋_GB2312" w:hAnsi="仿宋_GB2312"/>
        </w:rPr>
        <w:t>各省辖市、济源示范区、省直管县（市）教育局，各高等学校，省直属中等专业学校，厅机关各处室，厅直单位（学校）：</w:t>
      </w:r>
    </w:p>
    <w:p>
      <w:pPr>
        <w:pStyle w:val="Normal"/>
        <w:spacing w:lineRule="exact" w:line="560"/>
        <w:ind w:firstLine="614"/>
        <w:rPr>
          <w:rFonts w:ascii="仿宋_GB2312" w:hAnsi="仿宋_GB2312" w:cs="宋体;SimSun"/>
        </w:rPr>
      </w:pPr>
      <w:r>
        <w:rPr>
          <w:rFonts w:ascii="仿宋_GB2312" w:hAnsi="仿宋_GB2312" w:cs="宋体;SimSun"/>
        </w:rPr>
        <w:t>河南省教育科学规划课题</w:t>
      </w:r>
      <w:r>
        <w:rPr>
          <w:rFonts w:cs="宋体;SimSun" w:ascii="仿宋_GB2312" w:hAnsi="仿宋_GB2312"/>
        </w:rPr>
        <w:t>2020</w:t>
      </w:r>
      <w:r>
        <w:rPr>
          <w:rFonts w:ascii="仿宋_GB2312" w:hAnsi="仿宋_GB2312" w:cs="宋体;SimSun"/>
        </w:rPr>
        <w:t>年结项工作，经过材料初审、成果复制比检测、匿名鉴定、专家评审、省教科规划办审核等环节，共确定</w:t>
      </w:r>
      <w:r>
        <w:rPr>
          <w:rFonts w:cs="宋体;SimSun" w:ascii="仿宋_GB2312" w:hAnsi="仿宋_GB2312"/>
        </w:rPr>
        <w:t>1385</w:t>
      </w:r>
      <w:r>
        <w:rPr>
          <w:rFonts w:ascii="仿宋_GB2312" w:hAnsi="仿宋_GB2312" w:cs="宋体;SimSun"/>
          <w:spacing w:val="6"/>
        </w:rPr>
        <w:t>项规划课题、</w:t>
      </w:r>
      <w:r>
        <w:rPr>
          <w:rFonts w:cs="宋体;SimSun" w:ascii="仿宋_GB2312" w:hAnsi="仿宋_GB2312"/>
          <w:spacing w:val="6"/>
        </w:rPr>
        <w:t>95</w:t>
      </w:r>
      <w:r>
        <w:rPr>
          <w:rFonts w:ascii="仿宋_GB2312" w:hAnsi="仿宋_GB2312" w:cs="宋体;SimSun"/>
          <w:spacing w:val="6"/>
        </w:rPr>
        <w:t>项电化教育专项课题、</w:t>
      </w:r>
      <w:r>
        <w:rPr>
          <w:rFonts w:cs="宋体;SimSun" w:ascii="仿宋_GB2312" w:hAnsi="仿宋_GB2312"/>
          <w:spacing w:val="6"/>
        </w:rPr>
        <w:t>49</w:t>
      </w:r>
      <w:r>
        <w:rPr>
          <w:rFonts w:ascii="仿宋_GB2312" w:hAnsi="仿宋_GB2312" w:cs="宋体;SimSun"/>
          <w:spacing w:val="6"/>
        </w:rPr>
        <w:t>项少先队专项课题获准结项，现予公布。</w:t>
      </w:r>
    </w:p>
    <w:p>
      <w:pPr>
        <w:pStyle w:val="Normal"/>
        <w:spacing w:lineRule="exact" w:line="560"/>
        <w:ind w:firstLine="614"/>
        <w:rPr>
          <w:rFonts w:ascii="仿宋_GB2312" w:hAnsi="仿宋_GB2312" w:cs="宋体;SimSun"/>
        </w:rPr>
      </w:pPr>
      <w:r>
        <w:rPr>
          <w:rFonts w:cs="宋体;SimSun" w:ascii="仿宋_GB2312" w:hAnsi="仿宋_GB2312"/>
        </w:rPr>
      </w:r>
    </w:p>
    <w:p>
      <w:pPr>
        <w:pStyle w:val="Normal"/>
        <w:spacing w:lineRule="exact" w:line="560"/>
        <w:ind w:firstLine="614"/>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河南省教育科学规划课题</w:t>
      </w:r>
      <w:r>
        <w:rPr>
          <w:rFonts w:cs="宋体;SimSun" w:ascii="仿宋_GB2312" w:hAnsi="仿宋_GB2312"/>
        </w:rPr>
        <w:t>2020</w:t>
      </w:r>
      <w:r>
        <w:rPr>
          <w:rFonts w:ascii="仿宋_GB2312" w:hAnsi="仿宋_GB2312" w:cs="宋体;SimSun"/>
        </w:rPr>
        <w:t>年结题项目一览表</w:t>
      </w:r>
    </w:p>
    <w:p>
      <w:pPr>
        <w:pStyle w:val="Normal"/>
        <w:spacing w:lineRule="exact" w:line="560"/>
        <w:ind w:left="1805" w:hanging="301"/>
        <w:rPr>
          <w:rFonts w:ascii="仿宋_GB2312" w:hAnsi="仿宋_GB2312" w:cs="宋体;SimSun"/>
        </w:rPr>
      </w:pPr>
      <w:r>
        <w:rPr>
          <w:rFonts w:cs="宋体;SimSun" w:ascii="仿宋_GB2312" w:hAnsi="仿宋_GB2312"/>
        </w:rPr>
        <w:t>2.</w:t>
      </w:r>
      <w:r>
        <w:rPr>
          <w:rFonts w:ascii="仿宋_GB2312" w:hAnsi="仿宋_GB2312" w:cs="宋体;SimSun"/>
        </w:rPr>
        <w:t>河南省教育科学规划电化教育专项课题</w:t>
      </w:r>
      <w:r>
        <w:rPr>
          <w:rFonts w:cs="宋体;SimSun" w:ascii="仿宋_GB2312" w:hAnsi="仿宋_GB2312"/>
        </w:rPr>
        <w:t>2020</w:t>
      </w:r>
      <w:r>
        <w:rPr>
          <w:rFonts w:ascii="仿宋_GB2312" w:hAnsi="仿宋_GB2312" w:cs="宋体;SimSun"/>
        </w:rPr>
        <w:t>年结题项目一览表</w:t>
      </w:r>
    </w:p>
    <w:p>
      <w:pPr>
        <w:pStyle w:val="Normal"/>
        <w:spacing w:lineRule="exact" w:line="560"/>
        <w:ind w:firstLine="1516"/>
        <w:rPr>
          <w:rFonts w:ascii="仿宋_GB2312" w:hAnsi="仿宋_GB2312" w:cs="宋体;SimSun"/>
        </w:rPr>
      </w:pPr>
      <w:r>
        <w:rPr>
          <w:rFonts w:cs="宋体;SimSun" w:ascii="仿宋_GB2312" w:hAnsi="仿宋_GB2312"/>
        </w:rPr>
        <w:t>3.</w:t>
      </w:r>
      <w:r>
        <w:rPr>
          <w:rFonts w:ascii="仿宋_GB2312" w:hAnsi="仿宋_GB2312" w:cs="宋体;SimSun"/>
        </w:rPr>
        <w:t>河南省教育科学规划少先队专项课题</w:t>
      </w:r>
      <w:r>
        <w:rPr>
          <w:rFonts w:cs="宋体;SimSun" w:ascii="仿宋_GB2312" w:hAnsi="仿宋_GB2312"/>
        </w:rPr>
        <w:t>2020</w:t>
      </w:r>
      <w:r>
        <w:rPr>
          <w:rFonts w:ascii="仿宋_GB2312" w:hAnsi="仿宋_GB2312" w:cs="宋体;SimSun"/>
        </w:rPr>
        <w:t>年结题</w:t>
      </w:r>
    </w:p>
    <w:p>
      <w:pPr>
        <w:pStyle w:val="Style17"/>
        <w:widowControl w:val="false"/>
        <w:spacing w:lineRule="exact" w:line="560" w:before="0" w:after="0"/>
        <w:ind w:firstLine="1817"/>
        <w:jc w:val="both"/>
        <w:rPr>
          <w:rFonts w:cs="Times New Roman"/>
        </w:rPr>
      </w:pPr>
      <w:r>
        <w:rPr/>
        <w:t>项目一览表</w:t>
      </w:r>
    </w:p>
    <w:p>
      <w:pPr>
        <w:pStyle w:val="Normal"/>
        <w:ind w:firstLine="614"/>
        <w:rPr>
          <w:rFonts w:ascii="仿宋_GB2312" w:hAnsi="仿宋_GB2312" w:cs="黑体;SimHei"/>
        </w:rPr>
      </w:pPr>
      <w:r>
        <w:rPr>
          <w:rFonts w:cs="黑体;SimHei" w:ascii="仿宋_GB2312" w:hAnsi="仿宋_GB2312"/>
        </w:rPr>
      </w:r>
    </w:p>
    <w:p>
      <w:pPr>
        <w:pStyle w:val="Normal"/>
        <w:ind w:firstLine="614"/>
        <w:rPr>
          <w:rFonts w:ascii="仿宋_GB2312" w:hAnsi="仿宋_GB2312" w:cs="黑体;SimHei"/>
        </w:rPr>
      </w:pPr>
      <w:r>
        <w:rPr>
          <w:rFonts w:cs="黑体;SimHei" w:ascii="仿宋_GB2312" w:hAnsi="仿宋_GB2312"/>
        </w:rPr>
      </w:r>
    </w:p>
    <w:p>
      <w:pPr>
        <w:pStyle w:val="Normal"/>
        <w:ind w:firstLine="614"/>
        <w:rPr>
          <w:rFonts w:ascii="仿宋_GB2312" w:hAnsi="仿宋_GB2312" w:cs="黑体;SimHei"/>
        </w:rPr>
      </w:pPr>
      <w:r>
        <w:rPr>
          <w:rFonts w:cs="黑体;SimHei" w:ascii="仿宋_GB2312" w:hAnsi="仿宋_GB2312"/>
        </w:rPr>
      </w:r>
    </w:p>
    <w:p>
      <w:pPr>
        <w:pStyle w:val="Style17"/>
        <w:widowControl w:val="false"/>
        <w:spacing w:before="0" w:after="0"/>
        <w:ind w:firstLine="5262"/>
        <w:jc w:val="both"/>
        <w:rPr>
          <w:rFonts w:cs="仿宋_GB2312"/>
        </w:rPr>
      </w:pPr>
      <w:r>
        <w:rPr>
          <w:rFonts w:cs="仿宋_GB2312"/>
        </w:rPr>
        <w:t>2020</w:t>
      </w:r>
      <w:r>
        <w:rPr>
          <w:rFonts w:cs="仿宋_GB2312"/>
        </w:rPr>
        <w:t xml:space="preserve">年 </w:t>
      </w:r>
      <w:r>
        <w:rPr>
          <w:rFonts w:cs="仿宋_GB2312"/>
        </w:rPr>
        <w:t>8</w:t>
      </w:r>
      <w:r>
        <w:rPr>
          <w:rFonts w:cs="仿宋_GB2312"/>
        </w:rPr>
        <w:t>月</w:t>
      </w:r>
      <w:r>
        <w:rPr>
          <w:rFonts w:cs="仿宋_GB2312"/>
        </w:rPr>
        <w:t>6</w:t>
      </w:r>
      <w:r>
        <w:rPr>
          <w:rFonts w:cs="仿宋_GB2312"/>
        </w:rPr>
        <w:t>日</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Style17"/>
        <w:widowControl w:val="false"/>
        <w:spacing w:before="0" w:after="0"/>
        <w:jc w:val="both"/>
        <w:rPr>
          <w:rFonts w:ascii="黑体;SimHei" w:hAnsi="黑体;SimHei" w:eastAsia="黑体;SimHei" w:cs="黑体;SimHei"/>
          <w:color w:val="000000"/>
        </w:rPr>
      </w:pPr>
      <w:r>
        <w:rPr>
          <w:rFonts w:eastAsia="黑体;SimHei" w:cs="黑体;SimHei" w:ascii="黑体;SimHei" w:hAnsi="黑体;SimHei"/>
          <w:color w:val="000000"/>
        </w:rPr>
      </w:r>
    </w:p>
    <w:p>
      <w:pPr>
        <w:pStyle w:val="Normal"/>
        <w:tabs>
          <w:tab w:val="clear" w:pos="420"/>
          <w:tab w:val="left" w:pos="12724" w:leader="none"/>
        </w:tabs>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1</w:t>
      </w:r>
    </w:p>
    <w:p>
      <w:pPr>
        <w:pStyle w:val="Normal"/>
        <w:tabs>
          <w:tab w:val="clear" w:pos="420"/>
          <w:tab w:val="left" w:pos="12724" w:leader="none"/>
        </w:tabs>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科学规划课题</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结题项目一览表</w:t>
      </w:r>
    </w:p>
    <w:tbl>
      <w:tblPr>
        <w:tblW w:w="14460" w:type="dxa"/>
        <w:jc w:val="center"/>
        <w:tblInd w:w="0" w:type="dxa"/>
        <w:tblLayout w:type="fixed"/>
        <w:tblCellMar>
          <w:top w:w="0" w:type="dxa"/>
          <w:left w:w="28" w:type="dxa"/>
          <w:bottom w:w="0" w:type="dxa"/>
          <w:right w:w="28" w:type="dxa"/>
        </w:tblCellMar>
      </w:tblPr>
      <w:tblGrid>
        <w:gridCol w:w="712"/>
        <w:gridCol w:w="3685"/>
        <w:gridCol w:w="2127"/>
        <w:gridCol w:w="1134"/>
        <w:gridCol w:w="992"/>
        <w:gridCol w:w="1706"/>
        <w:gridCol w:w="2545"/>
        <w:gridCol w:w="1559"/>
      </w:tblGrid>
      <w:tr>
        <w:trPr>
          <w:tblHeader w:val="true"/>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序号</w:t>
            </w:r>
          </w:p>
        </w:tc>
        <w:tc>
          <w:tcPr>
            <w:tcW w:w="368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课 题 名 称</w:t>
            </w:r>
          </w:p>
        </w:tc>
        <w:tc>
          <w:tcPr>
            <w:tcW w:w="2127"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课题批准号</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课题类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持人</w:t>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主持人所在单位</w:t>
            </w:r>
          </w:p>
        </w:tc>
        <w:tc>
          <w:tcPr>
            <w:tcW w:w="2545" w:type="dxa"/>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sz w:val="21"/>
                <w:szCs w:val="21"/>
              </w:rPr>
            </w:pPr>
            <w:r>
              <w:rPr>
                <w:rFonts w:ascii="黑体;SimHei" w:hAnsi="黑体;SimHei" w:cs="宋体;SimSun" w:eastAsia="黑体;SimHei"/>
                <w:bCs/>
                <w:sz w:val="21"/>
                <w:szCs w:val="21"/>
              </w:rPr>
              <w:t>课题组成员</w:t>
            </w:r>
          </w:p>
        </w:tc>
        <w:tc>
          <w:tcPr>
            <w:tcW w:w="1559" w:type="dxa"/>
            <w:tcBorders>
              <w:top w:val="single" w:sz="4"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项证书编号</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青少年身体活动干预中的体育资源优化配置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1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姜宏斌</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焕玲  常海莉  祁  旭 张耀辉  李盼盼</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国际体力活动问卷》评估及体力活动干预大学生体质水平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9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兰翊  许鹏飞  姜宏斌 徐翠丽  张海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OBE</w:t>
            </w:r>
            <w:r>
              <w:rPr>
                <w:rFonts w:ascii="仿宋_GB2312" w:hAnsi="仿宋_GB2312" w:cs="宋体;SimSun"/>
                <w:sz w:val="21"/>
                <w:szCs w:val="21"/>
              </w:rPr>
              <w:t>理念下的工科实习分类培养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1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邢立香</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牛永生  张艳维  王艳飞 殷美丽  黄建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方应用型本科院校产教融合模式的探索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1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楠</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洪儒  王  飞  杨庆祥 赵建周  丁文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中国制造</w:t>
            </w:r>
            <w:r>
              <w:rPr>
                <w:rFonts w:cs="宋体;SimSun" w:ascii="仿宋_GB2312" w:hAnsi="仿宋_GB2312"/>
                <w:sz w:val="21"/>
                <w:szCs w:val="21"/>
              </w:rPr>
              <w:t>2025”</w:t>
            </w:r>
            <w:r>
              <w:rPr>
                <w:rFonts w:ascii="仿宋_GB2312" w:hAnsi="仿宋_GB2312" w:cs="宋体;SimSun"/>
                <w:sz w:val="21"/>
                <w:szCs w:val="21"/>
              </w:rPr>
              <w:t>背景下地方高校职业技能与创新能力人才培养体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0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卫兵</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俊昌  亢凤林  刘近平 冯国超  李  松  吕掌权</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高校无机化学课程的教学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0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  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绍刚  牛永生  郑永军 田大勇  王  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青年学生网络意识形态法治化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1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明</w:t>
            </w:r>
            <w:r>
              <w:rPr>
                <w:rFonts w:ascii="仿宋_GB2312" w:hAnsi="仿宋_GB2312" w:cs="宋体;SimSun" w:eastAsia="宋体;SimSun"/>
                <w:sz w:val="21"/>
                <w:szCs w:val="21"/>
              </w:rPr>
              <w:t>璗</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凡英  王秋月  牛秉儒 赵志北  王旭婷  王怡然</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学习者为中心”的中学课堂学习活动设计及教学评价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明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成刚  王长风  张玉兰 张  娜  王子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0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女排功能性体能训练方案研制与实证</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2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牛永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焕玲  常海莉  姚雪芹 张国辰  王  玮</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00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用优秀的人教优秀的人：班主任专业核心素养提升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5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肖波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海淑欣  王凯华  刘晓玲 王国戍  王  茂</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法国校企合作教育对我国的启示</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6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兵</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原新生  肖建清  侯  纲 张小富  李海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MOOC+SPOC”</w:t>
            </w:r>
            <w:r>
              <w:rPr>
                <w:rFonts w:ascii="仿宋_GB2312" w:hAnsi="仿宋_GB2312" w:cs="宋体;SimSun"/>
                <w:sz w:val="21"/>
                <w:szCs w:val="21"/>
              </w:rPr>
              <w:t xml:space="preserve">的翻转课堂教学模式设计与应用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2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栋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志平  张志兵  张冠霞 郭圆圆  李露宁</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校男子排球运动员功能性训练干预及运动表现变化的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1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雪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永林  李文富  周朝霞 祁  旭  孙军叶</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生学习生活幸福感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2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晓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鹏  温永兰  陈艳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能力培养的应用型高校环境设计专业创新人才培养方式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0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一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峰  马  强  李  霄 周  冉  张道森</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助推高校授课“动态精量化”教学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2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  珂</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艳芳  史江亚  范晓旭 陈凤丽  陈  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背景下智慧学习环境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0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红军</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安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红娟  王  晓  张  辰 南  西  李树锋</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元文化背景下大学生文化自信培育的实践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2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丽娜</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财经政法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裴少华  刘  贺  张春兰 王会鹏  郭宝华  巴晓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创客教育区域推广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娅峰</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财经政法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米慧超  李洁颖  李洪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1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嵌入职业教育理念的应用型会计学本科专业创新发展研究—基于学历教育与职业教育协同发展的视角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5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朝芳</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财政金融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荣贵  韩丽平  杨增凡 李婷婷</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大学生创新创业教育中的法学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晋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财政金融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  蕾  王喜峰  张晶晶 吴  晶</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应用型本科人才关键能力的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9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军贤</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城建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明龙  张英新  李  华 卢祖丹  赵安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地方普通本科高校向应用型转变的城市规划专业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5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云娜</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城建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邢  燕  郭  汝  刘会晓 王瑾瑜  沈妤</w:t>
            </w:r>
            <w:r>
              <w:rPr>
                <w:rFonts w:ascii="仿宋_GB2312" w:hAnsi="仿宋_GB2312" w:cs="宋体;SimSun" w:eastAsia="宋体;SimSun"/>
                <w:sz w:val="21"/>
                <w:szCs w:val="21"/>
              </w:rPr>
              <w:t>喆</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C-TEF</w:t>
            </w:r>
            <w:r>
              <w:rPr>
                <w:rFonts w:ascii="仿宋_GB2312" w:hAnsi="仿宋_GB2312" w:cs="宋体;SimSun"/>
                <w:sz w:val="21"/>
                <w:szCs w:val="21"/>
              </w:rPr>
              <w:t>框架的本科课堂教学质量提升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5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大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城建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红梅  李晓明  田夏晓 杜  凡  张继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本为本”理念指导下的河南省城乡规划专业人才培养模式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5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玉凤</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城建学院</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邢  燕  郭  汝  袁  </w:t>
            </w:r>
            <w:r>
              <w:rPr>
                <w:rFonts w:ascii="仿宋_GB2312" w:hAnsi="仿宋_GB2312" w:cs="宋体;SimSun" w:eastAsia="宋体;SimSun"/>
                <w:sz w:val="21"/>
                <w:szCs w:val="21"/>
              </w:rPr>
              <w:t>玥</w:t>
            </w:r>
            <w:r>
              <w:rPr>
                <w:rFonts w:ascii="仿宋_GB2312" w:hAnsi="仿宋_GB2312" w:cs="宋体;SimSun"/>
                <w:sz w:val="21"/>
                <w:szCs w:val="21"/>
              </w:rPr>
              <w:t xml:space="preserve"> 王云娜  刘会晓</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互联网</w:t>
            </w:r>
            <w:r>
              <w:rPr>
                <w:rFonts w:cs="宋体;SimSun" w:ascii="仿宋_GB2312" w:hAnsi="仿宋_GB2312"/>
                <w:sz w:val="21"/>
                <w:szCs w:val="21"/>
              </w:rPr>
              <w:t>+BIM”</w:t>
            </w:r>
            <w:r>
              <w:rPr>
                <w:rFonts w:ascii="仿宋_GB2312" w:hAnsi="仿宋_GB2312" w:cs="宋体;SimSun"/>
                <w:sz w:val="21"/>
                <w:szCs w:val="21"/>
              </w:rPr>
              <w:t>的建筑技术类课程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晓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城建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宁  卢程遥  王  岩 陈  卓</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类命运共同体视域下大学生生态文明教育路径探析</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1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黎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伟平  宋晓杰  陈亚利 王  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块链在教育领域中应用的理论与实践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01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  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耀  赵  燕  李田田 王开阳  冯  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论语》“言教”思想在中小学德行教育中的运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1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荣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丽娟  谭  琳  陈  熹 杨  琳  王爱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2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生态学学视野下高校媒介素养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丽</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河南大学民生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丽媛  刘  瑜  金冰冰 孙建杰  孙  韵</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人工智能技术影响下高校设计专业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莫君远</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河南大学民生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宏鹏  边吴丽  胡威威 冯娅芳  孙  苒</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智能金融背景下的金融工程专业创新建设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党亚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程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  乾  黄  鹂  党明灿 朱晓会  孙春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产学研赛创”五位一体教学模式研究与应用</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4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宗正</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程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新莉  陈海军  李  辉 孟育博  赵  科</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校企合作建筑环境与能源应用工程专业教学与实践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程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永飞  刘志明  姬秀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应用型高校陶瓷设计专业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4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少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程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玉娟  陈  妍  张建农 李  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建地方本科院校应用型人才培养模式的创新与实践</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6]-JKGHB-029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海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程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蓉  杨明霞  贾  琳 黄海涛  冯向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英语听说能力构建之语篇功能途径</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夏增强</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河南工程学院                       </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春红  李雨蒙  牛宗明 田  然</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w:t>
            </w:r>
          </w:p>
        </w:tc>
        <w:tc>
          <w:tcPr>
            <w:tcW w:w="3685"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新工科背景下应用型本科高校育人模式</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3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文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晓宇  吕  洁  赵建想 冯  伟  艾庆双  杨玉峥</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实践探索高校新生的专业导论课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4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原国森</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发闯  徐文博  朱兴林 马秉馨  杨占尧</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3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TRIZ</w:t>
            </w:r>
            <w:r>
              <w:rPr>
                <w:rFonts w:ascii="仿宋_GB2312" w:hAnsi="仿宋_GB2312" w:cs="宋体;SimSun"/>
                <w:sz w:val="21"/>
                <w:szCs w:val="21"/>
              </w:rPr>
              <w:t>理论与工科专业深度融合的创新能力培养体系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8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斌</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敏  朱妍雯  马临超 杨  捷  戚新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条件下基于教学重构的课程考核评价方法研究与应用</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0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刚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晓录  郭永刚  邓鹏辉 徐  琴  屈少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基于“专创融合、校企合作”的传统优势专业过程装备与控制工程人才培养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7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宪周</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明旭  张海红  马晓录 武照云  刘晓霞  吴伟中 张文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新技术与高校思想政治理论课教学融合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7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排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卫军  李红钦  崔  荣 郭慧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一带一路”建设背景下河南省对外汉语教学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8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  君</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晓静  王  蒙  李盼盼 刘  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移动学习在高职公共英语教学中的运用——以蓝墨云班课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7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艳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云杰  郝倩倩  赵爱华 刘立娥</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教师师德师风建设的现状及对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8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小明</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慧琴  顿  卉  苏俊峰 刘  心  张  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混合式学习的高职教学实践探索</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8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晓靖</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玉梅  张滕丽  翁艺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MOOC</w:t>
            </w:r>
            <w:r>
              <w:rPr>
                <w:rFonts w:ascii="仿宋_GB2312" w:hAnsi="仿宋_GB2312" w:cs="宋体;SimSun"/>
                <w:sz w:val="21"/>
                <w:szCs w:val="21"/>
              </w:rPr>
              <w:t>（慕课）理念的开放教育实证分析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C-010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鲁  明</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宏宇  缪  宁  李  颖 王  琪  闫培玲  史占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工智能时代高职会计专业人才培养目标定位与实施</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8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俊敏</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惠  郑慧芳  刘  硕 丁琳曦  安  慧</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4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岗位需求的高职新商科非会计专业财务课程教学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8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瑞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艳丽  郑慧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影像制作工作室在高职院校新闻专业双创实践中的模式创新和实施策略</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7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  秀</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永丽  张燕丽  翟  欣 孙小飞  李姗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政产学研用五位一体的公安院校经侦专业人才培养新路径</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6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 xml:space="preserve">李  </w:t>
            </w:r>
            <w:r>
              <w:rPr>
                <w:rFonts w:ascii="仿宋_GB2312" w:hAnsi="仿宋_GB2312" w:cs="宋体;SimSun" w:eastAsia="宋体;SimSun"/>
                <w:sz w:val="21"/>
                <w:szCs w:val="21"/>
              </w:rPr>
              <w:t>赪</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警察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权  郭云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公安院校《宪法学》课程思政教育模式与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5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琳</w:t>
            </w:r>
            <w:r>
              <w:rPr>
                <w:rFonts w:ascii="仿宋_GB2312" w:hAnsi="仿宋_GB2312" w:cs="宋体;SimSun" w:eastAsia="宋体;SimSun"/>
                <w:sz w:val="21"/>
                <w:szCs w:val="21"/>
              </w:rPr>
              <w:t>璘</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警察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乔淑贞  党  敏  刘华北 杨玉玉  杨  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大学生体育礼仪教育的反思与建构</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0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勃源</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科技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国军  丁  龙  康冬阳 张海栋  程  龙  孔  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bookmarkStart w:id="3" w:name="RANGE!B57"/>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战略下河南服装创新型人才培养模式研究</w:t>
            </w:r>
            <w:bookmarkEnd w:id="3"/>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05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丽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夏伶俐  武利利  郑  攀 王  静  葛宝如</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战略下河南地方高校新型混合学习形态与应用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0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丽莉  李兆锋  冯小燕 张  涛  耿  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职业本科院校电子信息类应用型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8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奎</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河南科技职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晓梅  苏  霄  崔海花 刘  琳  智广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升基于</w:t>
            </w:r>
            <w:r>
              <w:rPr>
                <w:rFonts w:cs="宋体;SimSun" w:ascii="仿宋_GB2312" w:hAnsi="仿宋_GB2312"/>
                <w:sz w:val="21"/>
                <w:szCs w:val="21"/>
              </w:rPr>
              <w:t>MOOC</w:t>
            </w:r>
            <w:r>
              <w:rPr>
                <w:rFonts w:ascii="仿宋_GB2312" w:hAnsi="仿宋_GB2312" w:cs="宋体;SimSun"/>
                <w:sz w:val="21"/>
                <w:szCs w:val="21"/>
              </w:rPr>
              <w:t>的混合式教学实效的现实困境与应对措施</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0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建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理工大学</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谢  </w:t>
            </w:r>
            <w:r>
              <w:rPr>
                <w:rFonts w:ascii="仿宋_GB2312" w:hAnsi="仿宋_GB2312" w:cs="宋体;SimSun" w:eastAsia="宋体;SimSun"/>
                <w:sz w:val="21"/>
                <w:szCs w:val="21"/>
              </w:rPr>
              <w:t>珺</w:t>
            </w:r>
            <w:r>
              <w:rPr>
                <w:rFonts w:ascii="仿宋_GB2312" w:hAnsi="仿宋_GB2312" w:cs="宋体;SimSun"/>
                <w:sz w:val="21"/>
                <w:szCs w:val="21"/>
              </w:rPr>
              <w:t xml:space="preserve">  张  贞  熊志伟 程  莹</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评估数据的河南省计算机科学与技术专业现状分析与发展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06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芦碧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理工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孔德武  郑艳梅  陈艳丽 李  静  林忠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5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校博士研究生培养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5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  强</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理工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岚  杨素香  高  昆 朱宝锋  贾慧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线开放课程学习动机和学习满意度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玉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理工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运杰  狄军锋  龚  关 吕小师</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心理弹性视角下的高校</w:t>
            </w:r>
            <w:r>
              <w:rPr>
                <w:rFonts w:cs="宋体;SimSun" w:ascii="仿宋_GB2312" w:hAnsi="仿宋_GB2312"/>
                <w:sz w:val="21"/>
                <w:szCs w:val="21"/>
              </w:rPr>
              <w:t>EAP</w:t>
            </w:r>
            <w:r>
              <w:rPr>
                <w:rFonts w:ascii="仿宋_GB2312" w:hAnsi="仿宋_GB2312" w:cs="宋体;SimSun"/>
                <w:sz w:val="21"/>
                <w:szCs w:val="21"/>
              </w:rPr>
              <w:t>机制对改善 教师心理健康水平的调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YGHYB-031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  莉</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源  张书敏  孙起帆 陈玉焕  毕红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产教融合发展模式研究——基于典当专业“产教五位一体化模式”</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1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良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14"/>
                <w:sz w:val="21"/>
                <w:szCs w:val="21"/>
              </w:rPr>
              <w:t>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培玲  张丽叶  陈红玲 吴玉菡</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智慧教学工具雨课堂的混合式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2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姬真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14"/>
                <w:sz w:val="21"/>
                <w:szCs w:val="21"/>
              </w:rPr>
              <w:t>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岳鹏  朱坤华  张一帆 张  萌  王  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应用性科研”助推新建本科院校金融人才培养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1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宪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14"/>
                <w:sz w:val="21"/>
                <w:szCs w:val="21"/>
              </w:rPr>
              <w:t>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宜鸿  蔡兆瑞  邓  瑜 宋  平  黄良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下农业机械化及自动化专业应用型本科人才实践教学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1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岳鹏</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  阳  姬真真  张  彤 蒋爱德  岳春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06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 xml:space="preserve">双创”背景下投资学专业应用技术人才培养机制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1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晓薇</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良杰  赵  强  邓  瑜 索  静  蔡兆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动物生理学实验教学质量标准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1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予震</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玉臣  董  青  彭永帅 史洪涛  李月勤</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面向创新创业能力培养的教学体系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2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辉</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钟建华  张一帆  王  静 刘  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6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面向“多产学融合”的应用型本科物流专业群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1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晓胜</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  珂  任佳佳  李金峰 孙红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英语学习与文化认同关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3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思源</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梅  袁海霞  姬丽敏 关  颖  郑  雪</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新创业背景下应用型本科电子商务专业“三维互动”教学模式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0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朦朦</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娜  任佳佳  刘  静 薛  珂</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会计人才培养模式创新—基于毕业生与用人单位跟踪调查的统计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1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清玉</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牧业经济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芳霞  任  方  郭  勇 范晓英  白雪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深化供给侧改革背景下商务英语教学改革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3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柴  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  扬  花亚男  王  婧 马孝幸  关珊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面向高校学科建设的文献信息综合服务体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1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国秀</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学新  李  静  杨淑晶 徐延华  赵梅亭</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校史资源在高校思政教育中的实效性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武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雷  雯  孙丽婷  余  果 张  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网络思政理念的大学生网络文化工作室建设案例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3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治鹏</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红飞  杜小峥  谢东明 王广珍  杨  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农村小学体育教师工作生活质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4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邵玉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玉珍  管勇生  唐大鹏 李高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7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教师发展视域的高校体育教师职后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3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慧</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梅杰  李瑞霞  晁胜利 苏军伟  高  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07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科《有机化学》课程教书育人的探索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3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彩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璐璐  徐翠莲  潘振良 史力军  高光芹</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农业高校研究生创新创业环境体系构建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3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  玮</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启佩  魏  珍  张  承 李蓓蓓  张世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基于“双融合”的计算机专业人才培养模式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1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席  磊</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合兵  尚俊平  张  浩 易  振  乔红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特色学科农业工程学科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1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广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振锋  张全国  王  恒 孙育峰  崔  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工科背景下食品类专业创新教育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3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现青  李梦琴  安艳霞 张  蓓  范会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城教育资源校际共享潜力：理论、方法与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3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亚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蔚  霖  黄</w:t>
            </w:r>
            <w:r>
              <w:rPr>
                <w:rFonts w:ascii="仿宋_GB2312" w:hAnsi="仿宋_GB2312" w:cs="宋体;SimSun" w:eastAsia="宋体;SimSun"/>
                <w:sz w:val="21"/>
                <w:szCs w:val="21"/>
              </w:rPr>
              <w:t>珺</w:t>
            </w:r>
            <w:r>
              <w:rPr>
                <w:rFonts w:ascii="仿宋_GB2312" w:hAnsi="仿宋_GB2312" w:cs="宋体;SimSun"/>
                <w:sz w:val="21"/>
                <w:szCs w:val="21"/>
              </w:rPr>
              <w:t>嫦  汪  松 陈守民  李晓洋</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协同教学的思想政治教育载体之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3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  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丙敏  李  聪  贾  芳 李  辉  朱保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校体育第三方督导评估引入机制及实践路径</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4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霍  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献国  翟  方  仝敬平 王康康  简项锋</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学前融合教育现状调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2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晓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小先  赵  准  周成玉 秦广宁  王贵玲  邓宇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优秀传统文化融入农村小学教育教学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0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邱九凤</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亚娟  杨慧晨  常娇娇 陈亚倩  宋向姣</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8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结合自身优势的高师音乐学专业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5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师玉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尚学钰  杜元媛  王晓坤 贾文静  邢  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大学生政治认同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5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晓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莉莉  宋艳兵</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先进群体精神在河南高校思想政治教育教学中的应用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4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寇玉鹏  王翼涛  冯思淇 闫立超  张东亮</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时代动漫文化对青少年国家认同培育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24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小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齐二娜  王文艳  王  冲 李  娟  李之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教育专业传统文化课程体系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新予</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双兰  孙锐丽  常仁杰 陈俊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习分析促进大学英语深度学习的教学模式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0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易男</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菁  郭  芬  段志华 栗  斐  王艳萍</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提升就业核心竞争力为导向的职前物理教师教学技能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7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云娟</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艳春  刘海瑞  原亚纳 牛  犁  武风云</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行业需求的翻译专业实践教育体系优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0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宁伟</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孙  静  张志强  李</w:t>
            </w:r>
            <w:r>
              <w:rPr>
                <w:rFonts w:ascii="仿宋_GB2312" w:hAnsi="仿宋_GB2312" w:cs="宋体;SimSun" w:eastAsia="宋体;SimSun"/>
                <w:sz w:val="21"/>
                <w:szCs w:val="21"/>
              </w:rPr>
              <w:t>偲</w:t>
            </w:r>
            <w:r>
              <w:rPr>
                <w:rFonts w:ascii="仿宋_GB2312" w:hAnsi="仿宋_GB2312" w:cs="宋体;SimSun"/>
                <w:sz w:val="21"/>
                <w:szCs w:val="21"/>
              </w:rPr>
              <w:t>玮 刘国兵  李世英</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新文科”理念下大文学类课程</w:t>
            </w:r>
            <w:r>
              <w:rPr>
                <w:rFonts w:cs="宋体;SimSun" w:ascii="仿宋_GB2312" w:hAnsi="仿宋_GB2312"/>
                <w:sz w:val="21"/>
                <w:szCs w:val="21"/>
              </w:rPr>
              <w:t>PBL</w:t>
            </w:r>
            <w:r>
              <w:rPr>
                <w:rFonts w:ascii="仿宋_GB2312" w:hAnsi="仿宋_GB2312" w:cs="宋体;SimSun"/>
                <w:sz w:val="21"/>
                <w:szCs w:val="21"/>
              </w:rPr>
              <w:t>教学法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0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燕丹</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河南师范大学新联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红彩  王  冉  潘彦彩 苟迎迎  王  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医儿科康复专业硕士研究生培养方案改革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7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  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丙祥  郑  宏  李华伟 史文丽  张建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09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互动体验式心理健康教育课程建设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8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彦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俊芝  张红坡  刘欣欣 李京华  付  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虚实结合促进中药综合设计实训课程体系的构建及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3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海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磊  刘雅敏  刘富岗 刘改芝  张京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生命教育课程建构及实施效果评价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21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姬旺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会萍  段晓鹏  韩  颖 于润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实践体验式教学法在《中国医学史》课程教学中的应用研究报告</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润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江雁  刘文礼  田艳霞 李贞莹  郭风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时代大学生思政教育和课堂教育融合模式的探索和实践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3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雅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克迎迎  许菲斐  纪宝玉 郭小磊  李旭宁</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医学微课教学资源的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3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靖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晓鹏  吕翠田  吕雅丽 李庆磊  重大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航空港建设背景下河南省高层次复合型外语人才队伍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21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灵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付花  苗琳娜  朱文晓 付熙媛  边丽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药学师承教育的历史与现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3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晶晶</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时  博  刘文礼  卢  萍 王新灵  孙孝亚</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网络时代大学生党建工作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8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剑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献竹  庞亚宾  刘小倩 郭小磊  惠伟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10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医药国际传播人才核心素养的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3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伟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园园  刘  鸿  刘天宁 苗琳娜  付熙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0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等中医药院校应用型预防医学专业教学模式探索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2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闫国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瑾瑾  裴兰英  刘晓蕙 徐学琴  孙春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虚拟仿真技术在《医学综合设计性实验》中的应用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2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丽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俊林  王雨佳  李新民 李晓冰  潘明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OSCE</w:t>
            </w:r>
            <w:r>
              <w:rPr>
                <w:rFonts w:ascii="仿宋_GB2312" w:hAnsi="仿宋_GB2312" w:cs="宋体;SimSun"/>
                <w:sz w:val="21"/>
                <w:szCs w:val="21"/>
              </w:rPr>
              <w:t>的中医学类专业临床能力评价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2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大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常征辉  马丽亚  许国防  何  琪  张朱青</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弘扬中医药传统文化推进“课程思政”建设实践探索</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2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根林  李  宁  尹素改  李具双  何  航</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云平台的移动学习模式在诊断学教学中的应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2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云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中医药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秋玲  王自闯  李永伟  孟  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教育生态学的信息化翻译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8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孟奇</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冠琼  王  强  敬学涛  常霜林  吴  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跨校修读学分教学模式的实施与探索——以河南省五校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7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晓燕</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慧爽  郑书耀  孟守卫  李娟娟  丁玲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国特色社会主义法治人才培养机制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8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术永</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琼  徐志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MOOC+</w:t>
            </w:r>
            <w:r>
              <w:rPr>
                <w:rFonts w:ascii="仿宋_GB2312" w:hAnsi="仿宋_GB2312" w:cs="宋体;SimSun"/>
                <w:sz w:val="21"/>
                <w:szCs w:val="21"/>
              </w:rPr>
              <w:t>课堂的大学生合作研讨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亚丽</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徐方  王雅华  郭福利  张如云  王文彬</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理念下课堂教学模式的改进与可操作性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05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  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连海  郝仕龙  赵荣钦  任明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1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语料库的英语写作教学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5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甜</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奇志  张付花  吕  朦  温  丽  李胜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武术文化与高校大学生健身体系发展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0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淑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华北水利水电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雷  程甲齐  付晶晶  李  培  化长林  荣文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12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四个全面”战略布局下高等教育综合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5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  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交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苗志强  张  燕  杨崇崇  吴蒙博  张真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应用型人才培养目标的能源与动力工程专业人才培养模式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5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雪珂</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交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琰杰  孙瑞霞  王  凯  李炎粉  于秀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办高校教师教学科研压力现状调查及对策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35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讲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交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晓  阙凤珍  芮伟芳  潘庆才  张新敬</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工科背景下新能源汽车人才培养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5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义付</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交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瑞霞  王瑞红  马利华  贾爱芹  舒寅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程思政视角下优化民办高校思想政治理论课教学改革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6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贵林</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海丽  任胜涛  余鸿育  王亚娟  王克刚</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时代农村学校体育发展的主要矛盾及其实施策略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6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  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还朝  刘  皓  黄彦军  南秋红  赵超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翻转课堂与案例讨论相结合的《基础护理学》教学设计与评价</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5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  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瑞玲  闫春生  王丹凤  郭志刚  于晓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高校“</w:t>
            </w:r>
            <w:r>
              <w:rPr>
                <w:rFonts w:cs="宋体;SimSun" w:ascii="仿宋_GB2312" w:hAnsi="仿宋_GB2312"/>
                <w:sz w:val="21"/>
                <w:szCs w:val="21"/>
              </w:rPr>
              <w:t>1+X”</w:t>
            </w:r>
            <w:r>
              <w:rPr>
                <w:rFonts w:ascii="仿宋_GB2312" w:hAnsi="仿宋_GB2312" w:cs="宋体;SimSun"/>
                <w:sz w:val="21"/>
                <w:szCs w:val="21"/>
              </w:rPr>
              <w:t>证书制度构建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6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刚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海霞  吕金梅  苏艳红  田  菊  和  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2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在九年义务教育美术教学中的实施与系统性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艳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河水利委员会黄河中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静  翟  昕  孟令媛  魏志娟  马金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习分析的网络开放课程评价指标体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ZD-002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  凯</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理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银克  杨青芳  韩存仓  武建伟  邱晓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高等数学创新思维教学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运士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理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  铭  张永胜  周家全  童新安  孙玉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电视手语节目人才培养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5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  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  伟  孟繁玲  冯运生  李  培  王  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视域下幼儿教师质量提升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0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月</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燕红  赵  静  唐桂英  李  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卓越音乐教师综合技能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5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佳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秀萍  包  婷  张克戊  谢  榭  尹  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校教师系列辅导员绩效考核公平性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5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静可</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程金龙  刘振中  张永新  秦艳培  胡可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河南省法律系学生的法律职业伦理教育研究  </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20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珂</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理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齐喜三  王艳秋  吴云才  冀明武</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微课和慕课的翻转课堂教学法在“现代教育技术”公共课中的应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6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乔贵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茜  杨伟爽  李新娜  张鸿军  马福全</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3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实施中物理“双主课堂”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65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书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松坡  张贵一  贺蕴哲  郭  军  张新科</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13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双创背景下大学生自主学习模式及自主学习能力提升对策研究：基于对分课堂的视角</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5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  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卓理  周志青  赵玉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学生为中心”理念下高职院校体育教师教育能力构建及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8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孔  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献策  王  阳  李晓克  郭利利  李秀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国优秀传统文化融入大学生思想政治教育有效路径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15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效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卫唯  许会娟  王冰丽  李建立  闫江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办高校职业教育人才培养与社会需求间的协同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1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艳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  威  高善坤  赵利平  王慧英  马玉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红船精神在新时代高校思想政治教育中的应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1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  浩</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峰  刘慧玲  范秋贵  魏  彬  单永花</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14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应用型本科高校大学生学习投入调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5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晓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利霞  郑高洁  李  娜  高  莉  袁新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融合教育理念下河南省学前特殊儿童随班就读现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雪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娜  刘方然  胡琳琳  王洪亮  吴成宝</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乡</w:t>
            </w:r>
            <w:r>
              <w:rPr>
                <w:rFonts w:ascii="仿宋_GB2312" w:hAnsi="仿宋_GB2312" w:cs="宋体;SimSun"/>
                <w:spacing w:val="-14"/>
                <w:sz w:val="21"/>
                <w:szCs w:val="21"/>
              </w:rPr>
              <w:t>村振兴战略背景下河南省农村小学生成长环境现状及其与心理健康的关系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35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召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立娟  冯晓艳  何安明  张洪涛  董圣鸿</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政府对普惠性民办幼儿园财政投入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3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淑慧</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先华  卢转华  韩桂玲  井祥贵  李战营  门玉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4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音乐治疗在高校心理咨询中的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6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双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哲  康少华  黄  宁  卢剑平  杨  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4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15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我国民办普通本科高校教师职业倦怠的现状及对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1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扶秀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章志玲  陈  静  胡晓琴  曹  洁  阮家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双创”教育视角下民办高校师资队伍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1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振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潘一展  侯江涛  豁泽春  张志芳  杨  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工科背景下机械专业实践教学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6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尹保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慧平  杨  娟  张毛焕  冉  彤  张孝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我国民族体育研究的可视化分析</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传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雪  闫荣山  魏友伟  白  震</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转型背景下河南省民办本科院校专业设置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1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世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阮家港  张银丽  齐芳芳  曹  洁  芦冬青</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BIM</w:t>
            </w:r>
            <w:r>
              <w:rPr>
                <w:rFonts w:ascii="仿宋_GB2312" w:hAnsi="仿宋_GB2312" w:cs="宋体;SimSun"/>
                <w:sz w:val="21"/>
                <w:szCs w:val="21"/>
              </w:rPr>
              <w:t>分层次人才培养模式研究——课程、竞赛、毕业设计三位一体</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2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  凡</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红卫  岳学杰  袁大伟  刘亚萍  杨萃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6</w:t>
            </w:r>
          </w:p>
        </w:tc>
        <w:tc>
          <w:tcPr>
            <w:tcW w:w="3685"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绿色语文快车教育模式建构研究与实验</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66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金树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  岭  宋丽君  袁  蕾  张青民  王海青  赵逸璇  王琳娜  田  俊  金振锐</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手机心理机制及教育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5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晓萌</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  博  申鲁军  杜红芹  李根强  邹  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方本科院校学部制改革路径研究</w:t>
            </w:r>
            <w:r>
              <w:rPr>
                <w:rFonts w:cs="宋体;SimSun" w:ascii="仿宋_GB2312" w:hAnsi="仿宋_GB2312"/>
                <w:sz w:val="21"/>
                <w:szCs w:val="21"/>
              </w:rPr>
              <w:t>----</w:t>
            </w:r>
            <w:r>
              <w:rPr>
                <w:rFonts w:ascii="仿宋_GB2312" w:hAnsi="仿宋_GB2312" w:cs="宋体;SimSun"/>
                <w:sz w:val="21"/>
                <w:szCs w:val="21"/>
              </w:rPr>
              <w:t>基于组织扁平化管理视角</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3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兆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欢  李新国  刘基伟  宋卫锋  邓敬萍  高  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5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河南省语言服务需求的本科翻译专业培养模式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1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晨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璐  朱  博  张志全  雍文明  张  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5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订单定向医学生思想政治教育内容创新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6]-JKGHB-022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强</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雯宁  宋卫锋  高  伟  黄  广  苏妍羽  李  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高校护理本科生的情感智力现状与教育对策</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8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林  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照熙  叶  林  梁  昂  于晓静  马安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移动碎片化学习视域下医学英语学习的可行性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2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鲁淑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如意  惠彩霞  郑艳丽  雍文明  薛少一</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创新能力培养的卫生检验与检疫专业实践教学体系的构建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2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如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中智  卜勇军  李慧君  王寅彪  高  霞  吴卫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双一流”背景下医学卫生人才培养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4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  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兆红  刘基伟  王  欢  张功震  代金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微视频的护理专业英语教学模式探索</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14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国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正艳  朱  博  张会敏  朱丽丽  高福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医学院校大学生创业动力及相关因素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3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闫  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社庄  刘艳妮  文正建  张  萍</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雨课堂的混合式教学模式设计与实践——以外科护理学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5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晓静</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  林  孟  亚  朱丽丽  林  艳  杜敏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科协同的高校智库服务效能优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4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利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开元  刘基伟  邓敬萍  吕  晖  袁秀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6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健康中国背景下医学人文精神融入护理人才培养的</w:t>
            </w:r>
            <w:r>
              <w:rPr>
                <w:rFonts w:cs="宋体;SimSun" w:ascii="仿宋_GB2312" w:hAnsi="仿宋_GB2312"/>
                <w:sz w:val="21"/>
                <w:szCs w:val="21"/>
              </w:rPr>
              <w:t>STAR</w:t>
            </w:r>
            <w:r>
              <w:rPr>
                <w:rFonts w:ascii="仿宋_GB2312" w:hAnsi="仿宋_GB2312" w:cs="宋体;SimSun"/>
                <w:sz w:val="21"/>
                <w:szCs w:val="21"/>
              </w:rPr>
              <w:t>教学模式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瑞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翠勇  刘  芸  高  敏  朱  博  王晓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6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智能</w:t>
            </w:r>
            <w:r>
              <w:rPr>
                <w:rFonts w:cs="宋体;SimSun" w:ascii="仿宋_GB2312" w:hAnsi="仿宋_GB2312"/>
                <w:sz w:val="21"/>
                <w:szCs w:val="21"/>
              </w:rPr>
              <w:t>+”</w:t>
            </w:r>
            <w:r>
              <w:rPr>
                <w:rFonts w:ascii="仿宋_GB2312" w:hAnsi="仿宋_GB2312" w:cs="宋体;SimSun"/>
                <w:sz w:val="21"/>
                <w:szCs w:val="21"/>
              </w:rPr>
              <w:t>背景下基于</w:t>
            </w:r>
            <w:r>
              <w:rPr>
                <w:rFonts w:cs="宋体;SimSun" w:ascii="仿宋_GB2312" w:hAnsi="仿宋_GB2312"/>
                <w:sz w:val="21"/>
                <w:szCs w:val="21"/>
              </w:rPr>
              <w:t>ESP</w:t>
            </w:r>
            <w:r>
              <w:rPr>
                <w:rFonts w:ascii="仿宋_GB2312" w:hAnsi="仿宋_GB2312" w:cs="宋体;SimSun"/>
                <w:sz w:val="21"/>
                <w:szCs w:val="21"/>
              </w:rPr>
              <w:t>教学理念探究护理专业英语“金课”建设</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11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  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晨阳  高晓萌  王国栋  朱丽丽  常红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健康中国”视阈下医学生人文素养提升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献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三全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静  赵  严  罗倩倩  范艳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独立学院青年教师发展现状及发展模式的构建</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0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江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三全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一莉  陈亚楠  李  丹  侯艳飞  胡晓云  王  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17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等教育新常态下翻转课堂与微课在实践教学中的应用</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淼</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三全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原增艳  李  恒  马晓娟  贺志安  李平法</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 xml:space="preserve">微时代”独立院校思想政治理论课话语 权的重塑——以河南省某独立院校为例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6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桂琴</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三全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振江  罗倩倩  杨  娟  李文强</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转型发展背景下独立学院应用型人才培养模式改革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9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三全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邵  咏  冬海洋  袁  磊  卢明臣  靳伟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国防教育精准发展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9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  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经霞  陈旭东  李军伟  史园园</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人工智能教学应用的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4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方  旭</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  龙  吴燕园  刘  琦  张赛宇  张瑞瑞  朱梦晓  钟  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新教育理念下体育教师</w:t>
            </w:r>
            <w:r>
              <w:rPr>
                <w:rFonts w:cs="宋体;SimSun" w:ascii="仿宋_GB2312" w:hAnsi="仿宋_GB2312"/>
                <w:sz w:val="21"/>
                <w:szCs w:val="21"/>
              </w:rPr>
              <w:t>PE-PCK</w:t>
            </w:r>
            <w:r>
              <w:rPr>
                <w:rFonts w:ascii="仿宋_GB2312" w:hAnsi="仿宋_GB2312" w:cs="宋体;SimSun"/>
                <w:sz w:val="21"/>
                <w:szCs w:val="21"/>
              </w:rPr>
              <w:t>理论模型的构建与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0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葛  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欣荣  刘俊吉  李勇峰  曹  磊  张继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7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专业认同视域下社会工作实践教学模式探索</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9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宏琴</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亚云  蔡  瑾  杜  晓  侯秀丽  于  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7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留守经历对大学生心理健康的影响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5]-JKGHYB-008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惠秋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安明  彭  丽  姜金伟  马金焕  石  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幼儿园教师体面劳动现状及影响因素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8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辉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  月  郑晓旭  王  伟  朱桂琴  张茂林</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视域下高校实施创客教育的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8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萱</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柴阳丽  卢  强  金云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双一流”背景下西南联大的教学文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8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施要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茂林  苏永建  张洋磊  郑丽君  韩  婷</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生协作记忆的发展特点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4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邢  敏</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湍丽  赵甲爽  岳鹏飞  夏金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配置正义与关系正义双重视域下河南基础教育优质均衡发展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9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建朝</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继章  吴燕圆  常晓伟  郭  勇</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乡村小学全科教师的特质及其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9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申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帅  高予川  陈建新  邢思珍  李泽娟  付永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双导师制”的师范类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婧</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章  琳  张巧林  沈文慧  许丽萍  孙卫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农村教师质量保障机制研究——基于河南省的调查分析 </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1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非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信阳师范学院 </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虎  周玉峰  施要威  肖  聪  郑晓旭</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8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耳聋个体面孔专家化发展：行为及脑机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9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段海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晓华  陈昌明  徐西良  陈  静  丁  洁</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8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师范生专业培养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8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彦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毛凤翔  杨高伟  张  猛  张炎炎  韩冬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德育生态论视域下我省学前师范生师德素养培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9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康耀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秦  宁  韩文根  焦荣华  王  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积极心理学视域下大学生心理健康教育课程开发与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9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夏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远理  冷  冰  王  岩  杨立昊  陈小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背景下基础教育教学课程评论</w:t>
            </w:r>
            <w:r>
              <w:rPr>
                <w:rFonts w:cs="宋体;SimSun" w:ascii="仿宋_GB2312" w:hAnsi="仿宋_GB2312"/>
                <w:sz w:val="21"/>
                <w:szCs w:val="21"/>
              </w:rPr>
              <w:t>ICOP</w:t>
            </w:r>
            <w:r>
              <w:rPr>
                <w:rFonts w:ascii="仿宋_GB2312" w:hAnsi="仿宋_GB2312" w:cs="宋体;SimSun"/>
                <w:sz w:val="21"/>
                <w:szCs w:val="21"/>
              </w:rPr>
              <w:t>模型的构建</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0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仁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素梅  李晓严  徐东彩  孙立建</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豫南山区乡村义务教育振兴的制度创新与政策研究——以新县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谭细龙</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勋达  吴俊娜  梁顺义  闫  霞  张热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微课的趣味化学实验的教学模式设计与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1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倩倩</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潇剑  姚素梅  吴艳玲  毛丽惠  张秋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程思政视域下大学英语教学模式的反思与构建</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39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夏元芬</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施昌海  罗德喜  柳士军  蔡如军  李  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法学实践教学改革与法律职业衔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4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潇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惠萍  田俊萍  赵丽敏  李学成  唐战立</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职前教师</w:t>
            </w:r>
            <w:r>
              <w:rPr>
                <w:rFonts w:cs="宋体;SimSun" w:ascii="仿宋_GB2312" w:hAnsi="仿宋_GB2312"/>
                <w:sz w:val="21"/>
                <w:szCs w:val="21"/>
              </w:rPr>
              <w:t>TPACK</w:t>
            </w:r>
            <w:r>
              <w:rPr>
                <w:rFonts w:ascii="仿宋_GB2312" w:hAnsi="仿宋_GB2312" w:cs="宋体;SimSun"/>
                <w:sz w:val="21"/>
                <w:szCs w:val="21"/>
              </w:rPr>
              <w:t>现状及培养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2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建成</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会廷  史先红  刘培蕾</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9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项目驱动的旅游管理专业实践能力提升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6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洪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帅军霞  刘春丽  张  俊  张建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19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工商管理专业课程学习质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管  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冰雪  赵丹桂  王  昭  吴文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高校创意设计类成果转化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君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常  爽  马  汀  张会锋  张晓珂  王  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工程教育背景下产学研融合 的应用型人才培养模式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5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道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苗苗  冯  浩  张  虎  耿跃峰  夏政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知识图谱的学科竞赛脉络与创新能力可持续发展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4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平  源</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慧  郭  春  李慧娜  忽海娜  杨月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方性院校应用型文科深度转型的教学供给侧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9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漆彦忠</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颢瀚  吴文静  梁广华  潘经强  王  昭</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校教师网络继续教育现状及策略分析</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8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燕</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会廷  邹  素  张艳玲  周  云  何小颖</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国培”“省培”实践中英语教师“跨文化意识”强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5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温军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军红  廖百秋  汪  洋  魏金广  张  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转型发展背景下地方高校实践教学基地评价体系建构</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4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庆贺</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静华  李  琼  丁瑞华  胡万强  王  武</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义务教育师资均衡发展现状与对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  浩</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璐  张晓开  范  琦</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高参小”体育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乐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冠华  刘亚军  张建军  李慧林</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0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1"/>
                <w:szCs w:val="21"/>
              </w:rPr>
              <w:t>21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历史学专业课程育人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4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尤建设</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晓丹  姚向峰  李立夏  许庆贺</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应用型本科高校体育教师专业发展模型构建及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8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岳  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亓少远  邢中有  韩  琰  李慧林  霍  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应用型本科高校经管类专业综合化实践课程体系建设</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5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富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新铭  王丽辉  李春磊  靳思昌  马燕楠</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庭教育视角下中小学校园欺凌预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8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学琴</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媛媛  师卓琳  李书平  古桂琴  何丽萍</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同课异构”与课堂教学模式的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4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敬刚</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俊杰  刘  莹  赵  震  陈素伟  董东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环境下会计专业产教融合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2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财经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静  张  勤  蔡晓恒  肖大梅  王芳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背景下会计教育变革的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2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卫  强</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财经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  冰  孙自强  张  妍  徐  倩  李晓彤</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互联网</w:t>
            </w:r>
            <w:r>
              <w:rPr>
                <w:rFonts w:cs="宋体;SimSun" w:ascii="仿宋_GB2312" w:hAnsi="仿宋_GB2312"/>
                <w:sz w:val="21"/>
                <w:szCs w:val="21"/>
              </w:rPr>
              <w:t>+</w:t>
            </w:r>
            <w:r>
              <w:rPr>
                <w:rFonts w:ascii="仿宋_GB2312" w:hAnsi="仿宋_GB2312" w:cs="宋体;SimSun"/>
                <w:sz w:val="21"/>
                <w:szCs w:val="21"/>
              </w:rPr>
              <w:t xml:space="preserve">教育”背景下的智慧课堂教学模式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2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贵仓</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财经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倩倩  李  慧  张  丽  张金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时代河南省民办高校学生信息素养的提升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2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帅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财经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海彦  史先进  王红霞  雷  斐  曲  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1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高校网球团队教学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0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静</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恒睿  杨  子  崔晓灿  胡奥森  张  枫</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1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中生职业生涯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00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献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江涛  张青洁  刘  莹  秦俊丽  樊颖达</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移动学习的高校课堂</w:t>
            </w:r>
            <w:r>
              <w:rPr>
                <w:rFonts w:cs="宋体;SimSun" w:ascii="仿宋_GB2312" w:hAnsi="仿宋_GB2312"/>
                <w:sz w:val="21"/>
                <w:szCs w:val="21"/>
              </w:rPr>
              <w:t>O2O</w:t>
            </w:r>
            <w:r>
              <w:rPr>
                <w:rFonts w:ascii="仿宋_GB2312" w:hAnsi="仿宋_GB2312" w:cs="宋体;SimSun"/>
                <w:sz w:val="21"/>
                <w:szCs w:val="21"/>
              </w:rPr>
              <w:t>重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3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  燕</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程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  卿  尤  建  姜法芹  王  蕾  李  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新工科”视野下新建本科院校专业建设的探索</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3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海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程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彦兵  刘  潇  王亚坤  李玲慧  王倩倩  王丽霖  刘  静  赵丽坤</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会治理视域下社区教育多元联动发展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3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振营</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程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运涛  甘文泉  乔涛涛  王一丹</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办高校分类管理的现实困境与实施路径</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CYB-037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海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工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红彩  罗刘敏  刘楚琦  刘晓勇  张丽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寄宿制高中生心理韧性的现状、问题及对策</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3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姝锐</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工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金平  李艺敏  姚恩菊  孟  凡  李军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2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创新创业能力提升视域下的逆商开发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7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恩菊</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工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路晓英  刘利敏  孟  凡  贾丹丹  陈艳鹤</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创业孵化平台（众创空间）及其创业指导服务研究——以河南省高校“双创”基地建设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安  邦</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洁  齐晓静  李攀峰  杨  莹  王会民</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豫剧现代戏创作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5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磊</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乔新建  王  晗  邱金凤  魏熙畅  乔  </w:t>
            </w:r>
            <w:r>
              <w:rPr>
                <w:rFonts w:ascii="仿宋_GB2312" w:hAnsi="仿宋_GB2312" w:cs="宋体;SimSun" w:eastAsia="宋体;SimSun"/>
                <w:sz w:val="21"/>
                <w:szCs w:val="21"/>
              </w:rPr>
              <w:t>玥</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2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bookmarkStart w:id="4" w:name="RANGE!B254"/>
            <w:r>
              <w:rPr>
                <w:rFonts w:ascii="仿宋_GB2312" w:hAnsi="仿宋_GB2312" w:cs="宋体;SimSun"/>
                <w:sz w:val="21"/>
                <w:szCs w:val="21"/>
              </w:rPr>
              <w:t>产教融合视阈下河南民办高校科技人才共享模式探索</w:t>
            </w:r>
            <w:bookmarkEnd w:id="4"/>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bookmarkStart w:id="5" w:name="RANGE!C254"/>
            <w:r>
              <w:rPr>
                <w:rFonts w:cs="宋体;SimSun" w:ascii="仿宋_GB2312" w:hAnsi="仿宋_GB2312"/>
                <w:sz w:val="21"/>
                <w:szCs w:val="21"/>
              </w:rPr>
              <w:t>[2019]-JKGHYB-0380</w:t>
            </w:r>
            <w:bookmarkEnd w:id="5"/>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  静</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苗娜娜  赵红丽  吴瑞华  王宏源</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2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会主义核心价值观下当代大学生中国传统文化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42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改霞</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彩香  李攀峰  张  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3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深度体验的河南省大学生研学旅游产品开发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  珂</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辛晶晶  沈永敏  霍艳霞  张  苛  刘  荣</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应用型院校的大学数学课程教学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6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万才</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二民  张  孟  张  惠  孙艳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工业</w:t>
            </w:r>
            <w:r>
              <w:rPr>
                <w:rFonts w:cs="宋体;SimSun" w:ascii="仿宋_GB2312" w:hAnsi="仿宋_GB2312"/>
                <w:sz w:val="21"/>
                <w:szCs w:val="21"/>
              </w:rPr>
              <w:t>4.0</w:t>
            </w:r>
            <w:r>
              <w:rPr>
                <w:rFonts w:ascii="仿宋_GB2312" w:hAnsi="仿宋_GB2312" w:cs="宋体;SimSun"/>
                <w:sz w:val="21"/>
                <w:szCs w:val="21"/>
              </w:rPr>
              <w:t>背景下民办高校大学生工匠精神培育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37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艳丽</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工业应用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金荣  刘春伟  赵红丽  周东亚</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防错设计”的项目式教学质量控制与管理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6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葛晓梅</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洪根  刘  星  张国辉  牛小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OBE</w:t>
            </w:r>
            <w:r>
              <w:rPr>
                <w:rFonts w:ascii="仿宋_GB2312" w:hAnsi="仿宋_GB2312" w:cs="宋体;SimSun"/>
                <w:sz w:val="21"/>
                <w:szCs w:val="21"/>
              </w:rPr>
              <w:t>理念导向下河南省航空金融人才培养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3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鹏</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郝爱民  李建平  牛海霞  郭春良  田秋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3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环境下河南省社会终身教育体系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6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伟超</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红娟  莫祖英  张柳琪  赵海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时代高校网络舆情的引导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6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焕成</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清礼  李伟超  赵  静  郭亚军  莫祖英</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国优秀传统文化与大学生日常思想政治教育融合性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5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爽</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罗卡  林  悦  冯  歌  邓晓成  卫铁林</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3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三螺旋理论的创新创业教育与专业教育深度融合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秀红</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国辉  王永成  刘  航  刘绘珍  王佳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3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背景下我省高校对外交流与合作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4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  果</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航空工业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戴熙玉  李  珂  李  丹  王  茜  王昆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4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STEM+</w:t>
            </w:r>
            <w:r>
              <w:rPr>
                <w:rFonts w:ascii="仿宋_GB2312" w:hAnsi="仿宋_GB2312" w:cs="宋体;SimSun"/>
                <w:sz w:val="21"/>
                <w:szCs w:val="21"/>
              </w:rPr>
              <w:t>教育理念推动的</w:t>
            </w:r>
            <w:r>
              <w:rPr>
                <w:rFonts w:cs="宋体;SimSun" w:ascii="仿宋_GB2312" w:hAnsi="仿宋_GB2312"/>
                <w:sz w:val="21"/>
                <w:szCs w:val="21"/>
              </w:rPr>
              <w:t>5E</w:t>
            </w:r>
            <w:r>
              <w:rPr>
                <w:rFonts w:ascii="仿宋_GB2312" w:hAnsi="仿宋_GB2312" w:cs="宋体;SimSun"/>
                <w:sz w:val="21"/>
                <w:szCs w:val="21"/>
              </w:rPr>
              <w:t>教学模型探索与实践”研究报告</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w:t>
            </w:r>
            <w:r>
              <w:rPr>
                <w:rFonts w:ascii="仿宋_GB2312" w:hAnsi="仿宋_GB2312" w:cs="宋体;SimSun" w:eastAsia="宋体;SimSun"/>
                <w:sz w:val="21"/>
                <w:szCs w:val="21"/>
              </w:rPr>
              <w:t>玥玥</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权  丽  卜庆国  陈  芳  王金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OBE</w:t>
            </w:r>
            <w:r>
              <w:rPr>
                <w:rFonts w:ascii="仿宋_GB2312" w:hAnsi="仿宋_GB2312" w:cs="宋体;SimSun"/>
                <w:sz w:val="21"/>
                <w:szCs w:val="21"/>
              </w:rPr>
              <w:t>理念的民办高校新工科人才培养模式改革</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晓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保龙  朱永刚  李志伟  李明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中国共产党革命精神教育实施路径研究研究报告</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松松</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化新向  云中坤  赵文超  赵利兵  朱天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工智能融入现代教学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书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泽星  吕萌芽  龚  关  丁  蕾  王  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FA-AHP</w:t>
            </w:r>
            <w:r>
              <w:rPr>
                <w:rFonts w:ascii="仿宋_GB2312" w:hAnsi="仿宋_GB2312" w:cs="宋体;SimSun"/>
                <w:sz w:val="21"/>
                <w:szCs w:val="21"/>
              </w:rPr>
              <w:t>的河南省民办高校“双师型”教师胜任力模型构建</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维娜</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勤勤  黄丽君  翟红红  王巧丽  唐  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混合式教学模式下民办本科学生课程学习绩效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海燕</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牛庆丽  刘  强  张保龙  赵永林</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劳动教育实施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文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云中坤  王惠玲  孙松松  周文娟  刘永青</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智能经济背景下河南应用型高校新商科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永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维娜  张勤勤  徐向慧  王香芬  刘亚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4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就业创业课程质量提升与课程思政协同推进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7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祝坤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科技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俊颖  王  莹  刘  威  马  勇</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4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校嫁接教育科学核心技术的模式与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4]-JKGHC-00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建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亚娟  程永帅  冯棋宣</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城市新区发展与大学生实习就业的互动作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郝宏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锐杰  朱一烨  宋德涛  关小克  耿  丽  王  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国际化人才跨课程能力培养模式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8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  敏</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晓晗  朱  梦  路  阳  田  力  郑  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创业团队胜任力模型的构建及培养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恩立  闫国君  万慧杰  李景元  孙铁山</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5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本科高校陶瓷艺术设计课程建设创新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  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建洲  周亚威  王  潇  张颁潮  高雅萍</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环境工程专业主干课的在线开放课程建设及应用</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8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宏忠</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肖静  马永鹏  李  玉  魏明宝  庞  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郑州城市规划体系的轨道交通系统工作人员制服应用设计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39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丹</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易斯顿美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俊芳  薛艳慧  周文超  张  媛  段艳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乡村经济振兴背景下的朱仙镇文创产业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0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  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易斯顿美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亚婷  郑婉琪  石  磊  罗媛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时代涂鸦艺术语言与商业品牌价值的互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  婷</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轻工业大学易斯顿美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超  崔胜男  李  岩  徐光裕  侯金雨</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5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学研究改进的学校实践范式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贺新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梦娣  刘志勇  马  锋  李  刚</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5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供给侧改革视域下本科高校应用型人才培养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0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  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商学院</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冯永纲  刘志飞  张  雷  </w:t>
            </w:r>
            <w:r>
              <w:rPr>
                <w:rFonts w:ascii="仿宋_GB2312" w:hAnsi="仿宋_GB2312" w:cs="宋体;SimSun" w:eastAsia="宋体;SimSun"/>
                <w:sz w:val="21"/>
                <w:szCs w:val="21"/>
              </w:rPr>
              <w:t>贠</w:t>
            </w:r>
            <w:r>
              <w:rPr>
                <w:rFonts w:ascii="仿宋_GB2312" w:hAnsi="仿宋_GB2312" w:cs="宋体;SimSun"/>
                <w:sz w:val="21"/>
                <w:szCs w:val="21"/>
              </w:rPr>
              <w:t xml:space="preserve">  芸  李  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改革开放</w:t>
            </w:r>
            <w:r>
              <w:rPr>
                <w:rFonts w:cs="宋体;SimSun" w:ascii="仿宋_GB2312" w:hAnsi="仿宋_GB2312"/>
                <w:sz w:val="21"/>
                <w:szCs w:val="21"/>
              </w:rPr>
              <w:t>40</w:t>
            </w:r>
            <w:r>
              <w:rPr>
                <w:rFonts w:ascii="仿宋_GB2312" w:hAnsi="仿宋_GB2312" w:cs="宋体;SimSun"/>
                <w:sz w:val="21"/>
                <w:szCs w:val="21"/>
              </w:rPr>
              <w:t>周年以来河南民办高等教育发展现状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40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晓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  磊  杨春玲  李  倩  雷玉婷</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生资助政策的社会学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7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闫蕾蕾</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锋  李萌萌  许琼艺  魏亚旭  刘雨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力资源管理专业“引企入教”的“五共”联动模式研究报告</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靳豆豆</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善德  董芳芳  李玲玲  陶军利  王名永</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面向战略性新兴产业的应用型本科高校新工科专业建设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玲玲</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  云  鲍永丽  刘  超  刘  欣  王秋园  梁淑芬</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混合式教学模式在英语视听说课程中的应用</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焱可</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舒  孙燕冉  王  璨  李倩倩  杜小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体医融合引领下儿童健康促进模式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2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俊鸟</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傅兰英  王  嵛  张  遥  马大成  刘航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民办高校英语应用型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6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权  宇</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紫阳  杨丽纳  熊保霞  王莉莉  麻保金</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影视广告实践课程考核方式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冰晶</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pacing w:val="-14"/>
                <w:sz w:val="21"/>
                <w:szCs w:val="21"/>
              </w:rPr>
            </w:pPr>
            <w:r>
              <w:rPr>
                <w:rFonts w:ascii="仿宋_GB2312" w:hAnsi="仿宋_GB2312" w:cs="宋体;SimSun"/>
                <w:spacing w:val="-14"/>
                <w:sz w:val="21"/>
                <w:szCs w:val="21"/>
              </w:rPr>
              <w:t>郑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娅楠  霍秀珍  张  扬  齐圆圆  刘成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26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6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技术下“以学定教”教学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28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东芳</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郑</w:t>
            </w:r>
            <w:r>
              <w:rPr>
                <w:rFonts w:ascii="仿宋_GB2312" w:hAnsi="仿宋_GB2312" w:cs="宋体;SimSun"/>
                <w:spacing w:val="-14"/>
                <w:sz w:val="21"/>
                <w:szCs w:val="21"/>
              </w:rPr>
              <w:t>州升达经贸管理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  鑫  李  磊  赵丽红  王少英  李  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6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混合方法”音乐教育心理干预情绪效应的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7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姝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英  杨凤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高校体育工作评价理论与实证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亚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巍  陶  坚  孙  永  关振宇  阴腾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大中小学创业教育一体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7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保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智先  李俊霞  刘艳梅  罗  强  盛  臻  崔伟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前儿童数学问题解决影响因素的纵向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27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艳  范洁琼  刘颂华  周  欣</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教师依恋类型与师幼关系的影响机制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27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颂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姜雪薇  陈瑞君  穆彦青  庞  琪  王  丹</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一带一路”背景下河南省民办高校国际化特色发展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8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俊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宝琦  陈  静  许璐瑶  段晓庆</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住宿书院制模式下大学生心理危机预防与干预体系的构建——以河南省某高校为例</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功慈</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素麦  王贺娜  王  瑾  胡会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中外合作办学背景下应用型人才培养模式研究——以郑州西亚斯学院汉语言文学专业为例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4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  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拥军  赵  晋  于  峰  张荣光  韩万兵</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智慧城市建设背景下高校英语教学及管理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蕊</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美娟  毋  娟  王  煜  贾亚丽  王志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7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动</w:t>
            </w:r>
            <w:r>
              <w:rPr>
                <w:rFonts w:cs="宋体;SimSun" w:ascii="仿宋_GB2312" w:hAnsi="仿宋_GB2312"/>
                <w:sz w:val="21"/>
                <w:szCs w:val="21"/>
              </w:rPr>
              <w:t>APP</w:t>
            </w:r>
            <w:r>
              <w:rPr>
                <w:rFonts w:ascii="仿宋_GB2312" w:hAnsi="仿宋_GB2312" w:cs="宋体;SimSun"/>
                <w:sz w:val="21"/>
                <w:szCs w:val="21"/>
              </w:rPr>
              <w:t>在高校公共体育教学中的应用与发展对策</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万艳奇</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白  </w:t>
            </w:r>
            <w:r>
              <w:rPr>
                <w:rFonts w:ascii="仿宋_GB2312" w:hAnsi="仿宋_GB2312" w:cs="宋体;SimSun" w:eastAsia="宋体;SimSun"/>
                <w:sz w:val="21"/>
                <w:szCs w:val="21"/>
              </w:rPr>
              <w:t>劼</w:t>
            </w:r>
            <w:r>
              <w:rPr>
                <w:rFonts w:ascii="仿宋_GB2312" w:hAnsi="仿宋_GB2312" w:cs="宋体;SimSun"/>
                <w:sz w:val="21"/>
                <w:szCs w:val="21"/>
              </w:rPr>
              <w:t xml:space="preserve">  史  昭  彭  程  王书新  王俊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7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时代虚拟教研社区促进高校美术教师职业能力提升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建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游  杰  吴志坚  陶宗晓  姚思聪慧  王  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传统艺术元素在高校动画艺术教育中的传承与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9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游  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西亚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磊  王建明  刘  绪</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大学生阶层突破研究——基于职技类毕业生的田野调查</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0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锦晓</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谷正艳  孙可敬  郭秋文  张  灏</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新驱动发展战略下知识产权人才培养模式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7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琛瑜</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肃  柴国生  张金艳  潘方方  李朋朋</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慕课”视域下大学公共体育课教学改革的理论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8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伟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  慧  刘  倩  臧西杰  覃  立  黄萍婷</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交叉培养的应用型大数据人才培养模式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0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玉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丽  车战斌  缑西梅  朱彦松  邵奇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习近平关于弘扬中华优秀传统文化的思想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艳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陆俊杰  刘红芬  杨鹏程  孙  杰  杜维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产出导向法”的日语语法教学模式探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0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季江静</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边冬梅  张  瑜  于  勇  王  伟  刘  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法治化背景下高校大学生有序政治参与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庆</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晓光  梁  崇  林  东  蔡振亚  付明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8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本科高校国际化人才培养目标与实现路径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09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宗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建慧  陈兆武  涂晓韦  陈  琛  薛  松</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8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素质教育对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  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于  果  崔守众  李  力  路爱林  凌  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学生学习过程动态跟踪教学管理模式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1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穆云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彦松  杨德仕  窦桂琴  孙  爽</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交叉创新驱动战略视角下基于数学建模复合型创新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1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长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林  李吉娜  钱德亮  陈金环  高  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创新创业为导向的土建类本科专业导师制人才培养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6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玉周</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金晶  于  莉  祝彦知  张玉国  杨子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慕课视域下研究生英语混合式教学模式的研究与实践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9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涂晓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海燕  刘  丽  董晓航</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全民健康质量提升背景下人工智能与体育教育融合发展研究  </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9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小辉  侯  雯  向天召  刘  倩  叶  慧</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混合式教学模式下河南省二本院校大学英语口语实践教学有效教学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0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道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艳梅  周焕灵  周亚华  王杉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高等教育服务“一带一路”战略的状况调查</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娜</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陆俊杰  曲光华  魏  茜  陈金环  高  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慕课视阈下微型移动学习模式在大学英语混合式教学中的应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海燕</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涂晓韦  郭万群  董晓航  张妍妍  龚梦南</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9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环境下高校教学改革与学生学习能力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37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亚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信息商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伟锋  刘  聪  张新英  王  玉  刘  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29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双创”背景下的河南高校影视传媒专业人才培养策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4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晓彦</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信息商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茜茜  张文慧  李艳艳  聂  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积极情绪对大学生心理危机的影响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34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小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信息商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胜利  牛玖荣  罗陈丹  邓  琳  张  欣</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OBE</w:t>
            </w:r>
            <w:r>
              <w:rPr>
                <w:rFonts w:ascii="仿宋_GB2312" w:hAnsi="仿宋_GB2312" w:cs="宋体;SimSun"/>
                <w:sz w:val="21"/>
                <w:szCs w:val="21"/>
              </w:rPr>
              <w:t>理念的应用技术型本科人才培养模式改革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4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信息商务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鑫鑫  赵楠楠  李晓彦  赵晓丹  周莉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公立幼儿园食育开展现状的调查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7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  蕾</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紫阳  毛春华  姜风华  姜军丽  刘霄霄</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教师专业学习共同体的建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姜风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于海燕  毛春华  李学杰  牛海南  倪爱华</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创客教育理念的艺术专业教学模式创新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2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含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赵  俊  胡  </w:t>
            </w:r>
            <w:r>
              <w:rPr>
                <w:rFonts w:ascii="仿宋_GB2312" w:hAnsi="仿宋_GB2312" w:cs="宋体;SimSun" w:eastAsia="宋体;SimSun"/>
                <w:sz w:val="21"/>
                <w:szCs w:val="21"/>
              </w:rPr>
              <w:t>昳</w:t>
            </w:r>
            <w:r>
              <w:rPr>
                <w:rFonts w:ascii="仿宋_GB2312" w:hAnsi="仿宋_GB2312" w:cs="宋体;SimSun"/>
                <w:sz w:val="21"/>
                <w:szCs w:val="21"/>
              </w:rPr>
              <w:t xml:space="preserve">  刘  钊  周如俊</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园本教研活动的幼儿园教师自主学习路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7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紫阳</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学杰  孙秀英  刘小红  刘霄霄  赵珂珂</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校园足球改革发展进程中绩效评价体系的构建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8]-JKGHYB-022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小波</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艺龙  刘立柱  刘海涛  古高飞  常备帅  张小龙  王梦君  郑  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师范生说课能力培养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14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艳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尚利娜  张照洋  彭晓谱  杨素霞  苏光鸿</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0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0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听评课的小学教师专业发展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17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本同</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师范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平云  何惜珍  岳定权  高  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30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德勒兹哲学的新媒体与影视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0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翠轩</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军  陈  钟  梁  崇</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下基于</w:t>
            </w:r>
            <w:r>
              <w:rPr>
                <w:rFonts w:cs="宋体;SimSun" w:ascii="仿宋_GB2312" w:hAnsi="仿宋_GB2312"/>
                <w:sz w:val="21"/>
                <w:szCs w:val="21"/>
              </w:rPr>
              <w:t>OBE</w:t>
            </w:r>
            <w:r>
              <w:rPr>
                <w:rFonts w:ascii="仿宋_GB2312" w:hAnsi="仿宋_GB2312" w:cs="宋体;SimSun"/>
                <w:sz w:val="21"/>
                <w:szCs w:val="21"/>
              </w:rPr>
              <w:t>的机械基础类课程教学方法的研究与应用</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7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照云</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晓霞  冯  伟  丁  浩  申会鹏  任  宁</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网络教育数字化学习港建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7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鹏程</w:t>
            </w:r>
          </w:p>
        </w:tc>
        <w:tc>
          <w:tcPr>
            <w:tcW w:w="1706"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pacing w:val="-14"/>
                <w:sz w:val="21"/>
                <w:szCs w:val="21"/>
              </w:rPr>
              <w:t>河南广播电视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广君  谢其泉  王瑞艺  武永建</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础教育中的伦理安全：危机与捍卫</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18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振成</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赵</w:t>
            </w:r>
            <w:r>
              <w:rPr>
                <w:rFonts w:ascii="仿宋_GB2312" w:hAnsi="仿宋_GB2312" w:cs="宋体;SimSun" w:eastAsia="宋体;SimSun"/>
                <w:sz w:val="21"/>
                <w:szCs w:val="21"/>
              </w:rPr>
              <w:t>偲</w:t>
            </w:r>
            <w:r>
              <w:rPr>
                <w:rFonts w:ascii="仿宋_GB2312" w:hAnsi="仿宋_GB2312" w:cs="宋体;SimSun"/>
                <w:sz w:val="21"/>
                <w:szCs w:val="21"/>
              </w:rPr>
              <w:t>宇  张顺琦  李  涛  李晓红  孙彩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项目学习的高中化学教学设计与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4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玉荣</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鹏园  高丽芳  袁振东  王菲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团队心智模式对团队科学创造力的影响机制研究</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9]-JKGHYB-004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辉</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师范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卫  衡书鹏  张  振  任永灿  李海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代理智能导学系统中认知多样性对动态观点生成的影响</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9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红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医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红芹  孙丽君  冯  辉  闫春平  陈洪岩</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流动儿童社会文化适应影响因素及干预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10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  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工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冰  李福华  师  莹  陈  建  张丽娜</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31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省属中职学校经费投入因素法分配体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101</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志孝</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信息工程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磊  贾  颖  赵  萌  赵玉新  杨  波</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1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智能体育游戏教学开发幼儿素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41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昊琼</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幼儿师范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锐  崔  鹏  贺  潇  杜晓宇  靳  燕</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1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外合作办学护理专业中外英语教师联合备课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03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连焕</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10"/>
                <w:sz w:val="21"/>
                <w:szCs w:val="21"/>
              </w:rPr>
              <w:t>阳医学高等专科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洁  李  弋  张少羽  苗  敕  贺  柳</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媒体时代高职大学生生命教育现实需求及有效途径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29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林  宁</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琼  于  芳  朱  淼  徐冉月  毛少华  王玉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代职业教育产业工人培养模式研究与探索</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31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  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电力高等专科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为民  杨宏民  李献忠秦光耀  李仁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践行中国梦、提高幸福感”的实证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34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宏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w:t>
            </w:r>
            <w:r>
              <w:rPr>
                <w:rFonts w:ascii="仿宋_GB2312" w:hAnsi="仿宋_GB2312" w:cs="宋体;SimSun"/>
                <w:spacing w:val="-10"/>
                <w:sz w:val="21"/>
                <w:szCs w:val="21"/>
              </w:rPr>
              <w:t>州铁路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广磊  马荣华  翟秀军  钟大成  尹  良</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计算机专业与中学教育信息化合作机制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35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战宝</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w:t>
            </w:r>
            <w:r>
              <w:rPr>
                <w:rFonts w:ascii="仿宋_GB2312" w:hAnsi="仿宋_GB2312" w:cs="宋体;SimSun"/>
                <w:spacing w:val="-10"/>
                <w:sz w:val="21"/>
                <w:szCs w:val="21"/>
              </w:rPr>
              <w:t>交通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芬芬  田跃欣  虎秀云  郭  凯  吕庆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主办学视域下高职院校校务委员会建设探析——以河南农业职业学院为例</w:t>
            </w:r>
          </w:p>
        </w:tc>
        <w:tc>
          <w:tcPr>
            <w:tcW w:w="2127" w:type="dxa"/>
            <w:tcBorders>
              <w:bottom w:val="single" w:sz="4" w:space="0" w:color="000000"/>
              <w:right w:val="single" w:sz="4" w:space="0" w:color="000000"/>
            </w:tcBorders>
            <w:vAlign w:val="center"/>
          </w:tcPr>
          <w:p>
            <w:pPr>
              <w:pStyle w:val="Normal"/>
              <w:snapToGrid w:val="false"/>
              <w:jc w:val="center"/>
              <w:rPr/>
            </w:pPr>
            <w:r>
              <w:rPr>
                <w:rFonts w:cs="宋体;SimSun" w:ascii="仿宋_GB2312" w:hAnsi="仿宋_GB2312"/>
                <w:sz w:val="21"/>
                <w:szCs w:val="21"/>
              </w:rPr>
              <w:t>[2017]-JKGHYB-037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新政</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10"/>
                <w:sz w:val="21"/>
                <w:szCs w:val="21"/>
              </w:rPr>
              <w:t>南农业职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凌云  王月宾  闫  琰  张  萌</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程改革视域下基础教育德育核心素养的培养</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39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珂</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濮阳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屈艳光  郭  懿  韦小军  叶  鸣  仝  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双线式．三阶段．定向培养”人才培养模式探索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39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  仲</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商丘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决  超  杨囡君  汤爱勤  袁  彬  吴安君</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理科数学与高职工科数学教育衔接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41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苗  飞</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振涛  冯照光  王印策  薛青彦  陈  威</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2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增强青少年学生文化自信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44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建锋</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水利水电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传红  吴海芬  周海涛  轩照振  赵琳璐</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2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地方高职院校钢琴教学优势与存在问题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059</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pacing w:val="-10"/>
                <w:sz w:val="21"/>
                <w:szCs w:val="21"/>
              </w:rPr>
              <w:t>濮阳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爱苹  乔金雨  董  楠  孙丽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岗位胜任力模型的河南省高校创新人才培养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4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悦  李俊霞  陈  琨  曹  宁  丁永琦</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人才培养供给侧改革背景下推广现代学徒制面临问题与对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5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毛少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  宁  段照伟  叶  飞  关朝阳  龚国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2</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3</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维虚拟仿真技术在发电类专业创新教学中的应用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5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江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电力高等专科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为民  吴  珂  杨宏民  杨小琨</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3</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4</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产教融合的专业诊断与改进创新实践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慧丽</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电力高等专科学校</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国锋  王一妹  卢  珊  张  姝  岳刚毅</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4</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5</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化时代背景下理工类高职院校心理健康教育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2</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倪凤琨</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  涛  邵  欣  王  超  朱焕立  卢光莉</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5</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6</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优质高职院校建设状态渐进式评价系统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3</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卫宗超</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文  静  张志峰  曹永娣  焦爱萍  李文丰</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6</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7</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创新创业教育政策内容量化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4</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留奎</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云霞  刘许亮  张  凯  闫治宇  胡青璞</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7</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8</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教师信息化教学能力结构模型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5</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沈  冰</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爱琴  曹  睿  胡宇涵  顾  哲  王  慧</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8</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39</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全域旅游背景下的河南旅游职业教育供给侧改革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6</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苑伟娟</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建科  焦红强  花菊香  余  楠  牛海燕</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39</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0</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化教学背景下分层教学模式的研究与实践</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7</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  鹃</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建春  郭晓燕  马  莉  张  洁  马海洲</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0</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1</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德国职业教育理实一体化的新型教学体系研究与实践——胡格教学模式教改项目</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68</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爱萍</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谷礼新  张  延  岳  鹏  张  研  张天鹏  黄志伟</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1</w:t>
            </w:r>
          </w:p>
        </w:tc>
      </w:tr>
      <w:tr>
        <w:trPr>
          <w:trHeight w:val="567" w:hRule="atLeast"/>
        </w:trPr>
        <w:tc>
          <w:tcPr>
            <w:tcW w:w="712"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2</w:t>
            </w:r>
          </w:p>
        </w:tc>
        <w:tc>
          <w:tcPr>
            <w:tcW w:w="368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青少年校园欺凌行为的预防模式研究</w:t>
            </w:r>
          </w:p>
        </w:tc>
        <w:tc>
          <w:tcPr>
            <w:tcW w:w="2127"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0</w:t>
            </w:r>
          </w:p>
        </w:tc>
        <w:tc>
          <w:tcPr>
            <w:tcW w:w="113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进</w:t>
            </w:r>
          </w:p>
        </w:tc>
        <w:tc>
          <w:tcPr>
            <w:tcW w:w="1706" w:type="dxa"/>
            <w:tcBorders>
              <w:bottom w:val="single" w:sz="4" w:space="0" w:color="000000"/>
              <w:right w:val="single" w:sz="4"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黄河水利职业技术学院</w:t>
            </w:r>
          </w:p>
        </w:tc>
        <w:tc>
          <w:tcPr>
            <w:tcW w:w="254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万祥  吴红梅  汪  晗  彭雅静</w:t>
            </w:r>
          </w:p>
        </w:tc>
        <w:tc>
          <w:tcPr>
            <w:tcW w:w="1559" w:type="dxa"/>
            <w:tcBorders>
              <w:top w:val="single" w:sz="6"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3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雨课堂的高职数学教学混合式智慧课堂的构建与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素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余  敏  郭文秀  刘冬华  刘燕明  侯应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视域下高职学生文化自信的培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娜  郭  旌  董华丽  高乃毅  燕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书法在高等职业教育中的价值发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建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世伦  顾  忠  张天彤  陈  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立德树人维度下的当代大学生社会主义核心价值观培育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渝霞  马荣华  曹  翔  刘  阳  张  倩  陈天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化视域下高职院校思想政治教育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谢  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荣华  谢  静  刘  新  刘旭鹏  刘  辉  钟大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学生健康素养提升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国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慧霞  李  萌  陈新新  刘建涛  孙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职院校教育资源配置改革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帮敏  李新献  马吉卿  陈铁良  吴佳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高校创新型人才培养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帮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平  王雪梅  魏  毅  马吉卿  庞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一带一路”背景下河南文化对外传播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跃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苗  敕  贺  柳  余  悦  田  雨  李  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问题意识为导向的大学生学思用贯通能力提升跨学科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晓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  南  许  可  李  巍  左亮亮  倪  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时代高校思想政治理论课教学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建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晓青  张元凯  姚  刚  何义霞  石保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中外合作护理实践教学体系的构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余  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张  欣  郑  爽  徐晓敏  魏  永  </w:t>
            </w:r>
            <w:r>
              <w:rPr>
                <w:rFonts w:cs="宋体;SimSun" w:ascii="仿宋_GB2312" w:hAnsi="仿宋_GB2312"/>
                <w:sz w:val="21"/>
                <w:szCs w:val="21"/>
              </w:rPr>
              <w:t xml:space="preserve">Joan  O.Ranada   </w:t>
            </w:r>
            <w:r>
              <w:rPr>
                <w:rFonts w:ascii="仿宋_GB2312" w:hAnsi="仿宋_GB2312" w:cs="宋体;SimSun"/>
                <w:sz w:val="21"/>
                <w:szCs w:val="21"/>
              </w:rPr>
              <w:t>吕文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泛在学习资源共享平台实施翻转课堂教学的实践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俊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南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程  琳  郭晓萱  李  艳  张  路  刘  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健康背景下医学生创新创业教育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易善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澍青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  彬  张  雯  张  华  唐晓旭  常雅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入世出世心理对高职生心理健康及相关因素的中介作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工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磊  李秋实  龚云平  王美华  畅相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环境下高职市场营销专业教育教学的改进</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工业贸易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  振  张娟娟  谢兆山  谢  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工匠精神视域下职业院校实践性课程改革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洪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建筑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利娜  齐冠然  王  铮  李  光  谭  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3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复杂网络的高等职业院校课程体系评价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交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姜海莹  黄  朔  轩照振  王智博  史楠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想政治教育视野下的舆论引导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卫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交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菡  吴  衍  黄  朔  轩照振  叶  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市场需求视域下现代学徒制研究——以河南地区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齐  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交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洪林  方开莎  石霖凯  袁荷伟  王心心  李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常态视域下职业教育生态型师生关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全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轻工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  涛  代  昊  孙  蕊  初  杰  张  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华传统优秀文化传承视角下高校文学诵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  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艺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忠林  任昱玮  刘铭璐  白  璐  潘汶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下</w:t>
            </w:r>
            <w:r>
              <w:rPr>
                <w:rFonts w:cs="宋体;SimSun" w:ascii="仿宋_GB2312" w:hAnsi="仿宋_GB2312"/>
                <w:sz w:val="21"/>
                <w:szCs w:val="21"/>
              </w:rPr>
              <w:t>Java</w:t>
            </w:r>
            <w:r>
              <w:rPr>
                <w:rFonts w:ascii="仿宋_GB2312" w:hAnsi="仿宋_GB2312" w:cs="宋体;SimSun"/>
                <w:sz w:val="21"/>
                <w:szCs w:val="21"/>
              </w:rPr>
              <w:t>程序设计在线学习平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华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应用技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柳  静  任立峰  吕颍颍  张  杨  邵  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供给侧改革视域下河南省高职院校创新人才培养体系构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召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应用技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梨花  李小闯  凌端平  张晓凤  孙方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产教融合战略下我国高等职业院校混合所有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8]-JKGHYB-0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体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应用技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栗洪武  郭改英  张振华  贾建树  王盼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媒体时代高职院校思想政治融入体育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海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质量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君伟  陈武涛  刘艳杰  厉亚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混合式教学新模式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牛军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质量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萨  张晓东  王宛平  时丽平  王子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检测实验室质量管理体系建设研究——以河南质量工程职业学院食品安全检测科研中心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质量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勇  高庚渠  张旭伟  张朝飞  马振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思政课教师教学效能感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录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信息统计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卫学  刘淑晓  刘  琛  吕  珩  别楠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办幼儿园师资培训研究——以郑州部分幼儿园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8]-JKGHYB-05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信息统计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朝玲  白俊梅  王  珏  燕精晶  丁雪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建设国家中心城市背景下河南省“智慧物流”发展方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  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玫珑  李卫涛  吴孟霖  马春晓  张志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和“一带一路”战略视域下河南省高职旅游复合型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巴华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电子信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莉霞  洪丽华  王隽殊  赵武学  赵慧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背景下高职生网络诈骗预防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曾亚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亚莉  孙小利  郭晓莹  宋静辉  张立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职院校共青团工作现状、问题及对策研究——以洛阳地区高职院校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海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俊红  管林丽  程相朝  冷  弘  靳利粉  张琳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工业机器人应用专业校企合作的实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大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铁  任志强  王俊卿  孙俊鸽  仲建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技能的形成在职业技术人才培养中的应用效果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战杰  宋煜伟  宫鲜静  丁殿春  闫明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认知学徒制的高职院校学生职业能力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盛艳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新乡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玉洁  路玮琳  李智慧  苏世卿  杨  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西部地区高职院校“双主体”人才培养的研究与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艳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漯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津  赵建功  白志刚  喻超勇  常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SPOC</w:t>
            </w:r>
            <w:r>
              <w:rPr>
                <w:rFonts w:ascii="仿宋_GB2312" w:hAnsi="仿宋_GB2312" w:cs="宋体;SimSun"/>
                <w:sz w:val="21"/>
                <w:szCs w:val="21"/>
              </w:rPr>
              <w:t>的高职混合学习教学模式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鲁晓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轩  璐  侯  枫  薛  龙  苟元琴  金渊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视域下的论语传习——新时代文化自信追远</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红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济源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亚科  姜小军  段亚利  李  滟  强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高职教育技能型人才“工匠精神”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进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永城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贵珍  韩文静  张  伟  田晓川</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微课程“六化合一”模式共建共享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  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工业设计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村  郑智轩  郭文云  李  翔  王  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职业学校教师企业实践工作机制与绩效评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  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民族中等专业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艳丽  海  琦  李飞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班主任互助成长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倩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融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建中  李  洋  张家峰  张  念  郭宇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人为本”理念下中职德育教育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8]-JKGHYB-0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冬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安县职业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满星  王  娜  柴银霞  吕  鸽  赵  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创新创业实践模式的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玉丰  赵  明  席连杰  王丽娟  苏永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线视频课程中教师画面设计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  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瑞仙  刘高远  姬春晖  王毅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背景下高校创新创业教育的校企合作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艳丽  栗  鑫  吴  伟  陈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思想政治课改革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振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交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于卫雁  马明</w:t>
            </w:r>
            <w:r>
              <w:rPr>
                <w:rFonts w:ascii="仿宋_GB2312" w:hAnsi="仿宋_GB2312" w:cs="宋体;SimSun" w:eastAsia="仿宋"/>
                <w:sz w:val="21"/>
                <w:szCs w:val="21"/>
              </w:rPr>
              <w:t>玥</w:t>
            </w:r>
            <w:r>
              <w:rPr>
                <w:rFonts w:ascii="仿宋_GB2312" w:hAnsi="仿宋_GB2312" w:cs="宋体;SimSun"/>
                <w:sz w:val="21"/>
                <w:szCs w:val="21"/>
              </w:rPr>
              <w:t xml:space="preserve">  冷商睿  乔  蕾  刘  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学生移动英语学习的影响因素分析——基于扩展技术接受模型的实证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黑  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10"/>
                <w:sz w:val="21"/>
                <w:szCs w:val="21"/>
              </w:rPr>
              <w:t>南经贸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潘  乐  刘  焕  陈阳阳  刘  会  李  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精准思政”视域下河南省高校思政课教师专业素养发展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建筑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盛秋芳  周香勤  刘广利  徐素霞  周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文化素养提升的高职语文课程的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邹  鑫</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建筑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家玉  李巧玲  贾  艳  张盼第  孙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3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城镇化进程中“村改居”新市民教育支持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河</w:t>
            </w:r>
            <w:r>
              <w:rPr>
                <w:rFonts w:ascii="仿宋_GB2312" w:hAnsi="仿宋_GB2312" w:cs="宋体;SimSun"/>
                <w:spacing w:val="-10"/>
                <w:sz w:val="21"/>
                <w:szCs w:val="21"/>
              </w:rPr>
              <w:t>南建筑职业技术</w:t>
            </w:r>
            <w:r>
              <w:rPr>
                <w:rFonts w:ascii="仿宋_GB2312" w:hAnsi="仿宋_GB2312" w:cs="宋体;SimSun"/>
                <w:sz w:val="21"/>
                <w:szCs w:val="21"/>
              </w:rPr>
              <w:t>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明喜  吴文华  郑  敏  贺  潇  张利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双创”视阈下高职院校就业创业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方  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w:t>
            </w:r>
            <w:r>
              <w:rPr>
                <w:rFonts w:ascii="仿宋_GB2312" w:hAnsi="仿宋_GB2312" w:cs="宋体;SimSun"/>
                <w:spacing w:val="-10"/>
                <w:sz w:val="21"/>
                <w:szCs w:val="21"/>
              </w:rPr>
              <w:t>农业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艳  陈会丽  张俊雅  刘钰婕  刘洋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方博弈视角的高校“双创”基地建设及服务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4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彦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农业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慧娟  车小婷  李志锋  焦庆伟  靳雪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思想政治理论课效能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华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轻工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吕  淼  霍婧媛  陈  卓  李  芳  冯  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3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3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创新校企合作深度互融运行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  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轻工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蕊  李珊珊  郑晓茜  王  萌  陈  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3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校企合作的“三师一辅导制”高职院校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  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水利与环境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邢培振  时生乐  樊占东  张军锋  武凤翔</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网络文学在大学生思想政治教育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晓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司法警官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岳朝娟  刘翠玉  张怀重  崔  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河图洛书理论的针灸推拿补泻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推拿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夏  征  任乐宁  王艳丽  齐二静  杨丽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时代高校会计职业教育转型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物流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  芳  孔祥欣  何  嘉  翟鲁璐  吕小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下高职院校教师信息化教学能力现状与提升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康学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物流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慧婷  方  柯  尹贝贝  赵永刚  李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4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基于时间碎片利用的音乐欣赏课的信息化教学改革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物流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张  静  张  鹏  苗霁</w:t>
            </w:r>
            <w:r>
              <w:rPr>
                <w:rFonts w:ascii="仿宋_GB2312" w:hAnsi="仿宋_GB2312" w:cs="宋体;SimSun" w:eastAsia="仿宋"/>
                <w:sz w:val="21"/>
                <w:szCs w:val="21"/>
              </w:rPr>
              <w:t>旻</w:t>
            </w:r>
            <w:r>
              <w:rPr>
                <w:rFonts w:ascii="仿宋_GB2312" w:hAnsi="仿宋_GB2312" w:cs="宋体;SimSun"/>
                <w:sz w:val="21"/>
                <w:szCs w:val="21"/>
              </w:rPr>
              <w:t xml:space="preserve">  王  露  李芊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生为本”高职教师核心素养构建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宏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物流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丽旭  周卫东  余  红  王江美子  岳  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从形象到意义的图形转化语言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和一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艺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娟  王艺茹  和一亮  车  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信息化</w:t>
            </w:r>
            <w:r>
              <w:rPr>
                <w:rFonts w:cs="宋体;SimSun" w:ascii="仿宋_GB2312" w:hAnsi="仿宋_GB2312"/>
                <w:sz w:val="21"/>
                <w:szCs w:val="21"/>
              </w:rPr>
              <w:t>2.0</w:t>
            </w:r>
            <w:r>
              <w:rPr>
                <w:rFonts w:ascii="仿宋_GB2312" w:hAnsi="仿宋_GB2312" w:cs="宋体;SimSun"/>
                <w:sz w:val="21"/>
                <w:szCs w:val="21"/>
              </w:rPr>
              <w:t>视域下的艺术教学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师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艺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菊红  张晓辉  毕海波  苏  婉  邹正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深度产教融合的市场营销人才培养模式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丽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4"/>
                <w:sz w:val="21"/>
                <w:szCs w:val="21"/>
              </w:rPr>
            </w:pPr>
            <w:r>
              <w:rPr>
                <w:rFonts w:ascii="仿宋_GB2312" w:hAnsi="仿宋_GB2312" w:cs="宋体;SimSun"/>
                <w:spacing w:val="-14"/>
                <w:sz w:val="21"/>
                <w:szCs w:val="21"/>
              </w:rPr>
              <w:t>河南职业技术学院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静  张  佳  陈红丽  刘焱飞  关进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4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师德素养提升对河南省职业院校发展的意义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艳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地矿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包兴祜  李  静  陈开宇  张卫民  宋佳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煤矿开采专业“双元”人才培养模式应用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海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和信息化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艳利  许江涛  杨瑞红  徐小马  寿先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线上、线下混合式教学模式”在现代电气控制与调试课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4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德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和信息化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天宇  魏  琳  白生威  孟建兴  梁娜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教育”背景下职业院校智慧课堂的教学设计与应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  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工业和信息化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涛涛  屈  扬  原  野  冯  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1+X”</w:t>
            </w:r>
            <w:r>
              <w:rPr>
                <w:rFonts w:ascii="仿宋_GB2312" w:hAnsi="仿宋_GB2312" w:cs="宋体;SimSun"/>
                <w:sz w:val="21"/>
                <w:szCs w:val="21"/>
              </w:rPr>
              <w:t>证书制度试点下复合型税务会计人才培养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明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工业贸易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葛晓萌  程金凤  谢  桦  钱  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主创新视域下高职学生工匠精神塑造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工业贸易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雒  廷  刘晓华  王会贞  杨  镭  焦艳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空间信息军民融合”专业群服务河南省军民融合产业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国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工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龙廷  刘春丽  张  克  田九玲  刘天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校人文教育与科学教育融合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延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工业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管艳郡  郭  闯  秦毅君  杜媛媛  樊巍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产教融合下的“四境三融”职业教育新模式探索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  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机电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继广  王本亮  呼延永江  李  伟  何  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工智能时代计算机类专业实践教学体系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龙金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机电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静  周  航  李胜辉  李  伟  史素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等职业院校“产学研创”四境育人模式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呼延永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机电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伟  李  丹  李  瑞  荆少华  刘校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等职业院校工程类专业“产学研创”协同育人模式与运行机制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  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机电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呼延永江  张红延  单  烁  魏晓梦  李  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悉尼协议》范式的电力类专业教学改革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电力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帅  李文举  石锋杰  彭  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中国制造</w:t>
            </w:r>
            <w:r>
              <w:rPr>
                <w:rFonts w:cs="宋体;SimSun" w:ascii="仿宋_GB2312" w:hAnsi="仿宋_GB2312"/>
                <w:sz w:val="21"/>
                <w:szCs w:val="21"/>
              </w:rPr>
              <w:t>2025”</w:t>
            </w:r>
            <w:r>
              <w:rPr>
                <w:rFonts w:ascii="仿宋_GB2312" w:hAnsi="仿宋_GB2312" w:cs="宋体;SimSun"/>
                <w:sz w:val="21"/>
                <w:szCs w:val="21"/>
              </w:rPr>
              <w:t>背景下高职液压与气压传动课程改革探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妍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电力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东辉  朱劲松  时  存  殷冬冬  李旭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普通高职院校产教深度融合校企协同育人的有效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云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电力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新玲  张  钢  毛  瑞  郭雷岗  陈亚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心理健康教育课综合实践教学模式构建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路晓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电力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锋  姚恩菊  孟  祥  陈伟杰  孙金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文艺术教育对新时代高铁客运乘务专业素质人才培养重要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虹</w:t>
            </w:r>
            <w:r>
              <w:rPr>
                <w:rFonts w:ascii="仿宋_GB2312" w:hAnsi="仿宋_GB2312" w:cs="宋体;SimSun" w:eastAsia="仿宋"/>
                <w:sz w:val="21"/>
                <w:szCs w:val="21"/>
              </w:rPr>
              <w:t>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铁路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姜  锦  孟  超  单华锋  任德昕  马  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健康中国</w:t>
            </w:r>
            <w:r>
              <w:rPr>
                <w:rFonts w:cs="宋体;SimSun" w:ascii="仿宋_GB2312" w:hAnsi="仿宋_GB2312"/>
                <w:sz w:val="21"/>
                <w:szCs w:val="21"/>
              </w:rPr>
              <w:t>2030”</w:t>
            </w:r>
            <w:r>
              <w:rPr>
                <w:rFonts w:ascii="仿宋_GB2312" w:hAnsi="仿宋_GB2312" w:cs="宋体;SimSun"/>
                <w:sz w:val="21"/>
                <w:szCs w:val="21"/>
              </w:rPr>
              <w:t>视域下的河南省高校公共体育发展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  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亮  何俊峰  孙永生  耿  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PDCA</w:t>
            </w:r>
            <w:r>
              <w:rPr>
                <w:rFonts w:ascii="仿宋_GB2312" w:hAnsi="仿宋_GB2312" w:cs="宋体;SimSun"/>
                <w:sz w:val="21"/>
                <w:szCs w:val="21"/>
              </w:rPr>
              <w:t>理论构建高职院校实践教学质量监控体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晓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连荣  马朝华  冯艳平  周会强  李  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政产学研用”协同育人模式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小梅  王  徽  朱海云  周  喜  摆银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媒体背景下高校德育工作困境与突破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雷艳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凡周  郑  娟  李胜伟  崔浩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环境下基于班班通的高职教师课堂教学行为效果提升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闫机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  磊  孙永生  丁  蕾  郑静雅  段兰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推动河南省新税制与会计教学实训结合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  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旅游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  璐  高心涛  霍明冉  张翠娟  葛秀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产教融合背景下高职旅游管理专业实训教学条件建设实践与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肖  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旅游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玉芳  李  霞  王梦茵  张  颖  王少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智移云背景下河南省高职院校财会类专业人才培养模式改革问题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锐  周丽媛  王玉兆  杨  洁  刘玉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推进职业教育现代化的高职青年教师教学能力提升与建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雪丽  李  静  王  翠  魏亚芳  李靖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职教观视域下河南省职业教育“</w:t>
            </w:r>
            <w:r>
              <w:rPr>
                <w:rFonts w:cs="宋体;SimSun" w:ascii="仿宋_GB2312" w:hAnsi="仿宋_GB2312"/>
                <w:sz w:val="21"/>
                <w:szCs w:val="21"/>
              </w:rPr>
              <w:t>1+X”</w:t>
            </w:r>
            <w:r>
              <w:rPr>
                <w:rFonts w:ascii="仿宋_GB2312" w:hAnsi="仿宋_GB2312" w:cs="宋体;SimSun"/>
                <w:sz w:val="21"/>
                <w:szCs w:val="21"/>
              </w:rPr>
              <w:t>证书制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耿聪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郭建军  吕永霞  沈净</w:t>
            </w:r>
            <w:r>
              <w:rPr>
                <w:rFonts w:ascii="仿宋_GB2312" w:hAnsi="仿宋_GB2312" w:cs="宋体;SimSun" w:eastAsia="仿宋"/>
                <w:sz w:val="21"/>
                <w:szCs w:val="21"/>
              </w:rPr>
              <w:t>瑄</w:t>
            </w:r>
            <w:r>
              <w:rPr>
                <w:rFonts w:ascii="仿宋_GB2312" w:hAnsi="仿宋_GB2312" w:cs="宋体;SimSun"/>
                <w:sz w:val="21"/>
                <w:szCs w:val="21"/>
              </w:rPr>
              <w:t xml:space="preserve">  王玉兆  李伊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河南省会计职业教育高质量发展问题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丽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纪红  崔  锐  李飞飞  李静娴  周  睿</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供给侧改革背景下高职院校专业设置与区域产业结构适应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段宝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财税金融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三营  杨学成  张  孟  穆  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华优秀传统文化融入民办高校德育工作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山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郑州城市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彦凯  李佳鑫  刘  彦  吴梦瑶  王水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蓝墨云班课的混合式教学模式在高职护理专业药理学教学改革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郑</w:t>
            </w:r>
            <w:r>
              <w:rPr>
                <w:rFonts w:ascii="仿宋_GB2312" w:hAnsi="仿宋_GB2312" w:cs="宋体;SimSun"/>
                <w:spacing w:val="-8"/>
                <w:sz w:val="21"/>
                <w:szCs w:val="21"/>
              </w:rPr>
              <w:t>州卫生健康职业</w:t>
            </w:r>
            <w:r>
              <w:rPr>
                <w:rFonts w:ascii="仿宋_GB2312" w:hAnsi="仿宋_GB2312" w:cs="宋体;SimSun"/>
                <w:sz w:val="21"/>
                <w:szCs w:val="21"/>
              </w:rPr>
              <w:t>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艳丽  任鹏飞  段  凌  郭  允  刘广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华诗教融入大学生人文素质教育课程改革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叶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广孝  高冰冰  叶  云  李  惠  王宏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外语专业中“课程思政”的融入对策研究——以开封大学外语专业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永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九明  贾会晓  毛少华  李  充  陈  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文化</w:t>
            </w:r>
            <w:r>
              <w:rPr>
                <w:rFonts w:cs="宋体;SimSun" w:ascii="仿宋_GB2312" w:hAnsi="仿宋_GB2312"/>
                <w:sz w:val="21"/>
                <w:szCs w:val="21"/>
              </w:rPr>
              <w:t>+”</w:t>
            </w:r>
            <w:r>
              <w:rPr>
                <w:rFonts w:ascii="仿宋_GB2312" w:hAnsi="仿宋_GB2312" w:cs="宋体;SimSun"/>
                <w:sz w:val="21"/>
                <w:szCs w:val="21"/>
              </w:rPr>
              <w:t xml:space="preserve">发展战略下“文化旅游类专业群”建设路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晓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丽  张海玲  王  茜  王凤辉  孟亭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研学旅行人才培养创新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申桂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李笑白  常卫锋  侯召波  张海玲  郑笑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立德树人融入信息技术专业课程教学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聂  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开封文化艺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利娟  马卉芳  王  勇  王  戈  张娜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职生劳动教育现状实证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开封文化艺术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桂兰  王  梅  王  闯  李任晖  房宸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青年教师混合式评价体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长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古丽娟  徐丹丹  孙  雯  徐媛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全员运动会——普通高校运动会改革的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朝阳  王红霞  王晓蓉  王乐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打造“数学金课”途径探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予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曾利全  周西云  郭从容  张立威  张  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学生职业能力培养方案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卫卫</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文静  任志强  贾大明  陈玉楼  李  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学前教育专业学生活动设计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索成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安阳幼儿师范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丽敏  陈  敏  秦  洁  康园园  郭  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师范生乡土情怀培育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现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安阳幼儿师范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红军  桑安平  牛晓瑞  袁  勇  陈利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方历史文化资源融入高职语文教学中的实践研究——以安阳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黎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安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亚琼  王丽霞  魏艳霞  王翠兰  尚鲁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SPOC+</w:t>
            </w:r>
            <w:r>
              <w:rPr>
                <w:rFonts w:ascii="仿宋_GB2312" w:hAnsi="仿宋_GB2312" w:cs="宋体;SimSun"/>
                <w:sz w:val="21"/>
                <w:szCs w:val="21"/>
              </w:rPr>
              <w:t>雨课堂”的分层教学模式在高职《</w:t>
            </w:r>
            <w:r>
              <w:rPr>
                <w:rFonts w:cs="宋体;SimSun" w:ascii="仿宋_GB2312" w:hAnsi="仿宋_GB2312"/>
                <w:sz w:val="21"/>
                <w:szCs w:val="21"/>
              </w:rPr>
              <w:t>PLC</w:t>
            </w:r>
            <w:r>
              <w:rPr>
                <w:rFonts w:ascii="仿宋_GB2312" w:hAnsi="仿宋_GB2312" w:cs="宋体;SimSun"/>
                <w:sz w:val="21"/>
                <w:szCs w:val="21"/>
              </w:rPr>
              <w:t>》课程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汽车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改霞  张艳芳  吕  萌  孙静晶  侯守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会心理服务背景下高校大学生健康社会心态培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葛君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汽车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利鹏  刘  源  胡瑞明  赵  敏  刘  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校青年教师职业认同、工作满意度与职业倦怠关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福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汽车工程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志伟  尤冬梅  程贵生  刘  哲  郭云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民俗文化为着力点促进旅游管理课程校本化实施的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保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  华  秦春风  李  斌  李景慧  董琳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就业为导向的高职英语教学质量管理体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  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岳小冰  何  鹏  李颜萍  刘岩岩  张志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4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背景下高职院校大学生创新创业教育理论与实施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素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鹤壁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苗在  杨建强  李王辉  李  琳  郭  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产教融合视阈下河南高职院校复合型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杰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原娇杰  童设坤  刘三军  刘云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等职业院校专业教育与创新创业教育融合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毅彬  柴丹丹  李存红  韩广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精准扶贫</w:t>
            </w:r>
            <w:r>
              <w:rPr>
                <w:rFonts w:cs="宋体;SimSun" w:ascii="仿宋_GB2312" w:hAnsi="仿宋_GB2312"/>
                <w:sz w:val="21"/>
                <w:szCs w:val="21"/>
              </w:rPr>
              <w:t>+</w:t>
            </w:r>
            <w:r>
              <w:rPr>
                <w:rFonts w:ascii="仿宋_GB2312" w:hAnsi="仿宋_GB2312" w:cs="宋体;SimSun"/>
                <w:sz w:val="21"/>
                <w:szCs w:val="21"/>
              </w:rPr>
              <w:t>大数据”视域下高校智慧“工匠工坊”人才培养生态模式创新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燕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宏  侯  涛  韩培胜  刘云朋  童设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背景下高职教师</w:t>
            </w:r>
            <w:r>
              <w:rPr>
                <w:rFonts w:cs="宋体;SimSun" w:ascii="仿宋_GB2312" w:hAnsi="仿宋_GB2312"/>
                <w:sz w:val="21"/>
                <w:szCs w:val="21"/>
              </w:rPr>
              <w:t>TPACK</w:t>
            </w:r>
            <w:r>
              <w:rPr>
                <w:rFonts w:ascii="仿宋_GB2312" w:hAnsi="仿宋_GB2312" w:cs="宋体;SimSun"/>
                <w:sz w:val="21"/>
                <w:szCs w:val="21"/>
              </w:rPr>
              <w:t>现状调查及发展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  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大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邓小飞  杨珊珊  崔  艳  刘云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4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深化产教融合背景下高职高专学前教育专业实践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燕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师范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邹乐强  傅韫华  高闰青  张玲玲  李凤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怀府地区非物质文化遗产与高职艺术设计专业产教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科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焦作工贸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  丹  王雪娜  周  明  徐  菲  王  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精准培养视域下医学高职教育质量保证范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5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漯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静  梁  源  田志逢  刘春灵  王福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医学高职院校临床教师职业认同感的影响因素及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雪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漯河医学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  斌  程  琦  程红娜  杨  旭  张  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现代化背景下高职教师新媒介素养提升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婷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漯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国贞  贾  娟  杨雯雯  傅  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阳明心学对现代家庭教育的价值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朝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胜献利  胡红平  仝  瑞  李  峰  杨晓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教育信息化现状调查及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胜献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启雅  牛  震  汪绪彪  苗英恺  郝世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岗位需求的高职学前教育专业声乐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爱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蕾  张丽兰  冯  亚  寿先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移动信息技术背景下教学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海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慧娟  谭  丁  王兴为  齐慧爽  杨海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化环境下师范生教学能力培养体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艳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兆顺  张  洁  刘  琰  石玉敏  单凤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校企合作视域下构建高职大学生文化素质培养体系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汉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濮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兴为  樊欣欣  杜  娟  张  庆  王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高职学生科学素养提升策略及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商淑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电气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炎亮  李  许  杨红培  王德真  张  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全媒体视域下提升高职学生思想政治理论课获得感的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贵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电气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帅  王德真  杨德岭  卢  营  李保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背景下河南高职学生职业素养提升路径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洪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秦晶晶  张  含  夏  箐  张佳辰  关中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产教融合视域下豫西高职院校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华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建明  王甲迎  张  敏  王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功能性训练干预高职高专学生体质水平实证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词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曲  乐  赵  薇  李少杰  张  静  文兰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精准扶贫视域下高职生心理资本动态研究与提升策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聂玉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郅利聪  卫洁琼  平延勋  陈国娜  魏俊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代学徒制下高职院校学前教育专业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素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商丘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  青  付艳红  王妍莉  赵宇飞  王玉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维虚拟图书馆设计与实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曾雪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信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金海霞  赵  明  刘晓坤  尚光龙  李东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的现代化视域下教育教学方式对学生学习兴趣的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海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信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丽  刘阳阳  梁红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学前教育专业美术课程教学改革与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予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信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春红  曾  茗  朱  盈</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低社会阶层青少年的幸福感提升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  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w:t>
            </w:r>
            <w:r>
              <w:rPr>
                <w:rFonts w:ascii="仿宋_GB2312" w:hAnsi="仿宋_GB2312" w:cs="宋体;SimSun"/>
                <w:spacing w:val="-8"/>
                <w:sz w:val="21"/>
                <w:szCs w:val="21"/>
              </w:rPr>
              <w:t>阳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阳普  梁红艳  李晓靖  丁  倩  张永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社会学视域中职教师队伍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 xml:space="preserve">张  </w:t>
            </w:r>
            <w:r>
              <w:rPr>
                <w:rFonts w:ascii="仿宋_GB2312" w:hAnsi="仿宋_GB2312" w:cs="宋体;SimSun" w:eastAsia="仿宋"/>
                <w:sz w:val="21"/>
                <w:szCs w:val="21"/>
              </w:rPr>
              <w:t>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幼儿师范高等专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秀章  李景涛  杨爱文  刘会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4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代学徒制“双主体”人才培养模式教学改革的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海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w:t>
            </w:r>
            <w:r>
              <w:rPr>
                <w:rFonts w:ascii="仿宋_GB2312" w:hAnsi="仿宋_GB2312" w:cs="宋体;SimSun"/>
                <w:spacing w:val="-8"/>
                <w:sz w:val="21"/>
                <w:szCs w:val="21"/>
              </w:rPr>
              <w:t>源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亚  郭继红  杨天辉  李志强  郭正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奥尔夫教学法”在高职学前教育专业舞蹈教学中的嵌入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孔桂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w:t>
            </w:r>
            <w:r>
              <w:rPr>
                <w:rFonts w:ascii="仿宋_GB2312" w:hAnsi="仿宋_GB2312" w:cs="宋体;SimSun"/>
                <w:spacing w:val="-8"/>
                <w:sz w:val="21"/>
                <w:szCs w:val="21"/>
              </w:rPr>
              <w:t>源职业技术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哲  黄  宁  翟  鑫  黄  鑫  赵  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职业教育视域下校政企共建新型职业农民培育路径</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  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永华  朱晓玲  冯海洋  李  霞  刘  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产教融合视阈下工匠精神融入高职工科生职业素养的有效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艳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学武  马红雷  韩键美  叶军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制造强国战略背景下高职机电类卓越拔尖人才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红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艳青  邵文庆  豆成杰  丁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4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国学经典文化与立德树人目标的融合与实践——以中职学校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柴丽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外贸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欣然  石国华  范  娜  王红霞  张育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供给侧改革视觉下郑州市社区全民健身公共服务体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红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工业设计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巍  朱国顺  胡书云  李永录  胡红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新郑综合保税区物流人才的需求变革与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6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新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商务中等职业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  玲  郝  冰  段  彪  宋  鹤  李花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计算机网络技术专业赛教融合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薛东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8"/>
                <w:sz w:val="21"/>
                <w:szCs w:val="21"/>
              </w:rPr>
              <w:t>南信息工程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门雅范  贾海朝  樊利霞  黄山珊  滕桂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下中等教育阶段英语阅读理解专项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蜜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洛阳</w:t>
            </w:r>
            <w:r>
              <w:rPr>
                <w:rFonts w:ascii="仿宋_GB2312" w:hAnsi="仿宋_GB2312" w:cs="宋体;SimSun"/>
                <w:spacing w:val="-8"/>
                <w:sz w:val="21"/>
                <w:szCs w:val="21"/>
              </w:rPr>
              <w:t>铁路信息工程学</w:t>
            </w:r>
            <w:r>
              <w:rPr>
                <w:rFonts w:ascii="仿宋_GB2312" w:hAnsi="仿宋_GB2312" w:cs="宋体;SimSun"/>
                <w:sz w:val="21"/>
                <w:szCs w:val="21"/>
              </w:rPr>
              <w:t>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吉召辉  王海宾  韩  斐  李维维  徐莹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一带一路”战略下，高铁建设人才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凤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铁路信息工程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臧嘉琪  窦海鸟  高  冲  冀红红  刘晶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礼乐文明教育进校园</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晏  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驻马店财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成学  吴  红  刘彩红  魏战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4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前教育数字化教学资源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明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8"/>
                <w:sz w:val="21"/>
                <w:szCs w:val="21"/>
              </w:rPr>
              <w:t>阳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学军  刘延军  许银玲  田  滢  刘玉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4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技能大赛引领下幼师人才培养模式理论研究与实践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河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南阳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仙锋  李  旭  张  艳  陈煜烨  刘  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物理实验教学的现状调查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学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南阳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红燕  秦宗轩  刘俊铭  陈俊峰  李光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大数据在中职学校学生管理工作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  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南阳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兴  刘海申  王学军  李光献  丁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适配跨境电子商务产业园区的“一体两化三对接”育人模式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海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商贸管理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红霞  范予东  张宝月  张俊涛  李  广</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阶段特殊成长背景学生心理救助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勤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电子信息工程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宏亮  卫江燕  王  通  杜晓燕  杨艳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背景下中职教师科研关键能力提升策略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大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国防科技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礼中  余  君  张  超  郭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国家教育考试工作人员素质现状与问题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中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8"/>
                <w:sz w:val="21"/>
                <w:szCs w:val="21"/>
              </w:rPr>
              <w:t>南省招生办公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师  维  余兴龙  闫  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bookmarkStart w:id="6" w:name="RANGE!B109"/>
            <w:r>
              <w:rPr>
                <w:rFonts w:ascii="仿宋_GB2312" w:hAnsi="仿宋_GB2312" w:cs="宋体;SimSun"/>
                <w:sz w:val="21"/>
                <w:szCs w:val="21"/>
              </w:rPr>
              <w:t>河南省中职师资线上线下混合培训模式的研究</w:t>
            </w:r>
            <w:bookmarkEnd w:id="6"/>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自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职业技术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广宇  周伦钢  李  雯  郑  蕾  王  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区域经济与会计现代职教体系协同发展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汤晓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职业技术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邓亚妹  杨  洁  周丽媛  崔  锐  王金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高职院校测绘专业德育课程改革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东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职业技术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刘  辉  田  方  王泽平</w:t>
            </w:r>
            <w:r>
              <w:rPr>
                <w:rFonts w:ascii="仿宋_GB2312" w:hAnsi="仿宋_GB2312" w:cs="宋体;SimSun"/>
                <w:b/>
                <w:bCs/>
                <w:sz w:val="21"/>
                <w:szCs w:val="21"/>
              </w:rPr>
              <w:t xml:space="preserve">  </w:t>
            </w:r>
            <w:r>
              <w:rPr>
                <w:rFonts w:ascii="仿宋_GB2312" w:hAnsi="仿宋_GB2312" w:cs="宋体;SimSun"/>
                <w:sz w:val="21"/>
                <w:szCs w:val="21"/>
              </w:rPr>
              <w:t>林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教师核心素养与教学能力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义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成人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继伟  王江美子  丁  玎  吴梦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院校“双师型”教师队伍制度建设研究</w:t>
            </w:r>
            <w:r>
              <w:rPr>
                <w:rFonts w:cs="宋体;SimSun" w:ascii="仿宋_GB2312" w:hAnsi="仿宋_GB2312"/>
                <w:sz w:val="21"/>
                <w:szCs w:val="21"/>
              </w:rPr>
              <w:t>---</w:t>
            </w:r>
            <w:r>
              <w:rPr>
                <w:rFonts w:ascii="仿宋_GB2312" w:hAnsi="仿宋_GB2312" w:cs="宋体;SimSun"/>
                <w:sz w:val="21"/>
                <w:szCs w:val="21"/>
              </w:rPr>
              <w:t xml:space="preserve">以河南省为例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慧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成人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照吉  康学亮  李芊芊  潘  莎  任  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5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物理生活化教学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教育技术装备管理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喻景灿  赵铁山  孙雪娟  冯宾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标准下高考数学试题</w:t>
            </w:r>
            <w:r>
              <w:rPr>
                <w:rFonts w:cs="宋体;SimSun" w:ascii="仿宋_GB2312" w:hAnsi="仿宋_GB2312"/>
                <w:sz w:val="21"/>
                <w:szCs w:val="21"/>
              </w:rPr>
              <w:t>SEC</w:t>
            </w:r>
            <w:r>
              <w:rPr>
                <w:rFonts w:ascii="仿宋_GB2312" w:hAnsi="仿宋_GB2312" w:cs="宋体;SimSun"/>
                <w:sz w:val="21"/>
                <w:szCs w:val="21"/>
              </w:rPr>
              <w:t>分析与预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  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伊西凡  王  丽  李士彬  白文明  张亚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物理学史融入高中物理课堂的现状调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红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颖婕  吴  琨  李晓巍  郭  雨  南雅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经典导读培养学生英语学科核心素养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员  媛  韩文玲  李梦姣  王夏雯  李  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互联网</w:t>
            </w:r>
            <w:r>
              <w:rPr>
                <w:rFonts w:cs="宋体;SimSun" w:ascii="仿宋_GB2312" w:hAnsi="仿宋_GB2312"/>
                <w:sz w:val="21"/>
                <w:szCs w:val="21"/>
              </w:rPr>
              <w:t>+</w:t>
            </w:r>
            <w:r>
              <w:rPr>
                <w:rFonts w:ascii="仿宋_GB2312" w:hAnsi="仿宋_GB2312" w:cs="宋体;SimSun"/>
                <w:sz w:val="21"/>
                <w:szCs w:val="21"/>
              </w:rPr>
              <w:t>的城乡学校教育精扶贫行动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第二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建冰  谭冰寒  禹桂茹  游正漫  吴  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实验学科培育社会责任的案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第二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莹  周佳佳  王国英  吴  萌  张  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探究性作业设计与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位惠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第二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宇蕊  周  钰  吴  丽  陈  盼  范超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结对帮扶农村初中的有效措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12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宏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第二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胜  王  帅  董中秋  刘  俊  李德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视角下小学英语教学内容重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鼎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学校鑫苑外国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萍  程  黎  杜晓影  刘菲菲  孔  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沉浸式教学在小学英语课堂中的案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学校英才国际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丹  赵  蕊  魏  芳  刘  慧  胡  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IB</w:t>
            </w:r>
            <w:r>
              <w:rPr>
                <w:rFonts w:ascii="仿宋_GB2312" w:hAnsi="仿宋_GB2312" w:cs="宋体;SimSun"/>
                <w:sz w:val="21"/>
                <w:szCs w:val="21"/>
              </w:rPr>
              <w:t>理念下小学科学主题探究教学的实施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爱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学校英才国际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雯  胡凤霞  张  斐  潘金环  邵  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卫生间文化创建与食育文化中末梢链接关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6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开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艳丽  徐淳纯  宋珍珍  关艳艳  张文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园“提升、包容、参与”一体互信机制建设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臧守栋  王长丰  宋迎迎  刘小果  李艳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托班幼儿进餐环节中生活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6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振玲  孙  蕾  李  颖  胡  珊  石晓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刺绣活动中培养幼儿学习品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6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玉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柳  李  娟  李  铭  杨淑涵  樊倩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建及管理蔬果阳台对大班幼儿观察记录能力培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6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  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兰兰  闫贝贝  姚海平  张  璇  范庆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田园课程内容与方式建构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予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省直机关第一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  丽  李  华  吕文静  牛丽伟  周亚非  薛明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戏剧在学前教育中的重要性探索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俊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书彦  贺  潇  王冬菊  李昊琼  王庆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五位一体”的小学语文阅读素养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w:t>
            </w:r>
            <w:r>
              <w:rPr>
                <w:rFonts w:ascii="仿宋_GB2312" w:hAnsi="仿宋_GB2312" w:cs="宋体;SimSun"/>
                <w:spacing w:val="-8"/>
                <w:sz w:val="21"/>
                <w:szCs w:val="21"/>
              </w:rPr>
              <w:t>南大学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振宇  焦育新  吕金梦  郝  磊  王静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生音乐欣赏能力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海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邓州市职业技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班会娟  孙红枝  王  尚  郭  丽  李  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自主修改习作能力培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彭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邓州市花洲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玲  尹  惠  范丰秋  高丽静  张强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二十四节气”的园本课程让幼儿与自然贴的更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CHYB-08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新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栾川县第一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娇  上官艳  高  会  张海娟  陈新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物课外多元化实践的探究与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志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pacing w:val="-8"/>
                <w:sz w:val="21"/>
                <w:szCs w:val="21"/>
              </w:rPr>
              <w:t>洛阳地矿双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霞  王  欢  张延芳  董  燕  白雪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英语阅读习惯的培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闪桃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w:t>
            </w:r>
            <w:r>
              <w:rPr>
                <w:rFonts w:ascii="仿宋_GB2312" w:hAnsi="仿宋_GB2312" w:cs="宋体;SimSun"/>
                <w:spacing w:val="-8"/>
                <w:sz w:val="21"/>
                <w:szCs w:val="21"/>
              </w:rPr>
              <w:t>阳县城关镇一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柴孝伟  郭现品  郭晓蕊  路晓敏  赵俊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阅读教学中培养学生审美情趣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建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阳县城关镇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兴丽  张  娟  段俊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生数学核心素养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段智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东升第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燕利  李玉梅  左  妮  杨香毅  段燕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华传统经典诵读对提升小学生语文素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卜惊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嵩</w:t>
            </w:r>
            <w:r>
              <w:rPr>
                <w:rFonts w:ascii="仿宋_GB2312" w:hAnsi="仿宋_GB2312" w:cs="宋体;SimSun"/>
                <w:spacing w:val="-8"/>
                <w:sz w:val="21"/>
                <w:szCs w:val="21"/>
              </w:rPr>
              <w:t>县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艳月  丁六玲  张丁丽  郭  颂   刘黎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结合部小学校园礼仪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延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嵩县城关镇新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会娟  张佳音  周晓坡  周晓玉  肖彦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乡土文化在学校德育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嵩县第五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巧森  杨丹丹  许相通  郭校强  胡晓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学生厌学心理问题的分析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庞丽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嵩</w:t>
            </w:r>
            <w:r>
              <w:rPr>
                <w:rFonts w:ascii="仿宋_GB2312" w:hAnsi="仿宋_GB2312" w:cs="宋体;SimSun"/>
                <w:spacing w:val="-8"/>
                <w:sz w:val="21"/>
                <w:szCs w:val="21"/>
              </w:rPr>
              <w:t>县第五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花英  常素质  王玉乐  王留伟  李占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经典味”语文的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海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孟津县县直中学小学部</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杏阁  马梦妍  赵春利  李冠萌  史梦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5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实施多元阅读与提升师生阅读素养的实践性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良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洛</w:t>
            </w:r>
            <w:r>
              <w:rPr>
                <w:rFonts w:ascii="仿宋_GB2312" w:hAnsi="仿宋_GB2312" w:cs="宋体;SimSun"/>
                <w:spacing w:val="-8"/>
                <w:sz w:val="21"/>
                <w:szCs w:val="21"/>
              </w:rPr>
              <w:t>阳高新区孙旗屯</w:t>
            </w:r>
            <w:r>
              <w:rPr>
                <w:rFonts w:ascii="仿宋_GB2312" w:hAnsi="仿宋_GB2312" w:cs="宋体;SimSun"/>
                <w:sz w:val="21"/>
                <w:szCs w:val="21"/>
              </w:rPr>
              <w:t>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岩岩  李忠社  王腊云  杜傲男  刘  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农村小学生经典诵读学习的方法和途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聪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伊滨区庞村镇东庞村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娟霞  卢丽娟  张志军  王延峰  郜克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联片教研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亚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伊滨区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利会  赵上飞  高俊茹  韩秋霞  赵红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班班通网络环境下优化语文课堂结构模式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丽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伊滨区庞村镇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月红  郜向辉  孙高峰  毛利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班班通”在高中课堂教学中的应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军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尚利红  牛丽军  张江宜  王艳真  吉碧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创客教育中培养学生创造力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涧西区东方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候逸轩  姚慧英  刘  佳  王小军  冯战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儿童社会情感学习</w:t>
            </w:r>
            <w:r>
              <w:rPr>
                <w:rFonts w:cs="宋体;SimSun" w:ascii="仿宋_GB2312" w:hAnsi="仿宋_GB2312"/>
                <w:sz w:val="21"/>
                <w:szCs w:val="21"/>
              </w:rPr>
              <w:t>SEL</w:t>
            </w:r>
            <w:r>
              <w:rPr>
                <w:rFonts w:ascii="仿宋_GB2312" w:hAnsi="仿宋_GB2312" w:cs="宋体;SimSun"/>
                <w:sz w:val="21"/>
                <w:szCs w:val="21"/>
              </w:rPr>
              <w:t>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葛晓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洛阳市</w:t>
            </w:r>
            <w:r>
              <w:rPr>
                <w:rFonts w:ascii="仿宋_GB2312" w:hAnsi="仿宋_GB2312" w:cs="宋体;SimSun" w:eastAsia="仿宋"/>
                <w:sz w:val="21"/>
                <w:szCs w:val="21"/>
              </w:rPr>
              <w:t>瀍</w:t>
            </w:r>
            <w:r>
              <w:rPr>
                <w:rFonts w:ascii="仿宋_GB2312" w:hAnsi="仿宋_GB2312" w:cs="宋体;SimSun"/>
                <w:sz w:val="21"/>
                <w:szCs w:val="21"/>
              </w:rPr>
              <w:t>河回族区东新安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鹏涛  杨  贞  马吉利  孙科强  赵静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与学科融合的教学方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卞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洛阳市</w:t>
            </w:r>
            <w:r>
              <w:rPr>
                <w:rFonts w:ascii="仿宋_GB2312" w:hAnsi="仿宋_GB2312" w:cs="宋体;SimSun" w:eastAsia="仿宋"/>
                <w:sz w:val="21"/>
                <w:szCs w:val="21"/>
              </w:rPr>
              <w:t>瀍</w:t>
            </w:r>
            <w:r>
              <w:rPr>
                <w:rFonts w:ascii="仿宋_GB2312" w:hAnsi="仿宋_GB2312" w:cs="宋体;SimSun"/>
                <w:sz w:val="21"/>
                <w:szCs w:val="21"/>
              </w:rPr>
              <w:t>河回族区机车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春香  魏丽景  齐月霞  王  乐  常震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集邮校本课程与学科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存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洛阳市洛龙区李楼太平明德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海宾  王晓丽  杨志军  程双霞  孙向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英语绘本教学培养小学生问题意识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闫媛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洛龙区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飞燕  马阿砾斯 李翠翠  宋永伟  牛媛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计算教学在课堂教学中有效性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洛龙区未来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王利波  王  晓  胡俊文  石一</w:t>
            </w:r>
            <w:r>
              <w:rPr>
                <w:rFonts w:ascii="仿宋_GB2312" w:hAnsi="仿宋_GB2312" w:cs="宋体;SimSun" w:eastAsia="仿宋"/>
                <w:sz w:val="21"/>
                <w:szCs w:val="21"/>
              </w:rPr>
              <w:t>琇</w:t>
            </w:r>
            <w:r>
              <w:rPr>
                <w:rFonts w:ascii="仿宋_GB2312" w:hAnsi="仿宋_GB2312" w:cs="宋体;SimSun"/>
                <w:sz w:val="21"/>
                <w:szCs w:val="21"/>
              </w:rPr>
              <w:t xml:space="preserve">  范  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随文练笔模式在部编教材中的应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俊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洛龙区古城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跃欣  刘龙飞  王晓瑞  田  凤  吴文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环境下的小学低段数学课堂情境教学的有效策略</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芦会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洛龙区开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容  王卫超  李楠楠  杨战莉  王冬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绘本读写课程开发和实施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聪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北京第二实验小学洛阳分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亚芳  杨  静  张文晓  李林萍  丁俊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写字教学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伊</w:t>
            </w:r>
            <w:r>
              <w:rPr>
                <w:rFonts w:ascii="仿宋_GB2312" w:hAnsi="仿宋_GB2312" w:cs="宋体;SimSun"/>
                <w:spacing w:val="-8"/>
                <w:sz w:val="21"/>
                <w:szCs w:val="21"/>
              </w:rPr>
              <w:t>川县直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香玲  贾翠珍  郭良艳  马晓利  范晓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历史材料阅读能力的现状与提分策略分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8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俊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伊川县滨河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利从  程鸿克  贾向丽  王巧军  何乐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间传统游戏在幼儿园活动中的应用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晓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伊川县直机关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香玲  刘艳格  杨丽丽  马艳艳  刘俊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课堂中小组合作学习能力培养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辉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伊</w:t>
            </w:r>
            <w:r>
              <w:rPr>
                <w:rFonts w:ascii="仿宋_GB2312" w:hAnsi="仿宋_GB2312" w:cs="宋体;SimSun"/>
                <w:spacing w:val="-8"/>
                <w:sz w:val="21"/>
                <w:szCs w:val="21"/>
              </w:rPr>
              <w:t>川县水寨镇水寨</w:t>
            </w:r>
            <w:r>
              <w:rPr>
                <w:rFonts w:ascii="仿宋_GB2312" w:hAnsi="仿宋_GB2312" w:cs="宋体;SimSun"/>
                <w:sz w:val="21"/>
                <w:szCs w:val="21"/>
              </w:rPr>
              <w:t>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岳艳艳  韩俊辉  李快乐  史晓燕  强静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5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篆刻印章及肖形印章艺术在美术书法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教育局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沛公  董  巍  刘敬伟  姜晓娜  苗毅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利用手抄报开拓初中生阅读视野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新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东升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莉  焦志巍  卢曼丽  孙  凌  张佳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生命成长活动式课程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原莉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偃师市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灵鸽  张晓平  郝莹莹  陈炎娜  王文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理信息获取与解读技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留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偃师市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张继霞  赵彦利  郭佳佳  王笑丽  牛  </w:t>
            </w:r>
            <w:r>
              <w:rPr>
                <w:rFonts w:ascii="仿宋_GB2312" w:hAnsi="仿宋_GB2312" w:cs="宋体;SimSun" w:eastAsia="仿宋"/>
                <w:sz w:val="21"/>
                <w:szCs w:val="21"/>
              </w:rPr>
              <w:t>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制作在文综学科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偃师市伊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慧亮  王绍坡  李向诺  闫  丛  王芬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小学幼小衔接校本课程开发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月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偃师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颖杰  王利红  齐利娟  王笑莹  徐亚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数学课堂提高学生自主学习能力和增强创新意识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剑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津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艳  张海燕  纪喜庆  赵俊杰  邓安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实验教学高效课堂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振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津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苏  青  王亚周  高  娜  马  瑞  李行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w:t>
            </w:r>
            <w:r>
              <w:rPr>
                <w:rFonts w:cs="宋体;SimSun" w:ascii="仿宋_GB2312" w:hAnsi="仿宋_GB2312"/>
                <w:sz w:val="21"/>
                <w:szCs w:val="21"/>
              </w:rPr>
              <w:t>2017</w:t>
            </w:r>
            <w:r>
              <w:rPr>
                <w:rFonts w:ascii="仿宋_GB2312" w:hAnsi="仿宋_GB2312" w:cs="宋体;SimSun"/>
                <w:sz w:val="21"/>
                <w:szCs w:val="21"/>
              </w:rPr>
              <w:t>版）下高中语文阅读课有效性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开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津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向前  施春艳  王治中  夏燕香  张佳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导向下历史学困生转化攻略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春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津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超  麻喜锋  苗磊磊  王佳佳  张宏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生朗读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08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伟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宜阳县教育体育局基础教育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葛义沙  王  蕊  田战武  何海刚  万向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解析几何易错点提前干预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小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宁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芳  吕海卫  武  娟  白淑娜  杜甜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项目的学习在小学语数学科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国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西工区王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趁明  张  帅  王丹丹  张雅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5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养成教育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莹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西工区张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延辉  高小岭  李  含  刘  云  王兵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小组合作学习中“学习支架”的有效使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俞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西工区春晴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张  桂  赵奕</w:t>
            </w:r>
            <w:r>
              <w:rPr>
                <w:rFonts w:ascii="仿宋_GB2312" w:hAnsi="仿宋_GB2312" w:cs="宋体;SimSun" w:eastAsia="仿宋"/>
                <w:sz w:val="21"/>
                <w:szCs w:val="21"/>
              </w:rPr>
              <w:t>璘</w:t>
            </w:r>
            <w:r>
              <w:rPr>
                <w:rFonts w:ascii="仿宋_GB2312" w:hAnsi="仿宋_GB2312" w:cs="宋体;SimSun"/>
                <w:sz w:val="21"/>
                <w:szCs w:val="21"/>
              </w:rPr>
              <w:t xml:space="preserve">  孙媛丽  黄  芳  王  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部编教材低段识字策略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宜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西工区春晴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新巧  王海生  杜  英  张园园  耿一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微课的小学数学教学模式创新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卫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洛阳市西工区白马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博  李  硕  陈  琳  李慧慧  白亚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英语优化作业设置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军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西工区第三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艺  梅  开  庆小霞  袁玉珂  刘雪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教师提升教育科研能力的途径和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代雪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二十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大庆  华  琰  薛  歌  吕英姿  郑德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组合作促进初中英语高效课堂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石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洛阳市第五十八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明霞  史军侠  罗晓丽  尤伊莎  张风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交互式电子白板在高中数学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邱润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彭淑锋  尚新彬  陈  昊  李  艳  陈  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目式地理研学的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金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教育局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左晓凯  邱  涛  王宜果  李红群  李占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校本教材的编写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玮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玉萍  秦文春  曹迎滔  李希军  张恩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多文本阅读课堂教学模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8]-JKGHYB-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小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宁县第一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小会  马利娜  刘中林  张丽杰  黄小玮</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幼师生国学素养的“大国学”渗透式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晓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w:t>
            </w:r>
            <w:r>
              <w:rPr>
                <w:rFonts w:ascii="仿宋_GB2312" w:hAnsi="仿宋_GB2312" w:cs="宋体;SimSun"/>
                <w:spacing w:val="-8"/>
                <w:sz w:val="21"/>
                <w:szCs w:val="21"/>
              </w:rPr>
              <w:t>幼儿师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冰凯  韩姣燕  何雯霞  韦  笑  党利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课外阅读有效指导的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安县城关二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蔡会娟  王  宁　李建伟　弓莎莎　张  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5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高效课堂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玉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安县城关镇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新安  吕  兰  宋秋红  刘丽娟  吕东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微课堂中学生自主学习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颖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外国语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晓岩  杨惠惠  柴星星  崔梦梦  段文存</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小学语文习作教学生活化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小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锦红  翟娟阳  杜艳琴  李晓妮  李娅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堂教学方式优化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w:t>
            </w:r>
            <w:r>
              <w:rPr>
                <w:rFonts w:ascii="仿宋_GB2312" w:hAnsi="仿宋_GB2312" w:cs="宋体;SimSun"/>
                <w:sz w:val="21"/>
                <w:szCs w:val="21"/>
              </w:rPr>
              <w:t>］</w:t>
            </w:r>
            <w:r>
              <w:rPr>
                <w:rFonts w:cs="宋体;SimSun" w:ascii="仿宋_GB2312" w:hAnsi="仿宋_GB2312"/>
                <w:sz w:val="21"/>
                <w:szCs w:val="21"/>
              </w:rPr>
              <w:t>-JKGHYB-1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洁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冬妮  何娟芳  杨晓慧  王瑞平  何娜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物理“翻转课堂”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登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彦奎  陈华珍  符振峰  强赞雷  张  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思维导图提高高中学生英语阅读能力的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w:t>
            </w:r>
            <w:r>
              <w:rPr>
                <w:rFonts w:ascii="仿宋_GB2312" w:hAnsi="仿宋_GB2312" w:cs="宋体;SimSun"/>
                <w:spacing w:val="-8"/>
                <w:sz w:val="21"/>
                <w:szCs w:val="21"/>
              </w:rPr>
              <w:t>宝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江丹  齐永革  孙景晶  侯少华  何飞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多文本阅读教学中写作训练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亚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月高  胡冬芳  郭  娜  刘晓伟  苏方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数学逻辑推理素养培养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苏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平平  王少辉  齐晓红  张雪梅  杨红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八年级英语教材内容整合和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YB-11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邵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丽娜  席  娥  杨  萍  张迎春  孙淑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高考背景下地理选课与生涯规划相关性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吉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莉  刘东东  李兵兵  白帅伟  王  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思维导图在高中政治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永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w:t>
            </w:r>
            <w:r>
              <w:rPr>
                <w:rFonts w:ascii="仿宋_GB2312" w:hAnsi="仿宋_GB2312" w:cs="宋体;SimSun"/>
                <w:spacing w:val="-8"/>
                <w:sz w:val="21"/>
                <w:szCs w:val="21"/>
              </w:rPr>
              <w:t>峡市陕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军霞  崔雪苗  常莎莎  刘晓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语文多元化作业设计、评价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陕州区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  婷  陈  芸  郑红红  侯  淼  曹晓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5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例题在导学案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润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陕州区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卫燕  马  娜  白成乐  黄丽娜  张阿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5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关键词”教学法在高中历史不同课型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陕州区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红莲  马东晖  赵红丽  卢晓倩  马苗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地理读图能力培养方式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粉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学良  刘巧玲  胡振姣  李双江  李海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化学学科核心素养下的物质结构与性质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东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娟  张  琼  陈浩杰  周复军  刘燕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教学与传统文化相结合的校本课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雷红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飞  张丽艳  宁  锐  李  峰  郭莺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物理“课堂小实验”高效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英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占武  范明磊  李  斐  任永杰  钱智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下中学生综合素质评价体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莫焕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丽  杨文青  胡  娜  苏庆飞  孔艳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生本教育理念的高三化学高效复习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武  钟宛利  侯泽良  杨亚朋  王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乡土课程资源弘扬传统文化的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年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渑池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邹  毅  李  涛  郭艳艳  王春霞  樊浩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cs="仿宋"/>
                <w:color w:val="000000"/>
                <w:sz w:val="21"/>
                <w:szCs w:val="21"/>
              </w:rPr>
            </w:pPr>
            <w:r>
              <w:rPr>
                <w:rFonts w:cs="仿宋" w:ascii="仿宋_GB2312" w:hAnsi="仿宋_GB2312"/>
                <w:color w:val="000000"/>
                <w:sz w:val="21"/>
                <w:szCs w:val="21"/>
              </w:rPr>
              <w:t>6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教育教学反思中提升教师专业水平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渑池县澧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改军  崔红锋  和玉娜  李  菲  艾玉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社团为载体的初中数学活动课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旭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义</w:t>
            </w:r>
            <w:r>
              <w:rPr>
                <w:rFonts w:ascii="仿宋_GB2312" w:hAnsi="仿宋_GB2312" w:cs="宋体;SimSun"/>
                <w:spacing w:val="-8"/>
                <w:sz w:val="21"/>
                <w:szCs w:val="21"/>
              </w:rPr>
              <w:t>马市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彦平  王  霖  韩华云  田红梅  郭佳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目式学习在语文多元识字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义马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金华  李雪玲  张常春  邵弯弯  赵凤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戏曲艺术走进小学音乐课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义</w:t>
            </w:r>
            <w:r>
              <w:rPr>
                <w:rFonts w:ascii="仿宋_GB2312" w:hAnsi="仿宋_GB2312" w:cs="宋体;SimSun"/>
                <w:spacing w:val="-8"/>
                <w:sz w:val="21"/>
                <w:szCs w:val="21"/>
              </w:rPr>
              <w:t>马市外国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亚非  宋海燕  杜丹丹  杜  琳  张幸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辅助高中英语教学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义马市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明新  李万伟  张雯燕  张便英  王文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6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闻微视频在小学道德与法治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唐冬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w:t>
            </w:r>
            <w:r>
              <w:rPr>
                <w:rFonts w:ascii="仿宋_GB2312" w:hAnsi="仿宋_GB2312" w:cs="宋体;SimSun"/>
                <w:spacing w:val="-8"/>
                <w:sz w:val="21"/>
                <w:szCs w:val="21"/>
              </w:rPr>
              <w:t>门峡市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引峡  成晓萍  雷亚静  游惠容  任  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数学实践性作业设计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耿翠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云肖  史园园  周  莉  杨  洋  张馨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借助大数据优化高中“练评测”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华伟  贺  华  薛  瑞  吕乐璇  范  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诗经为载体促进中华传统文化走进音乐课堂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凤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毕昊雷  张志锋  赵新辉  荆海英  郝  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改下学科融合的教学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国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实验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丽娜  贾海燕  赵福智  姚燕敏  杨志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篆刻艺术在初中美术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晓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伟伟  卜庆伟  尚军廉  任  佳  商  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班级生态环境对初中生学习动机影响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常巍  翟晓晶  刘红丽  王玉洁  陈聪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班级活动为载体培养学生综合能力的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俊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三门峡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邦霞  杨娅妮  杨艳丽  朱方方  黄梦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化学记忆方法及其应用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凤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新朋  倪  博  周毅强  吉春强  李  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时代下戏曲艺术在小学美术活动中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曼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w:t>
            </w:r>
            <w:r>
              <w:rPr>
                <w:rFonts w:ascii="仿宋_GB2312" w:hAnsi="仿宋_GB2312" w:cs="宋体;SimSun"/>
                <w:spacing w:val="-8"/>
                <w:sz w:val="21"/>
                <w:szCs w:val="21"/>
              </w:rPr>
              <w:t>门峡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素云  郑学丽  王一佩  孙向辉  马  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小组互助提高小学生课外阅读兴趣和能力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外国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孔  玲  张  茜  李聪丛  尹  金  罗  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通过英语分级阅读提高学生自主阅读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外国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楠  黄  丹  丹  丽  刘梅玲  王海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地区初中数学“综合与实践”教学指导素材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教育局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玉民  杨  帆  曹  婧  刘阳阳  孟  霄</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放式作文教学对小学生思维能力的培养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耀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w:t>
            </w:r>
            <w:r>
              <w:rPr>
                <w:rFonts w:ascii="仿宋_GB2312" w:hAnsi="仿宋_GB2312" w:cs="宋体;SimSun"/>
                <w:spacing w:val="-8"/>
                <w:sz w:val="21"/>
                <w:szCs w:val="21"/>
              </w:rPr>
              <w:t>门峡市东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岳晓</w:t>
            </w:r>
            <w:r>
              <w:rPr>
                <w:rFonts w:ascii="仿宋_GB2312" w:hAnsi="仿宋_GB2312" w:cs="宋体;SimSun" w:eastAsia="仿宋"/>
                <w:sz w:val="21"/>
                <w:szCs w:val="21"/>
              </w:rPr>
              <w:t>赟</w:t>
            </w:r>
            <w:r>
              <w:rPr>
                <w:rFonts w:ascii="仿宋_GB2312" w:hAnsi="仿宋_GB2312" w:cs="宋体;SimSun"/>
                <w:sz w:val="21"/>
                <w:szCs w:val="21"/>
              </w:rPr>
              <w:t xml:space="preserve">  陈  莉  周  燕  许  娟  明  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心理健康教育校本课程资源的开发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灵宝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梅梅  徐新萍  王娟丽  赵育林  杨当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导向下小学作文起步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志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香  彭桂玲  陈莹婷  顾慧慧  张秋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年级体育 “耐久跑”教学在实践当中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冷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梅晓东  李  刚  高  勇  徐书焕  刘乐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素质拓展课程建设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淮滨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盼盼  洪丹丹  彭朵朵  王恩春  张  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信息技术与学科教学融合常态化的智慧课堂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淮滨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臧传发  刘  溪  李  起  郑  俊  左  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提升初中教师综合素养的策略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建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简洪洪  帅秀丽  蔡中琴  苏  彤  张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留守儿童学困成因分析及转化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思源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  俊  郑  玉  马  敏  符加发  王利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单元读写教学内容重构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城关镇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莹莹  王  松  贾  亮  唐玲玲  王露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高中政治议题式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建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勇  吕妙芳  邵  林  黄若华  岳海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6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网络时代的高中数学集体备课模式的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树松  刘青强  张  影  廖文俊  李婉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信息化背景下初中作文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易炳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滨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殷海歌  苗  亮  王显建  黄太清  邓茜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中高学段读写结合课堂教学实践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桂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查丽萍  何  英  汪玉洁  黎  莹  宋丹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过程体裁法在高中英语写作教学中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晶晶  杨晶晶  项雪倩  卢长明  尚晓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物理教学中演绎推理法的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詹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廖  琳  胡清波  郑列梅  夏成虎  陈  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高中国学经典教育探索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楠杆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姜秀霞  黄家奎  章  鹏  张  萍  徐晓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潜能生培养的实践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仕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  云  刘  松  张  玉  刘  伟  陈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环五步”教学法在初中作文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山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桂  陈  娟  张  勇  方  晗  朱慧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年级数学学困生的成因及解决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JHYB-13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艳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息县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慧  徐  娟  杨爱萍  刘  杰  赵  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文本定向阅读指导高中生“快写作”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平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息</w:t>
            </w:r>
            <w:r>
              <w:rPr>
                <w:rFonts w:ascii="仿宋_GB2312" w:hAnsi="仿宋_GB2312" w:cs="宋体;SimSun"/>
                <w:spacing w:val="-8"/>
                <w:sz w:val="21"/>
                <w:szCs w:val="21"/>
              </w:rPr>
              <w:t>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余  良  胡允锋  王贞培  陈  建  刘润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情景问题串教学模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3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敖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息县夏庄镇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华动  焦  阳  计  彬  张  月  刘  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农村高中体验式生涯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息</w:t>
            </w:r>
            <w:r>
              <w:rPr>
                <w:rFonts w:ascii="仿宋_GB2312" w:hAnsi="仿宋_GB2312" w:cs="宋体;SimSun"/>
                <w:spacing w:val="-8"/>
                <w:sz w:val="21"/>
                <w:szCs w:val="21"/>
              </w:rPr>
              <w:t>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丽  周建清  罗  瑞  毛  静  李英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自主学习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德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商城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扬  葛  莉  黄海峰  朱时伟  孟丽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学生自主管理能力培养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商城</w:t>
            </w:r>
            <w:r>
              <w:rPr>
                <w:rFonts w:ascii="仿宋_GB2312" w:hAnsi="仿宋_GB2312" w:cs="宋体;SimSun"/>
                <w:spacing w:val="-8"/>
                <w:sz w:val="21"/>
                <w:szCs w:val="21"/>
              </w:rPr>
              <w:t>县上石桥高级中</w:t>
            </w:r>
            <w:r>
              <w:rPr>
                <w:rFonts w:ascii="仿宋_GB2312" w:hAnsi="仿宋_GB2312" w:cs="宋体;SimSun"/>
                <w:sz w:val="21"/>
                <w:szCs w:val="21"/>
              </w:rPr>
              <w:t>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毛国强  王菊萍  潘小各  王  静  王吉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新课程改革下对综合性实践活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城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柳家群  詹功志  陈  凡  刘  婷  王启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城镇化进程中农村高中坚守传统文化教育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城县观庙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曾广果  程启胜  熊枝锋  李红平  张书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小学德育工作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继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城县上石桥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蒋荣欣  刘德平  杜成伟  王任道  周施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快乐体操的探索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丹丹  张秀平  何冰冰  郭  雷  魏  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进城务工人员随迁子女安全意识教育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3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信阳市浉河区第五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吴  </w:t>
            </w:r>
            <w:r>
              <w:rPr>
                <w:rFonts w:ascii="仿宋_GB2312" w:hAnsi="仿宋_GB2312" w:cs="宋体;SimSun" w:eastAsia="仿宋"/>
                <w:sz w:val="21"/>
                <w:szCs w:val="21"/>
              </w:rPr>
              <w:t>昉</w:t>
            </w:r>
            <w:r>
              <w:rPr>
                <w:rFonts w:ascii="仿宋_GB2312" w:hAnsi="仿宋_GB2312" w:cs="宋体;SimSun"/>
                <w:sz w:val="21"/>
                <w:szCs w:val="21"/>
              </w:rPr>
              <w:t xml:space="preserve">  刘  华  李雪岚  吴婷婷  王莹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国传统文化进课堂与小学生德育养成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黎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信阳市胜利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联梅  高新荣  盛  敏  张春玲  陈  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化学课堂实验微型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学礼</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信阳市</w:t>
            </w:r>
            <w:r>
              <w:rPr>
                <w:rFonts w:ascii="仿宋_GB2312" w:hAnsi="仿宋_GB2312" w:cs="宋体;SimSun" w:eastAsia="仿宋"/>
                <w:sz w:val="21"/>
                <w:szCs w:val="21"/>
              </w:rPr>
              <w:t>浉</w:t>
            </w:r>
            <w:r>
              <w:rPr>
                <w:rFonts w:ascii="仿宋_GB2312" w:hAnsi="仿宋_GB2312" w:cs="宋体;SimSun"/>
                <w:sz w:val="21"/>
                <w:szCs w:val="21"/>
              </w:rPr>
              <w:t>河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秀靖  刘春梅  温圣春吴明军  沈  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媒体技术在中小学语文教学应用中的利弊分析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媛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妍娜  赵  瑛  刘  琴  刘  倩  夏安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写字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曾红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信阳市</w:t>
            </w:r>
            <w:r>
              <w:rPr>
                <w:rFonts w:ascii="仿宋_GB2312" w:hAnsi="仿宋_GB2312" w:cs="宋体;SimSun" w:eastAsia="仿宋"/>
                <w:sz w:val="21"/>
                <w:szCs w:val="21"/>
              </w:rPr>
              <w:t>浉</w:t>
            </w:r>
            <w:r>
              <w:rPr>
                <w:rFonts w:ascii="仿宋_GB2312" w:hAnsi="仿宋_GB2312" w:cs="宋体;SimSun"/>
                <w:sz w:val="21"/>
                <w:szCs w:val="21"/>
              </w:rPr>
              <w:t>河区第十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甘  玲  高丽丽  李华源  陈俊玲  周凤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构建以导学案为载体的高效英语阅读课堂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易三明  徐丽娜  熊文良孙  耘  谢远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心理健康的小学感恩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书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新</w:t>
            </w:r>
            <w:r>
              <w:rPr>
                <w:rFonts w:ascii="仿宋_GB2312" w:hAnsi="仿宋_GB2312" w:cs="宋体;SimSun"/>
                <w:spacing w:val="-8"/>
                <w:sz w:val="21"/>
                <w:szCs w:val="21"/>
              </w:rPr>
              <w:t xml:space="preserve">县城关第一小学 </w:t>
            </w:r>
            <w:r>
              <w:rPr>
                <w:rFonts w:ascii="仿宋_GB2312" w:hAnsi="仿宋_GB2312" w:cs="宋体;SimSun"/>
                <w:sz w:val="21"/>
                <w:szCs w:val="21"/>
              </w:rPr>
              <w:t xml:space="preserve">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  玲  吴春兰  王明琴  官小兵  黄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语文学科核心素养培育下的综合实践活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热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县中小学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建良  汪  萍  龚  薇  刘  枝  施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示范性高中社会主义核心价值观的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永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光山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霞  汤吉祥  盛  颖  胡彦君  王福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养学生良好学习习惯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肖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光山</w:t>
            </w:r>
            <w:r>
              <w:rPr>
                <w:rFonts w:ascii="仿宋_GB2312" w:hAnsi="仿宋_GB2312" w:cs="宋体;SimSun"/>
                <w:spacing w:val="-8"/>
                <w:sz w:val="21"/>
                <w:szCs w:val="21"/>
              </w:rPr>
              <w:t>县司马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金忆莲  王炳富  余  燕  黄  山  方  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数学实验在小学数学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管庆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光山县第五完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强  程光志  方晓璐  肖定强  余海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支持儿童主动发展的生活活动组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梅伟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光山县幼儿教育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晓霞  朱  琳  刘  梅  李  丹  张正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班级学习共同体的构建及运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性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潢川县第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宝华  宋  毅  贾光豪  何文辉  罗玉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普通高中德育教育有效性的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3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怀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潢川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甘付平  王  颖  张建华  黄平平  徐  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物理开放性问题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鲁长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潢川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黄友青  陈  华  胡光林  万继强  张红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非遗剪纸艺术的教育与传承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吕文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潢川三小</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敏  杨海燕  王瑞雪  王  俊  熊丽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 xml:space="preserve">主题研究课”的实践与探索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卫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平桥区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良凤  刘  真  杨  霞  上官舒婧  许艳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与语文学科创新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瑞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余庆芳  何  玲  屠玉琴  王  真  张荣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心理咨询技术的高三年级学生考试焦虑有效干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文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国存  陈  刚  李吉辉  陆春胜  王  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综合实践活动提高高中阶段课程教学效果的路径探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艳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运荣  陈明生  张明伟  熊明珠  王  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养小学生解题能力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凌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羊山新区第五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俊  甘益萍  曾  刚  朱盼盼  冯  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信息化指导下的教学模式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河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羊山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龚巧枝  李海洋  宋  刚  邓  翠  韩国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教学中培养学生自主学习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金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上天梯非金属矿管理区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家顺  邹凤英  成桂荣  陈国兵  常  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学留守儿童学习差异成因与对策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建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上天梯非金属矿管理区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英  崔若岩  张  继  苏  洁  孙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本土资源在园本课程中开发利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人民政府机关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丹丹  郝小侠  肖丹丹  吕维斯  叶先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高中语文培养学生文化自信的理论与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信阳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静  黄  桂  裴霁霞  张  真  李  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有效实施分段课内阅读指导与课外阅读项目实践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尹玲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南湾湖风景区教育管理办公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兰兰  何玉婷  吴素妍  余微微  尹瑞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信息化理念下中小学教师教育技术培养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w:t>
            </w:r>
            <w:r>
              <w:rPr>
                <w:rFonts w:ascii="仿宋_GB2312" w:hAnsi="仿宋_GB2312" w:cs="宋体;SimSun"/>
                <w:spacing w:val="-8"/>
                <w:sz w:val="21"/>
                <w:szCs w:val="21"/>
              </w:rPr>
              <w:t>阳市电化教育馆</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  锋  孙  玲  董  晶  张  毅  郭惠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推动县域义务教育均衡发展实施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焕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教育督导委员会办公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伟  张  杰  葛  华  蔡广红  李拂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在高中课堂教学中的运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广生  李忠霞  段军强  叶青云  雷金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优化初中物理概念教学形成初步物理观念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玉祥  黄迎菊  褚延辉  尹孝芝  邓玉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6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诗韵四季”语文主题课程的建构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信艳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魏都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伟  葛婧哲  杨  辰  陈艳鸽  焦  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亲子活动中渗透幼儿心理健康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志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寇家巷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菅卫华  赵  丹  张会平  俎丽娅  杨瑞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儿传统文化趣味化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玉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市健康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张建萍  杨晋荣  郭松霞  曾  方  杨  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综合性学习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建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市健康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曾  方  郭松霞  李晓辉  陈  晨  李  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信息技术环境下小学数学课堂高效整合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姜晓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许昌市建设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晓凯  乔  燕  李海军  宋爽爽  康晓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活动中幼儿情绪情感的表现及教师回应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远利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文化街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雪  曹晓乐  吴  涵  张巧红  李晓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下的小学综合实践活动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明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w:t>
            </w:r>
            <w:r>
              <w:rPr>
                <w:rFonts w:ascii="仿宋_GB2312" w:hAnsi="仿宋_GB2312" w:cs="宋体;SimSun"/>
                <w:spacing w:val="-8"/>
                <w:sz w:val="21"/>
                <w:szCs w:val="21"/>
              </w:rPr>
              <w:t>昌市学府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芳  刘  杰  姜媛媛  王瑞昕  李会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化学学习兴趣的现状分析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志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襄城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爱雨  刘晓曼  赵利娜  张涛涛  王葵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英语核心素养发展的“</w:t>
            </w:r>
            <w:r>
              <w:rPr>
                <w:rFonts w:cs="宋体;SimSun" w:ascii="仿宋_GB2312" w:hAnsi="仿宋_GB2312"/>
                <w:sz w:val="21"/>
                <w:szCs w:val="21"/>
              </w:rPr>
              <w:t>351”</w:t>
            </w:r>
            <w:r>
              <w:rPr>
                <w:rFonts w:ascii="仿宋_GB2312" w:hAnsi="仿宋_GB2312" w:cs="宋体;SimSun"/>
                <w:sz w:val="21"/>
                <w:szCs w:val="21"/>
              </w:rPr>
              <w:t>课堂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余晓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襄城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学伟  潘正甫  颜晓锋  刘燕燕  王会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学段诵读指导实效性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淑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襄城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书玲  郜晓菊  谭全羽  魏晓燕  杨晓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指向核心问题的概念教学典型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忠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襄城县文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晓燕  温亚贞  席晓艳  纪翠华  杨会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对英语语言习得有效支撑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晓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w:t>
            </w:r>
            <w:r>
              <w:rPr>
                <w:rFonts w:ascii="仿宋_GB2312" w:hAnsi="仿宋_GB2312" w:cs="宋体;SimSun"/>
                <w:spacing w:val="-8"/>
                <w:sz w:val="21"/>
                <w:szCs w:val="21"/>
              </w:rPr>
              <w:t>昌市电化教育馆</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乔斯乐  任振华  田静  孙  静  张  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政治主观题解题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bookmarkStart w:id="7" w:name="RANGE!C171"/>
            <w:r>
              <w:rPr>
                <w:rFonts w:cs="宋体;SimSun" w:ascii="仿宋_GB2312" w:hAnsi="仿宋_GB2312"/>
                <w:sz w:val="21"/>
                <w:szCs w:val="21"/>
              </w:rPr>
              <w:t>[2018]-JKGHYB</w:t>
            </w:r>
            <w:r>
              <w:rPr>
                <w:rFonts w:ascii="仿宋_GB2312" w:hAnsi="仿宋_GB2312" w:cs="宋体;SimSun"/>
                <w:sz w:val="21"/>
                <w:szCs w:val="21"/>
              </w:rPr>
              <w:t>－</w:t>
            </w:r>
            <w:r>
              <w:rPr>
                <w:rFonts w:cs="宋体;SimSun" w:ascii="仿宋_GB2312" w:hAnsi="仿宋_GB2312"/>
                <w:sz w:val="21"/>
                <w:szCs w:val="21"/>
              </w:rPr>
              <w:t>1160</w:t>
            </w:r>
            <w:bookmarkEnd w:id="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潘海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鄢陵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吕  青  王安民  刘智勇  张守平  乔卫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正面评价促进中学生学习力提升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存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鄢陵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双峰  陈红杰  李华琴  张兰兰  冯琼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6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地理信息提取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明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葛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文伟  张俊涛  陈会敏  崔瑞婧  黄  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6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有效批注培养初中生语文核心素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新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pacing w:val="-8"/>
                <w:sz w:val="21"/>
                <w:szCs w:val="21"/>
              </w:rPr>
              <w:t>长葛市教学研究</w:t>
            </w:r>
            <w:r>
              <w:rPr>
                <w:rFonts w:ascii="仿宋_GB2312" w:hAnsi="仿宋_GB2312" w:cs="宋体;SimSun"/>
                <w:sz w:val="21"/>
                <w:szCs w:val="21"/>
              </w:rPr>
              <w:t>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晓丽  高  豫  王莉萍  王艳芳  刘  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半书房读书社构建学校教师阅读体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军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葛市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会霞  周海霞  胡明贵  张世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社会兴趣理论的中学生家国情怀培养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东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许昌实验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晨旭  苏  醒  张  丽  陈小姣  陶冶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建模微课资源开发与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金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许昌实验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践红  刘  龙  魏  玮  秦田田  李  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信息技术的探究式教学模式应用于高中物理实验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邹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许昌高级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曼沛  张保伟  贺兴华  刘  洋  王璐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活动中教师有效观察与指导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巧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碧霞  张保平  张  丹  张旭昭  张丽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Fonts w:ascii="仿宋_GB2312" w:hAnsi="仿宋_GB2312"/>
                <w:sz w:val="21"/>
                <w:szCs w:val="21"/>
              </w:rPr>
              <w:t>2020GH07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三国文化”校本课程实施中的问题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YB-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卫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w:t>
            </w:r>
            <w:r>
              <w:rPr>
                <w:rFonts w:ascii="仿宋_GB2312" w:hAnsi="仿宋_GB2312" w:cs="宋体;SimSun"/>
                <w:spacing w:val="-8"/>
                <w:sz w:val="21"/>
                <w:szCs w:val="21"/>
              </w:rPr>
              <w:t>昌新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许红  蔡俊娜  王静英  葛  静  孙  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课堂实践活动的初中古诗文鉴赏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瑞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w:t>
            </w:r>
            <w:r>
              <w:rPr>
                <w:rFonts w:ascii="仿宋_GB2312" w:hAnsi="仿宋_GB2312" w:cs="宋体;SimSun"/>
                <w:spacing w:val="-8"/>
                <w:sz w:val="21"/>
                <w:szCs w:val="21"/>
              </w:rPr>
              <w:t>昌新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红娟  杨会玲  李红电  陈志辉  宋丽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思维导图辅助小学习作教学的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w:t>
            </w:r>
            <w:r>
              <w:rPr>
                <w:rFonts w:ascii="仿宋_GB2312" w:hAnsi="仿宋_GB2312" w:cs="宋体;SimSun"/>
                <w:spacing w:val="-8"/>
                <w:sz w:val="21"/>
                <w:szCs w:val="21"/>
              </w:rPr>
              <w:t>州市夏都街道办事处万寿宫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彩玲  罗小琴  牛玉敏  王向丽  陈德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支架式教学背景下的小学语文审美能力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颂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梁北镇半坡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姗姗  屠贞贞  胡兰兰  王月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思想政治课探究式教学的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宪军  杨小花  杜向峰  靳晓灿  李利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立足学生核心素养的生物高效课堂教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秀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艳红  王小克  焦润克  候雅爽  董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乡土文化资源开发校本课程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要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夏都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承军  司丽想  徐亚琼方晓华  秦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思维导图优化小学作文教学的方法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丽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巧红  贾会娟  侯俊雅  魏喜乐  康雪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步走”策略助学生妙笔生花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凤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韩城街道办事处中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亚君  夏向慧  郭巧玲  吴素桢  刘晓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体验式生命教育课程构建与途径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孔丽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许</w:t>
            </w:r>
            <w:r>
              <w:rPr>
                <w:rFonts w:ascii="仿宋_GB2312" w:hAnsi="仿宋_GB2312" w:cs="宋体;SimSun"/>
                <w:spacing w:val="-8"/>
                <w:sz w:val="21"/>
                <w:szCs w:val="21"/>
              </w:rPr>
              <w:t>昌市未成年人心理</w:t>
            </w:r>
            <w:r>
              <w:rPr>
                <w:rFonts w:ascii="仿宋_GB2312" w:hAnsi="仿宋_GB2312" w:cs="宋体;SimSun"/>
                <w:sz w:val="21"/>
                <w:szCs w:val="21"/>
              </w:rPr>
              <w:t>健康辅导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陶  倩  田彦伟  曹积霞  张玉沛  赵晓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中考改革背景下区域推进初中生综合素质评价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普通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晓蕾  王军灿  信双峰  朱亚超  齐  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客背景下校本课程</w:t>
            </w:r>
            <w:r>
              <w:rPr>
                <w:rFonts w:cs="宋体;SimSun" w:ascii="仿宋_GB2312" w:hAnsi="仿宋_GB2312"/>
                <w:sz w:val="21"/>
                <w:szCs w:val="21"/>
              </w:rPr>
              <w:t>scratch</w:t>
            </w:r>
            <w:r>
              <w:rPr>
                <w:rFonts w:ascii="仿宋_GB2312" w:hAnsi="仿宋_GB2312" w:cs="宋体;SimSun"/>
                <w:sz w:val="21"/>
                <w:szCs w:val="21"/>
              </w:rPr>
              <w:t xml:space="preserve">开发研究与实践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晓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苗  任  颖  田彦龙  陈佳佳  张丽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激发小学生习作兴趣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潘志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市第九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聂  萍  丁  玲  李  欣  彭小平  张妍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英语词汇自学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淑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市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绪冰然  聂红颖  王  岩  梁晓惠  张  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概念教学的课例研究报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吕登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市第三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慧丽  张丹丹  郝倩倩  张楠楠  左  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实验探究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艳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社婷  刘  迪  王红丽  王建婷  李小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中高年级学生数感培养的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韦之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w:t>
            </w:r>
            <w:r>
              <w:rPr>
                <w:rFonts w:ascii="仿宋_GB2312" w:hAnsi="仿宋_GB2312" w:cs="宋体;SimSun"/>
                <w:spacing w:val="-8"/>
                <w:sz w:val="21"/>
                <w:szCs w:val="21"/>
              </w:rPr>
              <w:t>丘市文化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亚南  刘丽丽  路  静  崔海燕  尹东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关于故事类图画书的早期阅读指导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爱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附属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静  曾  琳  王雅萍  巩纪兰  谭玉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小组探究学习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成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永城职业学院永煤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春梅  高  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教学中核心素养的体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10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  威  康世强  胡  娜  席  娟  彭东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数学传统文化在高中数学教学中的体现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志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静静  贾恩涛  吴小英  何茂红  郭  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背景下高效课堂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常玲  金  玲  吴小英  张志华  刘丽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中高年级开设排球运动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汤东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梁园区民主路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  伟  石凤江  郭  伟  王杨贝</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美术水墨画校本教材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路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二回民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方  张  辉  王  茜  杨  璐  路蕊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绿色童谣课程资源的开发与利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商丘市梁园区民主路第二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平  梁红静  吴芹玲  刘  楠  朱瑞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会阅读</w:t>
            </w:r>
            <w:r>
              <w:rPr>
                <w:rFonts w:cs="宋体;SimSun" w:ascii="仿宋_GB2312" w:hAnsi="仿宋_GB2312"/>
                <w:sz w:val="21"/>
                <w:szCs w:val="21"/>
              </w:rPr>
              <w:t>·</w:t>
            </w:r>
            <w:r>
              <w:rPr>
                <w:rFonts w:ascii="仿宋_GB2312" w:hAnsi="仿宋_GB2312" w:cs="宋体;SimSun"/>
                <w:sz w:val="21"/>
                <w:szCs w:val="21"/>
              </w:rPr>
              <w:t>慧悦读</w:t>
            </w:r>
            <w:r>
              <w:rPr>
                <w:rFonts w:cs="宋体;SimSun" w:ascii="仿宋_GB2312" w:hAnsi="仿宋_GB2312"/>
                <w:sz w:val="21"/>
                <w:szCs w:val="21"/>
              </w:rPr>
              <w:t>·</w:t>
            </w:r>
            <w:r>
              <w:rPr>
                <w:rFonts w:ascii="仿宋_GB2312" w:hAnsi="仿宋_GB2312" w:cs="宋体;SimSun"/>
                <w:sz w:val="21"/>
                <w:szCs w:val="21"/>
              </w:rPr>
              <w:t>绘思维</w:t>
            </w:r>
            <w:r>
              <w:rPr>
                <w:rFonts w:cs="宋体;SimSun" w:ascii="仿宋_GB2312" w:hAnsi="仿宋_GB2312"/>
                <w:sz w:val="21"/>
                <w:szCs w:val="21"/>
              </w:rPr>
              <w:t>--</w:t>
            </w:r>
            <w:r>
              <w:rPr>
                <w:rFonts w:ascii="仿宋_GB2312" w:hAnsi="仿宋_GB2312" w:cs="宋体;SimSun"/>
                <w:sz w:val="21"/>
                <w:szCs w:val="21"/>
              </w:rPr>
              <w:t>分级阅读对中年级学生产生的影响</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海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商丘市梁园区民主路第二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谢行舟  宋  慧  胡  倩  高  青  丁  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经典诵读走进语文教学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w:t>
            </w:r>
            <w:r>
              <w:rPr>
                <w:rFonts w:ascii="仿宋_GB2312" w:hAnsi="仿宋_GB2312" w:cs="宋体;SimSun"/>
                <w:spacing w:val="-8"/>
                <w:sz w:val="21"/>
                <w:szCs w:val="21"/>
              </w:rPr>
              <w:t>丘市第十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红英  李冬莉  张  萍  尚  霞  刘莎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生态环保教育活动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w:t>
            </w:r>
            <w:r>
              <w:rPr>
                <w:rFonts w:ascii="仿宋_GB2312" w:hAnsi="仿宋_GB2312" w:cs="宋体;SimSun"/>
                <w:spacing w:val="-8"/>
                <w:sz w:val="21"/>
                <w:szCs w:val="21"/>
              </w:rPr>
              <w:t>丘市第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平  杨  霞  刘  冰  耿  盼  宋  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养低年级学生自主阅读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贺艳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商丘市梁园区凯旋路第二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月华  张  丹  洪云峰  席晓姗  魏新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提高中高年级小学生应用文写作能力的策略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轶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梁园区前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巧云  周莉平  孙学敏  韩  敏  徐晓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美术课堂评价策略的研究与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金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梁园区前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路  莹  孟  培  梁凤乾  韩  丽  韩  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7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部编教材小学古诗词多文本课堂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褚凤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商丘市梁园区解放路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晓伟  梁付杰  韩永梅  刘清华  王  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读促写”在初中英语写作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红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凤君  杨  哲  贾岩莉  冯  娜  李昭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当代名师专业成长路径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晓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解放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青  赵  影  田军章  万  鹏  邢  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商丘本土文化”开发校本课程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凤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睢阳区胜利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  鹏  边春华  耿  娟  逯庆典  王宗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活动创设与幼儿园主题活动融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孔晓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夏邑县第三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邵艳玲  马敬华  刘  欣  谢金娣  周喜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统编教材在经典诗文教学中培养学生人文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红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虞城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  琛  张美娟  张洪秀  张秀芝  孟凡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五年级“个性化”生活习作有效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春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虞城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素芝  葛春梅  吴  超  张  娜  张艳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低年级拼音教学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玉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虞城县马牧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敏  王巧玲  孙宣贵  黄伟丽  张栋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素质教育下农村小学分层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素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虞城县界沟镇玉皇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振军  徐守龙  刘秀梅  韩乾坤  徐守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二维码在小学数学个性化学习中的实践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竟荣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虞城县第一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建坤  李孝民  冯红艳  田建华  李丽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面塑活动促进大班幼儿艺术表现力提升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尹志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w:t>
            </w:r>
            <w:r>
              <w:rPr>
                <w:rFonts w:ascii="仿宋_GB2312" w:hAnsi="仿宋_GB2312" w:cs="宋体;SimSun"/>
                <w:spacing w:val="-8"/>
                <w:sz w:val="21"/>
                <w:szCs w:val="21"/>
              </w:rPr>
              <w:t>丘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施莹莹  王咏梅  石  慧  朱明爽  李昭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体育游戏在小学体育教学中的构建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广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权县北关镇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潘贵真  耿百勇  蔡秀玲  王  莉  王文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全育人”视角下县级中等职业学校育人长效机制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曾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职业教育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梅梅  张贵华  曾垂华  吴  阳  张伟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特殊四边形辅助线添加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焕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第七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海燕  张家佳  丁广勤  高  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初中德育教育实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席彦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正奎  赵思平  刘君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跨学科课程融合的小学数学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熊永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实验艺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凤敏  申  鸽  杨庆浩  朱  莉  刘  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本土资源促进幼儿园德育教育发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殷晓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w:t>
            </w:r>
            <w:r>
              <w:rPr>
                <w:rFonts w:ascii="仿宋_GB2312" w:hAnsi="仿宋_GB2312" w:cs="宋体;SimSun"/>
                <w:spacing w:val="-8"/>
                <w:sz w:val="21"/>
                <w:szCs w:val="21"/>
              </w:rPr>
              <w:t>始县县直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锋  詹红梅  赵  珂  殷  群  姜柳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口语交际能力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海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学生资助管理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志娟  殷惠云  郭艳梅  郑红芬  王  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英语学科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JKGHYB-10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海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陟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翟红霞  冯利云  樊继承  韩秋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归真教育理念下的快乐成长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志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陟县覃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小兵  赵中琴  乔  军  宋战莲  刘存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诗书礼仪教育对培养学生行为习惯影响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谢爱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陟县育英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晓凌  王艳丽  荆海梅  刘占国  张海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sz w:val="21"/>
                <w:szCs w:val="21"/>
              </w:rPr>
              <w:t>7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阶段国学经典进课堂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小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修武县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段金红  张小红  李红霞  蒋艳华  王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教学中视频资源的整合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党慧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修武县第二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学利  刘建军  任桂芳  薛芬芬  薛培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w:t>
            </w:r>
            <w:r>
              <w:rPr>
                <w:rFonts w:cs="宋体;SimSun" w:ascii="仿宋_GB2312" w:hAnsi="仿宋_GB2312"/>
                <w:sz w:val="21"/>
                <w:szCs w:val="21"/>
              </w:rPr>
              <w:t>Scratch</w:t>
            </w:r>
            <w:r>
              <w:rPr>
                <w:rFonts w:ascii="仿宋_GB2312" w:hAnsi="仿宋_GB2312" w:cs="宋体;SimSun"/>
                <w:sz w:val="21"/>
                <w:szCs w:val="21"/>
              </w:rPr>
              <w:t>编程教学中存在的问题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巨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修武县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付建军  程利东  薛攀峰  王小保  常小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高效课堂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苗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修武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红方  金  伟  韦  菊  赵继成  何文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环境保护校本课程开发与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晓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w:t>
            </w:r>
            <w:r>
              <w:rPr>
                <w:rFonts w:ascii="仿宋_GB2312" w:hAnsi="仿宋_GB2312" w:cs="宋体;SimSun"/>
                <w:spacing w:val="-8"/>
                <w:sz w:val="21"/>
                <w:szCs w:val="21"/>
              </w:rPr>
              <w:t>作市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涛  田永刚  牛雪艳  张曼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教研联合体对农村教师专业成长的作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永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博爱县光智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亚光  吕育红  刘  艳  程海霞  胡天慈</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媒体支持下小学数学分层教学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丽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博爱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小三  许团结  贺春光  路  瑶  张  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少先队教育中传承红色经典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彩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博爱县松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绍昕  程志宏  牛  涛  刘  毅  许团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教学中加强学生健康饮食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毋同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博爱县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程  军  李满利  邵  丽  刘娜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因材施教的高中物理分层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拥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博爱县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小敏  齐  艳  张春红  刘浩元  张保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学校低年级留守儿童自主阅读习惯的培养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冬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城乡一体化示范区宁郭镇张庄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瑞青  魏天成  李建国  王利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堂教学中学生有效提问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解放东路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凡伟  杜彩云  辛爱芳张  华  刘小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构建小学英语生态课堂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风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塔南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雪梅  黄守珍  屈碧霄  李志娟  郝瑜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发挥党员先锋模范作用，引领教师专业成长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梅素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w:t>
            </w:r>
            <w:r>
              <w:rPr>
                <w:rFonts w:ascii="仿宋_GB2312" w:hAnsi="仿宋_GB2312" w:cs="宋体;SimSun"/>
                <w:spacing w:val="-8"/>
                <w:sz w:val="21"/>
                <w:szCs w:val="21"/>
              </w:rPr>
              <w:t>作市塔南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方芳  周雪梅  肖方方  张艳梅  苏苗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小学生英语学科核心素养发展的微社团活动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婷  李亚锋  张  丹  王  蕾  郭  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时代下小学新型家校合作互动方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康新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东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艳  高卫红  武秀辉  崔  娟  冯  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习任务群”的海量阅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学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w:t>
            </w:r>
            <w:r>
              <w:rPr>
                <w:rFonts w:ascii="仿宋_GB2312" w:hAnsi="仿宋_GB2312" w:cs="宋体;SimSun"/>
                <w:spacing w:val="-8"/>
                <w:sz w:val="21"/>
                <w:szCs w:val="21"/>
              </w:rPr>
              <w:t>作市第十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位会娟  刘菊香  张美丽  张红霞  高豫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历史文化研学游学课例研究—以焦作市山阳区区本教材的研发与实施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栗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教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位会娟  冯乃虎  原志刚  王振华  李  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集团化办学视角下“专递课堂”应用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莉莉  赵素萍  张小滨  黄守珍  刘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情感式阅读教学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海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龙源湖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秋芳  李春林  赵秋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内小学语文阅读教学中审美教育方式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梅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  杰  陈利军  刘  勇  高卫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豫剧课程开发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康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焦作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静静  杨雅梅  伊沙沙  张雨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英文歌曲在英语语法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乔冷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焦作市第十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威  尚文晓  朱小云  吴艳凡  李伟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通过“课堂微写作”提高小学中高年级学生作文能力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毋趁心</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马村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  娟  赵明霞  宋瑞娟  李小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字卡辅助低年级学生识字的有效性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晓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马村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丽杰  谢玲芝  赵艳艳  翟自敏  赵佳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校立体式沟通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自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马村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冰冰  李静芬  牛君霞  王媛媛  琚  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化学实验创新教学模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光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沁阳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磊  张彩芹  任雯雯  王田田  刘丽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职高专校企合作创业教育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5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叶彩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w:t>
            </w:r>
            <w:r>
              <w:rPr>
                <w:rFonts w:ascii="仿宋_GB2312" w:hAnsi="仿宋_GB2312" w:cs="宋体;SimSun"/>
                <w:spacing w:val="-8"/>
                <w:sz w:val="21"/>
                <w:szCs w:val="21"/>
              </w:rPr>
              <w:t>作工贸职业学院</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  琰  支小娜  罗晓娟  武娜娜  张亚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新时代中职创新型作文教材编写与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国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沁阳市职业中等专业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永宁  郭姗姗  冯国会  常方方  吴静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结合部中学生‘规则意识’养成教育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志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温县城内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寒梅  王红保  牛小娟  李明坤  侯永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中、大班开展篮球特色活动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温县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晓琳  王继红  刘冬霞  王亚利  张燕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堂教学中小组合作学习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拥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温县城内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香  李娟娟  张云云  孙玉萍  吕志睿</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大班户外集体体育游戏优化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宝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温县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彩玲  吴娟娟  林新艳  陈  娜  段雪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在城区初中物理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职新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温县第一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丽萍  张会玲  岳双印  崔曙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留守学生学习信念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冬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武陟县小董乡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光伟  郭小瑞  张利平  乔  智  谢静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养小学生数学应用意识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解放区环城南路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淑娟  王晨兵  宋亚军  张  宏  陈晶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提升小学生学习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解放区环城南路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秦利娟  李  娟  杜  鹏  王  萍  宋亚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模型制作促进初中物理概念和规律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w:t>
            </w:r>
            <w:r>
              <w:rPr>
                <w:rFonts w:ascii="仿宋_GB2312" w:hAnsi="仿宋_GB2312" w:cs="宋体;SimSun"/>
                <w:spacing w:val="-8"/>
                <w:sz w:val="21"/>
                <w:szCs w:val="21"/>
              </w:rPr>
              <w:t>作市第二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俊江  王军莉  苏燕红  刘小林  许梦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小学数学整理与复习课例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庆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解放区教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海庆  李海岩  姚仲霞  张小文  李彦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英语习作中汉式表达的根源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焦作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丹  武  萍  孙明辉  耿志强  霍拥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数学文化融入高中数学教学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亚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焦作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红岩  王英杰  龚春雷  曹志东  冯喜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7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关键词”教学法在历史教学中的应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彭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省焦作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韦  佩  刘新志  陈文东  成萍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7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用无线电测向辅助初中田径课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志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许衡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志勇  许红青  徐小粉  杜启刚  程明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优化摘抄与写作一体化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吕海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许衡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丽霞  王  飞  刘丽娜  秦林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易错字词教学有效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HGHYB-15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许衡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  瑞  彭志娟  毋  颖  毋传玉  殷丽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社团活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国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中站区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志旗  陈乐乐  王文娟  彭芳辉  张相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文言文分层教学的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爱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焦作市第一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琳  杨增勋  张红艳  庞丹丹  贾冰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化学实验绿色化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香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红彩  赵  娟  姚  岚  宁翠影  白阳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常用字趣味识字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秉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垣市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卫振  冯军凯  刘永胜  耿军伟  杨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电学实验模拟系统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英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垣市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庆武  吕云峰  李予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英语教师语音水平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军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垣市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书平  职艳丽  宋晓娟  王宁乐  牛立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联想定位法记忆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w:t>
            </w:r>
            <w:r>
              <w:rPr>
                <w:rFonts w:ascii="仿宋_GB2312" w:hAnsi="仿宋_GB2312" w:cs="宋体;SimSun"/>
                <w:sz w:val="21"/>
                <w:szCs w:val="21"/>
              </w:rPr>
              <w:t>－</w:t>
            </w:r>
            <w:r>
              <w:rPr>
                <w:rFonts w:cs="宋体;SimSun" w:ascii="仿宋_GB2312" w:hAnsi="仿宋_GB2312"/>
                <w:sz w:val="21"/>
                <w:szCs w:val="21"/>
              </w:rPr>
              <w:t>JKGHYB</w:t>
            </w:r>
            <w:r>
              <w:rPr>
                <w:rFonts w:ascii="仿宋_GB2312" w:hAnsi="仿宋_GB2312" w:cs="宋体;SimSun"/>
                <w:sz w:val="21"/>
                <w:szCs w:val="21"/>
              </w:rPr>
              <w:t>－</w:t>
            </w:r>
            <w:r>
              <w:rPr>
                <w:rFonts w:cs="宋体;SimSun" w:ascii="仿宋_GB2312" w:hAnsi="仿宋_GB2312"/>
                <w:sz w:val="21"/>
                <w:szCs w:val="21"/>
              </w:rPr>
              <w:t>1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春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垣市魏庄街道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凤珍  王  静   孙彩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普通高中体育教学现状调查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兰帅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耀欣  杨亚超  刘  畅  侯宝森  薛兵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323”</w:t>
            </w:r>
            <w:r>
              <w:rPr>
                <w:rFonts w:ascii="仿宋_GB2312" w:hAnsi="仿宋_GB2312" w:cs="宋体;SimSun"/>
                <w:sz w:val="21"/>
                <w:szCs w:val="21"/>
              </w:rPr>
              <w:t>四步教学法—构建高中高效课堂教学功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占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中立  张园园  冯克治  席利茹  李岳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初中寄宿学生良好行为习惯与健康人格有效养成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先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汝州市五中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段聪芳  于鹏娟  申园园  陈姗姗  尚丛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生本理念的学困生转化工作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庆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红光  许江华  陈亮亮  王麦环  史旭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师行为对学生影响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西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利娜  宋俊芳  陈晓丹  李真利  李婷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集体备课的现状调查与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立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晓栋  王学勤  王伟锋  李姗姗  杜莎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微视频教学培养初中学生化学实验探究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军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翟旭利  赵阿丽  陈团锋  张弘毅  王司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育核心价值观——诚信教育在小学阶段的实施现状及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广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郑</w:t>
            </w:r>
            <w:r>
              <w:rPr>
                <w:rFonts w:ascii="仿宋_GB2312" w:hAnsi="仿宋_GB2312" w:cs="宋体;SimSun"/>
                <w:spacing w:val="-8"/>
                <w:sz w:val="21"/>
                <w:szCs w:val="21"/>
              </w:rPr>
              <w:t>州市金水区金桥学</w:t>
            </w:r>
            <w:r>
              <w:rPr>
                <w:rFonts w:ascii="仿宋_GB2312" w:hAnsi="仿宋_GB2312" w:cs="宋体;SimSun"/>
                <w:sz w:val="21"/>
                <w:szCs w:val="21"/>
              </w:rPr>
              <w:t>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毛  静  祝晓倩  冯媛媛  张  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发展核心素养的小学数学项目学习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伟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文化路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登高  王黎超  马至猛  张丽娟  花丽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阶段劳动教育对学生健康成长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伟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黄河路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秀彩  范双玲  钱晨鑫  王艳霞  赵梦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课堂提问难度层次与儿童思维能力培育研究—基于</w:t>
            </w:r>
            <w:r>
              <w:rPr>
                <w:rFonts w:cs="宋体;SimSun" w:ascii="仿宋_GB2312" w:hAnsi="仿宋_GB2312"/>
                <w:sz w:val="21"/>
                <w:szCs w:val="21"/>
              </w:rPr>
              <w:t>DOK</w:t>
            </w:r>
            <w:r>
              <w:rPr>
                <w:rFonts w:ascii="仿宋_GB2312" w:hAnsi="仿宋_GB2312" w:cs="宋体;SimSun"/>
                <w:sz w:val="21"/>
                <w:szCs w:val="21"/>
              </w:rPr>
              <w:t>教学法的启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彩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郭恒  贾维丽  崔振成  张  婷  林  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郊学生整本书与课内阅读链接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丽水外国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蕊  焦莹莹  陈  冰  李  如  李元元</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火花数学”课程群建设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豫</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黄河路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  雯  王  强  常好超  张  悦  王  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生物教学资源整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国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二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代勇  李  莉  常玉霞  汪  伟  李三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涯发展规划课程构建与实施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易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三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慧民  李相儒  方  敏  宋  畅  叶闪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互联网</w:t>
            </w:r>
            <w:r>
              <w:rPr>
                <w:rFonts w:cs="宋体;SimSun" w:ascii="仿宋_GB2312" w:hAnsi="仿宋_GB2312"/>
                <w:sz w:val="21"/>
                <w:szCs w:val="21"/>
              </w:rPr>
              <w:t>+”</w:t>
            </w:r>
            <w:r>
              <w:rPr>
                <w:rFonts w:ascii="仿宋_GB2312" w:hAnsi="仿宋_GB2312" w:cs="宋体;SimSun"/>
                <w:sz w:val="21"/>
                <w:szCs w:val="21"/>
              </w:rPr>
              <w:t>环境下发展初中数学核心素养的实践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宇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三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丽  王远荣  卢晓燕  赵智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开展品质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晓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中原区教育体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中全  翟建军  张仲舒  王旭军  侯慧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支架理论的中学英语深度阅读教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苏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六十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向阳  王  磊  周俊香  肖艳红  朱一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金字塔”育人模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爱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六十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妍妍  付丽丽  胡凤梅  孔蒙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w:t>
            </w:r>
            <w:r>
              <w:rPr>
                <w:rFonts w:cs="宋体;SimSun" w:ascii="仿宋_GB2312" w:hAnsi="仿宋_GB2312"/>
                <w:sz w:val="21"/>
                <w:szCs w:val="21"/>
              </w:rPr>
              <w:t>"</w:t>
            </w:r>
            <w:r>
              <w:rPr>
                <w:rFonts w:ascii="仿宋_GB2312" w:hAnsi="仿宋_GB2312" w:cs="宋体;SimSun"/>
                <w:sz w:val="21"/>
                <w:szCs w:val="21"/>
              </w:rPr>
              <w:t>思维可视化</w:t>
            </w:r>
            <w:r>
              <w:rPr>
                <w:rFonts w:cs="宋体;SimSun" w:ascii="仿宋_GB2312" w:hAnsi="仿宋_GB2312"/>
                <w:sz w:val="21"/>
                <w:szCs w:val="21"/>
              </w:rPr>
              <w:t>"</w:t>
            </w:r>
            <w:r>
              <w:rPr>
                <w:rFonts w:ascii="仿宋_GB2312" w:hAnsi="仿宋_GB2312" w:cs="宋体;SimSun"/>
                <w:sz w:val="21"/>
                <w:szCs w:val="21"/>
              </w:rPr>
              <w:t>的实践与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尚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十九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彭  超  薛剑平  李  鸽  代建萍  张  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英语写作中汉语思维的负迁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云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金生  董  远  薛  媛   郭  萌  李金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数学阅读在中学数学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小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志凤  孔文丽  聂莹莹  徐向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的教学融入带动学生创新能力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占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丹丹  于  洁  冯歆育  蒋丽歌  郝鹏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启发式教学在小学数学课堂上应用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郑</w:t>
            </w:r>
            <w:r>
              <w:rPr>
                <w:rFonts w:ascii="仿宋_GB2312" w:hAnsi="仿宋_GB2312" w:cs="宋体;SimSun"/>
                <w:spacing w:val="-8"/>
                <w:sz w:val="21"/>
                <w:szCs w:val="21"/>
              </w:rPr>
              <w:t>州市中原区工人路小</w:t>
            </w:r>
            <w:r>
              <w:rPr>
                <w:rFonts w:ascii="仿宋_GB2312" w:hAnsi="仿宋_GB2312" w:cs="宋体;SimSun"/>
                <w:sz w:val="21"/>
                <w:szCs w:val="21"/>
              </w:rPr>
              <w:t>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志华  李  莉  李  燕  徐泽林  焦珂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网络研修促进教师专业化成长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郑</w:t>
            </w:r>
            <w:r>
              <w:rPr>
                <w:rFonts w:ascii="仿宋_GB2312" w:hAnsi="仿宋_GB2312" w:cs="宋体;SimSun"/>
                <w:spacing w:val="-8"/>
                <w:sz w:val="21"/>
                <w:szCs w:val="21"/>
              </w:rPr>
              <w:t>州市中原区航海西路小</w:t>
            </w:r>
            <w:r>
              <w:rPr>
                <w:rFonts w:ascii="仿宋_GB2312" w:hAnsi="仿宋_GB2312" w:cs="宋体;SimSun"/>
                <w:sz w:val="21"/>
                <w:szCs w:val="21"/>
              </w:rPr>
              <w:t>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建华  王晓欢  姜  南  张新军  付景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混龄区域活动中幼儿自主异龄互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二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艳玲  海  洋  陈  妍  赵园园  别亚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教学中“互联网</w:t>
            </w:r>
            <w:r>
              <w:rPr>
                <w:rFonts w:cs="宋体;SimSun" w:ascii="仿宋_GB2312" w:hAnsi="仿宋_GB2312"/>
                <w:sz w:val="21"/>
                <w:szCs w:val="21"/>
              </w:rPr>
              <w:t>+</w:t>
            </w:r>
            <w:r>
              <w:rPr>
                <w:rFonts w:ascii="仿宋_GB2312" w:hAnsi="仿宋_GB2312" w:cs="宋体;SimSun"/>
                <w:sz w:val="21"/>
                <w:szCs w:val="21"/>
              </w:rPr>
              <w:t>微课”教学方式的实践与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彦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七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秋丽  郑瑾瑾  万营营  陈静怡  郭辰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古代诗词鉴赏与名家点评结合的多文本阅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金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七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允景  张彦博  王英英  郑瑾瑾  李秋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增值评价改善高中生学习适应性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樊书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七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淑娟  严  旭  时  超  李俊波  陈奇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聚集核心素养 促进区域教育品质化发展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岩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教育体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明晶  郭淑琴  胡建玲  杨  帆  贾德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核心素养下小学生阅读选择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景松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政通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雪  徐梦杨  樊宏蕾  曹亚平  刘文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认知起点的数学学习实效性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淑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长江东路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雯靓  刘  婵  徐彤彤  朱明超  卢亚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长作业”培养小学生数学学科关键能力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京广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爱菊  车彦峰  贺海燕  卢  斌  孔佳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阶段家校协同育人的实践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彭广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喜来  夏高雷  胡  晓  高辉锋  刘  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完整阅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兴华街第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贞  田  震  李  敏  郭  慧  刘  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群文阅读教学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南十里铺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迎红  王利敏  刘  欢  张换娣  卢政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民俗</w:t>
            </w:r>
            <w:r>
              <w:rPr>
                <w:rFonts w:cs="宋体;SimSun" w:ascii="仿宋_GB2312" w:hAnsi="仿宋_GB2312"/>
                <w:sz w:val="21"/>
                <w:szCs w:val="21"/>
              </w:rPr>
              <w:t>+”</w:t>
            </w:r>
            <w:r>
              <w:rPr>
                <w:rFonts w:ascii="仿宋_GB2312" w:hAnsi="仿宋_GB2312" w:cs="宋体;SimSun"/>
                <w:sz w:val="21"/>
                <w:szCs w:val="21"/>
              </w:rPr>
              <w:t>校本课程开发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玉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工人第二新村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桂梅  常弘彦  马瑞峰  王锦霓  韩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客文化背景下初中数学美育课程建设实践探究——以郑州市第四十五中学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柴珍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斌  孙广杰  赵  岩  胡保林  胡广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作文教学中层递式教学模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智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回民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颖  李红丽  葛  琦  赵轶琳  肖瑞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早读课诵读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淑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邱  姗  张  彬  吴子健  王洪涛  王志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核心素养培育与传统文化拓展型课程实验研究</w:t>
            </w:r>
            <w:r>
              <w:rPr>
                <w:rFonts w:cs="宋体;SimSun" w:ascii="仿宋_GB2312" w:hAnsi="仿宋_GB2312"/>
                <w:sz w:val="21"/>
                <w:szCs w:val="21"/>
              </w:rPr>
              <w:t>--</w:t>
            </w:r>
            <w:r>
              <w:rPr>
                <w:rFonts w:ascii="仿宋_GB2312" w:hAnsi="仿宋_GB2312" w:cs="宋体;SimSun"/>
                <w:sz w:val="21"/>
                <w:szCs w:val="21"/>
              </w:rPr>
              <w:t>以郑州市管城区紫东路小学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建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区紫东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书莉  薛玉凤  刘亚楠  张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部编教材象形归类识字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全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漓江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建伟  魏彩红  翟俊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象形归类识字策略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建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显阳  王华月  韩燕舞  李改玲  卢政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组合作学习在小学语文低段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弓忠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惠济区香山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璇  范会玲  韩军华  刘  红  王  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外阅读对小学生影响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新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惠济区贾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琼  李  存  王   慧  任凯悦  张国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绘本阅读教学提高小学生单词拼读拼写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玉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惠济区开元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付丹丹  牛丽聪  吴建伟  李长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视域下的学生自主学习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汪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中学第二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利红  毕丽霞  郭  义  上官勤  李博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幼小衔接的幼儿良好行为习惯养成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伟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高新区春藤路第一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伟  刘雪娇  罗丽丹  张春迎  沈  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初中情境化主问题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高新技术产业开发区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玉春  宋小葛  李松娟  张  宇  刘怡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劳动教育园本课程开发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高新技术产业开发区第一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燕梅  王梦婷  文小会  郭利娜  冉彦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学前教育教研共同体机制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玲玲  郭燕燕  张  冰  许娜娜  余文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全媒体视域下提升小学生家庭教育功能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丽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龙子湖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玉香  姚建立  马俊玲  刘晓蕾  祁亚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w:t>
            </w:r>
            <w:r>
              <w:rPr>
                <w:rFonts w:cs="宋体;SimSun" w:ascii="仿宋_GB2312" w:hAnsi="仿宋_GB2312"/>
                <w:sz w:val="21"/>
                <w:szCs w:val="21"/>
              </w:rPr>
              <w:t>521”</w:t>
            </w:r>
            <w:r>
              <w:rPr>
                <w:rFonts w:ascii="仿宋_GB2312" w:hAnsi="仿宋_GB2312" w:cs="宋体;SimSun"/>
                <w:sz w:val="21"/>
                <w:szCs w:val="21"/>
              </w:rPr>
              <w:t>幸福课程体系建构与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灵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玲玲  杨  鸣  闫晓琳  贺  芳  陈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博创雅融”课堂形态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利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昆丽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晓莉  史  兰  赵轶平  赵  磊  王文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美育规划设计与实践研究——以郑东新区艺术小学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艺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宏宇  薛艳玲  于闯  李文尧  刘洋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背景下提高家校共育有效性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康宁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毕小瑞  田  丽  周  燕  刘晓芳  张书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高考背景下情境教学在高中课堂教学中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樊僧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霞  海松涛  刘永贵  费春芬  郑  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园所文化引领下幼儿园环境创设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w:t>
            </w:r>
            <w:r>
              <w:rPr>
                <w:rFonts w:cs="宋体;SimSun" w:ascii="仿宋_GB2312" w:hAnsi="仿宋_GB2312"/>
                <w:sz w:val="21"/>
                <w:szCs w:val="21"/>
              </w:rPr>
              <w:t>2019</w:t>
            </w:r>
            <w:r>
              <w:rPr>
                <w:rFonts w:ascii="仿宋_GB2312" w:hAnsi="仿宋_GB2312" w:cs="宋体;SimSun"/>
                <w:sz w:val="21"/>
                <w:szCs w:val="21"/>
              </w:rPr>
              <w:t>］</w:t>
            </w:r>
            <w:r>
              <w:rPr>
                <w:rFonts w:cs="宋体;SimSun" w:ascii="仿宋_GB2312" w:hAnsi="仿宋_GB2312"/>
                <w:sz w:val="21"/>
                <w:szCs w:val="21"/>
              </w:rPr>
              <w:t>-JKGHYB-07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海建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w:t>
            </w:r>
            <w:r>
              <w:rPr>
                <w:rFonts w:ascii="仿宋_GB2312" w:hAnsi="仿宋_GB2312" w:cs="宋体;SimSun"/>
                <w:spacing w:val="-8"/>
                <w:sz w:val="21"/>
                <w:szCs w:val="21"/>
              </w:rPr>
              <w:t>州市郑东新区普惠路第一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冰清  张  静  李焕杰  王  伟  袁艳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群文阅读视角下的初中语文古诗词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乔新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八十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申艺红  王晓敏  李彩霞  李杰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阅读教学中学生文化意识培养有效性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八十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霞  翟方方  周小琳  张  曦  陈  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乐趣校本课程体系构建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兆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经开区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建霞  杨  明  耿  秀  宋保华  马尊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中年级儿童诗写作启蒙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经济技术开发区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改焕  谭洪岐  代美玲  张永辉  吴耀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思维品质培养的初中英语阅读课堂提问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玉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八十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曦  陈  冰  周晓敏  刘  霞  孙婉盈</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初中生研究性学习课程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雀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经济技术开发区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明  郭靓雯  崔玉兰  刘银雪  张建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数学之美校本课程的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建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经济技术开发区列子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培  钱孝芳  张康康  刘雪燕  王君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用画图法解决问题能力的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青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经济技术开发区坡刘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高峰  王桂琴  杨晓艳  校东亮  罗晓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初中学生核心素养的课程整合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小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一二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雷闯  孟玲玲  陈强  李亚芳  王琼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隐性分层教学在高中英语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凤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牟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永庆  宋  静  赵  倩  张力敏  陈  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堂教学中学生合情推理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富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w:t>
            </w:r>
            <w:r>
              <w:rPr>
                <w:rFonts w:ascii="仿宋_GB2312" w:hAnsi="仿宋_GB2312" w:cs="宋体;SimSun"/>
                <w:spacing w:val="-8"/>
                <w:sz w:val="21"/>
                <w:szCs w:val="21"/>
              </w:rPr>
              <w:t>牟县寿圣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红  宋书彦  张金玲  张建华  刘培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中小学教师职业幸福感问题比较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锋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牟县第六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云  马  强  岳鹏森  魏建华  郑新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高中生心理健康教育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德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密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凯  徐松林  刘继英  刘世伟  刘  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化学教学中环境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瑞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密市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定染  白宝琴  张素云  杨慧俐  徐建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岐黄文化劳动教育实践基地的建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会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w:t>
            </w:r>
            <w:r>
              <w:rPr>
                <w:rFonts w:ascii="仿宋_GB2312" w:hAnsi="仿宋_GB2312" w:cs="宋体;SimSun"/>
                <w:spacing w:val="-8"/>
                <w:sz w:val="21"/>
                <w:szCs w:val="21"/>
              </w:rPr>
              <w:t>密市政通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  锦  赵军伟  王聪颖  刘松霞  魏超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贫困生经济帮扶政策局限与补偿措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耀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密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小会  李元丽  邢鹏飞  路伟霞  赵会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高中英语听力教学障碍及应对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凌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密市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丽丽  冯晓宁  张  玉  樊惠洋  孙晓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文环境促进高中生身心健康发展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宏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荥阳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青琴  王春燕  郑  可  宋朝晖  任云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高中英语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向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荥阳市实验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丽娟  苏新建  谈伟萍  周灵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语言领域幼小衔接现状、问题与改进策略研究——以荥阳市第三幼儿园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彩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荥</w:t>
            </w:r>
            <w:r>
              <w:rPr>
                <w:rFonts w:ascii="仿宋_GB2312" w:hAnsi="仿宋_GB2312" w:cs="宋体;SimSun"/>
                <w:spacing w:val="-8"/>
                <w:sz w:val="21"/>
                <w:szCs w:val="21"/>
              </w:rPr>
              <w:t>阳市第三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会敏  刘  雨  时小萌  温  馨  蔡春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伙伴课堂形态”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郑市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彩凤  王冬霞  赵聪莉  王桂芹  白丽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综合能力提升的物理实验教学多维度开展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平俊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郑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爱芳  刘源  李广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先贤文化智慧在班级管理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申俊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郑市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昭凌  张超杰  左晓宇  邓建国  薄建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嵩山文化校本课程的开发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苗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登</w:t>
            </w:r>
            <w:r>
              <w:rPr>
                <w:rFonts w:ascii="仿宋_GB2312" w:hAnsi="仿宋_GB2312" w:cs="宋体;SimSun"/>
                <w:spacing w:val="-10"/>
                <w:sz w:val="21"/>
                <w:szCs w:val="21"/>
              </w:rPr>
              <w:t>封市崇高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银玲  郝跃锋  杨爱红  景建华  赵会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传统节日特色课程的开发和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松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登</w:t>
            </w:r>
            <w:r>
              <w:rPr>
                <w:rFonts w:ascii="仿宋_GB2312" w:hAnsi="仿宋_GB2312" w:cs="宋体;SimSun"/>
                <w:spacing w:val="-10"/>
                <w:sz w:val="21"/>
                <w:szCs w:val="21"/>
              </w:rPr>
              <w:t>封市崇高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晓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生体能下降原因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谷晓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登封市嵩阳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瑞玲  李光辉  刘  秀  汤大伟  孙林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道德与法治议题式教学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书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登封</w:t>
            </w:r>
            <w:r>
              <w:rPr>
                <w:rFonts w:ascii="仿宋_GB2312" w:hAnsi="仿宋_GB2312" w:cs="宋体;SimSun"/>
                <w:spacing w:val="-10"/>
                <w:sz w:val="21"/>
                <w:szCs w:val="21"/>
              </w:rPr>
              <w:t>市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占芳  秦小玲  赵争艳  岳春晓  李倩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作业设计与讲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怀忠  陈  琳  贾银蕾  李军丽  杨向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寄宿制高中生师生关系、学业情绪与学业成绩的关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梅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晓洁  陈晓兰  魏雅贤  李  田  刘向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改革下高中历史试卷讲评课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素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玉锋  王炳烨  贾艳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文化经典传承诗歌阅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洁  段小李  吉应江  张  莉  张  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8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生物科学思维核心素养的培养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兆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  晨  李会敏  张玉霞  任  焰  宋战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8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思想政治课学习方式优化的实证研究——基于郑州市回民中学的分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回民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聂  翔  程  伟  徐两省  陶正霞  万  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数学教学中融入“三项教育”促 进留守儿童健康成长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祖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七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永超  孙庆国  郝艳丽  姚晓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图书馆利用资源进行阅读推广的有效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志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七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丽莎  仵可晓  陈巧玲  耿伟杰  胡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市普通高中体育艺术教育特色的实践探索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建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十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陶庆新  骆正伟  芦云飞  戚新刚  田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整本书阅读有效策略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惠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十九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宁奎  陈伟贞  岳福仁  邢艳艳  谢玉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阅读课程开发与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鹏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三十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海  陈俊杰  张新慧  时文忠  李志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科素养的理化学科语言与学科阅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卫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三十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卢海宽  周绍正  刘凌辉  时文忠  张建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3D</w:t>
            </w:r>
            <w:r>
              <w:rPr>
                <w:rFonts w:ascii="仿宋_GB2312" w:hAnsi="仿宋_GB2312" w:cs="宋体;SimSun"/>
                <w:sz w:val="21"/>
                <w:szCs w:val="21"/>
              </w:rPr>
              <w:t>打印技术与中学学科融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长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光军  李春玲  张  茵  阴  晴  刘  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育现代化背景下基于微课的中学混合式学习模式的研究</w:t>
            </w:r>
            <w:r>
              <w:rPr>
                <w:rFonts w:cs="宋体;SimSun" w:ascii="仿宋_GB2312" w:hAnsi="仿宋_GB2312"/>
                <w:sz w:val="21"/>
                <w:szCs w:val="21"/>
              </w:rPr>
              <w:t>---</w:t>
            </w:r>
            <w:r>
              <w:rPr>
                <w:rFonts w:ascii="仿宋_GB2312" w:hAnsi="仿宋_GB2312" w:cs="宋体;SimSun"/>
                <w:sz w:val="21"/>
                <w:szCs w:val="21"/>
              </w:rPr>
              <w:t>以智能手机和</w:t>
            </w:r>
            <w:r>
              <w:rPr>
                <w:rFonts w:cs="宋体;SimSun" w:ascii="仿宋_GB2312" w:hAnsi="仿宋_GB2312"/>
                <w:sz w:val="21"/>
                <w:szCs w:val="21"/>
              </w:rPr>
              <w:t>QQ</w:t>
            </w:r>
            <w:r>
              <w:rPr>
                <w:rFonts w:ascii="仿宋_GB2312" w:hAnsi="仿宋_GB2312" w:cs="宋体;SimSun"/>
                <w:sz w:val="21"/>
                <w:szCs w:val="21"/>
              </w:rPr>
              <w:t>群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爱锋  李  杨  张  冰  郭晨阳  刘  登</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校课堂教学要素构建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明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w:t>
            </w:r>
            <w:r>
              <w:rPr>
                <w:rFonts w:cs="宋体;SimSun" w:ascii="仿宋_GB2312" w:hAnsi="仿宋_GB2312"/>
                <w:sz w:val="21"/>
                <w:szCs w:val="21"/>
              </w:rPr>
              <w:t>102</w:t>
            </w:r>
            <w:r>
              <w:rPr>
                <w:rFonts w:ascii="仿宋_GB2312" w:hAnsi="仿宋_GB2312" w:cs="宋体;SimSun"/>
                <w:sz w:val="21"/>
                <w:szCs w:val="21"/>
              </w:rPr>
              <w:t>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盛博  翟晖宇  刘  猛  郭  玮  宋  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整本书阅读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美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外国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娟  张晓燕  韩  瑜  黄  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高中物理衔接教学困境及实现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敬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外国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俊  赵志伟  贾勇强  李  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盲聋哑学校听障学生开展校园足球的可行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建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市盲聋哑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仝永东  娄卫红  张  衡  冶鹏展  陈玉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园合力开展幼儿生命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w:t>
            </w:r>
            <w:r>
              <w:rPr>
                <w:rFonts w:ascii="仿宋_GB2312" w:hAnsi="仿宋_GB2312" w:cs="宋体;SimSun"/>
                <w:sz w:val="21"/>
                <w:szCs w:val="21"/>
              </w:rPr>
              <w:t>－</w:t>
            </w:r>
            <w:r>
              <w:rPr>
                <w:rFonts w:cs="宋体;SimSun" w:ascii="仿宋_GB2312" w:hAnsi="仿宋_GB2312"/>
                <w:sz w:val="21"/>
                <w:szCs w:val="21"/>
              </w:rPr>
              <w:t>0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郑州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荣林  陈鹤婷  何  琛  海文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生发展核心素养背景下初中生人格养成教育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建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大学第一附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娟  吴天琴  罗建涛  蔡艺文  周书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工智能背景下中小学创客实验室建设及创客课程开发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教育局实验教学装备管理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红晓  王建伟  王宝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实践音乐课程德育资源开发与利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钱晓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10"/>
                <w:sz w:val="21"/>
                <w:szCs w:val="21"/>
              </w:rPr>
            </w:pPr>
            <w:r>
              <w:rPr>
                <w:rFonts w:ascii="仿宋_GB2312" w:hAnsi="仿宋_GB2312" w:cs="宋体;SimSun"/>
                <w:spacing w:val="-10"/>
                <w:sz w:val="21"/>
                <w:szCs w:val="21"/>
              </w:rPr>
              <w:t>河南农业大学附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薇娜  李雪峰  白  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城区早期教育服务现状的调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冠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幼教发展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吟  闫荣林  刘  蕾  张  凡  庞国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观教育课程纳入初中课程的必要性及策略浅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聪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八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冬英  都海伟  李  颖  郭亚丽  王志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升中小学教师教育科研能力的实践研究——以郑州市教育科研基地学校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彩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来松涛  宋彬彬  胡晨曦  许  悦  崔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生本教育下初中小班化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献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郑州市第一</w:t>
            </w:r>
            <w:r>
              <w:rPr>
                <w:rFonts w:ascii="仿宋_GB2312" w:hAnsi="仿宋_GB2312" w:cs="宋体;SimSun" w:eastAsia="仿宋"/>
                <w:sz w:val="21"/>
                <w:szCs w:val="21"/>
              </w:rPr>
              <w:t>〇</w:t>
            </w:r>
            <w:r>
              <w:rPr>
                <w:rFonts w:ascii="仿宋_GB2312" w:hAnsi="仿宋_GB2312" w:cs="宋体;SimSun"/>
                <w:sz w:val="21"/>
                <w:szCs w:val="21"/>
              </w:rPr>
              <w:t>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佑小锋  李玉环  张  帅  张玉果  李  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思维发展的中学课堂教学方式的变革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海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军超  刘志周  韩  珊  徐沛瑶  李  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科核心素养的中学英语教学设计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6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王  </w:t>
            </w:r>
            <w:r>
              <w:rPr>
                <w:rFonts w:ascii="仿宋_GB2312" w:hAnsi="仿宋_GB2312" w:cs="宋体;SimSun" w:eastAsia="仿宋"/>
                <w:sz w:val="21"/>
                <w:szCs w:val="21"/>
              </w:rPr>
              <w:t>旸</w:t>
            </w:r>
            <w:r>
              <w:rPr>
                <w:rFonts w:ascii="仿宋_GB2312" w:hAnsi="仿宋_GB2312" w:cs="宋体;SimSun"/>
                <w:sz w:val="21"/>
                <w:szCs w:val="21"/>
              </w:rPr>
              <w:t xml:space="preserve">  夏  敏  刘香雪  胡晨曦  宋彬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构建小学基础学科多元课型模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YB-0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振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荥阳市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春巧  马飞燕  樊亚军  周晓艳  王玉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群文阅读中课内阅读与课外阅读的结合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8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志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华月  崔庆中  李改玲  申  慧  李宝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构建“研究场”促进小学一校多区教师发展策略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志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育才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晓倩  潘玉红  杨  慧  田  华  岳文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美术手工课中纸材拓展运用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宫兴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牧野区王村镇周村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旭  李姗姗  李晓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原民俗文化资源与幼儿园区域活动有机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孔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市直第一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岩  卢  宁  郭  峰  宗梦婷  韩国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创新教育提升学校综合实力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克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新乡市新区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国胜  高园凤  赵雁  刘宏源  张  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沙盘游戏治疗技术在小学班主任工作中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苗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红旗区新一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志红  苏  迎  杜凤羽  王  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目标测评构建初中数学有效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汪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卫云  张静民  马慧芳  陈志群  李  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地图培养初中生区域认知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宁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申  纲  党雪雁  赵晓娜  张彦举  张海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在初中语文古诗词课堂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春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辉县市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明利  冯爱萍  李科飞  原玉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多文本读写结合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爱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辉县市城北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智纳  赵天利  姜  华  张红彬  赵艳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小学复习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牛景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辉县市孟电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艳玲  刘建辉  徐  晨  缪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读三写”在小学语文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雪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辉县市城关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邵瑞香  李晓燕  付芳芳  王永生  王艳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中年级课外阅读指导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晓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封丘县嘉祥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  宾  李冬梅  李云巧  贾明阳  薛海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代信息技术在农村小学语文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荫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封丘县城关镇东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臧淑岚  李俊杰  范颖勋  马娟娟  耿利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历史自主阅读能力的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淑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封丘县教体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雁飞  赵胜男  欧新娜  郭俊岳  刘广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市半寄宿制完全中学班级诚信文化建设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望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张清顺  李雅玮  李玲玲  刘  </w:t>
            </w:r>
            <w:r>
              <w:rPr>
                <w:rFonts w:ascii="仿宋_GB2312" w:hAnsi="仿宋_GB2312" w:cs="宋体;SimSun" w:eastAsia="仿宋"/>
                <w:sz w:val="21"/>
                <w:szCs w:val="21"/>
              </w:rPr>
              <w:t>喆</w:t>
            </w:r>
            <w:r>
              <w:rPr>
                <w:rFonts w:ascii="仿宋_GB2312" w:hAnsi="仿宋_GB2312" w:cs="宋体;SimSun"/>
                <w:sz w:val="21"/>
                <w:szCs w:val="21"/>
              </w:rPr>
              <w:t xml:space="preserve">  范高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结合部寄宿制小学思品课教学方法创新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茉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第三完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艳涛  张朝霞  赵  通  张  晓  王  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语文开放性作业设计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w:t>
            </w:r>
            <w:r>
              <w:rPr>
                <w:rFonts w:ascii="仿宋_GB2312" w:hAnsi="仿宋_GB2312" w:cs="宋体;SimSun"/>
                <w:spacing w:val="-8"/>
                <w:sz w:val="21"/>
                <w:szCs w:val="21"/>
              </w:rPr>
              <w:t>嘉县凯旋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红芹  张杏琳  梁  媛  王  璐  张艳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文本特质教学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夏海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青山  周  丽  徐艳霞  徐佳佳  刘钧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阅读课课型建构和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家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粉芹  贺利霞  杨  靖  张培志  王殿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多元育人 快乐成长”主题文化促进薄弱小学优质发展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熊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城关镇小洛纣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娟  董秀丽  李  凝  王  红  吕秋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研“</w:t>
            </w:r>
            <w:r>
              <w:rPr>
                <w:rFonts w:cs="宋体;SimSun" w:ascii="仿宋_GB2312" w:hAnsi="仿宋_GB2312"/>
                <w:sz w:val="21"/>
                <w:szCs w:val="21"/>
              </w:rPr>
              <w:t>1+6”</w:t>
            </w:r>
            <w:r>
              <w:rPr>
                <w:rFonts w:ascii="仿宋_GB2312" w:hAnsi="仿宋_GB2312" w:cs="宋体;SimSun"/>
                <w:sz w:val="21"/>
                <w:szCs w:val="21"/>
              </w:rPr>
              <w:t>促进课堂教学改革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城关镇东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王  红  吕秋莹  赵素娟  马丽红  高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同盟教育”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荫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耀军  聂存丽  刘  文  程玲芳  王小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快乐体操校本课程开发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千雪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获嘉县新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奕娜  马  甜  韩晓霞  秦晓华  王红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精准使用学具的方法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常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原阳县城关镇南街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海军  刘  攀  邓嘉伟  高葱葱  娄武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在中学走班制班级中的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孟月</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继光  茹  芳  郝爱荣  于  淼  赵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型化学实验提高高中课堂教学实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敏  刘颍胜  张齐如  赵  华  李崇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本真教育”的小学国学经典诵读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米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原阳县第二完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娄亚磊  李玉香  王  帆  李  琳  高  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客教育在培养中学物理学科核心素养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w:t>
            </w:r>
            <w:r>
              <w:rPr>
                <w:rFonts w:ascii="仿宋_GB2312" w:hAnsi="仿宋_GB2312" w:cs="宋体;SimSun"/>
                <w:spacing w:val="-8"/>
                <w:sz w:val="21"/>
                <w:szCs w:val="21"/>
              </w:rPr>
              <w:t>市第三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楚  炜  郭露露  胡正伟  王文波  王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下开发趣味校本教材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席明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一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永万  陈瑞红  李桂玲  姬冠珍  李治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数学活动经验对接新知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俊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凤泉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姜晓园  薛冬梅  孙连峰  刘楠楠  孙乐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数学阅读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洪  芳  何  华  夏  丽  曹建华  李学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部编版小学语文低年级拓展阅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新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一铁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熙鹏  卢凯莉  周燕华  朱晓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综合实践活动区域推进模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w:t>
            </w:r>
            <w:r>
              <w:rPr>
                <w:rFonts w:ascii="仿宋_GB2312" w:hAnsi="仿宋_GB2312" w:cs="宋体;SimSun"/>
                <w:spacing w:val="-8"/>
                <w:sz w:val="21"/>
                <w:szCs w:val="21"/>
              </w:rPr>
              <w:t>乡市基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志刚  施晓敏  胡新民  赵万里  马文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文本阅读之童话故事课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华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瑞红  金志红  林艳聪  陈菊花  王丽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古诗文诵读教学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少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海英  郑燕燕  李利华  王永鑫  穆光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中小学行政管理中提高人文精细化水平的实践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建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伟  高海英  程相光  张  爽  张朝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德育人文管理精细化体系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郝伟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海  鹏  许豪杰  刘银平  王利梅  秦希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师资格认定服务系统的设计及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耿建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教师资格认定服务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立新  李晓阳  丰小波  杨国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研信息化下的“研、训、用”一体化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立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w:t>
            </w:r>
            <w:r>
              <w:rPr>
                <w:rFonts w:ascii="仿宋_GB2312" w:hAnsi="仿宋_GB2312" w:cs="宋体;SimSun"/>
                <w:spacing w:val="-8"/>
                <w:sz w:val="21"/>
                <w:szCs w:val="21"/>
              </w:rPr>
              <w:t>乡市基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萍萍  赵俊岭  耿建明  李  霞  李  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统编教材培养学生民族文化认同感的小学语文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施晓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w:t>
            </w:r>
            <w:r>
              <w:rPr>
                <w:rFonts w:ascii="仿宋_GB2312" w:hAnsi="仿宋_GB2312" w:cs="宋体;SimSun"/>
                <w:spacing w:val="-8"/>
                <w:sz w:val="21"/>
                <w:szCs w:val="21"/>
              </w:rPr>
              <w:t>乡市基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艳霞  王颖飞  张秀锦  张玉芬  赵  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生体育活动安全体系构建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长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乡市第十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延波  杨  勇  王秀周  张海龙  闫庆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统编教材低年级段字理为本、多元识字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文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源汇区许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龚丽娜  张  伟  春晓燕  荆真真  马红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说文解字在低年级识字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新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源汇区五一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琼  许春萍  潘秋红  张  燕  万  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英语口语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温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舞阳县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晓艳  刘改改  胡璞  李亚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建模思想在中学数学教学中的应用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素敏  何艳伟  贾晓兵  吕好奇  朱明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媒体在物理教学中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双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晓蕊  李洪蕾  赵江艳  杨佳华  靳新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自主学习教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中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巩晓燕　王艳萍  潘淑娟　刘明芳  杜小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素养与综合实践活动有机结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振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翠琴  张晓航  安香月  刘文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历史教学中培养学生“史料实证”核心素养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郾城区教育局教研室漯</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红耀  冯进军  马开收  王  磊  张小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学三角函数学习困难及对策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会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舞阳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汪东晓  罗令路  李景瑞  闻金金  刘海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化学生活化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志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笑华  李艳华  陈志强  胡晓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整本书阅读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春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雪丽  朱园园  乔亚飞  常  艳  娄文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教师专业素养提升的理论与实践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彭蔚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第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慧芳  王  琪  康亚平  尚晓丽  冀  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留守学生心理健康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尚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第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晓丹  姚亚朋  陈凌子  郭思捷  杨华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聋校课堂教学中师生沟通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富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特殊教育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小云  常云霞  沈运阳  倪楠雪  李文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团活动与高中语文课堂教学深度融合的实践与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w:t>
            </w:r>
            <w:r>
              <w:rPr>
                <w:rFonts w:ascii="仿宋_GB2312" w:hAnsi="仿宋_GB2312" w:cs="宋体;SimSun"/>
                <w:spacing w:val="-8"/>
                <w:sz w:val="21"/>
                <w:szCs w:val="21"/>
              </w:rPr>
              <w:t>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英  李小娟  韩  伟  井  琼  李秋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有效开展中学语文综合性学习活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春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临颍县颍川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亚平  寇晓娜  晁君平  张万峰  吴祥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小学生英语阅读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晓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临颍县北街学校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真真  卢  丹  李  鑫  王沛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信息技术教学环境下中小学课堂教学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临颍县北街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颍蕊  闫卫丽  王琳  邢  甲  史  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有效开展教学反思的途径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颖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临颍县北街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晓瑞  张丽凯  解金彩  刘项云  刘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师间有效开展同伴互助教学方式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建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临颍县教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芳  张晓杰  谭文娟  陈超美  杨永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型信息技术环境下中招生物实验教学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秋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彭培灵  王林松  魏伟  王  燕  胡晓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高考命题中考查创新意识和实践能力的方式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5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福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鹿邑</w:t>
            </w:r>
            <w:r>
              <w:rPr>
                <w:rFonts w:ascii="仿宋_GB2312" w:hAnsi="仿宋_GB2312" w:cs="宋体;SimSun"/>
                <w:spacing w:val="-8"/>
                <w:sz w:val="21"/>
                <w:szCs w:val="21"/>
              </w:rPr>
              <w:t>县高级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金丽  贺  尉  代金茹  李妍妍  杨文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时代加快化学教师信息化进程的策略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涛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鹿邑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应有  何振杰  叶  霞  姚贝贝  郭晓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升高中英语教师文本解读能力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凡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鹿邑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志鹏  李  沫  刘  映  赵志勇  翟冬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考英语真题阅读材料辅助英语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来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鹿邑</w:t>
            </w:r>
            <w:r>
              <w:rPr>
                <w:rFonts w:ascii="仿宋_GB2312" w:hAnsi="仿宋_GB2312" w:cs="宋体;SimSun"/>
                <w:spacing w:val="-8"/>
                <w:sz w:val="21"/>
                <w:szCs w:val="21"/>
              </w:rPr>
              <w:t>县高级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平  杨秀瑛  陈泽什  徐伟丽  张添皓</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阶段“大阅读教育体系”的构建</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存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窦明琦  王志敏  徐相瑞  于文玲  董卫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校本课程资源与教材开发研究——基于濮阳历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明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经济技术开发区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祖秀娟  高贵花  张晓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情感教学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靳玉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妍  毋晶晶  龚吕乐  白凤茹  赵艳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高效课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凌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县第三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贵玲  朱碧雪  夏俊霞  田梅娟  孙秀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说明文文本解读及教学策略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1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翠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刘咏梅  贾红亚  刘凤丽  宗慧平  李同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初中英语词汇教学中的有效运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淑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濮阳县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宋艳玲  姚利轩  彭婷婷  杨  超  张金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适度教育理念下小组合作有效性的实施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芳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蓉蓉  裴丽芳  石庆利  刘美贤  张会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低年级小学语文综合性学习的课程开发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益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梅珠  黄  捷  冯会然  杜晓婷  李  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9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 xml:space="preserve">本真课堂”的实践探索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广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濮阳市第十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华  周瑞霞  赵卫国  杨济谦  王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09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促进教师专业发展的学校激励机制建设的调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国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颖芳  乔  木  张伯男  王  芳  丁  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微信平台的移动学习在高中课堂教学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尚庆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自力  赵予辉  梁彩霞  谷  雨  尚婷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网络学习平台建设的个性化溯源导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9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俊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戚世铮  柳洪亮  马百杰  王洪习  杜英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初中学生数学解题应变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w:t>
            </w:r>
            <w:r>
              <w:rPr>
                <w:rFonts w:ascii="仿宋_GB2312" w:hAnsi="仿宋_GB2312" w:cs="宋体;SimSun"/>
                <w:sz w:val="21"/>
                <w:szCs w:val="21"/>
              </w:rPr>
              <w:t>－</w:t>
            </w:r>
            <w:r>
              <w:rPr>
                <w:rFonts w:cs="宋体;SimSun" w:ascii="仿宋_GB2312" w:hAnsi="仿宋_GB2312"/>
                <w:sz w:val="21"/>
                <w:szCs w:val="21"/>
              </w:rPr>
              <w:t>JKGHYB-11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晓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乐县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晓娟  李社娟  张艳娟  刘建磊  张志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汉源校本课程开发与运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亚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乐县第四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段英霞  陈晓娜  董彦刚  张聚孔  吕艳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课堂学生自我展现成效初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艳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乐县近德固乡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爱玉  马红霞  曾晨旭  李志玲  管晓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特殊教育教师专业素养提升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胜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乐县特殊教育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仇利敏  左守雷  王  楠  刘焕俭  张宁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绘本资源在小学教学中的应用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利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工业园区滹沱中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王  娜  安红利  李凤民  于书芳  韩伟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核心素养的“</w:t>
            </w:r>
            <w:r>
              <w:rPr>
                <w:rFonts w:cs="宋体;SimSun" w:ascii="仿宋_GB2312" w:hAnsi="仿宋_GB2312"/>
                <w:sz w:val="21"/>
                <w:szCs w:val="21"/>
              </w:rPr>
              <w:t>6+2”</w:t>
            </w:r>
            <w:r>
              <w:rPr>
                <w:rFonts w:ascii="仿宋_GB2312" w:hAnsi="仿宋_GB2312" w:cs="宋体;SimSun"/>
                <w:sz w:val="21"/>
                <w:szCs w:val="21"/>
              </w:rPr>
              <w:t>课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公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腾刚  王章涛  张群生  曹青盟  高慧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课内外阅读衔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外国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文林  孙晓东  刘文进  郭拥军  丁春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中年级仿写训练的问题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骆江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清丰县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红芬  徐瑞娜  魏迎迎  韩志敏  吕利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课堂渗透数学文化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丽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清丰县行知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淑花  闫运利  王利娜  侯素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写作三位一体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华龙区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娜  王  伟  陈蕾娜  王  莹  刘  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初中英语学科学生厌学情况分析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守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县教育局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夏艳茹  刘艳丽  杨作勇  范红英  刘玉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高效课堂教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县</w:t>
            </w:r>
            <w:r>
              <w:rPr>
                <w:rFonts w:ascii="仿宋_GB2312" w:hAnsi="仿宋_GB2312" w:cs="宋体;SimSun"/>
                <w:spacing w:val="-8"/>
                <w:sz w:val="21"/>
                <w:szCs w:val="21"/>
              </w:rPr>
              <w:t>思源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朵海霞  朱瑞娟  金瑞芳  张素月  王  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豫剧走进小学高年级语文课堂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彦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范县城关镇明</w:t>
            </w:r>
            <w:r>
              <w:rPr>
                <w:rFonts w:ascii="仿宋_GB2312" w:hAnsi="仿宋_GB2312" w:cs="宋体;SimSun" w:eastAsia="仿宋"/>
                <w:sz w:val="21"/>
                <w:szCs w:val="21"/>
              </w:rPr>
              <w:t>徳</w:t>
            </w:r>
            <w:r>
              <w:rPr>
                <w:rFonts w:ascii="仿宋_GB2312" w:hAnsi="仿宋_GB2312" w:cs="宋体;SimSun"/>
                <w:sz w:val="21"/>
                <w:szCs w:val="21"/>
              </w:rPr>
              <w:t>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海英  黄冬霞  马瑞卿  成婷婷  杨慧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科学精神培养途径与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德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第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红霞  谷娟芳  王秀丽  邢金茹  李喜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化学学科建设校本资源库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姜丙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汪庆周  闫  颖  田开连  曹海燕  王甜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完善有效教学模式，实施生命课堂教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YB-08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进相</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丽慧  张莲爽  仝海燕  王瑞霞  张世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互动式课堂教学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素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思源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玉辉  王随红  岳彩月  张丽娜  王蒙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面向全体学生与关注学生个体差异的关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雪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艳华  刘先珍  程传亮刘艳梅  岳元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网络环境下的初中微作文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志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w:t>
            </w:r>
            <w:r>
              <w:rPr>
                <w:rFonts w:ascii="仿宋_GB2312" w:hAnsi="仿宋_GB2312" w:cs="宋体;SimSun"/>
                <w:spacing w:val="-8"/>
                <w:sz w:val="21"/>
                <w:szCs w:val="21"/>
              </w:rPr>
              <w:t>县孙口镇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秀华  岳丽英  张瑞玲  王  腾  李彩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初中物理课外实验开发策略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党雪芹  曹艳敏  刘秋菊  申晓明  黄广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足球校本化实施之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德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燕霞  吕福兰  张凡胜  汪丽丽  汪现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在道德与法治学科教学中渗透中华优秀传统文化的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教育局信息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春燕  赵  敏  高  运  朱修建  吴占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小课题”促进教师专业发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封秀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军彩  宋红丽  朱  梅  王艳平  徐  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红领巾社团中培育和践行社会主义核心价值观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玉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教育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于金丽  赵秀丽  郝姝静  金山玉  张  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音乐节奏在小场地中长跑教学中的实践应用与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惠强  乔  彬  郭建红  陈俊英  张  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起始年级学生文言文拓展阅读能力提升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翟风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春丽  李香梅  任  璐  陈晓飞  程利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市薄弱高中基于数学核心素养培养的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庆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四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金  楠  代桂芳  叶小英  王国利  安礼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阅读与写作能力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9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瑞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十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建增  王亚平  芦  敏  赵慧萍  黄  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数学核心素养在初中课堂中的凸显与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0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县教育局中小学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邢玉川  马爱菊  李  伟  雷艳敏  刘遂霖</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古诗文主题性足量阅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学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中小学教育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孔瑞芬  王杰峰  刘亚娟  顾连员  马记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探索沙盘游戏在缓解留守儿童心理问题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毛凤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鹿鸣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时保齐  郭艳丽  许  蕊  李翠芳  陈鑫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音乐与美术教学方法互融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吕文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福田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常毓珂  姬彬霞  王  晶  成  华  申  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文本读写结合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荣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桃源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翟  娜  孟翠红  金  杰  杨培娟  孙新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作文片段分类训练在中高年级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建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牛  杰  肖艳丽  刘方方  李  伟  付小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情景教学提高学生学习兴趣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建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华菊  李  钊  秦秀芳  朱红真  段国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创设愉悦课堂激发学习兴趣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5]-JKGHYB-0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志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第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华菊  丁  胜  申  杰  孙小华  梁晶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英语“</w:t>
            </w:r>
            <w:r>
              <w:rPr>
                <w:rFonts w:cs="宋体;SimSun" w:ascii="仿宋_GB2312" w:hAnsi="仿宋_GB2312"/>
                <w:sz w:val="21"/>
                <w:szCs w:val="21"/>
              </w:rPr>
              <w:t>1+4”</w:t>
            </w:r>
            <w:r>
              <w:rPr>
                <w:rFonts w:ascii="仿宋_GB2312" w:hAnsi="仿宋_GB2312" w:cs="宋体;SimSun"/>
                <w:sz w:val="21"/>
                <w:szCs w:val="21"/>
              </w:rPr>
              <w:t xml:space="preserve">特色教学中的阅读策略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克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w:t>
            </w:r>
            <w:r>
              <w:rPr>
                <w:rFonts w:ascii="仿宋_GB2312" w:hAnsi="仿宋_GB2312" w:cs="宋体;SimSun"/>
                <w:spacing w:val="-8"/>
                <w:sz w:val="21"/>
                <w:szCs w:val="21"/>
              </w:rPr>
              <w:t>壁市外国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梦飞  周秋娟  胡同扬  李  娜  乔香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科学发展史与研究性思维结合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7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自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溥辉  杨兰涛  张  红  冯文杰  刘凤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高中分层次教学设计与策略初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顺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泳江  任欢欢  夏  丽  杜  鹏  孙  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背景下的高中地理学生核心素养养成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童义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向峰  张志强  梁小茜  李艳平  池彦广</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虚拟仿真实验与高中化学课堂教学的有效融合</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岳心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全亮  张艳华  王占杰  刘懿瑾  孔思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数学抽象核心素养的典型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青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振山  胡睿  郝天骐  何晓丽  张  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背景下地理教师专业发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自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丽  刘  山  张志强  孙白玉  杨欣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画图策略”提高小学生解决数学问题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晓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漓江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秀娟  陈瑞格  宋佳莹  武郑秀  陈海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阅读与创意写作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彦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福源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向玉  杨  含  李  茹  薛玉洁  刘  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初中英语写作有效教学的策略与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学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湘江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玲  刘  方  孙海云  孙  华  王彦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促进学生社会参与的拓展性课程开发与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军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明达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丽芳  耿璐  杨法青  宋攀攀  孟  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借助英语活动提高小学生英语素养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嵩山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瑞敏  李改红  雷  月  赵  芳  纪丽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DI</w:t>
            </w:r>
            <w:r>
              <w:rPr>
                <w:rFonts w:ascii="仿宋_GB2312" w:hAnsi="仿宋_GB2312" w:cs="宋体;SimSun"/>
                <w:sz w:val="21"/>
                <w:szCs w:val="21"/>
              </w:rPr>
              <w:t>在小学教学中有效应用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8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连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淇滨区嵩山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红梅  张华香  侯翠翠  吴  婧  李  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略读课文教学展开主题阅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振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山城区第十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燕  萍  刘雪霞  付盼盼  李玉红  王亚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自主预习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庆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山城区第五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玲翠  呼卫清  李  慧  黄  竞  孙战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交互式电子白板在课堂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金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山城区春蕾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平  张鹤军  郭  莉  魏  娜  刘  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学科核心素养导向的动而有序教学活动实践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韦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城乡一体化示范区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尹向辉  李瑞琴  廉冠宇  马书娴  耿凡</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学教师网络培训的实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淇县教育科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艳杰  石双双  梁凯  刘瑞利  苏  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学校专业建设与地方经济融合发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金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淇县职业中等专业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强兵  何江峰  王文华  李希昆  牛勤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升农村中学青年教师专业素养的有效途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渐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淇县北阳镇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  龙  胡文杰  魏  宁  徐亚敏  王梦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养成教育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秀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淇县县直机关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红艳  张  翔  吴桂婷  王鹏鹏  王温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作文序列化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0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江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浚县浚州街道办事处北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爱香  孙  改  张忠喜  刘开艳  刘全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创新实验校本课程开发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w:t>
            </w:r>
            <w:r>
              <w:rPr>
                <w:rFonts w:ascii="仿宋_GB2312" w:hAnsi="仿宋_GB2312" w:cs="宋体;SimSun"/>
                <w:spacing w:val="-8"/>
                <w:sz w:val="21"/>
                <w:szCs w:val="21"/>
              </w:rPr>
              <w:t>壁市实验教学与教育装备办公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吕瑞丽  李艳芳  杨小利  程勇建  毕  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学困生”成因分析与解决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4]—JKGHC—03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艳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鹤山区北辰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窦智平  赵志英  张艳红  吴美荣  李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分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艳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巩义市教育科研培训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润芳  邵利娜  马继娟  康梦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英语语篇阅读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瑛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巩义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艳娜  曹瑞鹏  焦德强  康莎莎  刘晓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古诗词鉴赏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慧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巩义市教育科研培训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大利  韩江涛  孙晓莉  周  健  刘  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阅读能力的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淑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蔡县古吕街道第一完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玉娥  葛  玲  杨  越  张  锋  石  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课堂小组合作学习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守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蔡县今是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  杰  段学贵  吴绿丽  万其锋  关耀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下高中英语潜质生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春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蔡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俊伟  朱光新  莫华娟  杨  丽  张娟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历史教师备课能力与课堂有效教学关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冠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县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红卫  王红霞  张伟利  柴世韩  吴  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有效提高初中生英语写作能力的策略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滑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九菊  侯小琛  张晓星  都莉莉  宋利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E</w:t>
            </w:r>
            <w:r>
              <w:rPr>
                <w:rFonts w:ascii="仿宋_GB2312" w:hAnsi="仿宋_GB2312" w:cs="宋体;SimSun"/>
                <w:sz w:val="21"/>
                <w:szCs w:val="21"/>
              </w:rPr>
              <w:t xml:space="preserve">时代传统文化与高中古诗文教学融合的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画保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w:t>
            </w:r>
            <w:r>
              <w:rPr>
                <w:rFonts w:ascii="仿宋_GB2312" w:hAnsi="仿宋_GB2312" w:cs="宋体;SimSun"/>
                <w:spacing w:val="-8"/>
                <w:sz w:val="21"/>
                <w:szCs w:val="21"/>
              </w:rPr>
              <w:t>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彩霞  胡世伟  穆晓东  胡素香  牛红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良好阅读习惯的培养策略与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爱轻</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县道口镇第一完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艳霞  吕俊红  任晓南  刘晓方  李  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w:t>
            </w:r>
            <w:r>
              <w:rPr>
                <w:rFonts w:cs="宋体;SimSun" w:ascii="仿宋_GB2312" w:hAnsi="仿宋_GB2312"/>
                <w:sz w:val="21"/>
                <w:szCs w:val="21"/>
              </w:rPr>
              <w:t>282”</w:t>
            </w:r>
            <w:r>
              <w:rPr>
                <w:rFonts w:ascii="仿宋_GB2312" w:hAnsi="仿宋_GB2312" w:cs="宋体;SimSun"/>
                <w:sz w:val="21"/>
                <w:szCs w:val="21"/>
              </w:rPr>
              <w:t>班级管理模式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瑞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县道口镇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利杰  冯  娜  郑  婧  冯利芳  孔晓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县域普通高中生涯规划微课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尚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w:t>
            </w:r>
            <w:r>
              <w:rPr>
                <w:rFonts w:ascii="仿宋_GB2312" w:hAnsi="仿宋_GB2312" w:cs="宋体;SimSun"/>
                <w:spacing w:val="-8"/>
                <w:sz w:val="21"/>
                <w:szCs w:val="21"/>
              </w:rPr>
              <w:t>县第六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春喜  王  雪  赵俊亮  郭  丹  黄英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通过社团活动提升小学生核心素养的研究——以建安小学中高年级为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宋体;SimSun" w:ascii="仿宋_GB2312" w:hAnsi="仿宋_GB2312"/>
                <w:sz w:val="21"/>
                <w:szCs w:val="21"/>
              </w:rPr>
              <w:t>[2019]</w:t>
            </w:r>
            <w:r>
              <w:rPr>
                <w:rFonts w:eastAsia="仿宋" w:cs="仿宋" w:ascii="仿宋" w:hAnsi="仿宋"/>
                <w:sz w:val="21"/>
                <w:szCs w:val="21"/>
              </w:rPr>
              <w:t>–</w:t>
            </w:r>
            <w:r>
              <w:rPr>
                <w:rFonts w:cs="宋体;SimSun" w:ascii="仿宋_GB2312" w:hAnsi="仿宋_GB2312"/>
                <w:sz w:val="21"/>
                <w:szCs w:val="21"/>
              </w:rPr>
              <w:t>JKGHYB-09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建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  妍  赵秀玲  李素敏  郭  方  曹军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班级教育环境 发展幼儿情绪调节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幼儿师范高等专科学校第一附属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爱红  王  敏  刘  菁  王娜娜  李鹏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低起点，小步伐，快节奏，大容量”教学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w:t>
            </w:r>
            <w:r>
              <w:rPr>
                <w:rFonts w:ascii="仿宋_GB2312" w:hAnsi="仿宋_GB2312" w:cs="宋体;SimSun"/>
                <w:spacing w:val="-8"/>
                <w:sz w:val="21"/>
                <w:szCs w:val="21"/>
              </w:rPr>
              <w:t>阳市开发区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轶  张晓艳  李晓娟  张  苹  李保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学生核心素养的中学英语词汇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司瑞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二十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翠萍  付秀利  孙素玲  王玉静  李  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高中学生地图素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宗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龙安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菊霞  霍  达  刘  静  邓珍珍  张志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中高年级单元主题下的阅读指向写作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祁艳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高新技术产业开发区银杏小学南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爱青  李  娜  杨建芳  沈媛媛  韩秀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场馆化学习课程的开发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运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银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胜南  王凌燕  张文聪  孔令茹  梁丽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培养农村小学生自主审题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菊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w:t>
            </w:r>
            <w:r>
              <w:rPr>
                <w:rFonts w:ascii="仿宋_GB2312" w:hAnsi="仿宋_GB2312" w:cs="宋体;SimSun"/>
                <w:spacing w:val="-8"/>
                <w:sz w:val="21"/>
                <w:szCs w:val="21"/>
              </w:rPr>
              <w:t>市大市庄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霞  李志刚  张振海  黄俊英  姜军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背景下小学生数学阅读能力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三官庙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丽丽  康凤霞  张敏  杨献锋  张建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道德与法治教学中实践性学习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文峰区文教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  芳  景淑萍  张蓓蓓  张琳琳  李晶晶</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中学生中传承殷商文化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玉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六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路长青  徐红莉  张继华  李勇军  韩  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移动互联网在初中课堂教学中应用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_0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岳德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六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岳海燕  叶  静  齐会敏  王  莹  林  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团活动对学生心理健康的促进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傅彤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w:t>
            </w:r>
            <w:r>
              <w:rPr>
                <w:rFonts w:ascii="仿宋_GB2312" w:hAnsi="仿宋_GB2312" w:cs="宋体;SimSun"/>
                <w:spacing w:val="-8"/>
                <w:sz w:val="21"/>
                <w:szCs w:val="21"/>
              </w:rPr>
              <w:t>阳第三十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莹  赵  乐  李小涛  胡聪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初中物理实验优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志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三十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献玲  郭建玉  樊  勇  王爱芳  吕艳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必修模块绘图式有效作业的设计与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利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开发区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蒋志恒  侯录梅  杨丽梅  杨文英  纪芳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县地方历史名人进校园的实施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志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程永兵  付广庆  黄丽娟  王增芳  余文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初中函数教学的学生建模能力的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温海娜  田</w:t>
            </w:r>
            <w:r>
              <w:rPr>
                <w:rFonts w:ascii="仿宋_GB2312" w:hAnsi="仿宋_GB2312" w:cs="宋体;SimSun" w:eastAsia="仿宋"/>
                <w:sz w:val="21"/>
                <w:szCs w:val="21"/>
              </w:rPr>
              <w:t>芃芃</w:t>
            </w:r>
            <w:r>
              <w:rPr>
                <w:rFonts w:ascii="仿宋_GB2312" w:hAnsi="仿宋_GB2312" w:cs="宋体;SimSun"/>
                <w:sz w:val="21"/>
                <w:szCs w:val="21"/>
              </w:rPr>
              <w:t xml:space="preserve">  马玉涛  王国华  侯东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幸福学校构建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保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钢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曙光  陈改霞  穆志伟  景双霞  王志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非连续性文本阅读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小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钢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天义  薛  洁  韩  婷  齐春霞  岳  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社会主义核心价值观培育路径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保兄</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洹北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席伟霞  朱  砂  曹  锋  秦付军  李超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优化区角活动 促进幼儿自主性学习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巴永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殷都区区直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新霞  杜晓淋  孟宪莹  马婷婷  杨  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有效开展高三教学检测反思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曲文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国用  刘向荣  李晓瑜  王艳花  陈瑞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非物质文化遗产“淮调”在戏曲进校园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殷都区教科培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静  武瑞霞  郭  芳  许  娟  周晓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研学旅行课程资源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常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殷都区教科培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慧英  刘保松  连宪宏  董  娜  刘方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0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多文本阅读有效教学策略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齐文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新世纪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永亮  徐德军  高凤霞  邢姣姣  侯雪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0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条件下的个性化朗读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0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邓风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安江  王亚丹  赵江荣  高保凤  王玉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国学文化与小学学校教育融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文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市直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军英  毛长周  侯青云  秦  飞  郭  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本土民间艺术融入课堂教学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淑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洁  宋茹英  郭素林  杨国强  王军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学生师生沟通与家校互动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顺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朝玉  侯爱兵  王晓云  刘  方  梁淑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校园预防欺凌行为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淑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振林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向华  程增国  方志鹏  侯茂英  郭元元</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红色研学在学校德育实践中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志强  董小平  原志军  郭晓锋  韩晓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抓德育红色传承  激兴趣研学旅行</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永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州市第九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荣英  闫海芳  牛轶斌  李庆芳  李红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级中学基础学科关于培养读题审题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建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林</w:t>
            </w:r>
            <w:r>
              <w:rPr>
                <w:rFonts w:ascii="仿宋_GB2312" w:hAnsi="仿宋_GB2312" w:cs="宋体;SimSun"/>
                <w:spacing w:val="-8"/>
                <w:sz w:val="21"/>
                <w:szCs w:val="21"/>
              </w:rPr>
              <w:t>州市第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国海  秦平丽  许白雪  王永周  孙树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词汇聚焦视角下高中英语教材重组与使用的实证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成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徐利霞  赵  娟  郭红燕  张丹丹  杨  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部编教材初中语文多文本阅读课堂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玉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艳芳  张利敏  周丽华  刘  沛  芦守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阴县区域内小学语文教学资源共享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阴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清冰  高海红  张  涛  薛丽萍  秦琦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剪纸在小学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代素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阴县古贤镇古贤中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付志霄  范述平  江  帆  薛孝伟  孙晓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传统文化提升学生人文素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w:t>
            </w:r>
            <w:r>
              <w:rPr>
                <w:rFonts w:ascii="仿宋_GB2312" w:hAnsi="仿宋_GB2312" w:cs="宋体;SimSun"/>
                <w:spacing w:val="-8"/>
                <w:sz w:val="21"/>
                <w:szCs w:val="21"/>
              </w:rPr>
              <w:t>阴县星阁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小芳  金利叶  李明敏  李利平  王秀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县域高中地方文化和综合实践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永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阴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  滨  李志英  胡玉莹  单晶晶  常丽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教师评价语在课堂教学中有效性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孔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县马家乡科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雪芳  马彩艳  杨  彦  陈  丽  张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思想政治课堂的动态生成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成凯  范靖华  王春娇  王  冰  朱艳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乡土历史综合实践课与小论文创作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正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王  </w:t>
            </w:r>
            <w:r>
              <w:rPr>
                <w:rFonts w:ascii="仿宋_GB2312" w:hAnsi="仿宋_GB2312" w:cs="宋体;SimSun" w:eastAsia="仿宋"/>
                <w:sz w:val="21"/>
                <w:szCs w:val="21"/>
              </w:rPr>
              <w:t>喆</w:t>
            </w:r>
            <w:r>
              <w:rPr>
                <w:rFonts w:ascii="仿宋_GB2312" w:hAnsi="仿宋_GB2312" w:cs="宋体;SimSun"/>
                <w:sz w:val="21"/>
                <w:szCs w:val="21"/>
              </w:rPr>
              <w:t xml:space="preserve">  辛兰芳  邹宝刚  常玉刚  郭珊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物理导学案在高效课堂中的应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莉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惠保锋  李  飞  刘可玉  韩小青  刘文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生本课堂下学生评价机制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金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强  刘向月  和红利  崔青霞  李佩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体验式团体对北关区小学师生积极心理品质形成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丽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北关区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宋  璐  刘红丽  </w:t>
            </w:r>
            <w:r>
              <w:rPr>
                <w:rFonts w:ascii="仿宋_GB2312" w:hAnsi="仿宋_GB2312" w:cs="宋体;SimSun" w:eastAsia="仿宋"/>
                <w:sz w:val="21"/>
                <w:szCs w:val="21"/>
              </w:rPr>
              <w:t>贠</w:t>
            </w:r>
            <w:r>
              <w:rPr>
                <w:rFonts w:ascii="仿宋_GB2312" w:hAnsi="仿宋_GB2312" w:cs="宋体;SimSun"/>
                <w:sz w:val="21"/>
                <w:szCs w:val="21"/>
              </w:rPr>
              <w:t>秀虹  王  燕  王颖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电子书包应用于小学教学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雷振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w:t>
            </w:r>
            <w:r>
              <w:rPr>
                <w:rFonts w:ascii="仿宋_GB2312" w:hAnsi="仿宋_GB2312" w:cs="宋体;SimSun"/>
                <w:spacing w:val="-8"/>
                <w:sz w:val="21"/>
                <w:szCs w:val="21"/>
              </w:rPr>
              <w:t>阳市豆腐营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秋凤  韩慧敏  郭宝丰  赵江凤  常丽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立德树人视野下的高中生主题班会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现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红彦  马家满  姜献巧  姜保恒  霍举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潜能生”学习态度转变的跟踪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勾学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苌利娟  汪丽梅  赵  伟  耿艳红  史洁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课内外阅读有效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亚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瑞堂  师利玲  李  娟  于争燕  赵巧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单亲学生异常心理形成原因及教育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段姝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第三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舒玲  姜肖静  赵俊霞  张会霞  邵瑞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说写课程在小学数学课堂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连金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第七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志坤  王彩霞  赵晨蕊  王敬芳  王静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物理实验“微创新”提高教学效果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红卫</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明顺  孙力中  付艳军  杨占丽  马凌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化学实验生活化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敬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教育教研信息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玉秀  常  江  董  静  李  宁  贾慧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课堂情境教学的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庆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教育教研信息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艳娟  付俊艳  王玫玫  李振艳  尹静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理念下小学数学教学与生活相联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丽玮</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海超  刘静雅  张燕茹  王玉霞  李艳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英语常用熟词生义词在完形填空中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建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尉氏三中北校区</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明  冯桂英  马慧敏  刘馨芳  关爱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6-9</w:t>
            </w:r>
            <w:r>
              <w:rPr>
                <w:rFonts w:ascii="仿宋_GB2312" w:hAnsi="仿宋_GB2312" w:cs="宋体;SimSun"/>
                <w:sz w:val="21"/>
                <w:szCs w:val="21"/>
              </w:rPr>
              <w:t>岁儿童良好行为习惯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郜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杞县城关镇南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马  娟  王  玮  张金娜  李晓梅  谢艳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初中数学高效课堂教学模式构建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班春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杞县县直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  霞  赵利娟  杜红远  郭  静  岑青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背景下课堂教学史料加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俊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杞</w:t>
            </w:r>
            <w:r>
              <w:rPr>
                <w:rFonts w:ascii="仿宋_GB2312" w:hAnsi="仿宋_GB2312" w:cs="宋体;SimSun"/>
                <w:spacing w:val="-8"/>
                <w:sz w:val="21"/>
                <w:szCs w:val="21"/>
              </w:rPr>
              <w:t>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栗占成  赵  玲  高  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高考生涯教育校本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温献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严  蕾  李华伟  尹思瑾  周  宾  洪  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智能技术背景下初中智慧课堂教学模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买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玮  王璐璐  姜鑫慧  李  征  刘瑞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指导家庭教育方法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晓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  伟  贾  云  徐春茜  胡俊辉  刘美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区域游戏现状及指导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阮世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群英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郝  焱  徐  颖  郑丽娟  宫  霞  周  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期幼儿园家庭教育与”互联网</w:t>
            </w:r>
            <w:r>
              <w:rPr>
                <w:rFonts w:cs="宋体;SimSun" w:ascii="仿宋_GB2312" w:hAnsi="仿宋_GB2312"/>
                <w:sz w:val="21"/>
                <w:szCs w:val="21"/>
              </w:rPr>
              <w:t>+”</w:t>
            </w:r>
            <w:r>
              <w:rPr>
                <w:rFonts w:ascii="仿宋_GB2312" w:hAnsi="仿宋_GB2312" w:cs="宋体;SimSun"/>
                <w:sz w:val="21"/>
                <w:szCs w:val="21"/>
              </w:rPr>
              <w:t>融合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教育系统幼儿园 </w:t>
            </w:r>
            <w:r>
              <w:rPr>
                <w:rFonts w:ascii="仿宋_GB2312" w:hAnsi="仿宋_GB2312" w:cs="仿宋"/>
                <w:sz w:val="21"/>
                <w:szCs w:val="21"/>
              </w:rPr>
              <w:t xml:space="preserve">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莎莎  郭  红  田  凯  丁若兰  孙  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工智能背景下小学机器人校本课程的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洪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二师范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刘  冕  杜  </w:t>
            </w:r>
            <w:r>
              <w:rPr>
                <w:rFonts w:ascii="仿宋_GB2312" w:hAnsi="仿宋_GB2312" w:cs="宋体;SimSun" w:eastAsia="仿宋"/>
                <w:sz w:val="21"/>
                <w:szCs w:val="21"/>
              </w:rPr>
              <w:t>飏</w:t>
            </w:r>
            <w:r>
              <w:rPr>
                <w:rFonts w:ascii="仿宋_GB2312" w:hAnsi="仿宋_GB2312" w:cs="宋体;SimSun"/>
                <w:sz w:val="21"/>
                <w:szCs w:val="21"/>
              </w:rPr>
              <w:t xml:space="preserve">  娄彩平  陈君红  杨  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市高中农村生源学生的心理健康状况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顾伯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开封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动  张喜珍  戚晨旭  杨凌霄  惠  言</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选课走班制下普通高中分层教学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二十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媛  闫  军  王永胜  赵俊丽  王建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创新电子评价方式提升小学生数学核心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庞航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一师范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惠冰  宋林霞  李  阳  蔡肖楠  王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小组建设的班级管理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JHYB-07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敬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第十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丽  王学勇  陈  青  管灿灿  焦雪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区域活动中材料投放与园本课程相结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JHYB-0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金明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  静  乔慧芬  王文燕  王继红  赵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思想政治教学中学生高阶思维能力的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JHYB-0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一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耿  伟  李  峰  陈  芬  宋  轶  宋  歆</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体育游戏中培养幼儿规则意识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狄娟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祥符区直属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艳凤  张远放  贾  鸽  郑  敏  朱玲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导师</w:t>
            </w:r>
            <w:r>
              <w:rPr>
                <w:rFonts w:cs="宋体;SimSun" w:ascii="仿宋_GB2312" w:hAnsi="仿宋_GB2312"/>
                <w:sz w:val="21"/>
                <w:szCs w:val="21"/>
              </w:rPr>
              <w:t>+</w:t>
            </w:r>
            <w:r>
              <w:rPr>
                <w:rFonts w:ascii="仿宋_GB2312" w:hAnsi="仿宋_GB2312" w:cs="宋体;SimSun"/>
                <w:sz w:val="21"/>
                <w:szCs w:val="21"/>
              </w:rPr>
              <w:t>助教”双向育人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6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克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田家炳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继红  相  瑞  孙俊营  焦  贝  蒋丽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教学与信息技术有效融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邱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田家炳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克铖  文  凤  李  睿  王卫东  张君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创客教育培养初中生逻辑思维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伦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第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沈伟鹏  何文娟  靳美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创新型化学实验教学对学生创新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毕勇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贡娅欣  孟俊锋  刘  宁  张  杨  王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部编教材“非连续文本”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薛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顺河回族区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娜  王  琳  郭俊美  敬丽娟  刘姝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音乐欣赏设计规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民族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芳  刘  璨  周丽杰  闫飞飞  李元元</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教学中渗透数学思想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肖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理事厅街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舒曼  徐艳婷  黄  影  刘  巧  王  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STEAM</w:t>
            </w:r>
            <w:r>
              <w:rPr>
                <w:rFonts w:ascii="仿宋_GB2312" w:hAnsi="仿宋_GB2312" w:cs="宋体;SimSun"/>
                <w:sz w:val="21"/>
                <w:szCs w:val="21"/>
              </w:rPr>
              <w:t>下民间艺术泥泥狗的传承与创新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丽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徐保越  徐  萍  王  杰  宋  磊  岳精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小学兴趣课程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小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王  杰  黄玉然  王  琰  苗  鑫  孙军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戏曲进校园的校本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0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关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王  杰  刘小丽  王  萍  刘子杰  王  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生自我保护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俊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禹王台区教育文化体育局教研室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会丽  丁素琴  陈焕培  范美琴  刘银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国学经典与小学语文教学相融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毛文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禹王台区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佟利霞  崔爱民  王  炯  赵鑫莹  许一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主题性阅读与习作相结合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禹王台区中山路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杜小晶  王爱珍  李  莉  张  臻  王曼如</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志愿者服务“公益小天使”校本课程的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开封市自由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阮妍晖  梁  莉  付  星  赵丽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课例研究促进农村小学教师专业发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继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开封新区斗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吕红伟  卢志华  史静静  张  珂  卢胜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小班化教学的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文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区水稻乡马庄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芦小妞  卢兆岭  朱成法  丁学周  丁彦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家校社教育融合的现状及指导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9]-JKGHYB-07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好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欢  张延香  王瑞芳  李  琪  严  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学生公共参与意识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仲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娄鹏飞  严  蕾  马抗振  郑利红  张清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下初中数学综合与实践课的教学设计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尚明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改选  马明明  刘亚琼  陈晓婕  徐鑫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学困生转化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薛润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开封市第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玉娜  郭  莉  谢  斌  赵战伟  宋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英两国高中生物教材的比较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1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言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河南大学附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明芳  李卫珍  王少占  康慧茹  胡雷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生口算易错现象的调查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文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克井镇大社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丽芳  闫  艳  耿红盟  王安财  崔二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人本主义视域下和谐师生关系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爱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邵原镇六主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文丽  王红霞  王新霞  梁小红  杜秋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团活动促进高中英语教学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艳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芳芳  李芳丽  王亚萍  李兆龙  原春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下的高中地理实践活动案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雪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济源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锐  宁红印  范素洁  郭芳芳  张  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生良好阅读习惯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宪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邵原郝坡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立峰  侯小忠  李晓帆  任伟伟  张艳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程建设背景下初中生数学信息素养提升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新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沁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郭  巍  杨  会  王海苹  赵  婧  刘素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中华优秀文化传承的小学习作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梁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济渎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丽  周苏波  杨顺杰  李  宁  葛  鑫</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花样篮球园本特色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迎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天坛路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元丰  杨  绯  薛  娇  李  丹  郑曼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爸妈故事团”进课堂活动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红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天坛路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李迎霞  李巧鸽  冯斐楠  乔明艳  王雅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息技术与初中物理实验整合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1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喜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电化教育和技术装备管理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国胜  赵东亮  王小贤  张佩霞  杨新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地理微课制作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振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水艳粉  李永会  李艳芳  范芳芳  张闪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行高考背景下高中生政治学习畏难心理成因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B—1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金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第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军慧  刘良青  侯利利  田  天  任莹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镇初中数学有效作业的整合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月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沁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月芳  聂婵娟  吴海霞  杨化伟  宋强莉  高小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体育兴趣培养的研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铁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北海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铁梅  赵艳芳  张建新  曹小军  谷五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本土文化精神的园本课程构建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卢军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济源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酒婧优  王丽丽  党迎会  唐凤娟  卢  莎  成  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自编儿歌促进中班幼儿文明礼仪习惯养成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丽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济源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齐  娜  卢  莎  成  慧  王  炜  贺征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名师工作室引领下的中职教师专业成长共同体建设的研究报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利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济源职业技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行舟  张士才  郭小敏  李亚娟  李利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工美专业装饰画社团活动课程化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巍</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济源职业技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保  李  楠  王  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生本理念下小学数学多元评价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4]-JKGHC-04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军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济水办事处东街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  静  李志君  张永慰  聂令夏  常艳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小学有效开展美术综合实践活动课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承留镇承留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艳敏  李军光  原  钢  王进宝  邢志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深山区小学语文课堂渗透德育的方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红战</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大峪镇中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国军  张艳玲  刘珍珍  王东霞  曹玉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结合部初中寄宿制学生行为习惯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w:t>
            </w:r>
            <w:r>
              <w:rPr>
                <w:rFonts w:ascii="仿宋_GB2312" w:hAnsi="仿宋_GB2312" w:cs="宋体;SimSun"/>
                <w:spacing w:val="-8"/>
                <w:sz w:val="21"/>
                <w:szCs w:val="21"/>
              </w:rPr>
              <w:t>市太行路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翟玲玲  崔红星  王立伟  曹阵川  赵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三问阅读法”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效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锐  杨专君  樊  静  杨晓敏  石倩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语文文本教学与作文教学相互渗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单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国勇  李玉花  耿小娟  唐海英  李  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生研学旅行活动中积极心理品质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英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青少年学生校外活动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毕  瑛  薛  雷  张  晓  马  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课堂中培养学生数学思维能力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静霞  腊志敏  龚  宇  李西静  王玉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高年级学生预习能力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国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秀花  马  晓  杨  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生态教育理念下的幼儿园园本课程架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w:t>
            </w:r>
            <w:r>
              <w:rPr>
                <w:rFonts w:ascii="仿宋_GB2312" w:hAnsi="仿宋_GB2312" w:cs="宋体;SimSun"/>
                <w:spacing w:val="-8"/>
                <w:sz w:val="21"/>
                <w:szCs w:val="21"/>
              </w:rPr>
              <w:t>县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全瑞英  舒志蕾  杨书博  徐海丽  全献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山区县小学研学旅行实施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香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六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海建玲  赵  燕  李耀正  李保英  李秋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年级多文本阅读与写作教学结合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秀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柯  张玉霞  王  丽  李红晓  刘红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德育“生活化”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金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吕  娟  王  浩  张爱勤  周春岐  孙卫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1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研究性学习与小学数学教学整合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晓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河县友兰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天成  曲  俭  张  楠  王晓营  杨  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1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课堂生成性资源合理利用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YB-09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河县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余瑞云  马海伟  李长景  李其来  姚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生活中的地理”案例教学法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海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唐河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  英  周  纯  贾清变  宋江伟  王忠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多文本阅读选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亚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河县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红艳  郭  飞  刘  华  柏笑寒  韩永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画图策略提高小学生解决数学问题能力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华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河县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雅  常雪莲  苏  佳  罗  璇  王  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目学习引领小学课程融合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南阳油田教育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可贵  贾富永  张彦华  于溟慧  田向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课程整合中交互式电子白板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戴廷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南阳油田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光军  袁冬兰  党育杰  刘  孟  罗俊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庭教育对学校教育的促进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桐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龚平周  高  峰  张建国  张新玉  杨振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优秀教师成长的个案研究和规律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华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桐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爽  邢慧娟  刘  伟  陈松泰  董玉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本色课堂”教学实践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薄石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8"/>
                <w:sz w:val="21"/>
                <w:szCs w:val="21"/>
              </w:rPr>
              <w:t>阳市第二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世菊  孟献华  陈玉萍  蔡  锐  徐  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小学生自主性课外阅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8"/>
                <w:sz w:val="21"/>
                <w:szCs w:val="21"/>
              </w:rPr>
              <w:t>阳市第五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纪苗  齐  磊  刘  建  牛晋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写作兴趣的培养与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宛城区红泥湾镇第四中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艳春  刘汉凤  牛荣兰  杨  茹  赵  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智障学生良好行为习惯养成教育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世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宛城区启智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海荣  赵红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教学中进行国学经典教育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召县城关镇第一完全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明丽  李清玲  刘广录  贺志江  宋玉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教学点“全科教师”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w:t>
            </w:r>
            <w:r>
              <w:rPr>
                <w:rFonts w:ascii="仿宋_GB2312" w:hAnsi="仿宋_GB2312" w:cs="宋体;SimSun"/>
                <w:sz w:val="21"/>
                <w:szCs w:val="21"/>
              </w:rPr>
              <w:t>－</w:t>
            </w:r>
            <w:r>
              <w:rPr>
                <w:rFonts w:cs="宋体;SimSun" w:ascii="仿宋_GB2312" w:hAnsi="仿宋_GB2312"/>
                <w:sz w:val="21"/>
                <w:szCs w:val="21"/>
              </w:rPr>
              <w:t>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正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召县云阳镇中心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明  傅东洋  邱向东  段长杰  齐子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初中语文教学中渗透传统文化教育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野县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洪浩  陈桂云  张亚茜  王成莲  苗松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博雅”特色校园文化的实践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野县城区汉华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乔纪艳  乔鸣华  闫  泳  曹晓宁  何荣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引探练展”激励教学法在课堂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野县城区朝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枫  程元旺  杨  涛  刘明召  张林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合作小组建设在班级管理中应用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殿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野县实验初级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邹山华  张瑞范  张雪玲  魏  静  程  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家校合作促进学生健康发展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硅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旗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惠阿红  张照宏  刘  燕  杜  佳  苟士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文本阅读对于提高小学生读写能力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旗县实验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红  荣延阳  王  震李  凯  赵  宁  秦丙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生班级自主管理能力的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荣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社旗县第二职业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荥  朱书法  向  凡  王琳琳  来金玲</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中高年级学生整本书阅读指导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8"/>
                <w:sz w:val="21"/>
                <w:szCs w:val="21"/>
              </w:rPr>
              <w:t>阳市鸭河工区皇路店镇中心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丽  周  朋  王  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素质教育下的学生创新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建朝</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峡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  刚  常腊民  符晓飞  郭淑杰  陈丹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基于审美素养培育的小学绘本教学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文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西峡县城区第四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传仁  王玉茹  董冠玉  赵  倩  朱  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疑探”教学法在物理教学中的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林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峡县基础教育教学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阳  申  刚  郭靖靖  吴金珂  靳欢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农村中小学新上岗教师队伍建设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宏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峡县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靳海燕  李长海  潘建国  王小柳  吕小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童话多文本阅读与诗歌创作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青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西峡县城区第一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巧江  王  波  薛会波  肖燕飞  王  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现代教育环境下小学生自主学习方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剧艳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宛城区官庄镇小尹庄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岳书霞  魏清锋  任良华  张华可  张合付</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乡一体化示范区区域校本教研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松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南</w:t>
            </w:r>
            <w:r>
              <w:rPr>
                <w:rFonts w:ascii="仿宋_GB2312" w:hAnsi="仿宋_GB2312" w:cs="宋体;SimSun"/>
                <w:spacing w:val="-8"/>
                <w:sz w:val="21"/>
                <w:szCs w:val="21"/>
              </w:rPr>
              <w:t>阳市城乡一体化示范区教育中心</w:t>
            </w:r>
            <w:r>
              <w:rPr>
                <w:rFonts w:ascii="仿宋_GB2312" w:hAnsi="仿宋_GB2312" w:cs="宋体;SimSun"/>
                <w:sz w:val="21"/>
                <w:szCs w:val="21"/>
              </w:rPr>
              <w:t xml:space="preserve">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明  王中蕊  白  桦  万  旭  胡西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戏曲进校园校本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水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南阳市第十五小学校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包金朝  张  秋  闫  璐  高  星  罗予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君子文化”视域中的校本课程体系建构与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段红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建波  于松军  李  晓  付少林  刘  凯</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物综合实践活动校本课程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龚永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唐  红  谢丰丽  于宛迪  马潇潇  来克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语文课堂教学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金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二十二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惜青  任志伟  陈绍玉  陈艳丽  尹从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素养背景下校园音乐文化对初中生的美育新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学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南阳市第二十二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  钰  周文静  苏  仙  王丹丹  栾  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社团活动课程资源开发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学聪</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三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翠平  李灵敏  辛毅晓  陈  苒  尹永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衡星教育品牌”与地域文化相结合的实践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中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一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姬鹏松  李  强  徐献彬  王晓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作文梯度训练导写模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25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迎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卧龙区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金玉  吴  鹏  于河群  李小娜  侯  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依托部编小学语文教材进行英雄教育的探索与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褚卫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南</w:t>
            </w:r>
            <w:r>
              <w:rPr>
                <w:rFonts w:ascii="仿宋_GB2312" w:hAnsi="仿宋_GB2312" w:cs="宋体;SimSun"/>
                <w:spacing w:val="-8"/>
                <w:sz w:val="21"/>
                <w:szCs w:val="21"/>
              </w:rPr>
              <w:t>阳市卧龙区基础教育教学研究室</w:t>
            </w:r>
            <w:r>
              <w:rPr>
                <w:rFonts w:ascii="仿宋_GB2312" w:hAnsi="仿宋_GB2312" w:cs="宋体;SimSun"/>
                <w:sz w:val="21"/>
                <w:szCs w:val="21"/>
              </w:rPr>
              <w:t xml:space="preserve">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  平  田  党  杨  俊  尚海英  苏育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生研学旅行活动开展与乡土文化有机结合的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范立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五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  乐  尚  淼  黄迎霞  关周平  刘雅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古典诗词教学对提高高中生语文核心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一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玉娇  郭静飞  高学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思想政治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一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莹  郭  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个性化阅读教学中提升高中生语文核心素养有效路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w:t>
            </w:r>
            <w:r>
              <w:rPr>
                <w:rFonts w:ascii="仿宋_GB2312" w:hAnsi="仿宋_GB2312" w:cs="宋体;SimSun"/>
                <w:spacing w:val="-8"/>
                <w:sz w:val="21"/>
                <w:szCs w:val="21"/>
              </w:rPr>
              <w:t>阳市第八中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传凯  张庆柱  范庆敏  姚银平  闫  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经典古诗文梯级积累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第十四小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非  柴  娟  李  晓  张  羽  杨  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高中化学活动探究中自主学习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曾相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镇平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杰龙  高月俊  李  娜  陈晓娅  刘小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立德树人背景下中学生社会主义核心价值观培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圣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镇平县涅阳街道办事处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云芳  杨  平  刘  丹  柴丽君  张  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探究性学习在高中理科教学中的实践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魏云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镇平县雪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绍强  杜中朝  门凯歌  贾丽丽  段清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自主阅读能力培养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韩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会堂  宋一婷  孙清华  任  艳  郭盼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3553</w:t>
            </w:r>
            <w:r>
              <w:rPr>
                <w:rFonts w:ascii="仿宋_GB2312" w:hAnsi="仿宋_GB2312" w:cs="宋体;SimSun"/>
                <w:sz w:val="21"/>
                <w:szCs w:val="21"/>
              </w:rPr>
              <w:t>阳光课堂的分课型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广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龙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程  华  屈传志  魏汝帆  李  阁  屈流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戏曲文化在幼儿园艺术活动中的应用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许银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w:t>
            </w:r>
            <w:r>
              <w:rPr>
                <w:rFonts w:ascii="仿宋_GB2312" w:hAnsi="仿宋_GB2312" w:cs="宋体;SimSun"/>
                <w:spacing w:val="-8"/>
                <w:sz w:val="21"/>
                <w:szCs w:val="21"/>
              </w:rPr>
              <w:t>城县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罗锦璐  贾玉洁  张诗哲  朱占巍  张青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审美素养培养与提高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俊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绘  石中阳  马仕英  宋荣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高考背景下河南省高中职业生涯规划课程内容设计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保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邵玉华  史海菊  贾鸿琴  李佳坤</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1+2”</w:t>
            </w:r>
            <w:r>
              <w:rPr>
                <w:rFonts w:ascii="仿宋_GB2312" w:hAnsi="仿宋_GB2312" w:cs="宋体;SimSun"/>
                <w:sz w:val="21"/>
                <w:szCs w:val="21"/>
              </w:rPr>
              <w:t>模式提高小学高年级学生语言能力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唐爱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磊  乔海燕  陈  旭  梁艳玲  户凌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传统节日德育校本课程的开发实践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秋慧  梁  起  朱  峰  冯  平  李  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框架式初中英语阅读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倪洪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小静  郭苏艳  白  焱  臧  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教学中的“小组合作”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党小杰  李明转  党伟  刘  湛  张  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华传统饮食文化在幼儿园教育活动中运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2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苏宗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县直机关第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荣君  刘  蒲  常艳云  王  伟  张凌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留守儿童教育问题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确山县竹沟镇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  丹  杨  玉  王  涛  吴  闯  袁华</w:t>
            </w:r>
            <w:r>
              <w:rPr>
                <w:rFonts w:ascii="仿宋_GB2312" w:hAnsi="仿宋_GB2312" w:cs="宋体;SimSun" w:eastAsia="仿宋"/>
                <w:sz w:val="21"/>
                <w:szCs w:val="21"/>
              </w:rPr>
              <w:t>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高中数学衔接内容的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厚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确山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珂  孙  胜  李永军  刘旺生  邢新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班级文化建设服务于良好学风形成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栗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平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凯  游晓路  谢永锋  李莹莹  杨喜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小学学生阅读能力的培养和提高</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培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平县盆尧陈老庄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宁  张  娜  张丙旭  张婧婧  樊淑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下“数学传统文化教育”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伟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平县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红波  刘凤霞  田  鹏  常姗姗  孙任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研究报告“当代高中生学习动机弱化的原因及解决对策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春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平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喜秋  范俊玲  吕亚瑞  苗剑捷  栗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数学活动课的开展现状分析及实施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东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平县第四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明阳  王秋霞  张亚平  宋楠楠  赵  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课堂教学中小学师生互动的方式及其有效性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继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泌阳县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金芳  木广华  张  拢  程  峥  侯守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初中化学趣味化实验课程开发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CHYB-1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教育技术装备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远书贺  杨  月  张喜艳  邢月华  李  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物与小学科学教学衔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志刚</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教育技术装备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红丽  李文超  王彦林  陈志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职校模块化教学改革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驻马店农业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新慧  陈迎春  李伟娟  李  霞  袁彦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绘本阅读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驻马店市第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瑞  郑  璐  刘慧敏  陈社娟  肖绘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新时期构建家校学习共同体的实践与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兰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 xml:space="preserve">驻马店市第九小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高  继  张新荣  </w:t>
            </w:r>
            <w:r>
              <w:rPr>
                <w:rFonts w:ascii="仿宋_GB2312" w:hAnsi="仿宋_GB2312" w:cs="宋体;SimSun" w:eastAsia="仿宋"/>
                <w:sz w:val="21"/>
                <w:szCs w:val="21"/>
              </w:rPr>
              <w:t>曺</w:t>
            </w:r>
            <w:r>
              <w:rPr>
                <w:rFonts w:ascii="仿宋_GB2312" w:hAnsi="仿宋_GB2312" w:cs="宋体;SimSun"/>
                <w:sz w:val="21"/>
                <w:szCs w:val="21"/>
              </w:rPr>
              <w:t>敬亚  王  霞  柴  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课堂内外激发英语学习兴趣的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驻马店市第一高级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爱兰  鄢丽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特殊教育学校有效利用教具学具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4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特殊教育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晶  赵心灵  张永慧</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教师课堂激励性表达用语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冷建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正</w:t>
            </w:r>
            <w:r>
              <w:rPr>
                <w:rFonts w:ascii="仿宋_GB2312" w:hAnsi="仿宋_GB2312" w:cs="宋体;SimSun"/>
                <w:spacing w:val="-8"/>
                <w:sz w:val="21"/>
                <w:szCs w:val="21"/>
              </w:rPr>
              <w:t>阳县基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建丽  李  霞  卢  敏  邹  娟  艾成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留守学生家庭教育问题调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青青</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正阳县第二初级中学育才外国语学校校区</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雷亚彬  梁梦霞  李  倩  刘喜梅  张超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解决问题典型课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正阳县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静伟  王  静  叶楠楠  马  原  曹  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背景下家校共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玉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舆县第三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苏红  甘险峰  叶佳佳  于  洋  李娅楠</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历史教学中学生自主学习能力的培养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平舆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肖新开  郭  卿  丁惠琴  李  刚  姚云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绘本开发园本课程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乔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舆县直属机关第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俊锋  赵  晴  郭秀娟王春苗  李  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语文课内外阅读衔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俊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舆县古槐街道第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毕  丽  张  宁  黄秀花  陈亚杰  马丽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书面表达训练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洪武</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w:t>
            </w:r>
            <w:r>
              <w:rPr>
                <w:rFonts w:ascii="仿宋_GB2312" w:hAnsi="仿宋_GB2312" w:cs="宋体;SimSun"/>
                <w:spacing w:val="-8"/>
                <w:sz w:val="21"/>
                <w:szCs w:val="21"/>
              </w:rPr>
              <w:t>南县基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  琳  陈安玉  申德萍  唐亚楠  李素琴</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部编初中语文教材读写结合教学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葛兰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上蔡县教体局基础教育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华伟  王焕琴  聂  芳  许会丽  郭佩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立体绘本创作对幼儿空间想象力影响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爱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上</w:t>
            </w:r>
            <w:r>
              <w:rPr>
                <w:rFonts w:ascii="仿宋_GB2312" w:hAnsi="仿宋_GB2312" w:cs="宋体;SimSun"/>
                <w:spacing w:val="-8"/>
                <w:sz w:val="21"/>
                <w:szCs w:val="21"/>
              </w:rPr>
              <w:t>蔡县第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爱芝  陈  娟  邵莹莹  苏青青  刘丽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国学经典课程开发与路径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腾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第二十五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麻凤杰  刘  丽  夏  溪  施庆伟  陈  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郝丹丹</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洁  袁祺宁  李楠楠  李  崴  李  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中年级数学多元化家庭作业设计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晁艳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第二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春霞  刘旺长  邓沂鑫  李怡静  宋  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影视欣赏在培养小学生多文本阅读中应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牛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遂</w:t>
            </w:r>
            <w:r>
              <w:rPr>
                <w:rFonts w:ascii="仿宋_GB2312" w:hAnsi="仿宋_GB2312" w:cs="宋体;SimSun"/>
                <w:spacing w:val="-8"/>
                <w:sz w:val="21"/>
                <w:szCs w:val="21"/>
              </w:rPr>
              <w:t>平特殊教育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丽英  张  莉  张  真  陈  芳  赵  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课程有效推进整本书阅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白文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驻马店市遂平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俊套  刘艳红  王喜洋  郭晓凤  谢玉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油画棒社团提高教学质量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驻马店市第二十四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  威  张菲菲  郑蔓蔓  罗文娇  赵俏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初中生在数学课堂有效开展同伴互助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银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w:t>
            </w:r>
            <w:r>
              <w:rPr>
                <w:rFonts w:ascii="仿宋_GB2312" w:hAnsi="仿宋_GB2312" w:cs="宋体;SimSun"/>
                <w:spacing w:val="-8"/>
                <w:sz w:val="21"/>
                <w:szCs w:val="21"/>
              </w:rPr>
              <w:t>山市第七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会丛  王帅中  宗士杰  刘  伟  胡培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叛逆期学生思想道德教育的实践和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博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舞钢市第二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春红  王要军  马喜超  李  娜  何盼盼</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8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县级二类普通高中教师的课堂教学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章云</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舞钢市实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文辉  耿利利  董云红  李丹丹  任昭荣</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8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积极心理学的高中师生关系构建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舞钢市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晓丽  张水静  谢宏凡  李雪梅  王方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有效利用语文资源提高学生核心素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淑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舞钢市教育局普通教育研究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强  冯荣花  王俊华  王  宇  王爱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当前初中生价值取向的特点及影响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秀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平顶山市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艳波  张卫东  陈玉冰  张洋洋  郭梦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传统文化进校园背景下的中学语文读写活动的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晓燕</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平顶山市第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宇蒙  高  亢  王瑞环  刘晓燕  吕露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背景下高中生古代散文拓展阅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平顶山市第八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军辉  王玫芳  刘晓燕  孙江艳  姚保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写作中的母语负迁移现象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邱敏香</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四十四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  艳  陈璐璐  侯景文  张丹丹  陈洁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数学探究课有效生成的案例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旭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五十六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东  鲁刘琴  杨彩红  袁巧玲  张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小学语文谚语教学开发与利用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丽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华区中心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艳丽  李会芍  宋宝利  张  鹏  胡亚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成长型思维视域下小学生学习力提升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淑芬</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华区光明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莉莉  陈听胡  张  静  靳戈峰  屈  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29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自信教育”特色学校建设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卫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华区乐福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雨潺  徐艳丽  朱川豫  姚素晓  刘艳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29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名师工作室助推“双优课堂”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要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华区教体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继业  王丰全  马永超  袁国栋  孙晓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校本研修与班主任专业化发展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国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亚丽  王素敏  刘  刚  白  露  杨  菱</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高中政治课议题式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艳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w:t>
            </w:r>
            <w:r>
              <w:rPr>
                <w:rFonts w:ascii="仿宋_GB2312" w:hAnsi="仿宋_GB2312" w:cs="宋体;SimSun"/>
                <w:spacing w:val="-8"/>
                <w:sz w:val="21"/>
                <w:szCs w:val="21"/>
              </w:rPr>
              <w:t>山市实验高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秀菊  王丽娟  王培迪  王瑞芳  王晓建</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小学数学教学中应用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晓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城区湖光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丁亚楠  孙大印  陈鲁亚  蔡梦宇  王烽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多学科融合下的古诗词课堂教学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鄢丽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高新区皇台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慧洁  徐伟歌  徐丽利  冯晓勇  徐明超</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礼文化”特色学校建设的理论探究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卫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四十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明荣  马  瑞  万邦浩  宗珊珊  王晓磊</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维五环”课堂教学模式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志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w:t>
            </w:r>
            <w:r>
              <w:rPr>
                <w:rFonts w:ascii="仿宋_GB2312" w:hAnsi="仿宋_GB2312" w:cs="宋体;SimSun"/>
                <w:spacing w:val="-8"/>
                <w:sz w:val="21"/>
                <w:szCs w:val="21"/>
              </w:rPr>
              <w:t>山县露峰中心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玉霞  王亚丽  赵松会  杜玉培  商嘉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时代环境下小学语文教学方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会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山县鲁阳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晓娜  谢艳梅  李延柯  王东梅  尚  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中学语文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5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林富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鲁山县第七初级中学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冰洁  赵慧姣  刘晓霞  赵英菊  王静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0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缓解小班幼儿入园分离焦虑的行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向</w:t>
            </w:r>
            <w:r>
              <w:rPr>
                <w:rFonts w:ascii="仿宋_GB2312" w:hAnsi="仿宋_GB2312" w:cs="宋体;SimSun" w:eastAsia="仿宋"/>
                <w:sz w:val="21"/>
                <w:szCs w:val="21"/>
              </w:rPr>
              <w:t>喆</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山县琴台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亚鸽  张梦迪  李永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0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十星好少年”评选促学校德育特色活动的实践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双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山县鲁阳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光超  陈艳艳  张赛赛  李盼盼  张  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YET</w:t>
            </w:r>
            <w:r>
              <w:rPr>
                <w:rFonts w:ascii="仿宋_GB2312" w:hAnsi="仿宋_GB2312" w:cs="宋体;SimSun"/>
                <w:sz w:val="21"/>
                <w:szCs w:val="21"/>
              </w:rPr>
              <w:t>对提升高中学生情商的作用及效果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6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万保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鲁山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艳萍  李秋丽  张  松</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早期阅读习惯养成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亚勤</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舞钢</w:t>
            </w:r>
            <w:r>
              <w:rPr>
                <w:rFonts w:ascii="仿宋_GB2312" w:hAnsi="仿宋_GB2312" w:cs="宋体;SimSun"/>
                <w:spacing w:val="-8"/>
                <w:sz w:val="21"/>
                <w:szCs w:val="21"/>
              </w:rPr>
              <w:t>市第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晓娟  张利利  郭彩霞  张翠珍  郭翠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作文提升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彭友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十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代灵枝  郭小雨  贾伟红  董俊霞  高小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w:t>
            </w:r>
            <w:r>
              <w:rPr>
                <w:rFonts w:cs="宋体;SimSun" w:ascii="仿宋_GB2312" w:hAnsi="仿宋_GB2312"/>
                <w:sz w:val="21"/>
                <w:szCs w:val="21"/>
              </w:rPr>
              <w:t>SOLO</w:t>
            </w:r>
            <w:r>
              <w:rPr>
                <w:rFonts w:ascii="仿宋_GB2312" w:hAnsi="仿宋_GB2312" w:cs="宋体;SimSun"/>
                <w:sz w:val="21"/>
                <w:szCs w:val="21"/>
              </w:rPr>
              <w:t>分类理论的初中生地理综合思维能力培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w:t>
            </w:r>
            <w:r>
              <w:rPr>
                <w:rFonts w:ascii="仿宋_GB2312" w:hAnsi="仿宋_GB2312" w:cs="宋体;SimSun"/>
                <w:spacing w:val="-8"/>
                <w:sz w:val="21"/>
                <w:szCs w:val="21"/>
              </w:rPr>
              <w:t>山市第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文艳  刘应晓  方亚丽  王爱平  孙建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通过说写课程培养小学低年级学生语用能力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蔡云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五条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  贞  刘  杨  梅  潇  杨晓丹  靳娇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小学生核心素养的创客课程开发与实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雷锋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潘亚红  樊会鑫  姚小兵  赵斌斌  刘瑞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塑造小学生积极心理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訾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明珠世纪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吴亚柯  纪小会  潘花颖  王  飞  王  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足球进校园对小学生身体素质影响的研究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XB-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肖学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磊  李茹娜  贾小可  陈  杰  刘雨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以美立校，和谐育人”的育人模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忠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矿工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魁敏  张秋红  尹喜云  付新霞  朱  梦</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1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德育教学中渗透心理健康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育晓</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卫东区新华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娄晓平  王  丽  訾  斐  徐  涛  张素转</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小学数学解决问题的策略教学中培养学生解决问题能力的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鲁慧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平顶山市卫东区教师培训中心</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伟丽  贾素霞  张靖博  陈  思  张啸啸</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增强农村高中生法律意识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宗慧</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郏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飞飞  王春阳  孙红银  王永斌  王艳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物理课堂演示实验的研究与开发</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路慧奇</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w:t>
            </w:r>
            <w:r>
              <w:rPr>
                <w:rFonts w:ascii="仿宋_GB2312" w:hAnsi="仿宋_GB2312" w:cs="宋体;SimSun"/>
                <w:spacing w:val="-8"/>
                <w:sz w:val="21"/>
                <w:szCs w:val="21"/>
              </w:rPr>
              <w:t>山市第一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春发  孙动海  李  果  叶延燕  黄文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民间艺术课程资源在中小学校开发和利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1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付珂珂</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宝丰县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素彬  张晓亚  刘  冰  秦新英  王瑞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微课在初高中数学知识衔接教学中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7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巍桐</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一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智恒  王占欣  刘龙召  曹明源  谢二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网络环境下初中生物项目式学习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倪小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教育技术装备站</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鹏  罗金克  倪小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借助“双师课堂”开展农村中小学综合实践活动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唐小枫</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县教育体育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延伟  瞿芳有  康俊彩  杨耀芝  王秀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县域小学语文学科精准教研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桂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叶县教体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康俊彩  瞿芳有  李奕帆  杨文利  郭伟娜</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2+4”</w:t>
            </w:r>
            <w:r>
              <w:rPr>
                <w:rFonts w:ascii="仿宋_GB2312" w:hAnsi="仿宋_GB2312" w:cs="宋体;SimSun"/>
                <w:sz w:val="21"/>
                <w:szCs w:val="21"/>
              </w:rPr>
              <w:t>课堂模式与学科核心素养最佳融合的应用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晓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叶县教体局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广民  严  冰  张瑞华  郭林鹏  田俊跃</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2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班级管理中渗透心理健康教育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潘遂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杰  李要丽  陈  彩  刘冬侠  徐保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微型主题班会策划和实施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彦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叶县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永涛  郭金录  杜瑞芳  万鹏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年级作文有效性评改方式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贺亚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县廉村镇姚王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蒋小华  沈利苹  樊相培  郑  柯  徐亚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利用“日行一善”活动促进小学德育发展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8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谢淑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舞钢市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云莲  张二杰  袁书变  王聪娜  徐萌萌</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普通高中生涯教育主题班会校本课程开发与实施</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建岭</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三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真真  杨  勇  要美琴  赵  静  李宗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标下高中英语写作能力培养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昝胜利</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宝丰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媛  刘丛洋  朱联合  刘继成  张晓娟  罗  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核心素养下高中生文化意识培养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惠耀  谢盟哲  赵雯琼  何鹏鹏  曹德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幼儿园主题活动中区角活动材料投放策略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郜智睿</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平顶山市育新幼儿园 </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齐  凯  田  锴  李玉丽  程  辉  毛建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低年级书法教学有效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艳平</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克  赵亚丽  钟淑凯  王维莉  张真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理原理和规律在高考试题中运用的教学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体育运动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楚军安  赵晓颖  秦学华  高艳金  李松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3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初中心理健康教育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9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磊</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教育科学研究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淑娟  程琳雅  院小东  杜书娟  王艺茹</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传统文化提升青年教师教学素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9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向伟</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四十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艳菊  张  海  袁爱英  谢  斌  李沛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提高残障学生融入社会的适应能力探索</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8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秀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扶沟县特殊教育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杰  张艳芳  薄冰云  谷风斌  郭  威</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下地理活动在教学中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树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扶沟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于广贞  段灵灵  杜金科  何玉兰  刘  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3+1”</w:t>
            </w:r>
            <w:r>
              <w:rPr>
                <w:rFonts w:ascii="仿宋_GB2312" w:hAnsi="仿宋_GB2312" w:cs="宋体;SimSun"/>
                <w:sz w:val="21"/>
                <w:szCs w:val="21"/>
              </w:rPr>
              <w:t>高效课堂小组合作学习模式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bookmarkStart w:id="8" w:name="RANGE!C818"/>
            <w:r>
              <w:rPr>
                <w:rFonts w:cs="宋体;SimSun" w:ascii="仿宋_GB2312" w:hAnsi="仿宋_GB2312"/>
                <w:sz w:val="21"/>
                <w:szCs w:val="21"/>
              </w:rPr>
              <w:t>[2019]-JKGHYB-1400</w:t>
            </w:r>
            <w:bookmarkEnd w:id="8"/>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严俊敏</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扶沟县城关镇第一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纳新  李雪霞  袁振杰  方艳秋  高  杨</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教学中学生审题能力培养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秋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沈丘县北城街道办事处中心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鹏飞  王素真  李兴武  刘文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互联网</w:t>
            </w:r>
            <w:r>
              <w:rPr>
                <w:rFonts w:cs="宋体;SimSun" w:ascii="仿宋_GB2312" w:hAnsi="仿宋_GB2312"/>
                <w:sz w:val="21"/>
                <w:szCs w:val="21"/>
              </w:rPr>
              <w:t>+</w:t>
            </w:r>
            <w:r>
              <w:rPr>
                <w:rFonts w:ascii="仿宋_GB2312" w:hAnsi="仿宋_GB2312" w:cs="宋体;SimSun"/>
                <w:sz w:val="21"/>
                <w:szCs w:val="21"/>
              </w:rPr>
              <w:t>中小学思想道德教育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邢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沈丘县东城街道办事处回民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晓莉  孙  利  刘  岩  朱晓娜  陈洪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语文与中国传统文化群文阅读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玉良</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沈丘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圆圆  孙少云  李红星  姚殿鹏  晏俊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物实践活动教学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海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沈丘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  轲  付鹏鹏  王东启  苏士峰</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4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多文本阅读背景下提升小学生情景写作能力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雷秀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周口市中原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柴亚辉  王书华  张倩  王文芳  郝鹏丽</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4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第二学段可渗透数学思想方法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红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pacing w:val="-8"/>
                <w:sz w:val="21"/>
                <w:szCs w:val="21"/>
              </w:rPr>
            </w:pPr>
            <w:r>
              <w:rPr>
                <w:rFonts w:ascii="仿宋_GB2312" w:hAnsi="仿宋_GB2312" w:cs="宋体;SimSun"/>
                <w:spacing w:val="-8"/>
                <w:sz w:val="21"/>
                <w:szCs w:val="21"/>
              </w:rPr>
              <w:t>周口市六一路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史小雨  张巧云  刘  芝  苏  蕊  陈芋静</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初中数学课堂导入情境创设的探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罗明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郸城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  霞  田秀勤  王小丽  曹  慧  李园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思维导图在初中英语词汇教学中的实践与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爱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郸城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董莉莉  许潘红  张  涵    周志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阅读为突破口推进城乡义务教育均衡发展的探索与实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晓秋</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郸城县丁村乡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白真真  曹素华  李春玲  张亚琼  赵璐璐</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生英语写作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苏欣</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郸城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春秋  赵燕果  韩晓萌  黄  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写作能力提升的探索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捷</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郸城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晓萌  周彩英  吴秀灵  谢  辉  禹闪闪</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办学特色问题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郝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基础教育教研室</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曾喜荣  郝光伟  杨永彬  杨  允  韩灵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初高中数学衔接教学实验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启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w:t>
            </w:r>
            <w:r>
              <w:rPr>
                <w:rFonts w:ascii="仿宋_GB2312" w:hAnsi="仿宋_GB2312" w:cs="宋体;SimSun"/>
                <w:spacing w:val="-8"/>
                <w:sz w:val="21"/>
                <w:szCs w:val="21"/>
              </w:rPr>
              <w:t>阳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凤云  李  磊  庞  培  杨振华  张  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 xml:space="preserve"> </w:t>
            </w:r>
            <w:r>
              <w:rPr>
                <w:rFonts w:ascii="仿宋_GB2312" w:hAnsi="仿宋_GB2312" w:cs="宋体;SimSun"/>
                <w:sz w:val="21"/>
                <w:szCs w:val="21"/>
              </w:rPr>
              <w:t xml:space="preserve">研究性学习与学科教学整合的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春丽</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阳人民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牛伟群  王武华  李咏梅  宋渊科  苏义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5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英语小组活动的开展与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海婴</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阳一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查晓娟  孙晓莉  魏凤萍  张  红  汲琦藩</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5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三段五步式”英语阅读课教学模式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红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水县希望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湘辉  张换娜  李  静  郭凤霞  王娟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班主任关于手机问题成因与对策的探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0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秀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水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东红  张新启  秦玉芳  孙思源  李婉林</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核心素养的高中英语</w:t>
            </w:r>
            <w:r>
              <w:rPr>
                <w:rFonts w:cs="宋体;SimSun" w:ascii="仿宋_GB2312" w:hAnsi="仿宋_GB2312"/>
                <w:sz w:val="21"/>
                <w:szCs w:val="21"/>
              </w:rPr>
              <w:t>"</w:t>
            </w:r>
            <w:r>
              <w:rPr>
                <w:rFonts w:ascii="仿宋_GB2312" w:hAnsi="仿宋_GB2312" w:cs="宋体;SimSun"/>
                <w:sz w:val="21"/>
                <w:szCs w:val="21"/>
              </w:rPr>
              <w:t>以读促写</w:t>
            </w:r>
            <w:r>
              <w:rPr>
                <w:rFonts w:cs="宋体;SimSun" w:ascii="仿宋_GB2312" w:hAnsi="仿宋_GB2312"/>
                <w:sz w:val="21"/>
                <w:szCs w:val="21"/>
              </w:rPr>
              <w:t>"</w:t>
            </w:r>
            <w:r>
              <w:rPr>
                <w:rFonts w:ascii="仿宋_GB2312" w:hAnsi="仿宋_GB2312" w:cs="宋体;SimSun"/>
                <w:sz w:val="21"/>
                <w:szCs w:val="21"/>
              </w:rPr>
              <w:t>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二灵</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水县第二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袁二灵  张月华  刘占仙  曾志杰  年明凡  张  燕</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课程理念下高中数学课堂导入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逢春</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商水县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宁  牛兴铭  冯苗苗   唐伟英  王显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词汇教学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阁</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太康县城关回族镇第三初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晓华  王  准  张书荣  周继莲  孙素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网络教研现状与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3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景红</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太康县城关镇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付会霞  卢国强  李翠枝  徐艳艳  李佳媚</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基于生活化课程的幼儿园种植活动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丽莉</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w:t>
            </w:r>
            <w:r>
              <w:rPr>
                <w:rFonts w:ascii="仿宋_GB2312" w:hAnsi="仿宋_GB2312" w:cs="宋体;SimSun"/>
                <w:spacing w:val="-8"/>
                <w:sz w:val="21"/>
                <w:szCs w:val="21"/>
              </w:rPr>
              <w:t>市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君  党爱杰  胡欢欢  孟培培  柳  青</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小学教师职业幸福感提升与倦怠期现状调查及对策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玉瑾</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东新区赵寨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平  张军卫  张新中  张胜华  田淮中</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小学数学课堂教学切片诊断实践研究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秀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文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段晓丹  白  璞  王  盼  张  博  余艳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6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农村学校教育信息化推进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4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朔</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华县教师进修学校</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晓静  刘丹瑞  武建挺崔丹丹  刘锋剑</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6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化学教学生活化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忠</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华县第三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  皓  杜彩虹  史恒恒  赵  锦  张玉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交互式智能平板在高中理综课堂教学中的实践探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莫秀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城市正泰博文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宝辉  张建全  孙娜丽  刘利华  黄珍珍</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生职业生涯规划的自我认知能力提升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德梅</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恒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娄国领  史兰兰  李素丽  许  雷  郭欣伟</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cs="宋体;SimSun" w:ascii="仿宋_GB2312" w:hAnsi="仿宋_GB2312"/>
                <w:sz w:val="21"/>
                <w:szCs w:val="21"/>
              </w:rPr>
              <w:t>5+1”</w:t>
            </w:r>
            <w:r>
              <w:rPr>
                <w:rFonts w:ascii="仿宋_GB2312" w:hAnsi="仿宋_GB2312" w:cs="宋体;SimSun"/>
                <w:sz w:val="21"/>
                <w:szCs w:val="21"/>
              </w:rPr>
              <w:t>课堂教学模式高效发展学生核心素养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3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何东林</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一高</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玉戈  公建长  李莉莉  张  巍  闫向勇</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区中学践行二程教育思想有效途径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08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爱莲</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嵩县实验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灵娟  刘静丽  闫利霞  何凯歌  吴自军</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4</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问题设计在绘本阅读教学中的效能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5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孟江涛</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农业大学附属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晓春  牧  珂  赵  威  王  青  杨小蔷</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5</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数学欣赏课与数学教学有效结合的实验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6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素瑞</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金水区文化绿城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瑞霞  韩阳乐  吕  娜  刘晓雯  高瑞红</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6</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中数学预备知识教学优化策略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4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斌</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滑县</w:t>
            </w:r>
            <w:r>
              <w:rPr>
                <w:rFonts w:ascii="仿宋_GB2312" w:hAnsi="仿宋_GB2312" w:cs="宋体;SimSun"/>
                <w:spacing w:val="-8"/>
                <w:sz w:val="21"/>
                <w:szCs w:val="21"/>
              </w:rPr>
              <w:t>第一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福建  郭小燕  张玉洁  田瑞光  郭素娥</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7</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幼儿园自制体育器械开发与使用的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君娜</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郾城区实验幼儿园</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琳  刘秀琴  殷  恒  杜淑芬  杨鑫辉</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8</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7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教学中听评课的深化研究与推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11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辉黎</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禹州市颍川街道办事处实验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丽敏  王彩玲  宋清琴  赵满存  马丽娜  张彩敏</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79</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历史社团开发中华优秀传统文化校本课程的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6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书敖</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七高级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栗红涛  韩树声  胡彦旭  刘玉英  李  姝</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0</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化学教学中有效应用语文知识与信息技术的策略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YB-12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文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教育局</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江华  李  永  王  慧  沈红梅  张阳阳</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1</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英语词汇教学中‘链条记忆法’的点式</w:t>
            </w:r>
            <w:r>
              <w:rPr>
                <w:rFonts w:cs="宋体;SimSun" w:ascii="仿宋_GB2312" w:hAnsi="仿宋_GB2312"/>
                <w:sz w:val="21"/>
                <w:szCs w:val="21"/>
              </w:rPr>
              <w:br/>
            </w:r>
            <w:r>
              <w:rPr>
                <w:rFonts w:ascii="仿宋_GB2312" w:hAnsi="仿宋_GB2312" w:cs="宋体;SimSun"/>
                <w:sz w:val="21"/>
                <w:szCs w:val="21"/>
              </w:rPr>
              <w:t>渗透实验研究”研究报告</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7]-JKGHYB-068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姚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五十五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  迪  李惠琦  徐艳红  田金月  王  洋</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2</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构建“学校、家庭、社会三位一体立德树人育人机制”实践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1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唐春花</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一小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红  张淑荣  李星星  任蓉婷  陈淑华</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3</w:t>
            </w:r>
          </w:p>
        </w:tc>
      </w:tr>
      <w:tr>
        <w:trPr>
          <w:trHeight w:val="567" w:hRule="atLeast"/>
        </w:trPr>
        <w:tc>
          <w:tcPr>
            <w:tcW w:w="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时政热点与初中思品课不同课型的整合研究</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6]-JKGHA-01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重点课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司马仲杰</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濮阳市第三中学</w:t>
            </w:r>
          </w:p>
        </w:tc>
        <w:tc>
          <w:tcPr>
            <w:tcW w:w="25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  峰  陈  静  鲁翠芳  范美新  朱照瑞</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4</w:t>
            </w:r>
          </w:p>
        </w:tc>
      </w:tr>
      <w:tr>
        <w:trPr>
          <w:trHeight w:val="567" w:hRule="atLeast"/>
        </w:trPr>
        <w:tc>
          <w:tcPr>
            <w:tcW w:w="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1385</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生课外阅读现状的调查分析与对策研究</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8]-JKGHYB-0761</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一般课题</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军峰</w:t>
            </w:r>
          </w:p>
        </w:tc>
        <w:tc>
          <w:tcPr>
            <w:tcW w:w="170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回民第二小学</w:t>
            </w:r>
          </w:p>
        </w:tc>
        <w:tc>
          <w:tcPr>
            <w:tcW w:w="254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胜珍  王  婧  王博文</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1385</w:t>
            </w:r>
          </w:p>
        </w:tc>
      </w:tr>
    </w:tbl>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28" w:right="1985" w:gutter="0" w:header="0" w:top="1588" w:footer="1588" w:bottom="1644"/>
          <w:pgNumType w:fmt="decimal"/>
          <w:formProt w:val="false"/>
          <w:textDirection w:val="lrTb"/>
          <w:docGrid w:type="linesAndChars" w:linePitch="587" w:charSpace="1228"/>
        </w:sectPr>
        <w:pStyle w:val="Normal"/>
        <w:rPr/>
      </w:pPr>
      <w:r>
        <w:rPr/>
      </w:r>
    </w:p>
    <w:p>
      <w:pPr>
        <w:pStyle w:val="Normal"/>
        <w:tabs>
          <w:tab w:val="clear" w:pos="420"/>
          <w:tab w:val="left" w:pos="12724" w:leader="none"/>
        </w:tabs>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2</w:t>
      </w:r>
    </w:p>
    <w:p>
      <w:pPr>
        <w:pStyle w:val="Normal"/>
        <w:tabs>
          <w:tab w:val="clear" w:pos="420"/>
          <w:tab w:val="left" w:pos="12724" w:leader="none"/>
        </w:tabs>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科学规划电化教育专项课题</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结题项目一览表</w:t>
      </w:r>
    </w:p>
    <w:tbl>
      <w:tblPr>
        <w:tblW w:w="14035" w:type="dxa"/>
        <w:jc w:val="center"/>
        <w:tblInd w:w="0" w:type="dxa"/>
        <w:tblLayout w:type="fixed"/>
        <w:tblCellMar>
          <w:top w:w="0" w:type="dxa"/>
          <w:left w:w="28" w:type="dxa"/>
          <w:bottom w:w="0" w:type="dxa"/>
          <w:right w:w="28" w:type="dxa"/>
        </w:tblCellMar>
      </w:tblPr>
      <w:tblGrid>
        <w:gridCol w:w="710"/>
        <w:gridCol w:w="3688"/>
        <w:gridCol w:w="2265"/>
        <w:gridCol w:w="994"/>
        <w:gridCol w:w="2125"/>
        <w:gridCol w:w="2552"/>
        <w:gridCol w:w="1701"/>
      </w:tblGrid>
      <w:tr>
        <w:trPr>
          <w:tblHeader w:val="true"/>
          <w:trHeight w:val="58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 题 名 称</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题批准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主持人</w:t>
            </w:r>
          </w:p>
        </w:tc>
        <w:tc>
          <w:tcPr>
            <w:tcW w:w="2125" w:type="dxa"/>
            <w:vMerge w:val="restart"/>
            <w:tcBorders>
              <w:top w:val="single" w:sz="4" w:space="0" w:color="000000"/>
              <w:bottom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主持人工作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题组成员</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项证书编号</w:t>
            </w:r>
          </w:p>
        </w:tc>
      </w:tr>
      <w:tr>
        <w:trPr>
          <w:tblHeader w:val="true"/>
          <w:trHeight w:val="27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cs="宋体;SimSun"/>
                <w:bCs/>
                <w:sz w:val="21"/>
                <w:szCs w:val="21"/>
              </w:rPr>
            </w:pPr>
            <w:r>
              <w:rPr>
                <w:rFonts w:eastAsia="黑体;SimHei" w:cs="宋体;SimSun" w:ascii="仿宋_GB2312" w:hAnsi="仿宋_GB2312"/>
                <w:bCs/>
                <w:sz w:val="21"/>
                <w:szCs w:val="21"/>
              </w:rPr>
            </w:r>
          </w:p>
        </w:tc>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tc>
        <w:tc>
          <w:tcPr>
            <w:tcW w:w="2125" w:type="dxa"/>
            <w:vMerge w:val="continue"/>
            <w:tcBorders>
              <w:top w:val="single" w:sz="4" w:space="0" w:color="000000"/>
              <w:bottom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b/>
                <w:b/>
                <w:bCs/>
                <w:sz w:val="21"/>
                <w:szCs w:val="21"/>
              </w:rPr>
            </w:pPr>
            <w:r>
              <w:rPr>
                <w:rFonts w:cs="宋体;SimSun" w:ascii="仿宋_GB2312" w:hAnsi="仿宋_GB2312"/>
                <w:b/>
                <w:bCs/>
                <w:sz w:val="21"/>
                <w:szCs w:val="21"/>
              </w:rPr>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小学课堂教学有效性融合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静</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光</w:t>
            </w:r>
            <w:r>
              <w:rPr>
                <w:rFonts w:ascii="仿宋_GB2312" w:hAnsi="仿宋_GB2312" w:cs="宋体;SimSun"/>
                <w:spacing w:val="-8"/>
                <w:sz w:val="21"/>
                <w:szCs w:val="21"/>
              </w:rPr>
              <w:t>山县第一完全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邱雅玲  杨  梅  余  淼 李爱华  余文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小学数学助学课堂教学模式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西梅</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w:t>
            </w:r>
            <w:r>
              <w:rPr>
                <w:rFonts w:ascii="仿宋_GB2312" w:hAnsi="仿宋_GB2312" w:cs="宋体;SimSun"/>
                <w:spacing w:val="-8"/>
                <w:sz w:val="21"/>
                <w:szCs w:val="21"/>
              </w:rPr>
              <w:t>阳市第一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戚莹莹  游玲玲  陈晓雪 葛  戈  毛冬梅</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智慧教育环境下小学生个性化学习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熊旭东</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阳市南湾湖风景区第七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  冉  朱宏燕  杨  阳 程丹羿  徐贞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利用微课促进小学中高年级数学个性化学习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潘小芹</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信</w:t>
            </w:r>
            <w:r>
              <w:rPr>
                <w:rFonts w:ascii="仿宋_GB2312" w:hAnsi="仿宋_GB2312" w:cs="宋体;SimSun"/>
                <w:spacing w:val="-8"/>
                <w:sz w:val="21"/>
                <w:szCs w:val="21"/>
              </w:rPr>
              <w:t>阳市第三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永忠  王书娟  徐  柳 黄菁菁  李丹丹</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贫困山区小学生学习方式转变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吴  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县宏桥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娟  代晓英  吴国富 李  静  朱莺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ESWI</w:t>
            </w:r>
            <w:r>
              <w:rPr>
                <w:rFonts w:ascii="仿宋_GB2312" w:hAnsi="仿宋_GB2312" w:cs="宋体;SimSun"/>
                <w:sz w:val="21"/>
                <w:szCs w:val="21"/>
              </w:rPr>
              <w:t>智慧课堂助力精准教学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培勇</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秦法辉  冯武元  王志伟 李庄平  马  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在信息技术下的低年级写话教学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曙光</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湘江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梁  敏  胡群章  李  璨 余  洋  杨  帅</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促进学生学习有效性的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保利</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师范学校附属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莉  李玉清  罗宏钟 刘荣凯</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构建智慧教育模式推动区域教育均衡发展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薛伟峰</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山城区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常  城  张海霞  王文娜 崔丽雪</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0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网络学习空间辅助中学数学‘四环三度’教学模式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艳芳</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二十六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姚艳丽  朱昱泊  王鑫鑫 彭朵朵  夏  锐</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交互式电子白板在小学书法特色教学中应用策略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戚红霞</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偃师市第二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胡云晓 曲小伟 司马利萍 魏笑萍  李晟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课的资源开发及应用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海燕</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伊滨区佃庄镇酒务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牛建科  刘志永  黄飞飞 胡西茹  李燕箐</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微信公众号的教研共同体建设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兴伟</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第四十四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  浩  赵  飞  郭延辉 李建伟  楚高波</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条件下新型教学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国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偃师市直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丽红  李志娟  鲍彩霞 刘会景  刘晓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小学创客社团校本课程的开发与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bookmarkStart w:id="9" w:name="RANGE!E20"/>
            <w:r>
              <w:rPr>
                <w:rFonts w:ascii="仿宋_GB2312" w:hAnsi="仿宋_GB2312" w:cs="宋体;SimSun"/>
                <w:sz w:val="21"/>
                <w:szCs w:val="21"/>
              </w:rPr>
              <w:t>李静</w:t>
            </w:r>
            <w:r>
              <w:rPr>
                <w:rFonts w:ascii="仿宋_GB2312" w:hAnsi="仿宋_GB2312" w:cs="宋体;SimSun" w:eastAsia="宋体;SimSun"/>
                <w:sz w:val="21"/>
                <w:szCs w:val="21"/>
              </w:rPr>
              <w:t>赟</w:t>
            </w:r>
            <w:bookmarkEnd w:id="9"/>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山阳区教育局</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小霞  张  娟  吕慧敏 张丹丹  张海涛</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学导和谐”模式下的异地同堂高效课堂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郭玉珍</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殷军娣  齐  真  赵  静 薛  艳  郑梦怡</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互联网的教学质量评价系统设计与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广利</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作市第十一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云众  张世科  千丽霞 李国磊  韩雪儿</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机器人创客社团的构建及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崔连香</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州市韩愈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闫长强  焦运花  安晓毅 钱  晶  杜艳芬</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高中数学竞赛微课程资源开发与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9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欧阳亮</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附属中学</w:t>
            </w:r>
          </w:p>
        </w:tc>
        <w:tc>
          <w:tcPr>
            <w:tcW w:w="2552"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鲍华军  杜进场  陈曼玉 张满义  张梦</w:t>
            </w:r>
            <w:r>
              <w:rPr>
                <w:rFonts w:ascii="仿宋_GB2312" w:hAnsi="仿宋_GB2312" w:cs="宋体;SimSun" w:eastAsia="宋体;SimSun"/>
                <w:sz w:val="21"/>
                <w:szCs w:val="21"/>
              </w:rPr>
              <w:t>蕰</w:t>
            </w:r>
            <w:r>
              <w:rPr>
                <w:rFonts w:ascii="仿宋_GB2312" w:hAnsi="仿宋_GB2312" w:cs="宋体;SimSun"/>
                <w:sz w:val="21"/>
                <w:szCs w:val="21"/>
              </w:rPr>
              <w:t xml:space="preserve">  张明亮</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1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河南省中小学创客教育与</w:t>
            </w:r>
            <w:r>
              <w:rPr>
                <w:rFonts w:cs="宋体;SimSun" w:ascii="仿宋_GB2312" w:hAnsi="仿宋_GB2312"/>
                <w:sz w:val="21"/>
                <w:szCs w:val="21"/>
              </w:rPr>
              <w:t>STEAM</w:t>
            </w:r>
            <w:r>
              <w:rPr>
                <w:rFonts w:ascii="仿宋_GB2312" w:hAnsi="仿宋_GB2312" w:cs="宋体;SimSun"/>
                <w:sz w:val="21"/>
                <w:szCs w:val="21"/>
              </w:rPr>
              <w:t>教育现状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9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志胜</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附属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慧臣  周昱希  徐颂凯 孙玉昌  王  磊</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平板教学促进大班额环境下初中生个性化学习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蒋迎春</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附属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高振华  李继刚  王  帅 周梦哲  杨丝丝</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推进贫困县教育均衡发展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0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裴拾阳</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乡县教育网络管理中心</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靳  磊  李新歌  刘瑞浩 邵新峰  魏重庆</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初中数学微课实践的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HDHZX-07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田东洋</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方城县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梅荣  王  召  袁延丽 白金扬  房红莲</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的美术教学创新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HDHZX-07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晓津</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西峡县第二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晋敏  马彦丽  刘  飞 刘  峰  薛子源</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小学数学教学整合的实践与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HDHZX-07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建领</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南阳市油田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武  静  刘玉梅  刘云霞 杨书静  李玲莉</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时代中小学贫困生心理健康现状及对策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HDHZX-07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秦正炜</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镇平县玉都实验学校</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  娟  孙中义  张兆阳 张笑月  毛显从</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环境下学生阅读能力培养实践与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7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旭平</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淅川县第六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自立  李会明  严国峰 寇晓坤  杨  帆</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学前教育信息化推进幼教集团均衡发展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7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包 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南阳市实验幼儿园</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党香  赵  霞  王怀耀 周  团  李  旭  张  淼</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中华优秀传统文化教育融合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7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伟昌</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镇平县基础教育教学研究室</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云  刘国安  余向哲</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2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信息化的人才培养模式研究与探索</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慧婷</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成人教育教学研究室</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伟兰  余艳伟  刘海亮 刘晓晶  陈  静  郭  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云教室在教育教学中的有效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常耀锋</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教育装备电教管理中心</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紫燕  吴晓玉  康留元 刘晓锋  王英杰</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高中英语学习方式的转变策略与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紫燕</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州市第一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延果  李群娇  邵梅茜 赵晓彦  张佳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利用数字教材优化教学的有效方法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2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向利</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汝</w:t>
            </w:r>
            <w:r>
              <w:rPr>
                <w:rFonts w:ascii="仿宋_GB2312" w:hAnsi="仿宋_GB2312" w:cs="宋体;SimSun"/>
                <w:spacing w:val="-8"/>
                <w:sz w:val="21"/>
                <w:szCs w:val="21"/>
              </w:rPr>
              <w:t>州市临汝镇回民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彦景  王恩典  张姣利 马婷婷  许静静</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学创客教育课程开发与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2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于红莲</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第四十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  涛  罗世平  吕永亮 许  平  程玉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农村小学信息技术环境下教师教学方式变革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2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 嫣</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w:t>
            </w:r>
            <w:r>
              <w:rPr>
                <w:rFonts w:ascii="仿宋_GB2312" w:hAnsi="仿宋_GB2312" w:cs="宋体;SimSun"/>
                <w:spacing w:val="-8"/>
                <w:sz w:val="21"/>
                <w:szCs w:val="21"/>
              </w:rPr>
              <w:t>密市岳村镇赵寨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建勇  李建立  楚广松 郑海央  赵玉敏</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生自带学习终端（</w:t>
            </w:r>
            <w:r>
              <w:rPr>
                <w:rFonts w:cs="宋体;SimSun" w:ascii="仿宋_GB2312" w:hAnsi="仿宋_GB2312"/>
                <w:sz w:val="21"/>
                <w:szCs w:val="21"/>
              </w:rPr>
              <w:t>BYOD</w:t>
            </w:r>
            <w:r>
              <w:rPr>
                <w:rFonts w:ascii="仿宋_GB2312" w:hAnsi="仿宋_GB2312" w:cs="宋体;SimSun"/>
                <w:sz w:val="21"/>
                <w:szCs w:val="21"/>
              </w:rPr>
              <w:t>）在智慧课堂中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 华</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汝河路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齐  华  王静娟  徐芳芳 张艳娜  曲晓艳  张朝珠</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STEAM</w:t>
            </w:r>
            <w:r>
              <w:rPr>
                <w:rFonts w:ascii="仿宋_GB2312" w:hAnsi="仿宋_GB2312" w:cs="宋体;SimSun"/>
                <w:sz w:val="21"/>
                <w:szCs w:val="21"/>
              </w:rPr>
              <w:t>理念下中小学创客教育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樊俊民</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教育电子音像出版社</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石  毅  郭勤学  朱银果 杜  豫  刘  楠  朱安海</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非结构化信息（数据）在教育教学中的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松波</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经济贸易学校</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中华  花  芬  张华伟 韩晓鹏  袁丽娜  刘永江</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学科融合的小学音乐课堂创新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亚琼</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康宁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琳  邓  娟  王笑晨 吴  超  范清雅</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3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九年制学校创客校本课程开发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7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国旺</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九年制实验学校</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花安  张志恒  杨一卓 姚铁林  胜文利</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有效整合电子绘本与小学英语教材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7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艳娟</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东新区众意路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亚丽  马伟娜  欧玲玲 祁  雯  张慧超</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学习者个性化学习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0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连  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电教仪器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蕴华  张美芳  李秋环 方  蕊  刘芳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小学阶段小古文有效教学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风琴</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源汇区外国语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鸿智  梁彩云  黄  芳 任勇玲  徐永丽</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数学实践活动中数据分析能力培养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宋艳芬</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源汇区基础教研室</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静  肖智慧  孙倩文 段小芳  胡姬娜</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录播系统提高教育教学质量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贾兴彬</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第三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翟文博  应向辉  刘琼洁 吴萌萌  李  卓</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小学数学问题探究简约教学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赵红磊</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郾城区龙塔街道伊坪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宋红霞  彭俊英  王晓培</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信息技术平台的农村学校个性化作业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书峰</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内黄县教研室</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苏新英  申利苹  王保善 董丹丹  白雪岩</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推进教育均衡发展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黄 艳</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第一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彦军  吴  燕  李  恒 徐珍玲  杨  燕</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大数据的教学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董惠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实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世宙  乔卫科  郭晓芳 吴淑梅  芮毅伟</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4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创客教育中少儿趣味编程课程实践与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6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晓静</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  颖  田彦龙  张  苗 陈佳佳  张梦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STEAM</w:t>
            </w:r>
            <w:r>
              <w:rPr>
                <w:rFonts w:ascii="仿宋_GB2312" w:hAnsi="仿宋_GB2312" w:cs="宋体;SimSun"/>
                <w:sz w:val="21"/>
                <w:szCs w:val="21"/>
              </w:rPr>
              <w:t>理念下小学高年级机器人课程开发与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尹赛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  颖  田彦龙  陈佳佳 杨  瑞  左  琼  张丽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小学生经典诵读的游戏化设计与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晋荣</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健康路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君利  王  哲  王小红 晋小香  陈  晨</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中小学美术教学融合应用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筱琴</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襄城县教育体育局教学研究室</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丽辉  朱卫娜  刘俊涛 张  辉  刘梦迪</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学科教学有效融合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2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永敏</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田家炳实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焦  芳  李  博  孙俊营 郭元媛  赵慕岚</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幼儿园语言课程与艺术课程整合中信息技术支持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3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辛洁</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区金苹果幼儿园</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  靖  张  营  赵  静 王艺凡  赵菁菁</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国际象棋</w:t>
            </w:r>
            <w:r>
              <w:rPr>
                <w:rFonts w:cs="宋体;SimSun" w:ascii="仿宋_GB2312" w:hAnsi="仿宋_GB2312"/>
                <w:sz w:val="21"/>
                <w:szCs w:val="21"/>
              </w:rPr>
              <w:t>CAI</w:t>
            </w:r>
            <w:r>
              <w:rPr>
                <w:rFonts w:ascii="仿宋_GB2312" w:hAnsi="仿宋_GB2312" w:cs="宋体;SimSun"/>
                <w:sz w:val="21"/>
                <w:szCs w:val="21"/>
              </w:rPr>
              <w:t>一点通》数字教材研发及应用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逊</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一师范附属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魏小勇  刘  宁  魏新伟 陈  文  咸胜春</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景下高中物理有效教学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连臣</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伟勤  吴艳丽  周雷 李彩红  王永胜</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小学京剧教学融合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静</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第二师范附属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永霞  裴兆衡  洪  雪 薛  逸</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支持下的教育教学评价改革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1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程 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朱玉萍  杨雪岭  唐双丽 朱艳丽  王  伟</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5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支撑的自主学习教学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史家明</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川</w:t>
            </w:r>
            <w:r>
              <w:rPr>
                <w:rFonts w:ascii="仿宋_GB2312" w:hAnsi="仿宋_GB2312" w:cs="宋体;SimSun"/>
                <w:spacing w:val="-8"/>
                <w:sz w:val="21"/>
                <w:szCs w:val="21"/>
              </w:rPr>
              <w:t>汇区仪器电教管理站</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郝  娟  王松鹤  褚秋廷 何元风  孟会娟</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人工智能背景下高中教育教学初探</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孝禹</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太康县第一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黄雅丽  柳  顺  孔艳青 朱锋杰  谢文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农村中小学信息技术与课堂教学融合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晓华</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项城市南顿镇第三初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靳  瑞  朱素真  靳莉莉 凡娜娜  袁新华</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小学美术数字教室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4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齐文彬</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淮</w:t>
            </w:r>
            <w:r>
              <w:rPr>
                <w:rFonts w:ascii="仿宋_GB2312" w:hAnsi="仿宋_GB2312" w:cs="宋体;SimSun"/>
                <w:spacing w:val="-8"/>
                <w:sz w:val="21"/>
                <w:szCs w:val="21"/>
              </w:rPr>
              <w:t>阳县外国语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  建  于志海  郑  莉 肖  丹  刘锦锦</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网络学习空间人人通环境下中小学英语口语教学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0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曹建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电化教育馆</w:t>
            </w:r>
          </w:p>
        </w:tc>
        <w:tc>
          <w:tcPr>
            <w:tcW w:w="2552" w:type="dxa"/>
            <w:tcBorders>
              <w:bottom w:val="single" w:sz="4" w:space="0" w:color="000000"/>
              <w:right w:val="single" w:sz="4" w:space="0" w:color="000000"/>
            </w:tcBorders>
            <w:vAlign w:val="center"/>
          </w:tcPr>
          <w:p>
            <w:pPr>
              <w:pStyle w:val="Normal"/>
              <w:snapToGrid w:val="false"/>
              <w:jc w:val="left"/>
              <w:rPr/>
            </w:pPr>
            <w:r>
              <w:rPr>
                <w:rFonts w:ascii="仿宋_GB2312" w:hAnsi="仿宋_GB2312" w:cs="宋体;SimSun"/>
                <w:sz w:val="21"/>
                <w:szCs w:val="21"/>
              </w:rPr>
              <w:t xml:space="preserve">游庆昌  刘阳生  梁  丽 </w:t>
            </w:r>
            <w:r>
              <w:rPr>
                <w:rFonts w:ascii="仿宋_GB2312" w:hAnsi="仿宋_GB2312" w:cs="宋体;SimSun" w:eastAsia="宋体;SimSun"/>
                <w:sz w:val="21"/>
                <w:szCs w:val="21"/>
              </w:rPr>
              <w:t>曽</w:t>
            </w:r>
            <w:r>
              <w:rPr>
                <w:rFonts w:ascii="仿宋_GB2312" w:hAnsi="仿宋_GB2312" w:cs="宋体;SimSun"/>
                <w:sz w:val="21"/>
                <w:szCs w:val="21"/>
              </w:rPr>
              <w:t>维娟  张开智</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字教材在小学语文阅读教学中的应用路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7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谢红霞</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春玲  行  星  蒋海燕 李  琳  马国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白板环境下作业批改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玉梅</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第六初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红玲  胡世忠  任晓娇 周  瑞  张薇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条件下农村小学</w:t>
            </w:r>
            <w:r>
              <w:rPr>
                <w:rFonts w:cs="宋体;SimSun" w:ascii="仿宋_GB2312" w:hAnsi="仿宋_GB2312"/>
                <w:sz w:val="21"/>
                <w:szCs w:val="21"/>
              </w:rPr>
              <w:t>STEAM</w:t>
            </w:r>
            <w:r>
              <w:rPr>
                <w:rFonts w:ascii="仿宋_GB2312" w:hAnsi="仿宋_GB2312" w:cs="宋体;SimSun"/>
                <w:sz w:val="21"/>
                <w:szCs w:val="21"/>
              </w:rPr>
              <w:t>教育探索</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徐红星</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第十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灯明  胡  娟  高  洁 朱熙峰  廖贵荣</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多媒体与高中英语阅读教学相结合的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炜</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第一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光刚  朱长松  丁  可 汪志龙  樊  玉</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基于网络优课资源的信息技术与课程融合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陆战</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济渎路学校</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委  郭艳红  吕景燕 郑春丽  周珊珊</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6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课在小学语文作文教学中的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9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新云</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固始县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邱长莲  杨德金  杜淑玉 钱  月  刘晓静</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助推高中政治课堂思辨能力培养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爱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辉县市第二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玮  施治国  李晓涛 赵福平  王素君</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初中英语“微课”文化育人的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穆利莉</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三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阴莉坤  林艳芳  白丽娜 李瑞莉  王  彪</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时代智慧课堂教学组织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娟</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二十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荆  华  赵振亚  陈  志 郑书娜  任孟亮</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微课在农村小学课堂教学中的应用</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克玲</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凤泉区宝山路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尚延宝  段士祥  刘君芝 赵  妍  张  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数字教材应用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艳玲</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卫滨区姜庄街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晓红  李  松  李运峰 宋  娜  王利娜</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化环境下创新校本课程“五环”教学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8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甲身</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邓州市教体局仪电站</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樊子刚  郑  晓  王志华 王林森  王建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在高中地理抽象思维培养中的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6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胡朝晖</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确山县第一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川秦  庞  绒  张晓弟 王艳芳  李  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区域教育信息化促进教育均衡案例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7]-JKGHDHZX-00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高超杰</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教育局</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伟  耿翠霞  任  杰 王群力  陈景华</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关于中学语文名师工作室建设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丽萍</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第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红民  符晓辉  胡莉娜 宋  静  张  荣</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7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五会娃”创客教育综合实践课程体系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项民</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灵宝市第二实验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屈少科  郭园洁  孙江宾 王静宜  杜旭辉  王永斌</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景下选课走班机制建设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元军</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实验高中</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江波  冯  芳  刘惠玲 光靖靖  张吉安</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推进县域教育均衡发展的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靳军峰</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卢氏县城关镇第一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俊  李文娟  吕海超 叶静贤  王振宇</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互联网环境下小学语文中年级阅读教学模式探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红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市渑池县曹端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薛瑞珍  王建勇  董淑玲 吴国华  刘丽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与高中音乐学科融合创新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36</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春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义马市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韩  芳  方海燕  董秀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景下新高考课程建设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凤华</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回民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燕  张  林  辛卓宇 张  帅  赵  晨</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5</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6</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境下高中生物高效课堂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8</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义秋</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二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曹永光  李  宁  张素花 刘冬忍</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6</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7</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GeoGebra</w:t>
            </w:r>
            <w:r>
              <w:rPr>
                <w:rFonts w:ascii="仿宋_GB2312" w:hAnsi="仿宋_GB2312" w:cs="宋体;SimSun"/>
                <w:sz w:val="21"/>
                <w:szCs w:val="21"/>
              </w:rPr>
              <w:t>与高中数学教学的融合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89</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隋俊礼</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第一高级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华  张  蕾  翟永恒 周文辉  贡  燕</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7</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8</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中小学混合式学习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素英</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毛名煜  张燕华  徐启静 岳  凯  黄飒飒</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8</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9</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环境下高中教学组织模式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贺  晶</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一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贺丰光  赵延涛  张永涛 马  强  李延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89</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0</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景下微课程在初中英语教学中的设计与应用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95</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袁俊吉</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第十二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博  李  璐  鲁卓娅 徐晓珂  王焕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0</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1</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电子书包数字教材导学互动应用模式的案例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1</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英杰</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w:t>
            </w:r>
            <w:r>
              <w:rPr>
                <w:rFonts w:ascii="仿宋_GB2312" w:hAnsi="仿宋_GB2312" w:cs="宋体;SimSun"/>
                <w:spacing w:val="-8"/>
                <w:sz w:val="21"/>
                <w:szCs w:val="21"/>
              </w:rPr>
              <w:t>市油田第十八中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苏园园  贾春英  刘丹媚 元  元  赵丽霞</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1</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2</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pacing w:val="-10"/>
                <w:sz w:val="21"/>
                <w:szCs w:val="21"/>
              </w:rPr>
            </w:pPr>
            <w:r>
              <w:rPr>
                <w:rFonts w:ascii="仿宋_GB2312" w:hAnsi="仿宋_GB2312" w:cs="宋体;SimSun"/>
                <w:spacing w:val="-10"/>
                <w:sz w:val="21"/>
                <w:szCs w:val="21"/>
              </w:rPr>
              <w:t>基于校园网络平台的家校共育实践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2</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  辉</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四小学</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沙军华  郭丽艳  李伟杰 郭艳华  王曙涛</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2</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3</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pacing w:val="-10"/>
                <w:sz w:val="21"/>
                <w:szCs w:val="21"/>
              </w:rPr>
            </w:pPr>
            <w:r>
              <w:rPr>
                <w:rFonts w:ascii="仿宋_GB2312" w:hAnsi="仿宋_GB2312" w:cs="宋体;SimSun"/>
                <w:spacing w:val="-10"/>
                <w:sz w:val="21"/>
                <w:szCs w:val="21"/>
              </w:rPr>
              <w:t>互联网下农村中小学教师发展模式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53</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皓帆</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台前县教师进修学校</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文新  杨晓燕  丁同平 赵  霞  玄世芳</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3</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4</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教育信息化背景下中小学生心理健康教育实施策略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017</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冰文</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陈  东  赵宏伟  樊姗姗 李  婷  张  楠</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4</w:t>
            </w:r>
          </w:p>
        </w:tc>
      </w:tr>
      <w:tr>
        <w:trPr>
          <w:trHeight w:val="567"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5</w:t>
            </w:r>
          </w:p>
        </w:tc>
        <w:tc>
          <w:tcPr>
            <w:tcW w:w="3688" w:type="dxa"/>
            <w:tcBorders>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信息技术在高中语文课堂教学中的应用与创新研究</w:t>
            </w:r>
          </w:p>
        </w:tc>
        <w:tc>
          <w:tcPr>
            <w:tcW w:w="226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cs="宋体;SimSun" w:ascii="仿宋_GB2312" w:hAnsi="仿宋_GB2312"/>
                <w:sz w:val="21"/>
                <w:szCs w:val="21"/>
              </w:rPr>
              <w:t>[2018]-JKGHDHZX-100</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  丽</w:t>
            </w:r>
          </w:p>
        </w:tc>
        <w:tc>
          <w:tcPr>
            <w:tcW w:w="2125"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电化教育馆</w:t>
            </w:r>
          </w:p>
        </w:tc>
        <w:tc>
          <w:tcPr>
            <w:tcW w:w="2552" w:type="dxa"/>
            <w:tcBorders>
              <w:bottom w:val="single" w:sz="4" w:space="0" w:color="000000"/>
              <w:right w:val="single" w:sz="4"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秦  婉  李玉琳  王英英 朱会娟  张警卫</w:t>
            </w:r>
          </w:p>
        </w:tc>
        <w:tc>
          <w:tcPr>
            <w:tcW w:w="1701" w:type="dxa"/>
            <w:tcBorders>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D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724" w:leader="none"/>
        </w:tabs>
        <w:rPr>
          <w:rFonts w:ascii="黑体;SimHei" w:hAnsi="黑体;SimHei" w:eastAsia="黑体;SimHei" w:cs="宋体;SimSun"/>
          <w:bCs/>
        </w:rPr>
      </w:pPr>
      <w:r>
        <w:rPr>
          <w:rFonts w:ascii="黑体;SimHei" w:hAnsi="黑体;SimHei" w:cs="宋体;SimSun" w:eastAsia="黑体;SimHei"/>
          <w:bCs/>
        </w:rPr>
        <w:t>附件</w:t>
      </w:r>
      <w:r>
        <w:rPr>
          <w:rFonts w:eastAsia="黑体;SimHei" w:cs="宋体;SimSun" w:ascii="黑体;SimHei" w:hAnsi="黑体;SimHei"/>
          <w:bCs/>
        </w:rPr>
        <w:t>3</w:t>
      </w:r>
    </w:p>
    <w:p>
      <w:pPr>
        <w:pStyle w:val="Normal"/>
        <w:tabs>
          <w:tab w:val="clear" w:pos="420"/>
          <w:tab w:val="left" w:pos="12724" w:leader="none"/>
        </w:tabs>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河南省教育科学规划少先队专项课题</w:t>
      </w:r>
      <w:r>
        <w:rPr>
          <w:rFonts w:eastAsia="方正小标宋简体" w:cs="宋体;SimSun" w:ascii="方正小标宋简体" w:hAnsi="方正小标宋简体"/>
          <w:bCs/>
          <w:sz w:val="44"/>
          <w:szCs w:val="44"/>
        </w:rPr>
        <w:t>2020</w:t>
      </w:r>
      <w:r>
        <w:rPr>
          <w:rFonts w:ascii="方正小标宋简体" w:hAnsi="方正小标宋简体" w:cs="宋体;SimSun" w:eastAsia="方正小标宋简体"/>
          <w:bCs/>
          <w:sz w:val="44"/>
          <w:szCs w:val="44"/>
        </w:rPr>
        <w:t>年结题项目一览表</w:t>
      </w:r>
    </w:p>
    <w:tbl>
      <w:tblPr>
        <w:tblW w:w="14174" w:type="dxa"/>
        <w:jc w:val="center"/>
        <w:tblInd w:w="0" w:type="dxa"/>
        <w:tblLayout w:type="fixed"/>
        <w:tblCellMar>
          <w:top w:w="0" w:type="dxa"/>
          <w:left w:w="28" w:type="dxa"/>
          <w:bottom w:w="0" w:type="dxa"/>
          <w:right w:w="28" w:type="dxa"/>
        </w:tblCellMar>
      </w:tblPr>
      <w:tblGrid>
        <w:gridCol w:w="709"/>
        <w:gridCol w:w="3685"/>
        <w:gridCol w:w="2404"/>
        <w:gridCol w:w="995"/>
        <w:gridCol w:w="1987"/>
        <w:gridCol w:w="2551"/>
        <w:gridCol w:w="1843"/>
      </w:tblGrid>
      <w:tr>
        <w:trPr>
          <w:tblHeader w:val="true"/>
          <w:trHeight w:val="56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序号</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 题 名 称</w:t>
            </w:r>
          </w:p>
        </w:tc>
        <w:tc>
          <w:tcPr>
            <w:tcW w:w="24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题批准号</w:t>
            </w:r>
          </w:p>
        </w:tc>
        <w:tc>
          <w:tcPr>
            <w:tcW w:w="9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主持人</w:t>
            </w:r>
          </w:p>
        </w:tc>
        <w:tc>
          <w:tcPr>
            <w:tcW w:w="19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主持人工作单位</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sz w:val="21"/>
                <w:szCs w:val="21"/>
              </w:rPr>
            </w:pPr>
            <w:r>
              <w:rPr>
                <w:rFonts w:ascii="黑体;SimHei" w:hAnsi="黑体;SimHei" w:cs="黑体;SimHei" w:eastAsia="黑体;SimHei"/>
                <w:sz w:val="21"/>
                <w:szCs w:val="21"/>
              </w:rPr>
              <w:t>课题组成员</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bCs/>
                <w:sz w:val="21"/>
                <w:szCs w:val="21"/>
              </w:rPr>
            </w:pPr>
            <w:r>
              <w:rPr>
                <w:rFonts w:ascii="黑体;SimHei" w:hAnsi="黑体;SimHei" w:cs="黑体;SimHei" w:eastAsia="黑体;SimHei"/>
                <w:bCs/>
                <w:sz w:val="21"/>
                <w:szCs w:val="21"/>
              </w:rPr>
              <w:t>结项证书编号</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少先队仪式教育增强队员光荣感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冯正元</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中原区伊河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鹿  坤  周梦红  赵  剑 宋予芳  邱  莉</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1</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域性少先队特色活动开展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0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利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大学路第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  莹  王娜娜  申  蕾 康冯丽</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2</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网络平台促进少先队组织活动的实效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马  丽</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二七区长江东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田  莹  任  清  刘  颖 靳  玮  张  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3</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少先队名师工作室带动基层辅导员专业发展的实践与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国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柴郭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骁原  刘  蕾  方  楠 刘  欢  范誉今</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4</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商城文化视角下少先队员活动策划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都海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w:t>
            </w:r>
            <w:r>
              <w:rPr>
                <w:rFonts w:ascii="仿宋_GB2312" w:hAnsi="仿宋_GB2312" w:cs="宋体;SimSun"/>
                <w:spacing w:val="-8"/>
                <w:sz w:val="21"/>
                <w:szCs w:val="21"/>
              </w:rPr>
              <w:t>州市第八十三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任玉青  徐  倩  王秀銮 张雅龙  李园园</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5</w:t>
            </w:r>
          </w:p>
        </w:tc>
      </w:tr>
      <w:tr>
        <w:trPr>
          <w:trHeight w:val="759"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航天精神为载体开展少先队特色活动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蔚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管城回族区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鲍真真  路利娟  王莉君 王小利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少先队劳动教育活动课程体系建设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朱亚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何  娟  翟秋菊  王小玉 陈现池  席肖敬</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7</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校外活动阵地增强少先队员光荣感和组织归属感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  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丰产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佩  王  煜  邵  超 陈胜娜  常倩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8</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小学高段少先队活动课有效开展的策略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邵  超</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金水区丰产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莹  陈  爽  王  佩 齐  萌  陈芳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09</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少先队活动课程实施现状及对策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亚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惠济区铁炉寨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成刚  杨增辉  张彦飞 李怡苇  刘  晓</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0</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活动体验教育实施方法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鸿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龙岗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萍萍  张晓玲  潘改霞 周雅清  张  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1</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动感中队”课程建设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志刚</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通泰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汤淑瑞  申变玲  夏艳芬 冯  娜  宋  坤</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2</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小小志愿者服务活动加强少先队员服务意识和实践能力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周  婷</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市郑东新区聚源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赵生芯  宋  坤  冉钰景 董梦伟  邵笑艳</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3</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中村改建后新建小学少先队工作途径和载体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1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嘉林</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高新区长椿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凤敏  赵志娟  王  琳 王雅琨  杨佳佳</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4</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活动校本课程开发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荷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航空港区领航学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崔蒙蒙  王艺行  张果果 杨  仪  张  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5</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高段少先队特色主题活动课课程建设的策略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皇甫海燕</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郑州航空港区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贾会杰  姜  威  邵  鸽 鲁二苹  胡莹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红领巾爱的课程体系建设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雷淑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w:t>
            </w:r>
            <w:r>
              <w:rPr>
                <w:rFonts w:ascii="仿宋_GB2312" w:hAnsi="仿宋_GB2312" w:cs="宋体;SimSun"/>
                <w:spacing w:val="-8"/>
                <w:sz w:val="21"/>
                <w:szCs w:val="21"/>
              </w:rPr>
              <w:t>封市开封县街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  念  徐争威  崔  华 王闪闪  张  臻</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7</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少先队榜样教育改革与创新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舒曼</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顺河回族区教体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殷丽娜  焦育新  姬甜甜 尹  杨  孙武海</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8</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1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全景式”少先队活动课程体系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侯  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范树才  程艳荣  张萍 周亚芳  高俊雅</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19</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市少先队职业体验教育的理论与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焦育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大学第一附属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侯舒曼  李  曼  殷丽娜 赵会霞  金倩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0</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关于少先队组织在农村中学思政课中独特作用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孙建立</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市金明区杏花营镇初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杜增会  范丽娟  范慈恩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1</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红色教育帮助少先队员树立正确的理想信念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轶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涧西区东方第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校慧  张永华  王慧清 卢静敏  陈  颖</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2</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少先队集体建设中加强队前教育的探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安继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洛阳市涧西区天香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郭  霞  张  彤  郭  勇 朱培宁  王  妍</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3</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校外文化阵地中政治启蒙教育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2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亚辉</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顶山市新城区湖光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蔡梦宇  王思宁  武丽娟 高明灿  马姗姗</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4</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城镇小学少先队小骨干综合能力培养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锴</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叶</w:t>
            </w:r>
            <w:r>
              <w:rPr>
                <w:rFonts w:ascii="仿宋_GB2312" w:hAnsi="仿宋_GB2312" w:cs="宋体;SimSun"/>
                <w:spacing w:val="-8"/>
                <w:sz w:val="21"/>
                <w:szCs w:val="21"/>
              </w:rPr>
              <w:t>县昆阳镇第四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马业培  王军霞  万方辉 闫晓丽  牛翔燕</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5</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在少先队员中培育和践行社会主义核心价值观教育实践活动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丰俊彩</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舞钢市第三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谷松雅  张春丽  郭  磊 娄  平  张冰涛</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小学少先队小骨干自主能力培养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倪  勇</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平</w:t>
            </w:r>
            <w:r>
              <w:rPr>
                <w:rFonts w:ascii="仿宋_GB2312" w:hAnsi="仿宋_GB2312" w:cs="宋体;SimSun"/>
                <w:spacing w:val="-8"/>
                <w:sz w:val="21"/>
                <w:szCs w:val="21"/>
              </w:rPr>
              <w:t>顶山市第二十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卫佩旒  范东东  刘翠玲 范  朵  王莜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7</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红领巾小社团组织与管理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金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安阳市殷都区教科培中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杨卫芳  马  娟  刘文红 杜凌超  郭玉涛</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8</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少年军校”传承红色基因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郑爱芬</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鹤壁市湘江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二娟  郭宝丽  郭艳娜 王志丹  王新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29</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中学团队衔接活动形式创新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  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一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新伟  侯旭宁  许豪杰 程相光  吕志高</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0</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团队衔接增强新时代少先队员光荣感和组织归属感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3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申学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乡市第二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松阁  杨敬伟  张迪 高园园  信楠楠</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1</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1"/>
                <w:szCs w:val="21"/>
              </w:rPr>
            </w:pPr>
            <w:r>
              <w:rPr>
                <w:rFonts w:cs="仿宋_GB2312" w:ascii="仿宋_GB2312" w:hAnsi="仿宋_GB2312"/>
                <w:sz w:val="21"/>
                <w:szCs w:val="21"/>
              </w:rPr>
              <w:t>“</w:t>
            </w:r>
            <w:r>
              <w:rPr>
                <w:rFonts w:ascii="仿宋_GB2312" w:hAnsi="仿宋_GB2312" w:cs="宋体;SimSun"/>
                <w:sz w:val="21"/>
                <w:szCs w:val="21"/>
              </w:rPr>
              <w:t>关注农民工子女教育”少先队活动课实验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刘建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延津县城关镇建设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志华  朱启玲  李云龙 千燕平  申艳华</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2</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地方资源开展少先队特色活动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王红英</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长</w:t>
            </w:r>
            <w:r>
              <w:rPr>
                <w:rFonts w:ascii="仿宋_GB2312" w:hAnsi="仿宋_GB2312" w:cs="宋体;SimSun"/>
                <w:spacing w:val="-8"/>
                <w:sz w:val="21"/>
                <w:szCs w:val="21"/>
              </w:rPr>
              <w:t>垣市第二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向云  葛晓莉</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3</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实施少先队特色实践活动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华林</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 xml:space="preserve">陈  强  李瑞平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4</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子路文化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武继敏</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子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房明丽  申卫玲  姚晓敬 单晓倩  张谢美</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5</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活动中仪式教育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淑荣</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濮阳市油田第一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孙玉萍  赵秀丽  唐春花 陈  芹  李星星</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德育格局中体现少先队独特功能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丁华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w:t>
            </w:r>
            <w:r>
              <w:rPr>
                <w:rFonts w:ascii="仿宋_GB2312" w:hAnsi="仿宋_GB2312" w:cs="宋体;SimSun"/>
                <w:spacing w:val="-8"/>
                <w:sz w:val="21"/>
                <w:szCs w:val="21"/>
              </w:rPr>
              <w:t>昌市郊老吴营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俎华丹  郭  瑞  苏云芳 陶雪慧  蔚可可</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7</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新时代少先队实践活动校本化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江玉玲</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光明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王  磊  白战德  王曼 夏俊丽  张慧芳</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8</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39</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中队实施活动育人有效途径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海慧</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许昌市毓秀路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晓凯  王  娟  吕进 彭琼毅  米乐乐</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39</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活动融入红色基因教育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永生</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漯河市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张乾靖  杨  韬  郭惠明 李  宁  李素娟</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0</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1</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依托地域文化实施少先队员社会实践活动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49</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杨  丽</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河南省三门峡市第二实验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仿宋_GB2312" w:hAnsi="仿宋_GB2312" w:cs="宋体;SimSun"/>
                <w:sz w:val="21"/>
                <w:szCs w:val="21"/>
              </w:rPr>
              <w:t>王</w:t>
            </w:r>
            <w:r>
              <w:rPr>
                <w:rFonts w:ascii="仿宋_GB2312" w:hAnsi="仿宋_GB2312" w:cs="宋体;SimSun" w:eastAsia="宋体;SimSun"/>
                <w:sz w:val="21"/>
                <w:szCs w:val="21"/>
              </w:rPr>
              <w:t>璟</w:t>
            </w:r>
            <w:r>
              <w:rPr>
                <w:rFonts w:ascii="仿宋_GB2312" w:hAnsi="仿宋_GB2312" w:cs="仿宋_GB2312"/>
                <w:sz w:val="21"/>
                <w:szCs w:val="21"/>
              </w:rPr>
              <w:t xml:space="preserve">洁 </w:t>
            </w:r>
            <w:r>
              <w:rPr>
                <w:rFonts w:ascii="仿宋_GB2312" w:hAnsi="仿宋_GB2312" w:cs="宋体;SimSun"/>
                <w:sz w:val="21"/>
                <w:szCs w:val="21"/>
              </w:rPr>
              <w:t xml:space="preserve"> 马  甜  冷阳阳 赵江燕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1</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2</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少先队中队辅导员专业能力提高的路径与方法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索翠芳</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三门峡灵宝市第五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夏  骥  薛战芳  周彩苗 党萍萍  孔祥春</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2</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3</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地方文化在少先队活动中的开发与利用研究（以火文化为例）</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石会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商丘市梁园区第二回民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施  鹏  孙  茜  王玉莲 郭  鑫  刘  娜</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3</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4</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运用当地红色资源开展传承红色基因的实践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任振彪</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扶沟县新村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刘占标  王  芹  张清雅 郝美玲  孙  一</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4</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5</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以“少年军校”为载体加强少年儿童国防教育的策略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4</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杜会冰</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扶沟县城关镇红卫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郝艳梅  郝  孟  杜会永 邹艳丽  齐艳玲</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5</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6</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初中少先队与共青团衔接模式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峥坤</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口市扶沟县城关镇第一初级中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周  炜  姜洪涛  高海莉 史俊秋  丁丽芳</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6</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7</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利用少先队组织培养留守儿童健康心理的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张景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开封杞县城关镇南关小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李  芳  张金凤  李传英 孟清强  段艳辉</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7</w:t>
            </w:r>
          </w:p>
        </w:tc>
      </w:tr>
      <w:tr>
        <w:trPr>
          <w:trHeight w:val="567"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8</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让红领巾更红—红色文化教育在新时代少先队工作中的实践与研究</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李程东</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w:t>
            </w:r>
            <w:r>
              <w:rPr>
                <w:rFonts w:ascii="仿宋_GB2312" w:hAnsi="仿宋_GB2312" w:cs="宋体;SimSun"/>
                <w:spacing w:val="-8"/>
                <w:sz w:val="21"/>
                <w:szCs w:val="21"/>
              </w:rPr>
              <w:t>源市教育局团工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孟淑平  程天珍  肖光辉 李盼盼  王  静</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8</w:t>
            </w:r>
          </w:p>
        </w:tc>
      </w:tr>
      <w:tr>
        <w:trPr>
          <w:trHeight w:val="56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49</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九年一贯制学校红领巾研学实践课程的实施与评价策略</w:t>
            </w:r>
          </w:p>
        </w:tc>
        <w:tc>
          <w:tcPr>
            <w:tcW w:w="2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t>2019-JKGHSXDZX-0059</w:t>
            </w:r>
          </w:p>
        </w:tc>
        <w:tc>
          <w:tcPr>
            <w:tcW w:w="9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SimSun"/>
                <w:sz w:val="21"/>
                <w:szCs w:val="21"/>
              </w:rPr>
            </w:pPr>
            <w:r>
              <w:rPr>
                <w:rFonts w:ascii="仿宋_GB2312" w:hAnsi="仿宋_GB2312" w:cs="宋体;SimSun"/>
                <w:sz w:val="21"/>
                <w:szCs w:val="21"/>
              </w:rPr>
              <w:t>陈现周</w:t>
            </w:r>
          </w:p>
        </w:tc>
        <w:tc>
          <w:tcPr>
            <w:tcW w:w="19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济源市济渎路学校</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仿宋_GB2312" w:hAnsi="仿宋_GB2312" w:cs="宋体;SimSun"/>
                <w:sz w:val="21"/>
                <w:szCs w:val="21"/>
              </w:rPr>
            </w:pPr>
            <w:r>
              <w:rPr>
                <w:rFonts w:ascii="仿宋_GB2312" w:hAnsi="仿宋_GB2312" w:cs="宋体;SimSun"/>
                <w:sz w:val="21"/>
                <w:szCs w:val="21"/>
              </w:rPr>
              <w:t>冯伟力  卢永锋  王  委 盛改菲  宋海燕</w:t>
            </w:r>
          </w:p>
        </w:tc>
        <w:tc>
          <w:tcPr>
            <w:tcW w:w="184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t>2020GHS49</w:t>
            </w:r>
          </w:p>
        </w:tc>
      </w:tr>
    </w:tbl>
    <w:p>
      <w:pPr>
        <w:sectPr>
          <w:footerReference w:type="default" r:id="rId4"/>
          <w:type w:val="nextPage"/>
          <w:pgSz w:orient="landscape" w:w="16838" w:h="11906"/>
          <w:pgMar w:left="1928" w:right="1985" w:gutter="0" w:header="0" w:top="1588" w:footer="1588" w:bottom="1644"/>
          <w:pgNumType w:fmt="decimal"/>
          <w:formProt w:val="false"/>
          <w:textDirection w:val="lrTb"/>
          <w:docGrid w:type="linesAndChars" w:linePitch="587" w:charSpace="1228"/>
        </w:sectPr>
      </w:pPr>
    </w:p>
    <w:p>
      <w:pPr>
        <w:pStyle w:val="Normal"/>
        <w:rPr>
          <w:rFonts w:ascii="仿宋_GB2312" w:hAnsi="仿宋_GB2312" w:eastAsia="黑体;SimHei" w:cs="黑体;SimHei"/>
          <w:color w:val="000000"/>
        </w:rPr>
      </w:pPr>
      <w:r>
        <w:rPr>
          <w:rFonts w:eastAsia="黑体;SimHei" w:cs="黑体;SimHei" w:ascii="仿宋_GB2312" w:hAnsi="仿宋_GB2312"/>
          <w:color w:val="00000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drawing>
          <wp:anchor behindDoc="1" distT="0" distB="0" distL="114935" distR="114935" simplePos="0" locked="0" layoutInCell="0" allowOverlap="1" relativeHeight="6">
            <wp:simplePos x="0" y="0"/>
            <wp:positionH relativeFrom="column">
              <wp:posOffset>3719195</wp:posOffset>
            </wp:positionH>
            <wp:positionV relativeFrom="paragraph">
              <wp:posOffset>424180</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37655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9.65pt" to="432.6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412115</wp:posOffset>
                </wp:positionV>
                <wp:extent cx="1028700" cy="297180"/>
                <wp:effectExtent l="5080" t="5080" r="5080" b="5080"/>
                <wp:wrapNone/>
                <wp:docPr id="8" name=""/>
                <a:graphic xmlns:a="http://schemas.openxmlformats.org/drawingml/2006/main">
                  <a:graphicData uri="http://schemas.microsoft.com/office/word/2010/wordprocessingShape">
                    <wps:wsp>
                      <wps:cNvSpPr/>
                      <wps:spPr>
                        <a:xfrm>
                          <a:off x="0" y="0"/>
                          <a:ext cx="10288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32.45pt;width:80.95pt;height:23.35pt;mso-wrap-style:none;v-text-anchor:middle">
                <v:fill o:detectmouseclick="t" type="solid" color2="black"/>
                <v:stroke color="white" weight="9360" joinstyle="miter" endcap="flat"/>
                <w10:wrap type="none"/>
              </v:rect>
            </w:pict>
          </mc:Fallback>
        </mc:AlternateContent>
      </w:r>
      <w:r>
        <w:rPr>
          <w:rFonts w:ascii="仿宋_GB2312" w:hAnsi="仿宋_GB2312"/>
        </w:rPr>
        <w:t xml:space="preserve">河南省教育厅办公室    主动公开    </w:t>
      </w:r>
      <w:r>
        <w:rPr>
          <w:rFonts w:ascii="仿宋_GB2312" w:hAnsi="仿宋_GB2312"/>
        </w:rPr>
        <w:t>2020</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6</w:t>
      </w:r>
      <w:r>
        <w:rPr>
          <w:rFonts w:ascii="仿宋_GB2312" w:hAnsi="仿宋_GB2312"/>
        </w:rPr>
        <w:t>日印发</w:t>
      </w:r>
    </w:p>
    <w:sectPr>
      <w:footerReference w:type="default" r:id="rId6"/>
      <w:type w:val="nextPage"/>
      <w:pgSz w:w="11906" w:h="16838"/>
      <w:pgMar w:left="1644" w:right="1588" w:gutter="0" w:header="0" w:top="1928" w:footer="1588" w:bottom="1985"/>
      <w:pgNumType w:fmt="decimal"/>
      <w:formProt w:val="false"/>
      <w:textDirection w:val="lrTb"/>
      <w:docGrid w:type="line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7543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9</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586.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09</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75438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22</w:t>
                    </w:r>
                    <w:r>
                      <w:rP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4380"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75438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3</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9.4pt;height:19.05pt;mso-wrap-distance-left:0pt;mso-wrap-distance-right:0pt;mso-wrap-distance-top:0pt;mso-wrap-distance-bottom:0pt;margin-top:0.05pt;mso-position-vertical-relative:text;margin-left:374.3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cs="仿宋_GB2312" w:ascii="仿宋_GB2312" w:hAnsi="仿宋_GB2312"/>
                        <w:sz w:val="28"/>
                        <w:szCs w:val="28"/>
                      </w:rPr>
                      <w:fldChar w:fldCharType="begin"/>
                    </w:r>
                    <w:r>
                      <w:rPr>
                        <w:rStyle w:val="PageNumber"/>
                        <w:sz w:val="28"/>
                        <w:szCs w:val="28"/>
                        <w:rFonts w:cs="仿宋_GB2312" w:ascii="仿宋_GB2312" w:hAnsi="仿宋_GB2312"/>
                      </w:rPr>
                      <w:instrText xml:space="preserve"> PAGE </w:instrText>
                    </w:r>
                    <w:r>
                      <w:rPr>
                        <w:rStyle w:val="PageNumber"/>
                        <w:sz w:val="28"/>
                        <w:szCs w:val="28"/>
                        <w:rFonts w:cs="仿宋_GB2312" w:ascii="仿宋_GB2312" w:hAnsi="仿宋_GB2312"/>
                      </w:rPr>
                      <w:fldChar w:fldCharType="separate"/>
                    </w:r>
                    <w:r>
                      <w:rPr>
                        <w:rStyle w:val="PageNumber"/>
                        <w:sz w:val="28"/>
                        <w:szCs w:val="28"/>
                        <w:rFonts w:cs="仿宋_GB2312" w:ascii="仿宋_GB2312" w:hAnsi="仿宋_GB2312"/>
                      </w:rPr>
                      <w:t>123</w:t>
                    </w:r>
                    <w:r>
                      <w:rPr>
                        <w:rStyle w:val="PageNumber"/>
                        <w:sz w:val="28"/>
                        <w:szCs w:val="28"/>
                        <w:rFonts w:cs="仿宋_GB2312"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Calibri"/>
      <w:color w:val="auto"/>
      <w:kern w:val="2"/>
      <w:sz w:val="30"/>
      <w:szCs w:val="3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BodyTextChar">
    <w:name w:val="Body Text Char"/>
    <w:qFormat/>
    <w:rPr>
      <w:rFonts w:ascii="Times New Roman" w:hAnsi="Times New Roman" w:eastAsia="宋体;SimSun" w:cs="Times New Roman"/>
      <w:kern w:val="2"/>
      <w:sz w:val="21"/>
    </w:rPr>
  </w:style>
  <w:style w:type="character" w:styleId="CharChar">
    <w:name w:val=" Char Char"/>
    <w:qFormat/>
    <w:rPr>
      <w:rFonts w:eastAsia="仿宋_GB2312" w:cs="Calibri"/>
      <w:kern w:val="2"/>
      <w:sz w:val="18"/>
      <w:szCs w:val="18"/>
      <w:lang w:val="en-US" w:eastAsia="zh-CN" w:bidi="ar-SA"/>
    </w:rPr>
  </w:style>
  <w:style w:type="character" w:styleId="FooterChar">
    <w:name w:val="Footer Char"/>
    <w:qFormat/>
    <w:rPr>
      <w:rFonts w:ascii="Times New Roman" w:hAnsi="Times New Roman" w:eastAsia="宋体;SimSun" w:cs="Times New Roman"/>
      <w:kern w:val="2"/>
      <w:sz w:val="18"/>
    </w:rPr>
  </w:style>
  <w:style w:type="character" w:styleId="HeaderChar">
    <w:name w:val="Header Char"/>
    <w:basedOn w:val="Style14"/>
    <w:qFormat/>
    <w:rPr>
      <w:rFonts w:ascii="Times New Roman" w:hAnsi="Times New Roman" w:cs="Calibri"/>
      <w:kern w:val="2"/>
      <w:sz w:val="18"/>
      <w:szCs w:val="18"/>
    </w:rPr>
  </w:style>
  <w:style w:type="character" w:styleId="PageNumber">
    <w:name w:val="Page Number"/>
    <w:basedOn w:val="Style14"/>
    <w:rPr/>
  </w:style>
  <w:style w:type="character" w:styleId="Char">
    <w:name w:val="正文文本 Char"/>
    <w:qFormat/>
    <w:rPr>
      <w:rFonts w:eastAsia="仿宋_GB2312"/>
      <w:sz w:val="30"/>
    </w:rPr>
  </w:style>
  <w:style w:type="character" w:styleId="Char1">
    <w:name w:val="页脚 Char"/>
    <w:qFormat/>
    <w:rPr>
      <w:sz w:val="18"/>
    </w:rPr>
  </w:style>
  <w:style w:type="character" w:styleId="Style15">
    <w:name w:val="批注引用"/>
    <w:qFormat/>
    <w:rPr>
      <w:rFonts w:cs="Times New Roman"/>
      <w:sz w:val="21"/>
      <w:szCs w:val="21"/>
    </w:rPr>
  </w:style>
  <w:style w:type="character" w:styleId="CharChar1">
    <w:name w:val=" Char Char1"/>
    <w:qFormat/>
    <w:rPr>
      <w:rFonts w:ascii="Times New Roman" w:hAnsi="Times New Roman" w:eastAsia="宋体;SimSun" w:cs="Calibri"/>
      <w:sz w:val="18"/>
      <w:szCs w:val="18"/>
    </w:rPr>
  </w:style>
  <w:style w:type="character" w:styleId="CharChar3">
    <w:name w:val=" Char Char3"/>
    <w:qFormat/>
    <w:rPr>
      <w:rFonts w:ascii="仿宋_GB2312" w:hAnsi="仿宋_GB2312" w:eastAsia="仿宋_GB231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仿宋_GB2312" w:hAnsi="仿宋_GB2312" w:eastAsia="仿宋_GB2312" w:cs="宋体;SimSun"/>
      <w:kern w:val="0"/>
      <w:sz w:val="30"/>
      <w:szCs w:val="30"/>
    </w:rPr>
  </w:style>
  <w:style w:type="paragraph" w:styleId="Char2">
    <w:name w:val="Char"/>
    <w:basedOn w:val="Normal"/>
    <w:qFormat/>
    <w:pPr/>
    <w:rPr>
      <w:rFonts w:eastAsia="仿宋_GB2312" w:cs="Times New Roman"/>
      <w:sz w:val="32"/>
      <w:szCs w:val="32"/>
    </w:rPr>
  </w:style>
  <w:style w:type="paragraph" w:styleId="Style18">
    <w:name w:val="无间距"/>
    <w:qFormat/>
    <w:pPr>
      <w:widowControl w:val="false"/>
      <w:suppressAutoHyphens w:val="true"/>
      <w:bidi w:val="0"/>
      <w:jc w:val="both"/>
    </w:pPr>
    <w:rPr>
      <w:rFonts w:ascii="Times New Roman" w:hAnsi="Times New Roman" w:eastAsia="仿宋_GB2312" w:cs="Times New Roman"/>
      <w:color w:val="auto"/>
      <w:sz w:val="30"/>
      <w:szCs w:val="30"/>
      <w:lang w:val="en-US" w:eastAsia="zh-CN" w:bidi="ar-SA"/>
    </w:rPr>
  </w:style>
  <w:style w:type="paragraph" w:styleId="Style19">
    <w:name w:val="日期"/>
    <w:basedOn w:val="Normal"/>
    <w:next w:val="Normal"/>
    <w:qFormat/>
    <w:pPr>
      <w:ind w:left="100" w:hanging="0"/>
    </w:pPr>
    <w:rPr>
      <w:rFonts w:ascii="仿宋_GB2312" w:hAnsi="仿宋_GB2312" w:cs="Times New Roman"/>
      <w:kern w:val="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1:00Z</dcterms:created>
  <dc:creator>张现中</dc:creator>
  <dc:description/>
  <cp:keywords/>
  <dc:language>en-US</dc:language>
  <cp:lastModifiedBy>FtpDown</cp:lastModifiedBy>
  <cp:lastPrinted>2020-04-17T09:15:00Z</cp:lastPrinted>
  <dcterms:modified xsi:type="dcterms:W3CDTF">2020-08-06T07:30:00Z</dcterms:modified>
  <cp:revision>3</cp:revision>
  <dc:subject/>
  <dc:title>教教科〔2020〕1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