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教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河南省教育科学“十三五”规划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生资助专项课题结项评审结果的通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辖市、省直管县（市）教育局，各高等学校、省直属中等专业学校，厅直单位（学校）：</w:t>
      </w:r>
    </w:p>
    <w:p>
      <w:pPr>
        <w:pStyle w:val="Normal"/>
        <w:widowControl/>
        <w:shd w:fill="FFFFFF" w:val="clear"/>
        <w:spacing w:lineRule="atLeast" w:line="336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教育科学“十三五”规划学生资助专项课题结项工作，经过专家评审，河南省教育科学规划领导小组审核，共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课题通过验收，准予结项，现予公布。</w:t>
      </w:r>
    </w:p>
    <w:p>
      <w:pPr>
        <w:pStyle w:val="Normal"/>
        <w:widowControl/>
        <w:shd w:fill="FFFFFF" w:val="clear"/>
        <w:snapToGrid w:val="false"/>
        <w:ind w:left="1415" w:hanging="93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6"/>
        <w:ind w:left="1415" w:hanging="93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河南省教育科学“十三五”规划学生资助专项课题结项名单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  件</w:t>
      </w:r>
    </w:p>
    <w:p>
      <w:pPr>
        <w:pStyle w:val="Normal"/>
        <w:jc w:val="center"/>
        <w:rPr/>
      </w:pPr>
      <w:r>
        <w:rPr/>
        <w:t>河南省教育科学“十三五”规划学生资助专项课题结项名单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3914"/>
        <w:gridCol w:w="851"/>
        <w:gridCol w:w="2551"/>
        <w:gridCol w:w="3174"/>
        <w:gridCol w:w="1842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课题批准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课</w:t>
            </w:r>
            <w:r>
              <w:rPr>
                <w:rFonts w:ascii="华文中宋" w:hAnsi="华文中宋" w:cs="宋体;SimSun" w:eastAsia="黑体;SimHei"/>
                <w:bCs/>
                <w:color w:val="000000"/>
                <w:spacing w:val="-12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题</w:t>
            </w:r>
            <w:r>
              <w:rPr>
                <w:rFonts w:ascii="华文中宋" w:hAnsi="华文中宋" w:cs="宋体;SimSun" w:eastAsia="黑体;SimHei"/>
                <w:bCs/>
                <w:color w:val="000000"/>
                <w:spacing w:val="-12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名</w:t>
            </w:r>
            <w:r>
              <w:rPr>
                <w:rFonts w:ascii="华文中宋" w:hAnsi="华文中宋" w:cs="宋体;SimSun" w:eastAsia="黑体;SimHei"/>
                <w:bCs/>
                <w:color w:val="000000"/>
                <w:spacing w:val="-12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课题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2"/>
              </w:rPr>
              <w:t>结项编号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大学生家庭经济状况评价指标体系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谢  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郑州铁路职业技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郭志戎、张广磊、吕娜、闫然、谢巍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1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高等学校学生家庭经济状况调查与资助对象认定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陈  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田丰韶、戚静、孔瑞婷、魏雅楠、张丹丹、银甲、楚锐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2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完善河南国家助学贷款工作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翟居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科技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孙敬坤、王  莹、杨运华、赵艳芳、李  媛、付艳军、刘  颖、宋飞琼、杨宾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3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完善和助推高校助学运行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丁  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艺术职业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娄聪、韩飞、杨楠、宋硕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4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高中阶段受助学生的心理健康状况及对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崔增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洛阳市第一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赵慧、乔孝辉、李利敏、贾正东、王东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5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高校贫困生诚信自强感恩意识培养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志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中医药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金厂、王晓艺、郭小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6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精准资助促进大学生成长成才的路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广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牧业经济学院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苗  欣、谷冬冬、赵伟光、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霍婧媛、孟昱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7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生源地助学贷款信贷风险的形成机制与控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赵红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鲁山县教育体育局学生资助管理中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翟燕子、王玉若、郑小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8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助学贷款对教育支出负担代际传递的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杨国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科技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吴晓昊、翟国安、曹向利、张晓洁、罗  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09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资助公共支出绩效管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胡二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职业技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志华、李秋丽、杨  光、杨忠元、张首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义务教育阶段农村家庭经济困难留守儿童资助方法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王欢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内黄县学生资助管理中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艳灵、单国光、侯艳红、刘超、李瑞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1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校园评价体系在普通高中资助工作中的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秀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西峡县学生资助管理中心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谢奎敏、梁富伟、张吉侠、聂宜平、马京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2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研究生投入机制改革背景下的奖助体系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王  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中原工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闪、王瑜、马肖华、刘雨</w:t>
            </w:r>
            <w:r>
              <w:rPr>
                <w:rFonts w:ascii="仿宋_GB2312" w:hAnsi="仿宋_GB2312" w:cs="宋体;SimSun"/>
                <w:color w:val="000000"/>
                <w:spacing w:val="-12"/>
                <w:sz w:val="22"/>
              </w:rPr>
              <w:t>濛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、王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3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中学阶段资助育人的有效策略研究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孙凤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开封市回民中学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宗怡红、马振宇、刘可、张玉梅、张晚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4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资助管理信息化体系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 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机电职业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龙金辉、张  琛、苗  杰、魏晓梦、史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5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高校贫困生资助模式创新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金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中医药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王晓艺、李志轩、郭小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6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义务教育阶段学生资助政策效果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国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周口市学生资助管理中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坤、朱杰、王琮、樊桂兰、杨卫敬、门立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7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构建公平的中职免学费资助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风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省会计学校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王艳丽、张丹、李丹、张</w:t>
            </w:r>
            <w:r>
              <w:rPr>
                <w:rFonts w:ascii="仿宋_GB2312" w:hAnsi="仿宋_GB2312" w:cs="宋体;SimSun"/>
                <w:color w:val="000000"/>
                <w:spacing w:val="-12"/>
                <w:sz w:val="22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倩、王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8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资助管理信息化体系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陈  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中原工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媛媛、王志华、张冲、刘瀚、冯丽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19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资助政策的公平与效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卞  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省外贸学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梁宁一、周婷婷、赵洋、付吟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任怡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高校精准资助育人体系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志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郑州成功财经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  岩、冯永纲、贾  蓓、许秀丽、牛晓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1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前教育资助政策效果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唐 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郑州幼儿师范高等专科学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梁彩霞、张元奎、支兴通、张梅红、薛晓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2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资助政策的社会学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志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中原工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曲光华、何汇江、王琰、刘瀚、江方日、张丹丹、史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3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中职学生家庭经济状况调查与资助对象认定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韩志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信息工程学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石  磊、宋廷楷、张  凯、许艳晓、赵  萌、贾  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4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学生家庭经济状况评价指标体系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刘卫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黄河水利职业技术学院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霍卫红、刘许亮、董新法、杨雪吟、陈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5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助学贷款对教育支出负担代际传递的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许圣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河南牧业经济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赵安勇、李翔宇、王玉英、邵轶铭、李伟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6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郑州市学生资助管理信息化体系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兴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郑州市教育局结算资助中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张建、王洪坡、支兴通、张艳梅、  殷超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7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2"/>
              </w:rPr>
              <w:t>2016-JKGHXSZZ-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探索高职院校贫困学生资助新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新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焦作大学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2"/>
              </w:rPr>
              <w:t>李存红、焦向导、王磊、王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019-JKGHZZJX-2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2457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426720</wp:posOffset>
            </wp:positionV>
            <wp:extent cx="1791970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主动公开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0:00Z</dcterms:created>
  <dc:creator>文印员</dc:creator>
  <dc:description/>
  <cp:keywords/>
  <dc:language>en-US</dc:language>
  <cp:lastModifiedBy>FtpDown</cp:lastModifiedBy>
  <dcterms:modified xsi:type="dcterms:W3CDTF">2019-11-06T07:06:00Z</dcterms:modified>
  <cp:revision>11</cp:revision>
  <dc:subject/>
  <dc:title>教教科〔2019〕760号</dc:title>
</cp:coreProperties>
</file>