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  件</w:t>
      </w:r>
    </w:p>
    <w:p>
      <w:pPr>
        <w:pStyle w:val="Normal"/>
        <w:tabs>
          <w:tab w:val="clear" w:pos="420"/>
          <w:tab w:val="left" w:pos="2866" w:leader="none"/>
          <w:tab w:val="left" w:pos="6751" w:leader="none"/>
          <w:tab w:val="left" w:pos="7884" w:leader="none"/>
        </w:tabs>
        <w:autoSpaceDE w:val="false"/>
        <w:snapToGrid w:val="false"/>
        <w:jc w:val="center"/>
        <w:rPr/>
      </w:pPr>
      <w:r>
        <w:rPr>
          <w:rFonts w:ascii="方正小标宋简体;Arial Unicode MS" w:hAnsi="方正小标宋简体;Arial Unicode MS" w:cs="方正小标宋简体;Arial Unicode MS" w:eastAsia="方正小标宋简体;Arial Unicode MS"/>
          <w:color w:val="000000"/>
          <w:kern w:val="0"/>
          <w:sz w:val="44"/>
          <w:szCs w:val="44"/>
        </w:rPr>
        <w:t>河南省教育科学“十三五”规划</w:t>
      </w:r>
      <w:r>
        <w:rPr>
          <w:rFonts w:eastAsia="方正小标宋简体;Arial Unicode MS" w:cs="方正小标宋简体;Arial Unicode MS" w:ascii="方正小标宋简体;Arial Unicode MS" w:hAnsi="方正小标宋简体;Arial Unicode MS"/>
          <w:color w:val="000000"/>
          <w:kern w:val="0"/>
          <w:sz w:val="44"/>
          <w:szCs w:val="44"/>
        </w:rPr>
        <w:t>2019</w:t>
      </w:r>
      <w:r>
        <w:rPr/>
        <w:t>年度一般课题立项名单</w:t>
      </w:r>
    </w:p>
    <w:tbl>
      <w:tblPr>
        <w:tblW w:w="13385" w:type="dxa"/>
        <w:jc w:val="center"/>
        <w:tblInd w:w="0" w:type="dxa"/>
        <w:tblLayout w:type="fixed"/>
        <w:tblCellMar>
          <w:top w:w="0" w:type="dxa"/>
          <w:left w:w="30" w:type="dxa"/>
          <w:bottom w:w="0" w:type="dxa"/>
          <w:right w:w="30" w:type="dxa"/>
        </w:tblCellMar>
      </w:tblPr>
      <w:tblGrid>
        <w:gridCol w:w="2663"/>
        <w:gridCol w:w="7043"/>
        <w:gridCol w:w="1133"/>
        <w:gridCol w:w="2546"/>
      </w:tblGrid>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pacing w:val="-12"/>
                <w:sz w:val="24"/>
                <w:szCs w:val="24"/>
              </w:rPr>
            </w:pPr>
            <w:r>
              <w:rPr>
                <w:rFonts w:ascii="黑体;SimHei" w:hAnsi="黑体;SimHei" w:cs="黑体;SimHei" w:eastAsia="黑体;SimHei"/>
                <w:color w:val="000000"/>
                <w:spacing w:val="-12"/>
                <w:sz w:val="24"/>
                <w:szCs w:val="24"/>
              </w:rPr>
              <w:t>课题编号</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center"/>
              <w:rPr>
                <w:rFonts w:ascii="黑体;SimHei" w:hAnsi="黑体;SimHei" w:eastAsia="黑体;SimHei" w:cs="黑体;SimHei"/>
                <w:color w:val="000000"/>
                <w:spacing w:val="-12"/>
                <w:sz w:val="24"/>
                <w:szCs w:val="24"/>
              </w:rPr>
            </w:pPr>
            <w:r>
              <w:rPr>
                <w:rFonts w:ascii="黑体;SimHei" w:hAnsi="黑体;SimHei" w:cs="黑体;SimHei" w:eastAsia="黑体;SimHei"/>
                <w:color w:val="000000"/>
                <w:spacing w:val="-12"/>
                <w:sz w:val="24"/>
                <w:szCs w:val="24"/>
              </w:rPr>
              <w:t>课题名称</w:t>
            </w:r>
          </w:p>
        </w:tc>
        <w:tc>
          <w:tcPr>
            <w:tcW w:w="113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jc w:val="center"/>
              <w:rPr>
                <w:rFonts w:ascii="黑体;SimHei" w:hAnsi="黑体;SimHei" w:eastAsia="黑体;SimHei" w:cs="黑体;SimHei"/>
                <w:color w:val="000000"/>
                <w:spacing w:val="-12"/>
                <w:sz w:val="24"/>
                <w:szCs w:val="24"/>
              </w:rPr>
            </w:pPr>
            <w:r>
              <w:rPr>
                <w:rFonts w:ascii="黑体;SimHei" w:hAnsi="黑体;SimHei" w:cs="黑体;SimHei" w:eastAsia="黑体;SimHei"/>
                <w:color w:val="000000"/>
                <w:spacing w:val="-12"/>
                <w:sz w:val="24"/>
                <w:szCs w:val="24"/>
              </w:rPr>
              <w:t>主持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color w:val="000000"/>
                <w:spacing w:val="-12"/>
                <w:sz w:val="24"/>
                <w:szCs w:val="24"/>
              </w:rPr>
            </w:pPr>
            <w:r>
              <w:rPr>
                <w:rFonts w:ascii="黑体;SimHei" w:hAnsi="黑体;SimHei" w:cs="黑体;SimHei" w:eastAsia="黑体;SimHei"/>
                <w:color w:val="000000"/>
                <w:spacing w:val="-12"/>
                <w:sz w:val="24"/>
                <w:szCs w:val="24"/>
              </w:rPr>
              <w:t>主持人单位</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0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传统蒙学识字课本字种字量及当代价值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董艳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0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明清小说教学与现代德育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高小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0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一带一路”复合型俄语人才“三位一体”培养模式建构与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顾俊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0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双一流”建设背景下河南高校提升中原文化软实力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东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0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高校健身气功的美育价值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司红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0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郑州市青少年俱乐部的发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山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0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互联网</w:t>
            </w:r>
            <w:r>
              <w:rPr>
                <w:rFonts w:cs="宋体;SimSun"/>
                <w:color w:val="000000"/>
                <w:spacing w:val="-12"/>
                <w:sz w:val="22"/>
                <w:szCs w:val="22"/>
              </w:rPr>
              <w:t>+”</w:t>
            </w:r>
            <w:r>
              <w:rPr>
                <w:rFonts w:cs="宋体;SimSun"/>
                <w:color w:val="000000"/>
                <w:spacing w:val="-12"/>
                <w:sz w:val="22"/>
                <w:szCs w:val="22"/>
              </w:rPr>
              <w:t>时代大学生人格特质与网络欺凌行为相关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雪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0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供需匹配视角下大学毕业生就业能力结构优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亚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0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微时代”高校思想政治理论课教学的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袁婷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1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双一流”背景下英语学科研究生教育转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庆彬</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1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双一流”建设背景下大学有组织研究单位的形成与发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庆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1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农村儿童校园欺凌影响因素及教育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瑞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1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C-PAL</w:t>
            </w:r>
            <w:r>
              <w:rPr>
                <w:rFonts w:cs="宋体;SimSun"/>
                <w:color w:val="000000"/>
                <w:spacing w:val="-12"/>
                <w:sz w:val="22"/>
                <w:szCs w:val="22"/>
              </w:rPr>
              <w:t>模式的团队辅导对提高本科护生营养素养的应用效果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振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1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融入美感教育激发大学生思政课学习兴趣的混合式教学模式探索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朱西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1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论语》“言教”思想在中小学德行教育中的运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朱荣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1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情境编剧法在大学影视编剧教学中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振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1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区块链的高校分布式课程设计与评估体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1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高校创新创业教育与专业教育融合发展的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兰敬</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1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校园篮球”试点学校师资情况调查及供需矛盾消解</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姚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2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双一流”建设背景下的大学内部治理建构——基于权力视角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卞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2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本科高校体育院系社会服的发展困境与路径选择</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俊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2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戏曲进校园的校本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关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2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五位一体”的小学语文阅读素养培养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曼</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2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社会支持对大学生学习适应的影响及干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宫火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2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幼儿园</w:t>
            </w:r>
            <w:r>
              <w:rPr>
                <w:rFonts w:cs="宋体;SimSun"/>
                <w:color w:val="000000"/>
                <w:spacing w:val="-12"/>
                <w:sz w:val="22"/>
                <w:szCs w:val="22"/>
              </w:rPr>
              <w:t>STEM</w:t>
            </w:r>
            <w:r>
              <w:rPr>
                <w:rFonts w:cs="宋体;SimSun"/>
                <w:color w:val="000000"/>
                <w:spacing w:val="-12"/>
                <w:sz w:val="22"/>
                <w:szCs w:val="22"/>
              </w:rPr>
              <w:t>教育的模式建构与推进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亚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2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适应新高考改革的学校课程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洪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2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中小学生综合素质评价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鹏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2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校青年教师教学能力评价与激励机制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贺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2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校史资源在高校思政教育中的实效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郭武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农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3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网络思政理念的大学生网络文化工作室建设案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郭治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农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3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LBL</w:t>
            </w:r>
            <w:r>
              <w:rPr>
                <w:rFonts w:cs="宋体;SimSun"/>
                <w:color w:val="000000"/>
                <w:spacing w:val="-12"/>
                <w:sz w:val="22"/>
                <w:szCs w:val="22"/>
              </w:rPr>
              <w:t>、</w:t>
            </w:r>
            <w:r>
              <w:rPr>
                <w:rFonts w:cs="宋体;SimSun"/>
                <w:color w:val="000000"/>
                <w:spacing w:val="-12"/>
                <w:sz w:val="22"/>
                <w:szCs w:val="22"/>
              </w:rPr>
              <w:t>PBL</w:t>
            </w:r>
            <w:r>
              <w:rPr>
                <w:rFonts w:cs="宋体;SimSun"/>
                <w:color w:val="000000"/>
                <w:spacing w:val="-12"/>
                <w:sz w:val="22"/>
                <w:szCs w:val="22"/>
              </w:rPr>
              <w:t>双规式教学方法的研究与实践——以食品营养学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农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3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 xml:space="preserve">地方农业高校财务管理本科人才培养模式和特色定位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麻晓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农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3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 xml:space="preserve">农科有机化学课程教书育人的探索与实践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彩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农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3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教师发展视域的高校体育教师职后教育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农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3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SPOC</w:t>
            </w:r>
            <w:r>
              <w:rPr>
                <w:rFonts w:cs="宋体;SimSun"/>
                <w:color w:val="000000"/>
                <w:spacing w:val="-12"/>
                <w:sz w:val="22"/>
                <w:szCs w:val="22"/>
              </w:rPr>
              <w:t>和项目驱动的《植物化学》混合教学模式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白润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农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3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信息化背景下高校大学数学育人功能新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建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农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3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农业高校研究生创新创业环境体系构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魏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农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3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深化供给侧改革背景下商务英语教学改革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柴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农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3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3D</w:t>
            </w:r>
            <w:r>
              <w:rPr>
                <w:rFonts w:cs="宋体;SimSun"/>
                <w:color w:val="000000"/>
                <w:spacing w:val="-12"/>
                <w:sz w:val="22"/>
                <w:szCs w:val="22"/>
              </w:rPr>
              <w:t>虚拟仿真技术在高校动物生产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廉红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农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4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农村小学体育教师工作生活质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邵玉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农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4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学校体育第三方督导评估引入机制及实践路径</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霍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4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改革开放</w:t>
            </w:r>
            <w:r>
              <w:rPr>
                <w:rFonts w:cs="宋体;SimSun"/>
                <w:color w:val="000000"/>
                <w:spacing w:val="-12"/>
                <w:sz w:val="22"/>
                <w:szCs w:val="22"/>
              </w:rPr>
              <w:t>40</w:t>
            </w:r>
            <w:r>
              <w:rPr>
                <w:rFonts w:cs="宋体;SimSun"/>
                <w:color w:val="000000"/>
                <w:spacing w:val="-12"/>
                <w:sz w:val="22"/>
                <w:szCs w:val="22"/>
              </w:rPr>
              <w:t>年学校体育回顾反思和发展路径探析</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岳耀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4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我国课程文化史研究的范式建构：基于美国经验的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朱治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4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虚拟教学代理对多媒体学习的影响及其作用机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衡书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4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教师深度学习教学素养的模型构建与培养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卜彩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4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教育戏剧的中小学德育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晓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4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MOOCs</w:t>
            </w:r>
            <w:r>
              <w:rPr>
                <w:rFonts w:cs="宋体;SimSun"/>
                <w:color w:val="000000"/>
                <w:spacing w:val="-12"/>
                <w:sz w:val="22"/>
                <w:szCs w:val="22"/>
              </w:rPr>
              <w:t>环境下大学生英语学习投入影响因素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4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 xml:space="preserve">近代中原教育家群体的学术互动与日常交往研究 </w:t>
            </w:r>
            <w:r>
              <w:rPr>
                <w:rFonts w:cs="宋体;SimSun"/>
                <w:color w:val="000000"/>
                <w:spacing w:val="-12"/>
                <w:sz w:val="22"/>
                <w:szCs w:val="22"/>
              </w:rPr>
              <w:t>(1901-1937)</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郭景川</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4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团队心智模式对团队科学创造力的影响机制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5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教师教育研究服务行政决策的机制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茹国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5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在线实践社区（</w:t>
            </w:r>
            <w:r>
              <w:rPr>
                <w:rFonts w:cs="宋体;SimSun"/>
                <w:color w:val="000000"/>
                <w:spacing w:val="-12"/>
                <w:sz w:val="22"/>
                <w:szCs w:val="22"/>
              </w:rPr>
              <w:t>COP</w:t>
            </w:r>
            <w:r>
              <w:rPr>
                <w:rFonts w:cs="宋体;SimSun"/>
                <w:color w:val="000000"/>
                <w:spacing w:val="-12"/>
                <w:sz w:val="22"/>
                <w:szCs w:val="22"/>
              </w:rPr>
              <w:t>）的高校教师专业成长学习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5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原地区民间美术资源在当代美育教育中的价值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呼延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5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全日制教育硕士《教育原理》案例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士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5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高效新媒体艺术类专业课程体系优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振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5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MOOC</w:t>
            </w:r>
            <w:r>
              <w:rPr>
                <w:rFonts w:cs="宋体;SimSun"/>
                <w:color w:val="000000"/>
                <w:spacing w:val="-12"/>
                <w:sz w:val="22"/>
                <w:szCs w:val="22"/>
              </w:rPr>
              <w:t>环境下大学英语课程多元识读教学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理工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5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混合学习理论的英语翻转课堂构建及实效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郜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理工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5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生存分析的河南高校教师群体离职行为与疏导机制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春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理工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5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高校博士研究生培养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理工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5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地矿特色高校创新创业就业教学改革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郑继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理工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6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工业工程专业项目式实践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马金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理工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6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体育教学信息化的发展路向与推进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国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理工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6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智慧教室环境下大学生学习投入水平及影响因素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裴亚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科技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6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开放空间会议</w:t>
            </w:r>
            <w:r>
              <w:rPr>
                <w:rFonts w:cs="宋体;SimSun"/>
                <w:color w:val="000000"/>
                <w:spacing w:val="-12"/>
                <w:sz w:val="22"/>
                <w:szCs w:val="22"/>
              </w:rPr>
              <w:t>+”</w:t>
            </w:r>
            <w:r>
              <w:rPr>
                <w:rFonts w:cs="宋体;SimSun"/>
                <w:color w:val="000000"/>
                <w:spacing w:val="-12"/>
                <w:sz w:val="22"/>
                <w:szCs w:val="22"/>
              </w:rPr>
              <w:t xml:space="preserve">在思政课参与式教学中的实践创新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晓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科技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6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食品科学与工程专业工程创新能力培养的实践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丽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科技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6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成果导向的人才培养模式改革</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邓淼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6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美工程图学课程的比较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唐静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6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促进高阶思维能力发展的翻转课堂设计策略研究与应用</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晓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6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以学生为中心大学生合理增负的课程教学范式创新</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吴兴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6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媒介融合背景下《新闻学概论》教学改革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7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工科背景下《粮仓建筑与结构》虚拟仿真实验的构建与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庆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7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河南省高等教育主要矛盾与新发展理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彭慧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华北水利水电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7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一带一路”背景下河南高校国际化人才培养整体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郭瑾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华北水利水电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7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MOOC+</w:t>
            </w:r>
            <w:r>
              <w:rPr>
                <w:rFonts w:cs="宋体;SimSun"/>
                <w:color w:val="000000"/>
                <w:spacing w:val="-12"/>
                <w:sz w:val="22"/>
                <w:szCs w:val="22"/>
              </w:rPr>
              <w:t>课堂的大学生合作研讨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卢亚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华北水利水电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7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跨校修读学分教学模式的实施和探索——以河南省五校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晓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华北水利水电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7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原文化视域中河南高校美育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石长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华北水利水电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7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一带一路”背景下中国文化英语课程的探索和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奇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华北水利水电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7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形势下实验室管理制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曹文思</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华北水利水电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7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以工程教育认证为契机的专业建设与教学改革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晓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轻工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7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大学生设计美学教育价值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卢建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轻工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8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中外合作办学模式下设计学类课程体系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轻工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8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对河南省本科环境设计专业课程设置和结构的改进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付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轻工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8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素质教育建设背景下的高等院校艺术类公选课课程设计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冯玉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轻工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8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公共服务均等化视角下河南省农村成人教育发展质量提升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马洁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轻工业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8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社会大众的音乐素养提升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白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财经政法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8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校小球（乒、羽、网）选项课教学范式改革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徐君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财经政法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8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双一流”背景下省属普通本科高校科研育人机制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毛现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财经政法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8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高等教育财政支出绩效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商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财经政法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8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产学研合作教育模式下机械专业互联网</w:t>
            </w:r>
            <w:r>
              <w:rPr>
                <w:rFonts w:cs="宋体;SimSun"/>
                <w:color w:val="000000"/>
                <w:spacing w:val="-12"/>
                <w:sz w:val="22"/>
                <w:szCs w:val="22"/>
              </w:rPr>
              <w:t>+</w:t>
            </w:r>
            <w:r>
              <w:rPr>
                <w:rFonts w:cs="宋体;SimSun"/>
                <w:color w:val="000000"/>
                <w:spacing w:val="-12"/>
                <w:sz w:val="22"/>
                <w:szCs w:val="22"/>
              </w:rPr>
              <w:t>知识培养的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邓大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8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慕课”视域下大学公共体育课教学改革的理论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付伟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9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一流本科教育的实践与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郭利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9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本科高校国际化人才培养目标与实现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宗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9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 xml:space="preserve">创新、协同、多元：一流大学视阈下河南高等教育跨越式发展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麻艳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9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校创新传统文化教育活动研究——以诗词大会进校园为中心</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任永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9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慕课视域下研究生英语混合式教学模式的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涂晓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9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经管类大学生创业能力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9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全民健康质量提升背景下人工智能与体育教育融合发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9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学校体育服务全民健身的实现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魏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9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高等教育服务“一带一路”战略的状况调查</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丽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09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人工智能</w:t>
            </w:r>
            <w:r>
              <w:rPr>
                <w:rFonts w:cs="宋体;SimSun"/>
                <w:color w:val="000000"/>
                <w:spacing w:val="-12"/>
                <w:sz w:val="22"/>
                <w:szCs w:val="22"/>
              </w:rPr>
              <w:t>+</w:t>
            </w:r>
            <w:r>
              <w:rPr>
                <w:rFonts w:cs="宋体;SimSun"/>
                <w:color w:val="000000"/>
                <w:spacing w:val="-12"/>
                <w:sz w:val="22"/>
                <w:szCs w:val="22"/>
              </w:rPr>
              <w:t>新工科”教育视角下测控技术及仪器专业创新创业教学模式和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0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大学体育教育实践创新体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聂</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0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医患关系背景下医学与人文学科教育相融合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许菲斐</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中医药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0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推动新时代思想政治理论课改革创新的视角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曹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中医药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0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医药健康服务人才需求与供给平衡机制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先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中医药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0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媒体视域下中医药传统文化融入教育教学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朱建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中医药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0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OBE</w:t>
            </w:r>
            <w:r>
              <w:rPr>
                <w:rFonts w:cs="宋体;SimSun"/>
                <w:color w:val="000000"/>
                <w:spacing w:val="-12"/>
                <w:sz w:val="22"/>
                <w:szCs w:val="22"/>
              </w:rPr>
              <w:t>的计算机思维培养线上线下教学模式的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林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中医药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0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Delphi</w:t>
            </w:r>
            <w:r>
              <w:rPr>
                <w:rFonts w:cs="宋体;SimSun"/>
                <w:color w:val="000000"/>
                <w:spacing w:val="-12"/>
                <w:sz w:val="22"/>
                <w:szCs w:val="22"/>
              </w:rPr>
              <w:t>法的中医临床教师专业标准指标的构建</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霍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中医药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0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医教协同背景下临床教师教育教学能力规范化培训体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琚保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中医药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0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SPOC</w:t>
            </w:r>
            <w:r>
              <w:rPr>
                <w:rFonts w:cs="宋体;SimSun"/>
                <w:color w:val="000000"/>
                <w:spacing w:val="-12"/>
                <w:sz w:val="22"/>
                <w:szCs w:val="22"/>
              </w:rPr>
              <w:t>混合式教学模式在基础医学课程中的构建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梅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中医药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0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媒体时代高校媒介素养教育现状分析与提升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明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中医药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1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以重点学科为依托促进中医学青年教师教学科研能力提升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中医药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1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学生讲课模式在住院医师规范化培训中的应用及评估</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先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中医药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1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医药院校</w:t>
            </w:r>
            <w:r>
              <w:rPr>
                <w:rFonts w:cs="宋体;SimSun"/>
                <w:color w:val="000000"/>
                <w:spacing w:val="-12"/>
                <w:sz w:val="22"/>
                <w:szCs w:val="22"/>
              </w:rPr>
              <w:t>MTI“</w:t>
            </w:r>
            <w:r>
              <w:rPr>
                <w:rFonts w:cs="宋体;SimSun"/>
                <w:color w:val="000000"/>
                <w:spacing w:val="-12"/>
                <w:sz w:val="22"/>
                <w:szCs w:val="22"/>
              </w:rPr>
              <w:t>项目</w:t>
            </w:r>
            <w:r>
              <w:rPr>
                <w:rFonts w:cs="宋体;SimSun"/>
                <w:color w:val="000000"/>
                <w:spacing w:val="-12"/>
                <w:sz w:val="22"/>
                <w:szCs w:val="22"/>
              </w:rPr>
              <w:t>+</w:t>
            </w:r>
            <w:r>
              <w:rPr>
                <w:rFonts w:cs="宋体;SimSun"/>
                <w:color w:val="000000"/>
                <w:spacing w:val="-12"/>
                <w:sz w:val="22"/>
                <w:szCs w:val="22"/>
              </w:rPr>
              <w:t>技术”二轮驱动翻译教学模式构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晓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中医药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1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校新媒体课程思政教育平台构建与作用机制研究——以中医康复实训课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高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中医药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1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整合医学背景下的中医院校教学与科研的融合</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尚立芝</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中医药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1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执业医师分阶段考试背景下针灸学考试体系改革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任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中医药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1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医教协同背景下高等医学院校附属医院业务发展指标考核体系的构建</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伟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中医药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1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一带一路”背景下河南省中医药国际化人才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萌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中医药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1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智能</w:t>
            </w:r>
            <w:r>
              <w:rPr>
                <w:rFonts w:cs="宋体;SimSun"/>
                <w:color w:val="000000"/>
                <w:spacing w:val="-12"/>
                <w:sz w:val="22"/>
                <w:szCs w:val="22"/>
              </w:rPr>
              <w:t>+”</w:t>
            </w:r>
            <w:r>
              <w:rPr>
                <w:rFonts w:cs="宋体;SimSun"/>
                <w:color w:val="000000"/>
                <w:spacing w:val="-12"/>
                <w:sz w:val="22"/>
                <w:szCs w:val="22"/>
              </w:rPr>
              <w:t>背景下基于</w:t>
            </w:r>
            <w:r>
              <w:rPr>
                <w:rFonts w:cs="宋体;SimSun"/>
                <w:color w:val="000000"/>
                <w:spacing w:val="-12"/>
                <w:sz w:val="22"/>
                <w:szCs w:val="22"/>
              </w:rPr>
              <w:t>ESP</w:t>
            </w:r>
            <w:r>
              <w:rPr>
                <w:rFonts w:cs="宋体;SimSun"/>
                <w:color w:val="000000"/>
                <w:spacing w:val="-12"/>
                <w:sz w:val="22"/>
                <w:szCs w:val="22"/>
              </w:rPr>
              <w:t>教学理念探究护理专业英语“金课”建设</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朱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1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河南省语言服务需求的本科翻译专业培养模式改革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晨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2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微课与网络教学平台的局部解剖学教学模式的应用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宋海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2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微课</w:t>
            </w:r>
            <w:r>
              <w:rPr>
                <w:rFonts w:cs="宋体;SimSun"/>
                <w:color w:val="000000"/>
                <w:spacing w:val="-12"/>
                <w:sz w:val="22"/>
                <w:szCs w:val="22"/>
              </w:rPr>
              <w:t>+</w:t>
            </w:r>
            <w:r>
              <w:rPr>
                <w:rFonts w:cs="宋体;SimSun"/>
                <w:color w:val="000000"/>
                <w:spacing w:val="-12"/>
                <w:sz w:val="22"/>
                <w:szCs w:val="22"/>
              </w:rPr>
              <w:t>研究性学习在医学检验专业教学中的应用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朱琳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2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PBL</w:t>
            </w:r>
            <w:r>
              <w:rPr>
                <w:rFonts w:cs="宋体;SimSun"/>
                <w:color w:val="000000"/>
                <w:spacing w:val="-12"/>
                <w:sz w:val="22"/>
                <w:szCs w:val="22"/>
              </w:rPr>
              <w:t>结合翻转课堂混合教学模式对医学生批判性思维能力提升的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牛新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2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移动碎片化学习视域下医学英语学习的可行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鲁淑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2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医学生深度学习的混合教学模式构建及效果评价</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朱丽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2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教育信息化</w:t>
            </w:r>
            <w:r>
              <w:rPr>
                <w:rFonts w:cs="宋体;SimSun"/>
                <w:color w:val="000000"/>
                <w:spacing w:val="-12"/>
                <w:sz w:val="22"/>
                <w:szCs w:val="22"/>
              </w:rPr>
              <w:t>2.0</w:t>
            </w:r>
            <w:r>
              <w:rPr>
                <w:rFonts w:cs="宋体;SimSun"/>
                <w:color w:val="000000"/>
                <w:spacing w:val="-12"/>
                <w:sz w:val="22"/>
                <w:szCs w:val="22"/>
              </w:rPr>
              <w:t>视域下微课与雨课堂混合式教学模式的创新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高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2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虚拟化身使用对青少年网络游戏成瘾的影响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丽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2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互联网</w:t>
            </w:r>
            <w:r>
              <w:rPr>
                <w:rFonts w:cs="宋体;SimSun"/>
                <w:color w:val="000000"/>
                <w:spacing w:val="-12"/>
                <w:sz w:val="22"/>
                <w:szCs w:val="22"/>
              </w:rPr>
              <w:t>+”</w:t>
            </w:r>
            <w:r>
              <w:rPr>
                <w:rFonts w:cs="宋体;SimSun"/>
                <w:color w:val="000000"/>
                <w:spacing w:val="-12"/>
                <w:sz w:val="22"/>
                <w:szCs w:val="22"/>
              </w:rPr>
              <w:t>时代生物医学工程专业翻转课堂教学模式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秦鑫</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2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智能医学背景下医学工程人才培养模式的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林俊堂</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2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健康中国背景下医学人文精神融入护理人才培养的</w:t>
            </w:r>
            <w:r>
              <w:rPr>
                <w:rFonts w:cs="宋体;SimSun"/>
                <w:color w:val="000000"/>
                <w:spacing w:val="-12"/>
                <w:sz w:val="22"/>
                <w:szCs w:val="22"/>
              </w:rPr>
              <w:t>STAR</w:t>
            </w:r>
            <w:r>
              <w:rPr>
                <w:rFonts w:cs="宋体;SimSun"/>
                <w:color w:val="000000"/>
                <w:spacing w:val="-12"/>
                <w:sz w:val="22"/>
                <w:szCs w:val="22"/>
              </w:rPr>
              <w:t>教学模式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瑞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3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卓越医生教育培养计划”医学生岗位胜任力的培养</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秀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3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翻转课堂临床带教模式在精神科临床实习教学中的应用</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世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3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人工智能背景下护理本科生信息素养提升与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会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3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OBE</w:t>
            </w:r>
            <w:r>
              <w:rPr>
                <w:rFonts w:cs="宋体;SimSun"/>
                <w:color w:val="000000"/>
                <w:spacing w:val="-12"/>
                <w:sz w:val="22"/>
                <w:szCs w:val="22"/>
              </w:rPr>
              <w:t>理念导向下河南省航空金融人才培养模式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航空工业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3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社会主义核心价值观引领下大学生感恩意识与行为培育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航空工业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3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具有航空特色的应用经济学硕士研究生培养模式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万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航空工业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3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 xml:space="preserve">自媒体时代大学生数字信息素养培养体系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朱红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航空工业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3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从读书到读屏：大学生阅读困境与出路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荆云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航空工业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3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以考促学”导向的过程考核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郑小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航空工业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3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大数据的高校教学知识管理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郭亚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航空工业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4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互联网</w:t>
            </w:r>
            <w:r>
              <w:rPr>
                <w:rFonts w:cs="宋体;SimSun"/>
                <w:color w:val="000000"/>
                <w:spacing w:val="-12"/>
                <w:sz w:val="22"/>
                <w:szCs w:val="22"/>
              </w:rPr>
              <w:t>+”</w:t>
            </w:r>
            <w:r>
              <w:rPr>
                <w:rFonts w:cs="宋体;SimSun"/>
                <w:color w:val="000000"/>
                <w:spacing w:val="-12"/>
                <w:sz w:val="22"/>
                <w:szCs w:val="22"/>
              </w:rPr>
              <w:t>背景下“以学习者为中心”教学模式构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贺书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航空工业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4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去杠杆任务下河南省高校债务问题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丰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航空工业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4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背景下我省高校对外交流与合作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于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航空工业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4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型城镇化背景下河南学前教育资源优化配置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晶</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4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人口学特征的河南省新型职业农民培训需求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周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4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小学人工智能教学应用的实证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方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4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小学生协作记忆的发展特点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邢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4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协同创新视角下高师院校学前教育专业立体化实践教学体系建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骆丽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4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高校教师工作环境与高等教育教学改革的实证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胡亚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4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小学课后服务的学校功能与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圆</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师范学院教育科学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5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雨课堂的大学英语开放式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燕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师范学院公共外语教研部</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5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文化认同视角下的洛阳中小学家庭语言政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丁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师范学院公共外语教研部</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5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原古代儿童教育思想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葛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师范学院学前教育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5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高校教师系列辅导员 绩效考核公平性问题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静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师范学院国土与旅游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5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卓越音乐教师综合技能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佳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师范学院音乐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5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初中物理校本课程开发方案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马宝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师范学院物理与电子信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5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电视手语节目人才培养问题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付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师范学院新闻与传播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5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用优秀的人教优秀的人：班主任专业核心素养提升行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肖波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5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地方高校打造“金课”的理论与实践研究—以安阳师范学院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何恩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5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CDIO</w:t>
            </w:r>
            <w:r>
              <w:rPr>
                <w:rFonts w:cs="宋体;SimSun"/>
                <w:color w:val="000000"/>
                <w:spacing w:val="-12"/>
                <w:sz w:val="22"/>
                <w:szCs w:val="22"/>
              </w:rPr>
              <w:t xml:space="preserve">理念指导下大学英语教学模式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桑晓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6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互联网</w:t>
            </w:r>
            <w:r>
              <w:rPr>
                <w:rFonts w:cs="宋体;SimSun"/>
                <w:color w:val="000000"/>
                <w:spacing w:val="-12"/>
                <w:sz w:val="22"/>
                <w:szCs w:val="22"/>
              </w:rPr>
              <w:t>+</w:t>
            </w:r>
            <w:r>
              <w:rPr>
                <w:rFonts w:cs="宋体;SimSun"/>
                <w:color w:val="000000"/>
                <w:spacing w:val="-12"/>
                <w:sz w:val="22"/>
                <w:szCs w:val="22"/>
              </w:rPr>
              <w:t>教育”的建筑学设计课程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马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6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法国校企合作教育对我国的启示</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晓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6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以学习者为中心”的中学课堂学习活动设计及教学评价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马明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6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移动互联网时代大学英语智慧课堂教学设计与数据分析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培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6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全媒体时代卓越新闻人才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胡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6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微课和慕课的翻转课堂教学法在《现代教育技术》公共课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乔贵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6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转型背景下地方高校软件测试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贾松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6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音乐治疗在高校心理咨询中的实证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侯双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商丘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6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信息安全（渗透于测试方向）专业课程体系建设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乔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周口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6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立德树人目标下的大学生公民意识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周口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7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互联网＋教育”时代背景下校园足球智慧课堂模式构建</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陈玉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周口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7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听评课的小学教师专业发展问题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本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周口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7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幼儿园教师专业学习共同体的建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姜风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周口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7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公立幼儿园食育开展现状的调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贾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周口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7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园本教研活动的幼儿园教师自主学习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紫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周口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7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互联网</w:t>
            </w:r>
            <w:r>
              <w:rPr>
                <w:rFonts w:cs="宋体;SimSun"/>
                <w:color w:val="000000"/>
                <w:spacing w:val="-12"/>
                <w:sz w:val="22"/>
                <w:szCs w:val="22"/>
              </w:rPr>
              <w:t>+”</w:t>
            </w:r>
            <w:r>
              <w:rPr>
                <w:rFonts w:cs="宋体;SimSun"/>
                <w:color w:val="000000"/>
                <w:spacing w:val="-12"/>
                <w:sz w:val="22"/>
                <w:szCs w:val="22"/>
              </w:rPr>
              <w:t>时代高校英语教师信息技术应用能力提升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薛美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周口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7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校转型发展背景下艺术专业大学英语分级教学改革与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袁德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周口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7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高校公共体育课程体系优化与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韦德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淮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7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健康中国引领下地方高校社会体育专业应用型人才培养的路径探析</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慧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淮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7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精细化管理的计算机专业课程教学模式改革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会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淮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8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以学生为中心”理念下高职院校体育教师教育能力构建及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孔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平顶山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8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OBE</w:t>
            </w:r>
            <w:r>
              <w:rPr>
                <w:rFonts w:cs="宋体;SimSun"/>
                <w:color w:val="000000"/>
                <w:spacing w:val="-12"/>
                <w:sz w:val="22"/>
                <w:szCs w:val="22"/>
              </w:rPr>
              <w:t>理念的地方高校音乐教育教学机制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申璐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8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教育信息化背景下高校外语立体化教学模式构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曾尔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8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思辨能力培养为导向的商务英语写作类课程混合学习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菁晶</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8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高校教师网络继续教育现状及策略分析</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8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应用型本科高校体育教师专业发展模型构建及实证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岳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8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大学生创业基础》课程教学内容优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冯建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8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小学民族艺术教育中的德育功能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徐赛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8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三方满意度的地方高校旅游管理专业大学生就业质量评价体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帅军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8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家庭教育视角下中小学校园欺凌预防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学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9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城乡义务教育师资均衡发展现状及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9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工商管理专业课程学习质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管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9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地方性院校应用型文科深度转型的教学供给侧改革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漆彦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9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高等职业教育联盟发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宏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9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当前地方高校影视艺术教育中教育功能失调的问题与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陈晓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9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教育公正与个性化的一致性及其实现</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9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应用技术大学通识教育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巴文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9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教育现象学原则与方法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杜战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9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高参小”体育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姚乐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19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师范生专业认证视域下的美术学专业数字化微格教学体系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郭素芬</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0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形势下河南省传统音乐文化教育发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孟瑶</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0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改革开放以来河南高校思想政治理论课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岳云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0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中小学美育实施途径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梁记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0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河南省中学与大学思想政治教育衔接问题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蔡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0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融媒时代媒体传播对大学生体育行为的影响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谢振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0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文化自信背景下高校音乐教学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万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师范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0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法律系学生的法律职业伦理教育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珂</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理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0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应用型本科院校学生实践创新能力模式构建与实证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薛党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理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0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社会主义核心价值观的“部编本”小学语文教材批评及使用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天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理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0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文化自信视角的高校思想政治理论课教学改革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理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1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工程教育认证背景下的应用型本科计算机科学与技术专业教学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姬晓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理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1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OBE</w:t>
            </w:r>
            <w:r>
              <w:rPr>
                <w:rFonts w:cs="宋体;SimSun"/>
                <w:color w:val="000000"/>
                <w:spacing w:val="-12"/>
                <w:sz w:val="22"/>
                <w:szCs w:val="22"/>
              </w:rPr>
              <w:t>理念的河南省高校耐火材料专业课程混合式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青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理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1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机械创新设计实践教学建设与实施</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莉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理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1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青少年身体活动干预中的体育资源优化配置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姜宏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1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OBE</w:t>
            </w:r>
            <w:r>
              <w:rPr>
                <w:rFonts w:cs="宋体;SimSun"/>
                <w:color w:val="000000"/>
                <w:spacing w:val="-12"/>
                <w:sz w:val="22"/>
                <w:szCs w:val="22"/>
              </w:rPr>
              <w:t>理念下的工科实习分类培养模式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1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普通高校男子排球运动员功能性训练干预及运动表现变化实证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建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1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国际体力活动问卷》评估及体力活动干预大学生体质水平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邢立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1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提升大学生创新创业能力的应用型本科院校实践教学改革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闻声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1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古诗文教学中传承和弘扬中华优秀传统文化面临的困境及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陶运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1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地域文化</w:t>
            </w:r>
            <w:r>
              <w:rPr>
                <w:rFonts w:cs="宋体;SimSun"/>
                <w:color w:val="000000"/>
                <w:spacing w:val="-12"/>
                <w:sz w:val="22"/>
                <w:szCs w:val="22"/>
              </w:rPr>
              <w:t>+</w:t>
            </w:r>
            <w:r>
              <w:rPr>
                <w:rFonts w:cs="宋体;SimSun"/>
                <w:color w:val="000000"/>
                <w:spacing w:val="-12"/>
                <w:sz w:val="22"/>
                <w:szCs w:val="22"/>
              </w:rPr>
              <w:t>数字技术的地方高校建筑学专业课程体系构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云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2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拉伸练习干预运动表现的实证研究——基于学生体质健康测试场景</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洪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2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普通高校篮球选项课三层次教学模式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牧业经济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2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大学生法治素养培育路径的立体化建构</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耿瑞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牧业经济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2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OBE</w:t>
            </w:r>
            <w:r>
              <w:rPr>
                <w:rFonts w:cs="宋体;SimSun"/>
                <w:color w:val="000000"/>
                <w:spacing w:val="-12"/>
                <w:sz w:val="22"/>
                <w:szCs w:val="22"/>
              </w:rPr>
              <w:t>视域下应用型本科院校生物工程专业人才培养模式的探索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郑鸣</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牧业经济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2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Do-Lab</w:t>
            </w:r>
            <w:r>
              <w:rPr>
                <w:rFonts w:cs="宋体;SimSun"/>
                <w:color w:val="000000"/>
                <w:spacing w:val="-12"/>
                <w:sz w:val="22"/>
                <w:szCs w:val="22"/>
              </w:rPr>
              <w:t>实验宝的二元混合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潘立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牧业经济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2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旅游地理学课堂共同体构建</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娄思元</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牧业经济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2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转型发展背景下应用型大学产教融合瓶颈问题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朱坤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牧业经济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2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媒介融合背景下网络与新媒体专业人才培养模式</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雷鸣</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牧业经济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2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互联网</w:t>
            </w:r>
            <w:r>
              <w:rPr>
                <w:rFonts w:cs="宋体;SimSun"/>
                <w:color w:val="000000"/>
                <w:spacing w:val="-12"/>
                <w:sz w:val="22"/>
                <w:szCs w:val="22"/>
              </w:rPr>
              <w:t>+</w:t>
            </w:r>
            <w:r>
              <w:rPr>
                <w:rFonts w:cs="宋体;SimSun"/>
                <w:color w:val="000000"/>
                <w:spacing w:val="-12"/>
                <w:sz w:val="22"/>
                <w:szCs w:val="22"/>
              </w:rPr>
              <w:t>学科竞赛”的生物化学课程创新人才培养模式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牧业经济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2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翻转课堂的大学生多元识读能力培养实证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邢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牧业经济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3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大学生英语学习与文化认同关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袁思源</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牧业经济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3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O2O</w:t>
            </w:r>
            <w:r>
              <w:rPr>
                <w:rFonts w:cs="宋体;SimSun"/>
                <w:color w:val="000000"/>
                <w:spacing w:val="-12"/>
                <w:sz w:val="22"/>
                <w:szCs w:val="22"/>
              </w:rPr>
              <w:t>环境下基于</w:t>
            </w:r>
            <w:r>
              <w:rPr>
                <w:rFonts w:cs="宋体;SimSun"/>
                <w:color w:val="000000"/>
                <w:spacing w:val="-12"/>
                <w:sz w:val="22"/>
                <w:szCs w:val="22"/>
              </w:rPr>
              <w:t>OBE</w:t>
            </w:r>
            <w:r>
              <w:rPr>
                <w:rFonts w:cs="宋体;SimSun"/>
                <w:color w:val="000000"/>
                <w:spacing w:val="-12"/>
                <w:sz w:val="22"/>
                <w:szCs w:val="22"/>
              </w:rPr>
              <w:t>理念的食品微生物学课程教学改革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宁豫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牧业经济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3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OBE</w:t>
            </w:r>
            <w:r>
              <w:rPr>
                <w:rFonts w:cs="宋体;SimSun"/>
                <w:color w:val="000000"/>
                <w:spacing w:val="-12"/>
                <w:sz w:val="22"/>
                <w:szCs w:val="22"/>
              </w:rPr>
              <w:t>理念的应用型商务英语人才培养模式的构建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温晶晶</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牧业经济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3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农学专业核心课程群构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君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农林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3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地方本科院校物流管理应用型专业综合改造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世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农林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3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形势下地方性本科院校英语专业人才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和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工程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3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新工科”视野下新建本科院校专业建设的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海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工程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3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应用型本科产教融合评价体系与监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工程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3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自媒体环境下大学生思想政治教育话语路径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工程技术学院德育教学部</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3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地方应用型本科政产学研用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雷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工程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4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背景下基于</w:t>
            </w:r>
            <w:r>
              <w:rPr>
                <w:rFonts w:cs="宋体;SimSun"/>
                <w:color w:val="000000"/>
                <w:spacing w:val="-12"/>
                <w:sz w:val="22"/>
                <w:szCs w:val="22"/>
              </w:rPr>
              <w:t>DBL</w:t>
            </w:r>
            <w:r>
              <w:rPr>
                <w:rFonts w:cs="宋体;SimSun"/>
                <w:color w:val="000000"/>
                <w:spacing w:val="-12"/>
                <w:sz w:val="22"/>
                <w:szCs w:val="22"/>
              </w:rPr>
              <w:t>的数学创新能力培养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秦玉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4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AHP-</w:t>
            </w:r>
            <w:r>
              <w:rPr>
                <w:rFonts w:cs="宋体;SimSun"/>
                <w:color w:val="000000"/>
                <w:spacing w:val="-12"/>
                <w:sz w:val="22"/>
                <w:szCs w:val="22"/>
              </w:rPr>
              <w:t>模糊决策法的河南省民族体育校园传承评价体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路来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4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工科背景下经管类创新创业教育与专业教育融合发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天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4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专业型社团的工科院校大学生“双创”能力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崔纪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4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校新生专业导论课程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原国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4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工程教育专业认证导向下的采矿专业实践教学体系的构建</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郭兵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程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4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应用型高校教学质量评价体系及系统构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光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程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4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行业学院的服装与服饰设计创新班课程群组化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郭锐</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程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4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应用型高校陶瓷设计专业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少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程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4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产学研赛创”五位一体教学模式研究与应用</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马宗正</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程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5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高等教育生态结构检视及优化调整论析</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许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财政金融学院（龙子湖校区）</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5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嵌入职业教育理念的应用型会计学本科专业创新发展研究—基于学历教育与职业教育协同发展的视角</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朝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财政金融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5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面向“</w:t>
            </w:r>
            <w:r>
              <w:rPr>
                <w:rFonts w:cs="宋体;SimSun"/>
                <w:color w:val="000000"/>
                <w:spacing w:val="-12"/>
                <w:sz w:val="22"/>
                <w:szCs w:val="22"/>
              </w:rPr>
              <w:t>5G”</w:t>
            </w:r>
            <w:r>
              <w:rPr>
                <w:rFonts w:cs="宋体;SimSun"/>
                <w:color w:val="000000"/>
                <w:spacing w:val="-12"/>
                <w:sz w:val="22"/>
                <w:szCs w:val="22"/>
              </w:rPr>
              <w:t xml:space="preserve">时代创客教育活动设计与开发——基于 </w:t>
            </w:r>
            <w:r>
              <w:rPr>
                <w:rFonts w:cs="宋体;SimSun"/>
                <w:color w:val="000000"/>
                <w:spacing w:val="-12"/>
                <w:sz w:val="22"/>
                <w:szCs w:val="22"/>
              </w:rPr>
              <w:t xml:space="preserve">STEAM </w:t>
            </w:r>
            <w:r>
              <w:rPr>
                <w:rFonts w:cs="宋体;SimSun"/>
                <w:color w:val="000000"/>
                <w:spacing w:val="-12"/>
                <w:sz w:val="22"/>
                <w:szCs w:val="22"/>
              </w:rPr>
              <w:t>理念的实施路径</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靖</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城建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5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应用型本科高校旅游管理专业学生职业素质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霍松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城建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5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工科背景下应用型本科院校创新创业教育课程体系建设的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城建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5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AI</w:t>
            </w:r>
            <w:r>
              <w:rPr>
                <w:rFonts w:cs="宋体;SimSun"/>
                <w:color w:val="000000"/>
                <w:spacing w:val="-12"/>
                <w:sz w:val="22"/>
                <w:szCs w:val="22"/>
              </w:rPr>
              <w:t>时代大学生移动学习接受度与影响因素分析——基于</w:t>
            </w:r>
            <w:r>
              <w:rPr>
                <w:rFonts w:cs="宋体;SimSun"/>
                <w:color w:val="000000"/>
                <w:spacing w:val="-12"/>
                <w:sz w:val="22"/>
                <w:szCs w:val="22"/>
              </w:rPr>
              <w:t>UTAUT</w:t>
            </w:r>
            <w:r>
              <w:rPr>
                <w:rFonts w:cs="宋体;SimSun"/>
                <w:color w:val="000000"/>
                <w:spacing w:val="-12"/>
                <w:sz w:val="22"/>
                <w:szCs w:val="22"/>
              </w:rPr>
              <w:t>模型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灵芝</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城建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5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以本为本”理念指导下的河南省城乡规划专业人才培养模式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玉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城建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5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数字技术在建筑教育中的应用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城建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5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C-TEF</w:t>
            </w:r>
            <w:r>
              <w:rPr>
                <w:rFonts w:cs="宋体;SimSun"/>
                <w:color w:val="000000"/>
                <w:spacing w:val="-12"/>
                <w:sz w:val="22"/>
                <w:szCs w:val="22"/>
              </w:rPr>
              <w:t>框架的本科课堂教学质量提升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大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城建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5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公安院校《宪法学》课程思政教育模式与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琳璘</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警察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6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ESP</w:t>
            </w:r>
            <w:r>
              <w:rPr>
                <w:rFonts w:cs="宋体;SimSun"/>
                <w:color w:val="000000"/>
                <w:spacing w:val="-12"/>
                <w:sz w:val="22"/>
                <w:szCs w:val="22"/>
              </w:rPr>
              <w:t>理论的警务英语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爱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警察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6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政产学研用”五位一体的公安院校经侦专业人才培养新路径</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警察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6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智慧时代警务人工智能导论课程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庄海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铁道警察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6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应用型本科院校艺术设计专业实践教学体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6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农村学校体育发展的主要矛盾及其实施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马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6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大数据分析在高校智慧教育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秋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6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校企合作的复合型翻译人才培养及多元评价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贾和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6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课程思政视角下优化民办高校思想政治理论课教学改革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程贵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6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应用型本科高校“</w:t>
            </w:r>
            <w:r>
              <w:rPr>
                <w:rFonts w:cs="宋体;SimSun"/>
                <w:color w:val="000000"/>
                <w:spacing w:val="-12"/>
                <w:sz w:val="22"/>
                <w:szCs w:val="22"/>
              </w:rPr>
              <w:t>1+X”</w:t>
            </w:r>
            <w:r>
              <w:rPr>
                <w:rFonts w:cs="宋体;SimSun"/>
                <w:color w:val="000000"/>
                <w:spacing w:val="-12"/>
                <w:sz w:val="22"/>
                <w:szCs w:val="22"/>
              </w:rPr>
              <w:t>证书制度构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刚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6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老年护理专业人才培养方式创新研究—— 学校医院社区企业联合创新培养</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勇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7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转型背景下应用型课程的开发与实践——以物理化学课程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侯巧芝</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7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人工智能融入现代教学改革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书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7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智能经济背景下河南应用型高校新商科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周永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7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FA-AHP</w:t>
            </w:r>
            <w:r>
              <w:rPr>
                <w:rFonts w:cs="宋体;SimSun"/>
                <w:color w:val="000000"/>
                <w:spacing w:val="-12"/>
                <w:sz w:val="22"/>
                <w:szCs w:val="22"/>
              </w:rPr>
              <w:t>的河南省民办高校“双师型”教师胜任力模型构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维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7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STEM+</w:t>
            </w:r>
            <w:r>
              <w:rPr>
                <w:rFonts w:cs="宋体;SimSun"/>
                <w:color w:val="000000"/>
                <w:spacing w:val="-12"/>
                <w:sz w:val="22"/>
                <w:szCs w:val="22"/>
              </w:rPr>
              <w:t>教育理念推动的</w:t>
            </w:r>
            <w:r>
              <w:rPr>
                <w:rFonts w:cs="宋体;SimSun"/>
                <w:color w:val="000000"/>
                <w:spacing w:val="-12"/>
                <w:sz w:val="22"/>
                <w:szCs w:val="22"/>
              </w:rPr>
              <w:t>5E</w:t>
            </w:r>
            <w:r>
              <w:rPr>
                <w:rFonts w:cs="宋体;SimSun"/>
                <w:color w:val="000000"/>
                <w:spacing w:val="-12"/>
                <w:sz w:val="22"/>
                <w:szCs w:val="22"/>
              </w:rPr>
              <w:t>教学模型探索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董玥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7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就业创业课程质量提升与课程思政协同推进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祝坤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7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混合式教学模式下民办本科学生课程学习绩效实证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于海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7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OBE</w:t>
            </w:r>
            <w:r>
              <w:rPr>
                <w:rFonts w:cs="宋体;SimSun"/>
                <w:color w:val="000000"/>
                <w:spacing w:val="-12"/>
                <w:sz w:val="22"/>
                <w:szCs w:val="22"/>
              </w:rPr>
              <w:t>理念的民办高校新工科人才培养模式改革</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付晓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7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高校劳动教育实施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文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7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高校中国共产党革命精神教育实施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松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科技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8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教育生态学视野下高校媒介素养教育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大学民生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8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人工智能技术影响下高校设计专业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莫君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大学民生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8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抑郁大学生内隐自杀意念的评估及其加工机制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周海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大学民生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8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面向战略性新兴产业在应用型本科高校新工科专业建设问题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玲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升达经贸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8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人力资源管理专业“引企入教”的“五共”联动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靳豆豆</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升达经贸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8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人工智能背景下基于语料库的外语教学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丽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升达经贸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8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大数据技术下“以学定教”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东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升达经贸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8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影视广告实践课程考核方式改革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冰晶</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升达经贸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8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计算机追踪的</w:t>
            </w:r>
            <w:r>
              <w:rPr>
                <w:rFonts w:cs="宋体;SimSun"/>
                <w:color w:val="000000"/>
                <w:spacing w:val="-12"/>
                <w:sz w:val="22"/>
                <w:szCs w:val="22"/>
              </w:rPr>
              <w:t>EFL</w:t>
            </w:r>
            <w:r>
              <w:rPr>
                <w:rFonts w:cs="宋体;SimSun"/>
                <w:color w:val="000000"/>
                <w:spacing w:val="-12"/>
                <w:sz w:val="22"/>
                <w:szCs w:val="22"/>
              </w:rPr>
              <w:t>英语专业学生写作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丽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升达经贸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8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校金融专业“公司制”班级翻转课堂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耿广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升达经贸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9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体医融合引领下儿童健康促进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孟俊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升达经贸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9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以赛促教、教赛结合”人才培养模式的探索与实践——以广告学专业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扬</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升达经贸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9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翻译国标》指导下河南省民办高校翻译专业的建设和发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艳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升达经贸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9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MOOC</w:t>
            </w:r>
            <w:r>
              <w:rPr>
                <w:rFonts w:cs="宋体;SimSun"/>
                <w:color w:val="000000"/>
                <w:spacing w:val="-12"/>
                <w:sz w:val="22"/>
                <w:szCs w:val="22"/>
              </w:rPr>
              <w:t>的《大学生心理健康》混合教学模式可行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种明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升达经贸管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9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依托产业基地建设的会计专业产教一体化协同育人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财经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9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产教融合视角下打造新时代应用型本科市场营销专业“金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宋艳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财经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9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新商科”背景下学科交叉型课程建设研究——以《客户关系管理》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财经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9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工科背景下电工电子技术创新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郭姗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财经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9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以课程负责人制为基础的教学团队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一扬</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财经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29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创新教育的应用型高校汽车类专业课程体系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田海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财经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0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 xml:space="preserve">河南省民办高校“红色文化”教育实践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陈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财经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0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国学经典教育融入大学生文化自信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文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新联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0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学习分析促进大学英语深度学习的教学模式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宋易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新联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0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学习者动态画像的个性化学习资源推荐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韩利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新联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0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文化自信战略下中原戏曲文化融入高校思想政治教育的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新联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0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新文科”理念下大文学类课程</w:t>
            </w:r>
            <w:r>
              <w:rPr>
                <w:rFonts w:cs="宋体;SimSun"/>
                <w:color w:val="000000"/>
                <w:spacing w:val="-12"/>
                <w:sz w:val="22"/>
                <w:szCs w:val="22"/>
              </w:rPr>
              <w:t>PBL</w:t>
            </w:r>
            <w:r>
              <w:rPr>
                <w:rFonts w:cs="宋体;SimSun"/>
                <w:color w:val="000000"/>
                <w:spacing w:val="-12"/>
                <w:sz w:val="22"/>
                <w:szCs w:val="22"/>
              </w:rPr>
              <w:t>教学法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翟燕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新联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0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MOOC</w:t>
            </w:r>
            <w:r>
              <w:rPr>
                <w:rFonts w:cs="宋体;SimSun"/>
                <w:color w:val="000000"/>
                <w:spacing w:val="-12"/>
                <w:sz w:val="22"/>
                <w:szCs w:val="22"/>
              </w:rPr>
              <w:t>时代背景下“设计美学”课程建设与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陈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新联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0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行业需求的翻译专业实践教育体系优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宁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师范大学新联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0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红色文化与基础教育阶段学校德育相兼容的育人模式研究——以豫南大别山区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勋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0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大数据背景下基础教育教学课程评论</w:t>
            </w:r>
            <w:r>
              <w:rPr>
                <w:rFonts w:cs="宋体;SimSun"/>
                <w:color w:val="000000"/>
                <w:spacing w:val="-12"/>
                <w:sz w:val="22"/>
                <w:szCs w:val="22"/>
              </w:rPr>
              <w:t>ICOP</w:t>
            </w:r>
            <w:r>
              <w:rPr>
                <w:rFonts w:cs="宋体;SimSun"/>
                <w:color w:val="000000"/>
                <w:spacing w:val="-12"/>
                <w:sz w:val="22"/>
                <w:szCs w:val="22"/>
              </w:rPr>
              <w:t>模型的构建</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仁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1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 xml:space="preserve">乡村振兴战略背景下河南省农村学前教育发展的困境及对策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谢鑫</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1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乡村振兴视域下河南省农村德育资源的开发与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韩文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1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焦点解决短期心理辅导在大学生积极社会心态培育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丁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1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实践导向的高师学前教育项目式美术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郑娇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1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微课的趣味化学实验的教学模式设计与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倩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1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应用型高校大学物理实验教学改革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高延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1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雨课堂”的概率统计课程教学模式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莉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1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校美术情境教学案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梁晓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1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互联网</w:t>
            </w:r>
            <w:r>
              <w:rPr>
                <w:rFonts w:cs="宋体;SimSun"/>
                <w:color w:val="000000"/>
                <w:spacing w:val="-12"/>
                <w:sz w:val="22"/>
                <w:szCs w:val="22"/>
              </w:rPr>
              <w:t>+”</w:t>
            </w:r>
            <w:r>
              <w:rPr>
                <w:rFonts w:cs="宋体;SimSun"/>
                <w:color w:val="000000"/>
                <w:spacing w:val="-12"/>
                <w:sz w:val="22"/>
                <w:szCs w:val="22"/>
              </w:rPr>
              <w:t>背景下应用型高校跨境电商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巩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1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校大学生创业孵化基地运行现状及发展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何玉芬</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2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地域文化传承视角下地方高校艺术设计专业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金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2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工匠精神”视域下地方高校广播电视编导专业人才培养策略探析</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欣</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2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学生学习生活幸福感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冯晓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2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微课助推高校授课过程“动态精量化”教学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珂</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2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新工科”建设视域下医学工程类专业</w:t>
            </w:r>
            <w:r>
              <w:rPr>
                <w:rFonts w:cs="宋体;SimSun"/>
                <w:color w:val="000000"/>
                <w:spacing w:val="-12"/>
                <w:sz w:val="22"/>
                <w:szCs w:val="22"/>
              </w:rPr>
              <w:t>CDIO</w:t>
            </w:r>
            <w:r>
              <w:rPr>
                <w:rFonts w:cs="宋体;SimSun"/>
                <w:color w:val="000000"/>
                <w:spacing w:val="-12"/>
                <w:sz w:val="22"/>
                <w:szCs w:val="22"/>
              </w:rPr>
              <w:t>三级梯度教学模式构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班戈</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三全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2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医学工程类专业大学生数学建模实践能力“四位一体”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晓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三全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2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OBE</w:t>
            </w:r>
            <w:r>
              <w:rPr>
                <w:rFonts w:cs="宋体;SimSun"/>
                <w:color w:val="000000"/>
                <w:spacing w:val="-12"/>
                <w:sz w:val="22"/>
                <w:szCs w:val="22"/>
              </w:rPr>
              <w:t xml:space="preserve">教学理念的药学分析化学教学改革与实践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淼</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三全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2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翻转课堂”教学模式在生物专业教学中的应用与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三全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2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应用型转型背景下虚拟仿真实验教学资源的建设与应用</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陶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三全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2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健康中国”视阈下医学生人文素养提升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郭献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三全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3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等医学院校艺术教育现状与改革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班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三全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3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共享发展理念下深度贫困地区学校体育教育精准扶贫的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任盼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三全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3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OBE</w:t>
            </w:r>
            <w:r>
              <w:rPr>
                <w:rFonts w:cs="宋体;SimSun"/>
                <w:color w:val="000000"/>
                <w:spacing w:val="-12"/>
                <w:sz w:val="22"/>
                <w:szCs w:val="22"/>
              </w:rPr>
              <w:t>理念下独立学院医学应用型人才培养模式改革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三全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3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OBE</w:t>
            </w:r>
            <w:r>
              <w:rPr>
                <w:rFonts w:cs="宋体;SimSun"/>
                <w:color w:val="000000"/>
                <w:spacing w:val="-12"/>
                <w:sz w:val="22"/>
                <w:szCs w:val="22"/>
              </w:rPr>
              <w:t>理念的医学应用型课程混合式教学模式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袁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医学院三全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3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独立学院大学生创业教育模式的理论与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田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科技学院新科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3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等职业学校市场营销专业实践课教师教学能力标准构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史保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科技学院新科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3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民办高校法学本科专业卓越法律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松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科技学院新科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3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民办高校物流管理本科专业产教“六融合”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科技学院新科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3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创新创业典型高校的经验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工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3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寄宿制高中生心理韧性的现状、问题及对策</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姝锐</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工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4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大学英语多维</w:t>
            </w:r>
            <w:r>
              <w:rPr>
                <w:rFonts w:cs="宋体;SimSun"/>
                <w:color w:val="000000"/>
                <w:spacing w:val="-12"/>
                <w:sz w:val="22"/>
                <w:szCs w:val="22"/>
              </w:rPr>
              <w:t>DST</w:t>
            </w:r>
            <w:r>
              <w:rPr>
                <w:rFonts w:cs="宋体;SimSun"/>
                <w:color w:val="000000"/>
                <w:spacing w:val="-12"/>
                <w:sz w:val="22"/>
                <w:szCs w:val="22"/>
              </w:rPr>
              <w:t>教学模式的构建及其有效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司瑞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工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4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大智移云”背景下应用型本科会计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曹李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信息商务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4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虚拟仿真技术在服装设计专业教学中的创新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高雪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信息商务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4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积极情绪对大学生心理危机的影响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任小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信息商务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4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高校外语专业课程思政实现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为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信息商务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4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双创”背景下的河南高校影视传媒专业人才培养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晓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信息商务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4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民办高等教育均衡发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春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信息商务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4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应用型本科院校构建理实一体化实践基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楠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信息商务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4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新工科”视角下地方本科院校土木工程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海然</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中原工学院信息商务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4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民办高校涉外合作办学人才培养模式现状分析——以郑州商学院学前教育专业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彭燕彬</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商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5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互联网</w:t>
            </w:r>
            <w:r>
              <w:rPr>
                <w:rFonts w:cs="宋体;SimSun"/>
                <w:color w:val="000000"/>
                <w:spacing w:val="-12"/>
                <w:sz w:val="22"/>
                <w:szCs w:val="22"/>
              </w:rPr>
              <w:t>+”</w:t>
            </w:r>
            <w:r>
              <w:rPr>
                <w:rFonts w:cs="宋体;SimSun"/>
                <w:color w:val="000000"/>
                <w:spacing w:val="-12"/>
                <w:sz w:val="22"/>
                <w:szCs w:val="22"/>
              </w:rPr>
              <w:t>背景下高校防范和抵御校园传教渗透工作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琰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交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5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四个全面”战略布局下高等教育综合改革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白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交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5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民办高校教师教学科研压力现状调查及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讲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交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5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民办高校体育课实施“专项化教学”的可行性与紧迫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轩大领</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交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5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职业教育之优秀产业工人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交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5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工科背景下新能源汽车人才培养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义付</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交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5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应用型人才培养目标的能源与动力工程专业人才培养模式改革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雪珂</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交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5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机械设计制造及其自动化”专业课程开展“思政教育”的探索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马鑫</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交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5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应用型本科高校大学生学习投入调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冯晓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商丘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5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乡村振兴战略背景下河南省农村小学生成长环境与心理健康的关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召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商丘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6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应用型本科院校学生职业素养提升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郭小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商丘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6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工科背景下民办高校计算机类专业校企合作效能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花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商丘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6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融合教育理念下河南省学前特殊儿童随班就读现状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雪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商丘工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6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线上线下混合式“金课”的大学语文精品在线开放课程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连超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商丘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6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互联网</w:t>
            </w:r>
            <w:r>
              <w:rPr>
                <w:rFonts w:cs="宋体;SimSun"/>
                <w:color w:val="000000"/>
                <w:spacing w:val="-12"/>
                <w:sz w:val="22"/>
                <w:szCs w:val="22"/>
              </w:rPr>
              <w:t>+”</w:t>
            </w:r>
            <w:r>
              <w:rPr>
                <w:rFonts w:cs="宋体;SimSun"/>
                <w:color w:val="000000"/>
                <w:spacing w:val="-12"/>
                <w:sz w:val="22"/>
                <w:szCs w:val="22"/>
              </w:rPr>
              <w:t>背景下混合教学模式构建及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袁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商丘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6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大学英语教学中的中国文化嵌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商丘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6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综合英语“金课”教学模式及其有效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秀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商丘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6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工科背景下机械专业实践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尹保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商丘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6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包容性设计视角下的老龄化产品设计专题课程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段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商丘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6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 xml:space="preserve">新时代本科高校应用型人才培养模式探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黄秀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商丘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7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民办高校教学管理队伍稳定性对教学影响问题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朱慧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商丘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7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媒体视域下河南省民办高校公共体育教学改革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商丘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7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我国民族体育研究可视化分析</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传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商丘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7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校创业孵化平台（众创空间）及其创业指导服务研究——以河南省高校“双创”基地建设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安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工业应用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7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民办高校专业课程教学质量多元评价体系的构建与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君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工业应用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7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层次分析法的河南省</w:t>
            </w:r>
            <w:r>
              <w:rPr>
                <w:rFonts w:cs="宋体;SimSun"/>
                <w:color w:val="000000"/>
                <w:spacing w:val="-12"/>
                <w:sz w:val="22"/>
                <w:szCs w:val="22"/>
              </w:rPr>
              <w:t>y</w:t>
            </w:r>
            <w:r>
              <w:rPr>
                <w:rFonts w:cs="宋体;SimSun"/>
                <w:color w:val="000000"/>
                <w:spacing w:val="-12"/>
                <w:sz w:val="22"/>
                <w:szCs w:val="22"/>
              </w:rPr>
              <w:t>应用型本科院校旅游人才核心能力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江东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工业应用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7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产学协同视角下旅游管理专业实践教学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辛晶晶</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工业应用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7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乡村战略背景下高校创业教育模式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唐剑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工业应用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7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校音乐课堂传承传统音乐文化的现状与对策分析</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魏熙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工业应用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7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工业</w:t>
            </w:r>
            <w:r>
              <w:rPr>
                <w:rFonts w:cs="宋体;SimSun"/>
                <w:color w:val="000000"/>
                <w:spacing w:val="-12"/>
                <w:sz w:val="22"/>
                <w:szCs w:val="22"/>
              </w:rPr>
              <w:t>4.0</w:t>
            </w:r>
            <w:r>
              <w:rPr>
                <w:rFonts w:cs="宋体;SimSun"/>
                <w:color w:val="000000"/>
                <w:spacing w:val="-12"/>
                <w:sz w:val="22"/>
                <w:szCs w:val="22"/>
              </w:rPr>
              <w:t>背景下民办高校大学生工匠精神培育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艳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工业应用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8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产教融合的河南民办高校科技人才共享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马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工业应用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8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以数字化解剖实验室建设为契机的人体解剖学综合教学改革</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决利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工业应用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8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校企协同育人模式下高职课程改革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崔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广播电视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8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一带一路”建设背景下河南省对外汉语教学改革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高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广播电视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8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职教改革背景下的高职创新人才培养模式研究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慧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广播电视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8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导师制在高职院校教学及学生管理工作中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广播电视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8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高校教师师德师风建设的现状及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小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广播电视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8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人工智能时代高职会计专业人才培养目标定位与实施</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田俊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广播电视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8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现代学徒制的高职学校商科专业人才培养模式实证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广播电视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8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一带一路”背景下河南省民办高校国际化特色发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常俊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西亚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9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互联网金融的高校金融专业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东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西亚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9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住宿书院制模式下大学生心理危机预防与干预体系构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丁功慈</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西亚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9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智慧城市建设背景下高校英语教学及管理模式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西亚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9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教育对外开放背景下高校青年教师发展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美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西亚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9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应用型高校音乐专业</w:t>
            </w:r>
            <w:r>
              <w:rPr>
                <w:rFonts w:cs="宋体;SimSun"/>
                <w:color w:val="000000"/>
                <w:spacing w:val="-12"/>
                <w:sz w:val="22"/>
                <w:szCs w:val="22"/>
              </w:rPr>
              <w:t>A-P-I</w:t>
            </w:r>
            <w:r>
              <w:rPr>
                <w:rFonts w:cs="宋体;SimSun"/>
                <w:color w:val="000000"/>
                <w:spacing w:val="-12"/>
                <w:sz w:val="22"/>
                <w:szCs w:val="22"/>
              </w:rPr>
              <w:t>模式的开发与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西亚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9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运动</w:t>
            </w:r>
            <w:r>
              <w:rPr>
                <w:rFonts w:cs="宋体;SimSun"/>
                <w:color w:val="000000"/>
                <w:spacing w:val="-12"/>
                <w:sz w:val="22"/>
                <w:szCs w:val="22"/>
              </w:rPr>
              <w:t>APP</w:t>
            </w:r>
            <w:r>
              <w:rPr>
                <w:rFonts w:cs="宋体;SimSun"/>
                <w:color w:val="000000"/>
                <w:spacing w:val="-12"/>
                <w:sz w:val="22"/>
                <w:szCs w:val="22"/>
              </w:rPr>
              <w:t>高校公共体育教学中的应用与发展对策</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万艳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西亚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9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媒体时代虚拟教研社区促进高校美术教师职业能力提升机制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建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西亚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9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原传统艺术元素在高校动画艺术教育中的传承与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游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西亚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9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媒体时代涂鸦艺术语言与商业品牌价值的互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姚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轻工业学院易斯顿美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39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郑州城市规划体系的轨道交通系统工作人员制服应用设计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轻工业学院易斯顿美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0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乡村经济振兴背景下的朱仙镇文化创意产业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轻工业学院易斯顿美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0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高校创新创业教育现状及专创融合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国权</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检察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0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智慧学习环境下高职高专混合式教学模式在药理学课程中的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汴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0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教学工作诊断与改进”中高职课堂异质化教学体系的构建</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亢春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0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医学类高职院校专业课课程思政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红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0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翻转课堂教学模式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0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互联网</w:t>
            </w:r>
            <w:r>
              <w:rPr>
                <w:rFonts w:cs="宋体;SimSun"/>
                <w:color w:val="000000"/>
                <w:spacing w:val="-12"/>
                <w:sz w:val="22"/>
                <w:szCs w:val="22"/>
              </w:rPr>
              <w:t>+</w:t>
            </w:r>
            <w:r>
              <w:rPr>
                <w:rFonts w:cs="宋体;SimSun"/>
                <w:color w:val="000000"/>
                <w:spacing w:val="-12"/>
                <w:sz w:val="22"/>
                <w:szCs w:val="22"/>
              </w:rPr>
              <w:t>背景下高校创新教育的校企合作机制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晓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0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发展性评价视域下的高职学生评价体系及推进机制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吴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交通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0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高校思想政治课改革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陈振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交通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0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高校学生网络理财能力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经贸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1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学生移动英语学习的影响因素分析——基于扩展技术接受模型的实证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黑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经贸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1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精准思政”视域下河南省高校思政课教师专业素养发展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陈艳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建筑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1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文化自信视域下大学英语信息化教学探索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闫鑫</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建筑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1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学生文化素养提升的高职语文课程的探索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邹鑫</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建筑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1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城镇化进程中“村改居”新市民教育支持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建筑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1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河南畜牧行业绿色健康发展现状的职业教育产教融合培养建设</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农业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1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双创”视阈下高职院校就业创业教育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方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农业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1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三方博弈视角的高校“双创”基地建设及服务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贾彦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农业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1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高校思想政治理论课效能提升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华枝</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轻工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1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院校创新校企合作深度互融运行机制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任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轻工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2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校企合作的“三师一辅导制”高职院校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吴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水利与环境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2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网络文学在大学生思想政治教育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晓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司法警官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2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河图洛书理论的针灸推拿补泻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推拿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2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互联网</w:t>
            </w:r>
            <w:r>
              <w:rPr>
                <w:rFonts w:cs="宋体;SimSun"/>
                <w:color w:val="000000"/>
                <w:spacing w:val="-12"/>
                <w:sz w:val="22"/>
                <w:szCs w:val="22"/>
              </w:rPr>
              <w:t>+”</w:t>
            </w:r>
            <w:r>
              <w:rPr>
                <w:rFonts w:cs="宋体;SimSun"/>
                <w:color w:val="000000"/>
                <w:spacing w:val="-12"/>
                <w:sz w:val="22"/>
                <w:szCs w:val="22"/>
              </w:rPr>
              <w:t>时代高校会计职业教育转型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物流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2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大物流转型发展背景下我省物流专业大学生创新创业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石德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物流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2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等职业院校教师信息化能力提升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康学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物流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2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院校基于时间碎片利用的音乐欣赏课的信息化教学改革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蒋艳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物流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2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以生为本”高职教师核心素养构建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崔宏欣</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物流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2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产教融合的高职大数据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方党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信息统计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2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从形象到意义的图形转化语言教育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和一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艺术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3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教育信息化</w:t>
            </w:r>
            <w:r>
              <w:rPr>
                <w:rFonts w:cs="宋体;SimSun"/>
                <w:color w:val="000000"/>
                <w:spacing w:val="-12"/>
                <w:sz w:val="22"/>
                <w:szCs w:val="22"/>
              </w:rPr>
              <w:t>2.0</w:t>
            </w:r>
            <w:r>
              <w:rPr>
                <w:rFonts w:cs="宋体;SimSun"/>
                <w:color w:val="000000"/>
                <w:spacing w:val="-12"/>
                <w:sz w:val="22"/>
                <w:szCs w:val="22"/>
              </w:rPr>
              <w:t>视域下的艺术教学发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崔师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艺术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3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信息时代新型教学组织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海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应用技术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3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教育服务河南乡村振兴战略的策略和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振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应用技术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3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智慧教育生态系统构建与发展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晓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3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深度产教融合的市场营销人才培养模式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丽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3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校园文化视角下高校双创教育质量提升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3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原文化在河南景观设计中的传承和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陈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3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校企合作的电子商务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新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测绘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3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以培养高素质创新人才为导向的学科竞赛体系构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方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测绘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3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无人机三维建模技术的大比例尺测图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时会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测绘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4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高职院校“双师型”师资技能提升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郭红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测绘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4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登封《地籍测绘》实训基地建设的课程实践教学改革</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宏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测绘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4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高职院校会计专业创新教育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春应</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测绘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4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信息化技术在《地籍测绘》课程教学改革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建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测绘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4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师德素养提升对河南省职业院校发展的意义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胡艳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地矿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4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市场化视阈下河南职业教育资源的供给侧结构性改革</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郭军成</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地矿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4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煤矿开采专业“双元”人才培养模式应用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海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业和信息化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4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仿宋_gb2312;仿宋"/>
                <w:color w:val="000000"/>
                <w:spacing w:val="-12"/>
                <w:sz w:val="22"/>
                <w:szCs w:val="22"/>
              </w:rPr>
              <w:t>“</w:t>
            </w:r>
            <w:r>
              <w:rPr>
                <w:rFonts w:cs="宋体;SimSun"/>
                <w:color w:val="000000"/>
                <w:spacing w:val="-16"/>
                <w:sz w:val="22"/>
                <w:szCs w:val="22"/>
              </w:rPr>
              <w:t>互联网</w:t>
            </w:r>
            <w:r>
              <w:rPr>
                <w:rFonts w:cs="宋体;SimSun"/>
                <w:color w:val="000000"/>
                <w:spacing w:val="-16"/>
                <w:sz w:val="22"/>
                <w:szCs w:val="22"/>
              </w:rPr>
              <w:t>+</w:t>
            </w:r>
            <w:r>
              <w:rPr>
                <w:rFonts w:cs="宋体;SimSun"/>
                <w:color w:val="000000"/>
                <w:spacing w:val="-16"/>
                <w:sz w:val="22"/>
                <w:szCs w:val="22"/>
              </w:rPr>
              <w:t>线上、线下混合式教学模式”在现代电气控制与调试课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魏德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业和信息化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4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互联网</w:t>
            </w:r>
            <w:r>
              <w:rPr>
                <w:rFonts w:cs="宋体;SimSun"/>
                <w:color w:val="000000"/>
                <w:spacing w:val="-12"/>
                <w:sz w:val="22"/>
                <w:szCs w:val="22"/>
              </w:rPr>
              <w:t>+</w:t>
            </w:r>
            <w:r>
              <w:rPr>
                <w:rFonts w:cs="宋体;SimSun"/>
                <w:color w:val="000000"/>
                <w:spacing w:val="-12"/>
                <w:sz w:val="22"/>
                <w:szCs w:val="22"/>
              </w:rPr>
              <w:t>教育”背景下职业院校智慧课堂的教学设计与应用</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郭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业和信息化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4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1+X”</w:t>
            </w:r>
            <w:r>
              <w:rPr>
                <w:rFonts w:cs="宋体;SimSun"/>
                <w:color w:val="000000"/>
                <w:spacing w:val="-12"/>
                <w:sz w:val="22"/>
                <w:szCs w:val="22"/>
              </w:rPr>
              <w:t>证书制度试点下复合型税务会计人才培养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明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业贸易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5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自主创新视域下高职学生工匠精神塑造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业贸易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5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空间信息军民融合”专业群服务河南省军民融合产业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范国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业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5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高校人文教育与科学教育融合发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延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业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5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一带一路”倡议下民族传统体育促进留学生人才培养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冯庆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业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5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职业院校学生实习就业一体化、社会化管理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席东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业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5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真实工作过程的高校跨境电子商务课程改革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卢秋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工业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5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产教融合下的“四境三融”职业教育新模式探索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周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机电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5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人工智能时代计算机类专业实践教学体系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龙金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机电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5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等职业院校“产学研创”四境育人模式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呼延永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机电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5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6"/>
                <w:sz w:val="22"/>
                <w:szCs w:val="22"/>
              </w:rPr>
            </w:pPr>
            <w:r>
              <w:rPr>
                <w:rFonts w:cs="宋体;SimSun"/>
                <w:color w:val="000000"/>
                <w:spacing w:val="-16"/>
                <w:sz w:val="22"/>
                <w:szCs w:val="22"/>
              </w:rPr>
              <w:t>高等职业院校工程类专业“产学研创”协同育人模式与运行机制的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程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机电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6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产教融合背景下高职院校《机械制图》课程教学改革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肇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机电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6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悉尼协议》范式的电力类专业改革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胡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电力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6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电厂热能动力装置专业“</w:t>
            </w:r>
            <w:r>
              <w:rPr>
                <w:rFonts w:cs="宋体;SimSun"/>
                <w:color w:val="000000"/>
                <w:spacing w:val="-12"/>
                <w:sz w:val="22"/>
                <w:szCs w:val="22"/>
              </w:rPr>
              <w:t>1+X</w:t>
            </w:r>
            <w:r>
              <w:rPr>
                <w:rFonts w:cs="宋体;SimSun"/>
                <w:color w:val="000000"/>
                <w:spacing w:val="-12"/>
                <w:sz w:val="22"/>
                <w:szCs w:val="22"/>
              </w:rPr>
              <w:t>证书”制度与学生职业技能培养</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为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电力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6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中国制造</w:t>
            </w:r>
            <w:r>
              <w:rPr>
                <w:rFonts w:cs="宋体;SimSun"/>
                <w:color w:val="000000"/>
                <w:spacing w:val="-12"/>
                <w:sz w:val="22"/>
                <w:szCs w:val="22"/>
              </w:rPr>
              <w:t>2025”</w:t>
            </w:r>
            <w:r>
              <w:rPr>
                <w:rFonts w:cs="宋体;SimSun"/>
                <w:color w:val="000000"/>
                <w:spacing w:val="-12"/>
                <w:sz w:val="22"/>
                <w:szCs w:val="22"/>
              </w:rPr>
              <w:t>背景下高职液压与气压传动课程改革探析</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妍缘</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电力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6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普通高职院校产教深度融合校企协同育人的有效途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云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电力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6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院校心理健康教育课综合实践教学模式构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路晓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电力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6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特高校”建设背景下高职院校国际化发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铁路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6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现代学徒制的眼视光人才培养模式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铁路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6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院校基于河南跨境电商行业需求的“开放复合型”人才培养方案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周嵘</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铁路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6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国高速铁路产业链、技术链与高职教育专业链的对接与融合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华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铁路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7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人文艺术教育对新时代高铁客运乘务专业高素质人才培养重要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杨虹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铁路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7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电气自动化专业学生职业能力测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帆</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铁路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7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园本培训的幼儿园教师自主学习支持系统的研究——以河南省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吕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幼儿师范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7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健康中国</w:t>
            </w:r>
            <w:r>
              <w:rPr>
                <w:rFonts w:cs="宋体;SimSun"/>
                <w:color w:val="000000"/>
                <w:spacing w:val="-12"/>
                <w:sz w:val="22"/>
                <w:szCs w:val="22"/>
              </w:rPr>
              <w:t>2030”</w:t>
            </w:r>
            <w:r>
              <w:rPr>
                <w:rFonts w:cs="宋体;SimSun"/>
                <w:color w:val="000000"/>
                <w:spacing w:val="-12"/>
                <w:sz w:val="22"/>
                <w:szCs w:val="22"/>
              </w:rPr>
              <w:t>视域下的河南省高校公共体育发展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郑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7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PDCA</w:t>
            </w:r>
            <w:r>
              <w:rPr>
                <w:rFonts w:cs="宋体;SimSun"/>
                <w:color w:val="000000"/>
                <w:spacing w:val="-12"/>
                <w:sz w:val="22"/>
                <w:szCs w:val="22"/>
              </w:rPr>
              <w:t>理论构建高职院校实践教学质量监控体系</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郑晓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7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院校“政产学研用”协同育人模式探索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7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自媒体背景下高校德育工作困境与突破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雷艳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7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双元制”人才培养模式本土化探索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崔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7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互联网</w:t>
            </w:r>
            <w:r>
              <w:rPr>
                <w:rFonts w:cs="宋体;SimSun"/>
                <w:color w:val="000000"/>
                <w:spacing w:val="-12"/>
                <w:sz w:val="22"/>
                <w:szCs w:val="22"/>
              </w:rPr>
              <w:t>+</w:t>
            </w:r>
            <w:r>
              <w:rPr>
                <w:rFonts w:cs="宋体;SimSun"/>
                <w:color w:val="000000"/>
                <w:spacing w:val="-12"/>
                <w:sz w:val="22"/>
                <w:szCs w:val="22"/>
              </w:rPr>
              <w:t>环境下基于“班班通”的高职教师课堂教学行为效果提升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闫机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7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推动河南省新税制与会计教学实训结合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郭崖</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旅游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8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产教融合背景下高职旅游管理专业实训教学条件建设实践与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肖靖</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旅游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8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大智移云背景下河南省高职院校财会类专业人才培养模式改革问题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财税金融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8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推进职业教育现代化的高职青年教师教学能力提升与建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财税金融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8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大职教观视域下河南省职业教育“</w:t>
            </w:r>
            <w:r>
              <w:rPr>
                <w:rFonts w:cs="宋体;SimSun"/>
                <w:color w:val="000000"/>
                <w:spacing w:val="-12"/>
                <w:sz w:val="22"/>
                <w:szCs w:val="22"/>
              </w:rPr>
              <w:t>1+X”</w:t>
            </w:r>
            <w:r>
              <w:rPr>
                <w:rFonts w:cs="宋体;SimSun"/>
                <w:color w:val="000000"/>
                <w:spacing w:val="-12"/>
                <w:sz w:val="22"/>
                <w:szCs w:val="22"/>
              </w:rPr>
              <w:t>证书制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耿聪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财税金融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8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会计职业教育高质量发展问题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周丽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财税金融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8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供给侧改革背景下高职院校专业设置与区域产业结构适应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段宝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财税金融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8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华优秀传统文化融入民办高校德育工作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山青</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城市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8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我国高等教育基本规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五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城市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8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移动互联网对高职院校学生学习行为的影响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姚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电力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8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互联网”背景下高职院校会计实践教学体系优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电力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9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思政课程”向“课程思政“转变的科学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若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电力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9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习近平新时代中国特色社会主义思想武装青年学生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康海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电力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9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数控技术专业核心技能课校本数字化教材的开发与应用</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光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电力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9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武术进校园”视角下高校武术专业人才培养模式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齐少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嵩山少林武术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9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强军梦视角下先秦儒家“勇德”思想与高校军事理论课的深度融合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白宝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嵩山少林武术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9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心理资本视域下民办高校思政课教师职业认同感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陈祥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嵩山少林武术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9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高专院校英语线上线下混合教学模式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卫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澍青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9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院校多元生源背景下学生学习力的调查及提升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晶</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澍青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9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信息化背景下河南省微课制作与应用现状、问题及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慧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澍青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49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蓝墨云班课的混合式教学模式在高职护理专业药理学教学改革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晓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卫生健康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0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院校课程思政建设策略与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涂俊礼</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郑州卫生健康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0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华“诗教”融入大学人文素质教育课程改革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叶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开封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0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外语专业中“课程思政”的融入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陈永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开封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0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文化</w:t>
            </w:r>
            <w:r>
              <w:rPr>
                <w:rFonts w:cs="宋体;SimSun"/>
                <w:color w:val="000000"/>
                <w:spacing w:val="-12"/>
                <w:sz w:val="22"/>
                <w:szCs w:val="22"/>
              </w:rPr>
              <w:t>+”</w:t>
            </w:r>
            <w:r>
              <w:rPr>
                <w:rFonts w:cs="宋体;SimSun"/>
                <w:color w:val="000000"/>
                <w:spacing w:val="-12"/>
                <w:sz w:val="22"/>
                <w:szCs w:val="22"/>
              </w:rPr>
              <w:t>发展战略下 “文化旅游类专业群”建设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孟晓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开封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0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研学旅行人才培养创新发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申桂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开封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0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环境工程技术专业“产教赛创”四位一体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魏家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水利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0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多元融合，政校企跨境协同培养南非技术技能人才模式的探索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菅浩然</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水利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0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信息化高职工学类专业核心课程分层次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楚万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水利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0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一带一路”下高职工程类专业国际范式改革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闫国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黄河水利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0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立德树人融入信息技术专业课程教学的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聂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开封文化艺术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1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高职生劳动教育现状实证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开封文化艺术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1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智慧旅游背景下高职旅游管理专业教学改革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吴翔</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开封文化艺术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1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院校青年教师混合式评价体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长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1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全员运动会——普通高校运动会改革的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1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多元背景下职业院校艺术生思想政治教育工作的现状与策略分析</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自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1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地区高职院校戏曲专业传承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任中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1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院校打造“数学金课”途径探析</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毕予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1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院校学生职业能力培养方案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卫卫</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1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大数据技术与应用专业产教融合人才培养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鸿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平顶山工业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1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制度企业家的河南新型职业农民转型与协同培育机制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陈姗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平顶山工业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2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面向职业素质培养的高职毕业设计创新模式改革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平顶山工业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2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汽车构造》精品在线开放课程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东晓</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平顶山工业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2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构建幼儿园家园学习共同体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康园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幼专</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2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学前教育专业学生活动设计能力培养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索成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幼专</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2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幼专学校学前专业音乐实践技能培养创新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靖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幼专</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2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师范生乡土情怀培育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现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幼专</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2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3-6</w:t>
            </w:r>
            <w:r>
              <w:rPr>
                <w:rFonts w:cs="宋体;SimSun"/>
                <w:color w:val="000000"/>
                <w:spacing w:val="-12"/>
                <w:sz w:val="22"/>
                <w:szCs w:val="22"/>
              </w:rPr>
              <w:t>岁幼儿劳动教育现状、问题及对策研究——以安阳市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书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幼专</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2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校教育场域中体育文化力运行机制的构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马海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2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心理健康测评构建医护专业二级心理辅导站的个案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治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2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地方历史文化资源融入高职语文教学中的实践研究——以安阳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魏黎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安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3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SPOC+</w:t>
            </w:r>
            <w:r>
              <w:rPr>
                <w:rFonts w:cs="宋体;SimSun"/>
                <w:color w:val="000000"/>
                <w:spacing w:val="-12"/>
                <w:sz w:val="22"/>
                <w:szCs w:val="22"/>
              </w:rPr>
              <w:t>雨课堂”的分层教学模式在高职《</w:t>
            </w:r>
            <w:r>
              <w:rPr>
                <w:rFonts w:cs="宋体;SimSun"/>
                <w:color w:val="000000"/>
                <w:spacing w:val="-12"/>
                <w:sz w:val="22"/>
                <w:szCs w:val="22"/>
              </w:rPr>
              <w:t>PLC</w:t>
            </w:r>
            <w:r>
              <w:rPr>
                <w:rFonts w:cs="宋体;SimSun"/>
                <w:color w:val="000000"/>
                <w:spacing w:val="-12"/>
                <w:sz w:val="22"/>
                <w:szCs w:val="22"/>
              </w:rPr>
              <w:t>》课程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鹤壁汽车工程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3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社会心理服务背景下高校大学生健康社会心态培育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葛君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鹤壁汽车工程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3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校青年教师职业认同、工作满意度与职业倦怠关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福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鹤壁汽车工程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3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面向小微企业的深度产教融合高职人才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峥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鹤壁汽车工程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3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产教融合下高职汽车检测与维修专业课程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胡瑞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鹤壁汽车工程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3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以民俗文化为着力点促进旅游管理课程校本化实施的途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陈保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鹤壁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3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应用型本科师资队伍建设探索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蒋庆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鹤壁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3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以就业为导向的高职英语教学质量管理体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韩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鹤壁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3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互联网</w:t>
            </w:r>
            <w:r>
              <w:rPr>
                <w:rFonts w:cs="宋体;SimSun"/>
                <w:color w:val="000000"/>
                <w:spacing w:val="-12"/>
                <w:sz w:val="22"/>
                <w:szCs w:val="22"/>
              </w:rPr>
              <w:t>+”</w:t>
            </w:r>
            <w:r>
              <w:rPr>
                <w:rFonts w:cs="宋体;SimSun"/>
                <w:color w:val="000000"/>
                <w:spacing w:val="-12"/>
                <w:sz w:val="22"/>
                <w:szCs w:val="22"/>
              </w:rPr>
              <w:t xml:space="preserve">背景下高职院校大学生创新创业教育理论与实施路径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素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鹤壁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3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媒体时代高职学生媒介素养教育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杜迎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4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政产学研用创新模式下河南省高职院校人才培养模式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金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4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媒体时代职业院校学生的人格素养教育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新乡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4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产教融合视阈下河南高职院校复合型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杰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焦作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4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等职业院校专业教育与创新创业教育融合发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焦作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4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精准扶贫</w:t>
            </w:r>
            <w:r>
              <w:rPr>
                <w:rFonts w:cs="宋体;SimSun"/>
                <w:color w:val="000000"/>
                <w:spacing w:val="-12"/>
                <w:sz w:val="22"/>
                <w:szCs w:val="22"/>
              </w:rPr>
              <w:t>+</w:t>
            </w:r>
            <w:r>
              <w:rPr>
                <w:rFonts w:cs="宋体;SimSun"/>
                <w:color w:val="000000"/>
                <w:spacing w:val="-12"/>
                <w:sz w:val="22"/>
                <w:szCs w:val="22"/>
              </w:rPr>
              <w:t>大数据”视域下高校智慧“工匠工坊”人才培养生态模式创新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燕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焦作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4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互联网</w:t>
            </w:r>
            <w:r>
              <w:rPr>
                <w:rFonts w:cs="宋体;SimSun"/>
                <w:color w:val="000000"/>
                <w:spacing w:val="-12"/>
                <w:sz w:val="22"/>
                <w:szCs w:val="22"/>
              </w:rPr>
              <w:t>+”</w:t>
            </w:r>
            <w:r>
              <w:rPr>
                <w:rFonts w:cs="宋体;SimSun"/>
                <w:color w:val="000000"/>
                <w:spacing w:val="-12"/>
                <w:sz w:val="22"/>
                <w:szCs w:val="22"/>
              </w:rPr>
              <w:t>背景下高职教师</w:t>
            </w:r>
            <w:r>
              <w:rPr>
                <w:rFonts w:cs="宋体;SimSun"/>
                <w:color w:val="000000"/>
                <w:spacing w:val="-12"/>
                <w:sz w:val="22"/>
                <w:szCs w:val="22"/>
              </w:rPr>
              <w:t>TPACK</w:t>
            </w:r>
            <w:r>
              <w:rPr>
                <w:rFonts w:cs="宋体;SimSun"/>
                <w:color w:val="000000"/>
                <w:spacing w:val="-12"/>
                <w:sz w:val="22"/>
                <w:szCs w:val="22"/>
              </w:rPr>
              <w:t>现状调查及发展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陈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焦作大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4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深化产教融合背景下高职高专学前教育专业实践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燕子</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焦作师范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4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CDIO</w:t>
            </w:r>
            <w:r>
              <w:rPr>
                <w:rFonts w:cs="宋体;SimSun"/>
                <w:color w:val="000000"/>
                <w:spacing w:val="-12"/>
                <w:sz w:val="22"/>
                <w:szCs w:val="22"/>
              </w:rPr>
              <w:t>理念的混合式教学模式实践研究——以计算机网络技术课程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继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焦作师范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4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怀府地区非物质文化遗产与高职艺术设计专业产教融合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科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焦作工贸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4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职业本科背景下软件专业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漯河食品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5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大健康背景下以“三张处方”为导向的医学生培养体系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志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漯河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5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精准培养视域下医学高职教育质量保证范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漯河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5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三个习惯”培养评价机制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楚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漯河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5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高专院校就业创业服务体系的个性化、精准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伯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漯河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5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医学高职院校临床教师职业认同感的影响因素及提升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徐雪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漯河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5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三年制中医学专业院校教育与师承教育相结合人才培养模式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福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漯河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5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戏曲进校园”在高职高专院校中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叶青青</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漯河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5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教育现代化背景下高职教师新媒介素养提升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婷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漯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5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互联网</w:t>
            </w:r>
            <w:r>
              <w:rPr>
                <w:rFonts w:cs="宋体;SimSun"/>
                <w:color w:val="000000"/>
                <w:spacing w:val="-12"/>
                <w:sz w:val="22"/>
                <w:szCs w:val="22"/>
              </w:rPr>
              <w:t>+”</w:t>
            </w:r>
            <w:r>
              <w:rPr>
                <w:rFonts w:cs="宋体;SimSun"/>
                <w:color w:val="000000"/>
                <w:spacing w:val="-12"/>
                <w:sz w:val="22"/>
                <w:szCs w:val="22"/>
              </w:rPr>
              <w:t>时代提升高职医学生自主学习能力的策略优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明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5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药”和你在一起》</w:t>
            </w:r>
            <w:r>
              <w:rPr>
                <w:rFonts w:cs="宋体;SimSun"/>
                <w:color w:val="000000"/>
                <w:spacing w:val="-12"/>
                <w:sz w:val="22"/>
                <w:szCs w:val="22"/>
              </w:rPr>
              <w:t>SPOC</w:t>
            </w:r>
            <w:r>
              <w:rPr>
                <w:rFonts w:cs="宋体;SimSun"/>
                <w:color w:val="000000"/>
                <w:spacing w:val="-12"/>
                <w:sz w:val="22"/>
                <w:szCs w:val="22"/>
              </w:rPr>
              <w:t>课程的开发与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马瑜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6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积极心理学在《病原生物与免疫学》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革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6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人工智能背景下高校未来教育发展和管理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6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TTT</w:t>
            </w:r>
            <w:r>
              <w:rPr>
                <w:rFonts w:cs="宋体;SimSun"/>
                <w:color w:val="000000"/>
                <w:spacing w:val="-12"/>
                <w:sz w:val="22"/>
                <w:szCs w:val="22"/>
              </w:rPr>
              <w:t>模式在高职医学生急救技能培训中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白建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6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ARCS</w:t>
            </w:r>
            <w:r>
              <w:rPr>
                <w:rFonts w:cs="宋体;SimSun"/>
                <w:color w:val="000000"/>
                <w:spacing w:val="-12"/>
                <w:sz w:val="22"/>
                <w:szCs w:val="22"/>
              </w:rPr>
              <w:t>的在线开放课程在《传染病护理》中的应用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6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线上线下混合式教学模式在中学课堂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刘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濮阳医学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6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王阳明心学对现代家庭教育的价值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朝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濮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6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院校教育信息化现状调查及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胜献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濮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6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岗位需求的高职学前教育专业声乐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爱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濮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6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移动信息技术背景下教学方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马海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濮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6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信息化环境下师范生教学能力培养体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任艳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濮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7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校企合作视域下构建高职大学生文化素质培养体系的研究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魏汉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濮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7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高职学生科学素养提升策略及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商淑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电气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7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全媒体视域下提升高职学生思想政治理论课获得感的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宋贵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电气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7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媒体背景下河南高职学生职业素养提升路径与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任洪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7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1+1+1+1”</w:t>
            </w:r>
            <w:r>
              <w:rPr>
                <w:rFonts w:cs="宋体;SimSun"/>
                <w:color w:val="000000"/>
                <w:spacing w:val="-12"/>
                <w:sz w:val="22"/>
                <w:szCs w:val="22"/>
              </w:rPr>
              <w:t>教学团队全周期跟踪的现代学徒制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保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7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大学生网络素养现状及德育对策研究——以许昌四高校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谢俊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许昌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7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 xml:space="preserve">产教融合视域下豫西高职院校人才培养模式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马华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三门峡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7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功能性训练干预高职高专学生体质水平实证研究——以三门峡职业技术学院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词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三门峡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7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精准扶贫视域下高职生心理资本动态研究与提升策略</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聂玉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三门峡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7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现代学徒制下高职院校学前教育专业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素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商丘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8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校企合作下高职院校建筑类精品资源共享课程的开发与建设</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韩庆</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商丘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8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三维虚拟图书馆设计与实现</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曾雪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8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德国双元制教育对我省高职教育改革的启示及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陈昌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8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人的现代化视域下教育教学方式对学生学习兴趣的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郑海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8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院校学前教育专业美术课程教学改革与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予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8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低社会阶层青少年幸福感的提升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胡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信阳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8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校“校企合作、工学结合”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苏霄</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周口科技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8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职业本科院校电子信息类应用型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周口科技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8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大学生体质健康与心理健康关系的研究</w:t>
            </w:r>
            <w:r>
              <w:rPr>
                <w:rFonts w:cs="宋体;SimSun"/>
                <w:color w:val="000000"/>
                <w:spacing w:val="-12"/>
                <w:sz w:val="22"/>
                <w:szCs w:val="22"/>
              </w:rPr>
              <w:t>-</w:t>
            </w:r>
            <w:r>
              <w:rPr>
                <w:rFonts w:cs="宋体;SimSun"/>
                <w:color w:val="000000"/>
                <w:spacing w:val="-12"/>
                <w:sz w:val="22"/>
                <w:szCs w:val="22"/>
              </w:rPr>
              <w:t>以周口科技职业学院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黄艳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周口科技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8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MOOC</w:t>
            </w:r>
            <w:r>
              <w:rPr>
                <w:rFonts w:cs="宋体;SimSun"/>
                <w:color w:val="000000"/>
                <w:spacing w:val="-12"/>
                <w:sz w:val="22"/>
                <w:szCs w:val="22"/>
              </w:rPr>
              <w:t>视角下高职畜牧兽医专业技能竞赛与实践课程融合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孙留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周口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9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智慧教育背景下高职电工电子实践教学模式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昭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周口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9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教育社会学视域中职教师队伍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驻马店幼儿师范高等专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9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VR</w:t>
            </w:r>
            <w:r>
              <w:rPr>
                <w:rFonts w:cs="宋体;SimSun"/>
                <w:color w:val="000000"/>
                <w:spacing w:val="-12"/>
                <w:sz w:val="22"/>
                <w:szCs w:val="22"/>
              </w:rPr>
              <w:t>技术下高职计算机教学改革的探索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新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驻马店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9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SPOC+O2O”</w:t>
            </w:r>
            <w:r>
              <w:rPr>
                <w:rFonts w:cs="宋体;SimSun"/>
                <w:color w:val="000000"/>
                <w:spacing w:val="-12"/>
                <w:sz w:val="22"/>
                <w:szCs w:val="22"/>
              </w:rPr>
              <w:t>教学模式对专业教学资源库的推广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范双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济源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9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现代学徒制“双主体”人才培养模式教学改革的探索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赵海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济源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9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奥尔夫教学法”在高职学前教育专业舞蹈教学中的嵌入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孔桂芬</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济源职业技术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9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职业教育视域下校政企共建新型职业农民培育路径</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罗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永城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9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 xml:space="preserve">产教融合视阈下工匠精神融入高职工科生职业素养的有效路径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朱艳青</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永城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9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基于</w:t>
            </w:r>
            <w:r>
              <w:rPr>
                <w:rFonts w:cs="宋体;SimSun"/>
                <w:color w:val="000000"/>
                <w:spacing w:val="-12"/>
                <w:sz w:val="22"/>
                <w:szCs w:val="22"/>
              </w:rPr>
              <w:t>STEAM</w:t>
            </w:r>
            <w:r>
              <w:rPr>
                <w:rFonts w:cs="宋体;SimSun"/>
                <w:color w:val="000000"/>
                <w:spacing w:val="-12"/>
                <w:sz w:val="22"/>
                <w:szCs w:val="22"/>
              </w:rPr>
              <w:t>教育理念的高职学前教育专业学生艺术素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永城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59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制造强国战略背景下高职机电类卓越拔尖人才培养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马红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永城职业学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0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时代国学经典文化与立德树人目标的融合与实践——以中职学校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柴丽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省外贸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0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供给侧改革视觉下郑州市社区全民健身公共服务体系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罗红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省工业设计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0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郑州新郑综合保税区物流人才的需求变革与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白新青</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省商务中等职业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0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华传统美德在中职德育课程中的应用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夏在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省商务中等职业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0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幼儿园建构活动中幼儿学习品质的评价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晓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省幼儿师范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0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职计算机网络技术专业赛教融合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薛东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信息工程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0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胡格教学模式与中职生职业素养能力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春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省洛阳经济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0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新课标下中等教育阶段英语阅读理解专项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张蜜桃</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铁路信息工程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0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一带一路”战略下，高铁建设人才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秦凤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洛阳铁路信息工程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0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礼乐文明教育进校园</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晏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省驻马店财经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1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学前教育数字化教学资源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卢明存</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幼儿师范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1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技能大赛引领下幼师人才培养模式理论研究与实践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河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幼儿师范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1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中职物理实验教学的现状调查及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学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幼儿师范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1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大数据在中职学校学生管理工作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朱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幼儿师范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1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000000"/>
                <w:spacing w:val="-12"/>
                <w:sz w:val="22"/>
                <w:szCs w:val="22"/>
              </w:rPr>
            </w:pPr>
            <w:r>
              <w:rPr>
                <w:rFonts w:cs="仿宋_gb2312;仿宋"/>
                <w:color w:val="000000"/>
                <w:spacing w:val="-12"/>
                <w:sz w:val="22"/>
                <w:szCs w:val="22"/>
              </w:rPr>
              <w:t>“</w:t>
            </w:r>
            <w:r>
              <w:rPr>
                <w:rFonts w:cs="宋体;SimSun"/>
                <w:color w:val="000000"/>
                <w:spacing w:val="-12"/>
                <w:sz w:val="22"/>
                <w:szCs w:val="22"/>
              </w:rPr>
              <w:t>字格”潜能开发对汉字书写能力的影响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宁克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南阳幼儿师范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1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公办义务教育学校办学自主权问题</w:t>
            </w:r>
            <w:r>
              <w:rPr>
                <w:rFonts w:cs="宋体;SimSun"/>
                <w:color w:val="000000"/>
                <w:spacing w:val="-12"/>
                <w:sz w:val="22"/>
                <w:szCs w:val="22"/>
              </w:rPr>
              <w:t>:</w:t>
            </w:r>
            <w:r>
              <w:rPr>
                <w:rFonts w:cs="宋体;SimSun"/>
                <w:color w:val="000000"/>
                <w:spacing w:val="-12"/>
                <w:sz w:val="22"/>
                <w:szCs w:val="22"/>
              </w:rPr>
              <w:t>现状与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郑建楼</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省教育厅</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1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国家教育招生考试工作人员素质现状与问题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王中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省招生办公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1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初中物理生活化教学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省教育技术装备管理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1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微媒体环境下初中道德与法治课核心价值观培育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陈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省电化教育馆</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1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教育现代化背景下小学生数学能力培养教学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梁秋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省基础教育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2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院校“双师型”教师队伍制度建设研究—以河南省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任慧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省成人教育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2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高职教师核心素养与教学能力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李义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省成人教育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2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000000"/>
                <w:spacing w:val="-12"/>
                <w:sz w:val="22"/>
                <w:szCs w:val="22"/>
              </w:rPr>
            </w:pPr>
            <w:r>
              <w:rPr>
                <w:rFonts w:cs="宋体;SimSun"/>
                <w:color w:val="000000"/>
                <w:spacing w:val="-12"/>
                <w:sz w:val="22"/>
                <w:szCs w:val="22"/>
              </w:rPr>
              <w:t>河南省中职师资线上线下混合培训模式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000000"/>
                <w:spacing w:val="-12"/>
                <w:sz w:val="20"/>
                <w:szCs w:val="20"/>
              </w:rPr>
            </w:pPr>
            <w:r>
              <w:rPr>
                <w:rFonts w:cs="宋体;SimSun"/>
                <w:color w:val="000000"/>
                <w:spacing w:val="-12"/>
                <w:sz w:val="20"/>
                <w:szCs w:val="20"/>
              </w:rPr>
              <w:t>崔自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000000"/>
                <w:spacing w:val="-12"/>
                <w:sz w:val="20"/>
                <w:szCs w:val="20"/>
              </w:rPr>
            </w:pPr>
            <w:r>
              <w:rPr>
                <w:rFonts w:cs="宋体;SimSun"/>
                <w:color w:val="000000"/>
                <w:spacing w:val="-12"/>
                <w:sz w:val="20"/>
                <w:szCs w:val="20"/>
              </w:rPr>
              <w:t>河南省职业技术教育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2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核心素养的作业设计与讲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韩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2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核心素养培养的高中数学混合式教学模式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冯丽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二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2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语文文化经典传承诗歌阅读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四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2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语文早读课诵读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淑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五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2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6"/>
                <w:sz w:val="22"/>
                <w:szCs w:val="22"/>
              </w:rPr>
            </w:pPr>
            <w:r>
              <w:rPr>
                <w:rFonts w:cs="宋体;SimSun"/>
                <w:color w:val="333300"/>
                <w:spacing w:val="-16"/>
                <w:sz w:val="22"/>
                <w:szCs w:val="22"/>
              </w:rPr>
              <w:t>高中生思想政治课学习方式优化的实证研究——基于郑州市回民中学的分析</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周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回民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2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图书馆利用资源进行阅读推广的有效途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梁志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七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2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城市普通高中体育艺术教育特色的实践探索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建臣</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十四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3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核心素养培育的中学班级文化建设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董庆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十六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3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生涯教育课程对高中生学业质量影响的分析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魏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十八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3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语文整本书阅读有效策略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惠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十九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3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数学“思维可视化”的实践与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尚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十九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3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华传统文化融入初中英语教学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袁丽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二十三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3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美育视野下《禅绕画》校本课程开发及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葛中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二十四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3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视角下的全学科阅读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时文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三十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3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生涯发展规划课程构建与实施的行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易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三十四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3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适配跨境电子商务产业园区的“一体两化三对接”育人模式探索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马海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商贸管理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3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3D</w:t>
            </w:r>
            <w:r>
              <w:rPr>
                <w:rFonts w:cs="宋体;SimSun"/>
                <w:color w:val="333300"/>
                <w:spacing w:val="-12"/>
                <w:sz w:val="22"/>
                <w:szCs w:val="22"/>
              </w:rPr>
              <w:t>打印技术与中学学科融合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长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四十四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4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教育现代化背景下基于微课的中学混合式学习模式的研究——以智能手机和</w:t>
            </w:r>
            <w:r>
              <w:rPr>
                <w:rFonts w:cs="宋体;SimSun"/>
                <w:color w:val="333300"/>
                <w:spacing w:val="-12"/>
                <w:sz w:val="22"/>
                <w:szCs w:val="22"/>
              </w:rPr>
              <w:t>QQ</w:t>
            </w:r>
            <w:r>
              <w:rPr>
                <w:rFonts w:cs="宋体;SimSun"/>
                <w:color w:val="333300"/>
                <w:spacing w:val="-12"/>
                <w:sz w:val="22"/>
                <w:szCs w:val="22"/>
              </w:rPr>
              <w:t>群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孙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四十四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4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创客文化背景下初中数学美育课程建设实践探究——以郑州市第四十五中学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柴珍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四十五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4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物理研学旅行课程的开发与实践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戚福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四十七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4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阶段家校协同育人的实践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彭广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四十八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4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核心素养的创客校本课程开发与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和正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五十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4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中学生核心素养的高效阅读策略研究——以郑州市第五十七中学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五十七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4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生英语写作中汉语思维的负迁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云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外国语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4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科学探究的高中生物实验的创新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长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外国语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4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河南省盲聋哑学校听障学生开展校园足球的可行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孙建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盲聋哑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4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角色游戏中提升大班幼儿学习品质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冯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教工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5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国优秀传统节日文化在幼儿园大班区域活动中的应用</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董晓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实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5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数学核心素养的中学函数教学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毋小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一</w:t>
            </w:r>
            <w:r>
              <w:rPr>
                <w:rFonts w:cs="宋体;SimSun"/>
                <w:color w:val="333300"/>
                <w:spacing w:val="-12"/>
                <w:sz w:val="20"/>
                <w:szCs w:val="20"/>
              </w:rPr>
              <w:t>0</w:t>
            </w:r>
            <w:r>
              <w:rPr>
                <w:rFonts w:cs="宋体;SimSun"/>
                <w:color w:val="333300"/>
                <w:spacing w:val="-12"/>
                <w:sz w:val="20"/>
                <w:szCs w:val="20"/>
              </w:rPr>
              <w:t>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5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学校课堂教学要素构建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蔡明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w:t>
            </w:r>
            <w:r>
              <w:rPr>
                <w:rFonts w:cs="宋体;SimSun"/>
                <w:color w:val="333300"/>
                <w:spacing w:val="-12"/>
                <w:sz w:val="20"/>
                <w:szCs w:val="20"/>
              </w:rPr>
              <w:t>102</w:t>
            </w:r>
            <w:r>
              <w:rPr>
                <w:rFonts w:cs="宋体;SimSun"/>
                <w:color w:val="333300"/>
                <w:spacing w:val="-12"/>
                <w:sz w:val="20"/>
                <w:szCs w:val="20"/>
              </w:rPr>
              <w:t>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5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真实情景的多学科系列课程开发与应用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胡永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一〇三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5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生本教育下初中小班化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献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w:t>
            </w:r>
            <w:r>
              <w:rPr>
                <w:rFonts w:cs="宋体;SimSun"/>
                <w:color w:val="333300"/>
                <w:spacing w:val="-12"/>
                <w:sz w:val="20"/>
                <w:szCs w:val="20"/>
              </w:rPr>
              <w:t>107</w:t>
            </w:r>
            <w:r>
              <w:rPr>
                <w:rFonts w:cs="宋体;SimSun"/>
                <w:color w:val="333300"/>
                <w:spacing w:val="-12"/>
                <w:sz w:val="20"/>
                <w:szCs w:val="20"/>
              </w:rPr>
              <w:t>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5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阶段特殊成长背景学生心理救助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高勤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电子信息工程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5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时代背景下中职教师科研关键能力提升策略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大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国防科技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5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时代“现代学徒制”下中职学校培养“工匠精神”的德育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马越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科技工业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5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国学生发展核心素养背景下初中生人格养成教育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田建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大学第一附属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5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音乐课程德育资源开发与利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钱晓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河南农业大学附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6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家庭教育对幼儿园家园共育的影响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甄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河南纺织机械厂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6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郑州市城区早期教育服务现状的调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冠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幼教发展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6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人工智能背景下中小学创客实验室建设及创客课程开发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教育局实验教学装备管理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6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思维发展的中学课堂教学方式的变革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海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教育科学研究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6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基于学科核心素养的中学英语教学设计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艳荣</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教育科学研究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6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简优课堂”创新发展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金水区优胜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6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培育核心价值观</w:t>
            </w:r>
            <w:r>
              <w:rPr>
                <w:rFonts w:cs="宋体;SimSun"/>
                <w:color w:val="333300"/>
                <w:spacing w:val="-12"/>
                <w:sz w:val="22"/>
                <w:szCs w:val="22"/>
              </w:rPr>
              <w:t>----</w:t>
            </w:r>
            <w:r>
              <w:rPr>
                <w:rFonts w:cs="宋体;SimSun"/>
                <w:color w:val="333300"/>
                <w:spacing w:val="-12"/>
                <w:sz w:val="22"/>
                <w:szCs w:val="22"/>
              </w:rPr>
              <w:t>诚信教育在小学阶段的实施现状及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广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金水区金桥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6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学生发展核心素养的小学数学项目学习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伟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金水区文化路第一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6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阶段劳动教育对学生健康成长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石伟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金水区黄河路第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6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万花筒”课程构建与实施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佰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金水区文化路第三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7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课堂提问难度层次与儿童思维能力培育研究——基于</w:t>
            </w:r>
            <w:r>
              <w:rPr>
                <w:rFonts w:cs="宋体;SimSun"/>
                <w:color w:val="333300"/>
                <w:spacing w:val="-12"/>
                <w:sz w:val="22"/>
                <w:szCs w:val="22"/>
              </w:rPr>
              <w:t>DOK</w:t>
            </w:r>
            <w:r>
              <w:rPr>
                <w:rFonts w:cs="宋体;SimSun"/>
                <w:color w:val="333300"/>
                <w:spacing w:val="-12"/>
                <w:sz w:val="22"/>
                <w:szCs w:val="22"/>
              </w:rPr>
              <w:t>教学法的启示</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任彩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金水区第二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7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城郊学生整本书与课内阅读链接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丁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丽水外国语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7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火花数学”课程群建设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杜豫</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金水区文化绿城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7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下开展品质教育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吴晓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中原区教育体育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7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课堂中以学科活动提升学生能力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永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中原区互助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7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支架理论的中学英语深度阅读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苏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六十八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7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启发式教学在小学数学课堂上应用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丽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中原区工人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7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混龄区域活动中幼儿自主异龄互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石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二实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7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完整阅读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二七区兴华街第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7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微视频在初中课堂教学中的有效利用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诗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八十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8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信息化的中学英语双师在线听说教学模式建构研究</w:t>
            </w:r>
            <w:r>
              <w:rPr>
                <w:rFonts w:cs="宋体;SimSun"/>
                <w:color w:val="333300"/>
                <w:spacing w:val="-12"/>
                <w:sz w:val="22"/>
                <w:szCs w:val="22"/>
              </w:rPr>
              <w:t>--</w:t>
            </w:r>
            <w:r>
              <w:rPr>
                <w:rFonts w:cs="宋体;SimSun"/>
                <w:color w:val="333300"/>
                <w:spacing w:val="-12"/>
                <w:sz w:val="22"/>
                <w:szCs w:val="22"/>
              </w:rPr>
              <w:t>以郑州市二七区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兴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二七区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8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长作业”培养小学生数学学科关键能力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贾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二七区京广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8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学生认知起点的数学学习实效性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淑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20"/>
                <w:sz w:val="20"/>
                <w:szCs w:val="20"/>
              </w:rPr>
            </w:pPr>
            <w:r>
              <w:rPr>
                <w:rFonts w:cs="宋体;SimSun"/>
                <w:color w:val="333300"/>
                <w:spacing w:val="-20"/>
                <w:sz w:val="20"/>
                <w:szCs w:val="20"/>
              </w:rPr>
              <w:t>郑州市二七区长江东路第三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8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关于核心素养下小学生阅读选择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景松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二七区政通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8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在小学陶艺教学中提升学生审美素养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康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二七区永安街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8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民俗</w:t>
            </w:r>
            <w:r>
              <w:rPr>
                <w:rFonts w:cs="宋体;SimSun"/>
                <w:color w:val="333300"/>
                <w:spacing w:val="-12"/>
                <w:sz w:val="22"/>
                <w:szCs w:val="22"/>
              </w:rPr>
              <w:t>+”</w:t>
            </w:r>
            <w:r>
              <w:rPr>
                <w:rFonts w:cs="宋体;SimSun"/>
                <w:color w:val="333300"/>
                <w:spacing w:val="-12"/>
                <w:sz w:val="22"/>
                <w:szCs w:val="22"/>
              </w:rPr>
              <w:t>校本课程开发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玉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管城回族区工人第二新村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8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生象形归类识字策略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建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管城区教体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8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小学英语“自然拼读绘本”创意辅助教学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贾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惠济区花园口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8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有效大课间活动对干预小学生近视的实证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红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惠济区教育体育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8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普通高中特色教育多样化发展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二十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9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母语视野下小学识字教学价值回归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小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上街区中心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9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指向深度学习的小学生探究性作业设计实施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瑞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高新技术产业开发区育林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9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视域下的学生自主学习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汪艳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中学第二附属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9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劳动教育园本课程开发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马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高新技术产业开发区第一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9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阳光教育理念下小学生生命成长课程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房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华中师范大学附属郑州高新区万科城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9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核心素养的初中情境化主问题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斐</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高新技术产业开发区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9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英语阅读教学中学生文化意识培养有效性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八十五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9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乐趣校本课程体系构建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史兆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经济技术开发区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9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低中年级儿童诗写作启蒙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胡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经济技术开发区王庄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69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思维品质培养的初中英语阅读课堂提问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翟玉荣</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八十五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0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初中生研究性学习课程实施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雀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经济技术开发区第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0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区域学前教育教研共同体机制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郑东新区基础教育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0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全媒体视域下提升小学生家庭教育功能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马丽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郑东新区龙子胡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0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w:t>
            </w:r>
            <w:r>
              <w:rPr>
                <w:rFonts w:cs="宋体;SimSun"/>
                <w:color w:val="333300"/>
                <w:spacing w:val="-12"/>
                <w:sz w:val="22"/>
                <w:szCs w:val="22"/>
              </w:rPr>
              <w:t>521”</w:t>
            </w:r>
            <w:r>
              <w:rPr>
                <w:rFonts w:cs="宋体;SimSun"/>
                <w:color w:val="333300"/>
                <w:spacing w:val="-12"/>
                <w:sz w:val="22"/>
                <w:szCs w:val="22"/>
              </w:rPr>
              <w:t>幸福课程体系建构与实施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马灵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郑东新区实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0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博创雅融”课堂形态实施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周利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郑东新区昆丽河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0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美育规划设计与实践研究——以郑东新区艺术小学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郑东新区艺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0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时代背景下提高家校共育有效性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郑东新区康平路第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0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岐黄文化劳动教育实践基地的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会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密市政通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0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高中生心理健康教育</w:t>
            </w:r>
          </w:p>
          <w:p>
            <w:pPr>
              <w:pStyle w:val="Normal"/>
              <w:autoSpaceDE w:val="false"/>
              <w:snapToGrid w:val="false"/>
              <w:rPr>
                <w:rFonts w:cs="宋体;SimSun"/>
                <w:color w:val="333300"/>
                <w:spacing w:val="-12"/>
                <w:sz w:val="22"/>
                <w:szCs w:val="22"/>
              </w:rPr>
            </w:pPr>
            <w:r>
              <w:rPr>
                <w:rFonts w:cs="宋体;SimSun"/>
                <w:color w:val="333300"/>
                <w:spacing w:val="-12"/>
                <w:sz w:val="22"/>
                <w:szCs w:val="22"/>
              </w:rPr>
              <w:t>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孙德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密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0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低年级主题场景式学业评价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樊松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密市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1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普通高中贫困生经济帮扶政策局限与补偿措施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裴耀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密市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1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导学案与多媒体配合提升英语课堂效率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荥阳市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1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语言领域幼小衔接现状  问题与改进策略研究——以荥阳市第三幼儿园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彩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荥阳市第三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1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人文环境促进高中生身心健康发展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宏欣</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荥阳市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1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思维导图在英语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向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荥阳市实验高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1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伙伴课堂形态”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郑市第二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1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中高年级“研学旅行”体验类主题习作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吴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登封市商埠街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1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道德与法治议题式教学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高书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登封市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1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隐性分层教学在高中英语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凤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中牟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1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高年级有温度的班级文化建设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中牟县建设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2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以亲子实践活动建设园本课程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喜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中牟县百花路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2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初中学生核心素养的课程整合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蔡小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一二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2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亲子阅读校本课程开发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红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航空港区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2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寄宿制高中生师生关系、学业情绪与学业成绩的关系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郑梅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2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核心素养的数学阅读在中学数学教学中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胡小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外国语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2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核心素养的整本书阅读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郑美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外国语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2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高中物理衔接教学困境及实现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石敬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外国语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2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非遗进课堂”课程整合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中原区外国语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2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园所文化引领下幼儿园环境创设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海建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郑东新区普惠路第一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2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生用画图法解决问题能力的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青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经济技术开发区坡刘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3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语文教学中“互联网</w:t>
            </w:r>
            <w:r>
              <w:rPr>
                <w:rFonts w:cs="宋体;SimSun"/>
                <w:color w:val="333300"/>
                <w:spacing w:val="-12"/>
                <w:sz w:val="22"/>
                <w:szCs w:val="22"/>
              </w:rPr>
              <w:t>+</w:t>
            </w:r>
            <w:r>
              <w:rPr>
                <w:rFonts w:cs="宋体;SimSun"/>
                <w:color w:val="333300"/>
                <w:spacing w:val="-12"/>
                <w:sz w:val="22"/>
                <w:szCs w:val="22"/>
              </w:rPr>
              <w:t>微课”教学方式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彦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七十四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3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群文阅读教学方法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丽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管城回族区南十里铺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3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幼小衔接的幼儿良好行为习惯养成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伟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高新区春藤路第一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3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生物教学资源整合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任国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二十三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3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家校合作现状、问题及应对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青</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二七区汝河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3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群文阅读视角下的初中语文古诗词教学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乔新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八十八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3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小学数学之美校本课程的开发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吴建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经济技术开发区列子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3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新课程改革下高中历史试卷讲评课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武素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3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的教学融入带动学生创新能力培养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孟占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外国语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3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提升中小学教师教育科研能力的实践研究——以郑州市教育科研基地学校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吴彩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教育科学研究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4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作文教学中层递式教学模式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周智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管城回族区回民第一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4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6"/>
                <w:sz w:val="22"/>
                <w:szCs w:val="22"/>
              </w:rPr>
            </w:pPr>
            <w:r>
              <w:rPr>
                <w:rFonts w:cs="宋体;SimSun"/>
                <w:color w:val="333300"/>
                <w:spacing w:val="-16"/>
                <w:sz w:val="22"/>
                <w:szCs w:val="22"/>
              </w:rPr>
              <w:t>学前特殊儿童融合教育政策与实践研究——基于郑州、广州和重庆的比较分析</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旸</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教育科学研究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4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高考背景下情境教学在高中课堂教学中应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樊僧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郑东新区外国语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4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绘本阅读教学提高小学生单词拼读拼写能力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玉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惠济区开元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4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低年级阅读教学语用训练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朱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郑州市金水区农科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4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田园课程开发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志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建业教育研究院</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4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智能技术背景下初中智慧课堂教学模式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买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金明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4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普通高中英语常用熟词生义词在完形填空中应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常建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尉氏三中北校区</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4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指导家庭教育方法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晓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实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4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区域游戏现状及指导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阮世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群英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5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预备五分钟微活动”的高中班级文化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国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通许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5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时期幼儿园家庭教育与“互联网</w:t>
            </w:r>
            <w:r>
              <w:rPr>
                <w:rFonts w:cs="宋体;SimSun"/>
                <w:color w:val="333300"/>
                <w:spacing w:val="-12"/>
                <w:sz w:val="22"/>
                <w:szCs w:val="22"/>
              </w:rPr>
              <w:t>+”</w:t>
            </w:r>
            <w:r>
              <w:rPr>
                <w:rFonts w:cs="宋体;SimSun"/>
                <w:color w:val="333300"/>
                <w:spacing w:val="-12"/>
                <w:sz w:val="22"/>
                <w:szCs w:val="22"/>
              </w:rPr>
              <w:t>融合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瑜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教育系统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5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生志愿者服务“公益小天使”校本课程的开发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自由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5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语文教学与信息技术有效融合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邱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田家炳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5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小学生自我保护能力培养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宋俊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禹王台区教育文化体育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5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国学经典与小学语文教学相融合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毛文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禹王台区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5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主题性阅读与习作相结合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禹王台区中山路第一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5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高考生涯教育校本课程开发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温献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第七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5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以课例研究促进农村小学教师专业发展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曹继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新区斗门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5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小学小班化教学的实施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文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金明区水稻乡马庄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6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依托综合实践活动转变学困生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靖</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第六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6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学困生转化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薛润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第十三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6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w:t>
            </w:r>
            <w:r>
              <w:rPr>
                <w:rFonts w:cs="宋体;SimSun"/>
                <w:color w:val="333300"/>
                <w:spacing w:val="-12"/>
                <w:sz w:val="22"/>
                <w:szCs w:val="22"/>
              </w:rPr>
              <w:t>STEAM</w:t>
            </w:r>
            <w:r>
              <w:rPr>
                <w:rFonts w:cs="宋体;SimSun"/>
                <w:color w:val="333300"/>
                <w:spacing w:val="-12"/>
                <w:sz w:val="22"/>
                <w:szCs w:val="22"/>
              </w:rPr>
              <w:t>下民间艺术泥泥狗的传承与创新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马丽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河南大学附属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6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数学教学中渗透数学思想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肖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理事厅街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6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部编教材“非连续文本”课程开发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薛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顺河区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6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城市高中农村生源学生的心理健康状况及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顾伯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6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创新电子评价方式提升小学生数学核心素养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庞航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第一师范附属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6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区域活动中材料投放与园本课程相结合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金明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6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6-9</w:t>
            </w:r>
            <w:r>
              <w:rPr>
                <w:rFonts w:cs="宋体;SimSun"/>
                <w:color w:val="333300"/>
                <w:spacing w:val="-12"/>
                <w:sz w:val="22"/>
                <w:szCs w:val="22"/>
              </w:rPr>
              <w:t>岁儿童良好行为习惯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郜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杞县城关镇南关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6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数学高效课堂教学模式构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班春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杞县县直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7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思想政治教学中学生高阶思维能力的培养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范一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金明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7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依托创客教育培养初中生逻辑思维能力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伦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第十三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7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普通高中数学课堂核心素养渗透模式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曹志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祥符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7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在体育游戏中培养幼儿规则意识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狄娟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祥符区直属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7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小组建设的班级管理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敬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第十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7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阶段课外阅读的推进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通许县阳光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7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微班会的设计 开展及评价机制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学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通许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7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普通高中学生公共参与意识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仲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河南大学附属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7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数学综合与实践课的教学设计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尚明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河南大学附属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7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中班一日生活常规教育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蔡巧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通许县第一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8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开封市中小学教师微课制作能力提升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孙锐</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电化教育馆</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8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依托传统节日活动培养幼儿动手操作能力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冯靖</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金明区金苹果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8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背景下课堂教学史料加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俊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杞县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8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利用户外混龄活动培养幼儿亲社会性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方红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世纪星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8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核心素养的小学兴趣课程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小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河南大学附属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8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运用多媒体教学构建“活力课堂”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高颖</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第六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8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选课走班制下普通高中分层教学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常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第二十五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8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时代家校社教育融合的现状及指导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好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开封市教育科学研究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8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学生生涯规划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建合</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偃师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8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高年级学困生数学课外作业管理问题与对策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志晓</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嵩县教体局基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9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课改下小学语文互动式教学体验及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海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嵩县鹤鸣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9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乡土文化在学校德育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范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嵩县第五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9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交互式电子白板在高中物理教学中的应用</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黄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嵩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9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自主化班级管理模式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金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嵩县第二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9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城乡结合部小学校园礼仪教育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董延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嵩县城关镇新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9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项目式地理研学的方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金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教育局中小学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9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华传统经典诵读对提升小学生语文素养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卜惊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嵩县第一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9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集邮校本课程与学科融合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何存孝</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洛龙区李楼太平明德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9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英语绘本教学培养小学生问题意识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闫媛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洛龙区第一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79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数学计算教学在课堂教学中有效性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董平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洛龙区未来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0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随文练笔模式在部编教材中的应用</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付俊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洛龙区古城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0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互联网</w:t>
            </w:r>
            <w:r>
              <w:rPr>
                <w:rFonts w:cs="宋体;SimSun"/>
                <w:color w:val="333300"/>
                <w:spacing w:val="-12"/>
                <w:sz w:val="22"/>
                <w:szCs w:val="22"/>
              </w:rPr>
              <w:t>+”</w:t>
            </w:r>
            <w:r>
              <w:rPr>
                <w:rFonts w:cs="宋体;SimSun"/>
                <w:color w:val="333300"/>
                <w:spacing w:val="-12"/>
                <w:sz w:val="22"/>
                <w:szCs w:val="22"/>
              </w:rPr>
              <w:t>环境下的小学低段数学课堂情境教学的有效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芦会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洛龙区开元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0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低年级绘本读写课程开发和实施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聪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北京第二实验小学洛阳分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0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城区中学践行二程教育思想有效途径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爱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嵩县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0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语文自读课课堂教学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社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伊川县直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0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防近视课桌研发与应用效果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桂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0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历史材料阅读能力的现状与提分策略分析</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俊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伊川县滨河高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0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用伊川本土文化促进学生内涵发展</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叶永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伊川县白元镇第一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0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组合作促进初中英语高效课堂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常石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第五十八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0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小学班级文化建设的策略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姚爱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伊川县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1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民间传统游戏在幼儿园活动中的应用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晓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伊川县直机关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1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小学课堂中小组合作学习能力培养的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武辉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伊川县水寨镇水寨中心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1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主题班会对促进高中生情商教育建设良好班风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许源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师范学院附属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1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教师提升教育科研能力的途径和方法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代雪桃</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第二十六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1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语文课外阅读有效指导的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新安县城关镇第二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1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小学生经典诵读学习的方法和途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马聪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伊滨区庞村镇东庞村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1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小学联片教研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亚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伊滨区诸葛镇康庄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1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英语阅读习惯的培养</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闪桃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汝阳县城关镇第一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1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阅读教学中培养学生审美情趣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建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汝阳县城关镇第一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1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高中数理衔接教学初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红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汝阳县直属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2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生物课外多元化实践的探究与实施</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韩志荣</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地矿双语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2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小学生朗读能力提升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裴伟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宜阳县教育体育局基础教育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2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课标下传统文化经典与高中创新作文教学的融合</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魏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理工学院附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2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微课的小学数学教学模式创新应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周卫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西工区白马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2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英语优化作业设置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孙军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西工区第三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2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儿童社会情感学习</w:t>
            </w:r>
            <w:r>
              <w:rPr>
                <w:rFonts w:cs="宋体;SimSun"/>
                <w:color w:val="333300"/>
                <w:spacing w:val="-12"/>
                <w:sz w:val="22"/>
                <w:szCs w:val="22"/>
              </w:rPr>
              <w:t>SEL</w:t>
            </w:r>
            <w:r>
              <w:rPr>
                <w:rFonts w:cs="宋体;SimSun"/>
                <w:color w:val="333300"/>
                <w:spacing w:val="-12"/>
                <w:sz w:val="22"/>
                <w:szCs w:val="22"/>
              </w:rPr>
              <w:t>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葛晓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20"/>
                <w:sz w:val="20"/>
                <w:szCs w:val="20"/>
              </w:rPr>
            </w:pPr>
            <w:r>
              <w:rPr>
                <w:rFonts w:cs="宋体;SimSun"/>
                <w:color w:val="333300"/>
                <w:spacing w:val="-20"/>
                <w:sz w:val="20"/>
                <w:szCs w:val="20"/>
              </w:rPr>
              <w:t>洛阳市瀍河回族区东新安街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2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信息技术与学科融合的教学方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卞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瀍河回族区机车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2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小组合作学习中“学习支架”的有效使用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俞蓓</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西工区春晴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2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洛阳都城遗址历史研学旅行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江正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教育局中小学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2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部编教材低段识字策略的行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许宜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西工区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3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教育下小学数学分层教学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杜新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偃师市首阳山镇香峪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3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生生命成长活动式课程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原莉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偃师市第二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3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二十节四气”的园本课程让幼儿与自然贴的更近</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新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栾川县第一实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3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探究“游戏化学习”在教学中的应用</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新庄</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栾川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3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微课制作在文综学科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晓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偃师市伊洛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3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课前预习的有效性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海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宁县教育局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3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课例研究”在小学教学中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马莹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偃师市第三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3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幼小衔接校本课程开发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石月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偃师市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3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数学解析几何易错点提前干预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小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宁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3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数学课堂提高学生自主学习能力和增强创新意识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剑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孟津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4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物实验教学高效课堂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苏振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孟津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4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课标（</w:t>
            </w:r>
            <w:r>
              <w:rPr>
                <w:rFonts w:cs="宋体;SimSun"/>
                <w:color w:val="333300"/>
                <w:spacing w:val="-12"/>
                <w:sz w:val="22"/>
                <w:szCs w:val="22"/>
              </w:rPr>
              <w:t>2017</w:t>
            </w:r>
            <w:r>
              <w:rPr>
                <w:rFonts w:cs="宋体;SimSun"/>
                <w:color w:val="333300"/>
                <w:spacing w:val="-12"/>
                <w:sz w:val="22"/>
                <w:szCs w:val="22"/>
              </w:rPr>
              <w:t>版）下高中语文阅读课有效性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开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孟津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4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经典味”语文的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海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孟津县县直中学小学部</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4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导向下历史学困生转化攻略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春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孟津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4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英语高效课堂教学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韩玉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洛阳市新安县城关镇第二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4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思维导图在教学中的运用</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秀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舞钢市杨庄乡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4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基于积极心理学的高中师生关系构建策略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舞钢市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4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叛逆期学生思想道德教育的实践和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马博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舞钢市第二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4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县级二类普通高中教师的课堂教学能力提升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章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舞钢市实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4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早期阅读习惯养成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任亚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舞钢市第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5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课改背景下小学语文古诗词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彭广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舞钢市教育局普通教育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5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思维导图在小学数学教学中应用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史晓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新城区湖光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5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三维五环”课堂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胡志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鲁山县露峰中心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5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高年级语文信息化教学模式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鲁山县琴台第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5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十星好少年”评选促学校德育特色活动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双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鲁山县鲁阳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5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梯度阅读教学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玉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鲁山县鲁阳第一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5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思维导图在中学语文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林富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鲁山县第七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5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缓解小班幼儿入园分离焦虑的行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向喆</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鲁山县琴台第一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5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有效提高小学生数学阅读能力的方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锋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卫东区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5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陶行知思想引领下校园足球特色创建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任军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卫东区行知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6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小学生核心素养的创客课程开发与实施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卫东区雷锋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6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课例的校本研修促进青年教师专业发展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玉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卫东区吴寨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6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教育实验促进学校和师生发展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俊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卫东区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6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数学解决问题的策略教学中培养学生解决问题能力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鲁慧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卫东区教师培训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6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下塑造小学生积极心理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訾斐</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卫东区明珠世纪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6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提高小学数学后进生获得感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丁军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湛河区开源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6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地理原理和规律在高考试题中运用的教学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体育运动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6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网络环境下初中生物项目式学习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倪小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教育技术装备站</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6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印画主题探究活动在幼儿园中班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小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育新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6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数学统计概念教学有效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利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郏县新城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7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增强农村高中生法律意识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马宗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郏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7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美育伦理自信和文化自信的双重架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7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小学作文起步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景秋垆</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20"/>
                <w:sz w:val="20"/>
                <w:szCs w:val="20"/>
              </w:rPr>
            </w:pPr>
            <w:r>
              <w:rPr>
                <w:rFonts w:cs="宋体;SimSun"/>
                <w:color w:val="333300"/>
                <w:spacing w:val="-20"/>
                <w:sz w:val="20"/>
                <w:szCs w:val="20"/>
              </w:rPr>
              <w:t>平顶山市湛河区北渡镇统张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7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研修共同体的普通高中教师专业发展的实证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永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实验高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7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核心素养的高中政治课议题式教学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艳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实验高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7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翻转课堂下薄弱高中生物数字化分层教学的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明臣</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理工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7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w:t>
            </w:r>
            <w:r>
              <w:rPr>
                <w:rFonts w:cs="宋体;SimSun"/>
                <w:color w:val="333300"/>
                <w:spacing w:val="-12"/>
                <w:sz w:val="22"/>
                <w:szCs w:val="22"/>
              </w:rPr>
              <w:t>SOLO</w:t>
            </w:r>
            <w:r>
              <w:rPr>
                <w:rFonts w:cs="宋体;SimSun"/>
                <w:color w:val="333300"/>
                <w:spacing w:val="-12"/>
                <w:sz w:val="22"/>
                <w:szCs w:val="22"/>
              </w:rPr>
              <w:t>分类理论的初中生地理综合思维能力培养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第三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7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分级绘本与小学英语新标准教材整合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艳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新华区教体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7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依托名师工作室助推“双优课堂”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要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新华区教体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7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时代背景下小学生科学素养培养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苏豪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新华区联盟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8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自信教育”特色学校建设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卫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新华区乐福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8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数学探究课有效生成问题的案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旭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第五十六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8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成长型思维视域下小学生学习力提升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淑芬</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新华区光明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8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艺术教育促进幼儿园特色发展的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东晓</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七彩虹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8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课标下高中英语写作能力培养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昝胜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宝丰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8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核心素养下初中传统文化教育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玉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第四十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8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借助“双师课堂”开展农村小学综合实践活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唐小枫</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叶县教育体育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8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立德树人与学生养成教育有效融合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武玲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叶县第二实验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8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县域小学语文学科精准教研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孙桂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20"/>
                <w:sz w:val="20"/>
                <w:szCs w:val="20"/>
              </w:rPr>
              <w:t>平顶山市叶县教育体育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8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高年级作文有效性评改方式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贺亚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叶县廉村镇中心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9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语文综合性学习实践活动的行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红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叶县昆阳镇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9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微型主题班会策划和实施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彦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叶县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9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班级管理中渗透心理健康教育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潘遂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叶县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9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多学科融合下的古诗词课堂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鄢丽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高新区皇台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9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大数据背景下高中试卷讲评课的教学实践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延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一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9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下高中生文化意识培养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罗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9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多媒体触控一体机在高中数学教学中的开发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海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9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历史核心素养之时空观念在教学中的培养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文琼</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9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语文古诗词教学中落实学科核心素养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石秀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89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普通高中生涯教育主题班会校本课程开发实施</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建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第三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0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传统文化进校园背景下的中学语文读写活动的实施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贾晓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第八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0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时代初中心理健康教育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顶山市教科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0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通过社团活动提升小学生核心素养的研究——以建安小学中高年级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于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建安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0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语文多文本阅读有效教学策略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齐文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新世纪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0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本土民间艺术融入课堂教学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淑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林州市教师进修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0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国学文化与小学学校教育融合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文青</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林州市市直第四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0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习主席追梦精神与小学生理想信念教育契合点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晓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林州市市直第五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0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校园预防欺凌行为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淑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林州市振林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0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学生师生沟通与家校互动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梁顺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林州市第七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0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抓德育红色传承  激兴趣研学旅行</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秦永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林州市第九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1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红色研学在学校德育实践中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蔡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林州市第十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1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级中学基础学科关于培养读题审题能力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建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林州市第十三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1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物理导学案在高效课堂中的应用</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苏莉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第四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1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幸福学校构建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徐保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钢城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1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中高年级单元主题下的阅读指向写作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祁艳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高新技术产业开发区银杏小学南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1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英语阅读理解能力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朱文秀</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第七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1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部编教材初中语文多文本阅读课堂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玉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第七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1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青少年学校教育与家庭教育有效结合的实证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长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第九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1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利用班级教育环境发展幼儿情绪调节能力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范欣</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幼儿师范高等专科学校第一附属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1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学生核心素养的中学英语词汇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司瑞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第二十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2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词汇聚焦视角下高中英语教材重组与使用的实证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侯成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2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汤阴县区域内小学语文教师资源共享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汤阴县教师进修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2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剪纸在小学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代素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汤阴县古贤镇古贤中心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2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利用传统文化提升学生人文素养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程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汤阴县星阁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2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县域高中地方文化和综合实践融合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崔永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汤阴县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2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在中学生中传承殷商文化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玉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第六十三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2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叙事能力序列化培养在初中语文写作教学中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振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第六十九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2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数学类比推理题目解题策略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吕凌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第八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2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小学研学旅行课程资源开发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常青</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殷都区教科培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2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有效开展高三教学检测反思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曲文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3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优化区角活动  促进幼儿自主性学习的行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巴永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殷都区区直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3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非物质文化遗产“淮调”在戏曲进校园中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殷都区教科培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3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核心素养的初中物理实验优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志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第三十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3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普通高中社会主义核心价值观培育路径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孙保兄</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洹北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3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思想政治课堂的动态生成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许冬</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3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体验式团体对北关区小学师生积极心理品质形成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丽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北关区教育科技体育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3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物必修模块绘图式有效作业的设计与实施</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利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开发区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3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教师评价语在课堂教学中有效性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孔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安阳县马家乡科泉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3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小学数学教材研读与开发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秦春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第一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3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背景下小学生数学阅读能力培养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红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三官庙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4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场馆化学习课程的开发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运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银鹭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4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培养农村小学生自主审题能力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菊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大市庄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4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模因论指导下高中英语写作的语块输入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龙安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4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初中函数教学的学生建模能力的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杜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第五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4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物理实验</w:t>
            </w:r>
            <w:r>
              <w:rPr>
                <w:rFonts w:cs="宋体;SimSun"/>
                <w:color w:val="333300"/>
                <w:spacing w:val="-12"/>
                <w:sz w:val="22"/>
                <w:szCs w:val="22"/>
              </w:rPr>
              <w:t>"</w:t>
            </w:r>
            <w:r>
              <w:rPr>
                <w:rFonts w:cs="宋体;SimSun"/>
                <w:color w:val="333300"/>
                <w:spacing w:val="-12"/>
                <w:sz w:val="22"/>
                <w:szCs w:val="22"/>
              </w:rPr>
              <w:t>微创新</w:t>
            </w:r>
            <w:r>
              <w:rPr>
                <w:rFonts w:cs="宋体;SimSun"/>
                <w:color w:val="333300"/>
                <w:spacing w:val="-12"/>
                <w:sz w:val="22"/>
                <w:szCs w:val="22"/>
              </w:rPr>
              <w:t>"</w:t>
            </w:r>
            <w:r>
              <w:rPr>
                <w:rFonts w:cs="宋体;SimSun"/>
                <w:color w:val="333300"/>
                <w:spacing w:val="-12"/>
                <w:sz w:val="22"/>
                <w:szCs w:val="22"/>
              </w:rPr>
              <w:t>提高教学效果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朱红卫</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第十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4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安阳地方历史名人进校园的实施课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田志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县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4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立德树人视野下的高中生主题班会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现芬</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内黄县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4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普通高中“潜能生”学习态度转变的跟踪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勾学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内黄县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4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课内外阅读有效融合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崔亚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内黄县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4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单亲学生异常心理形成原因及教育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段姝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内黄县第三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5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说写课程在小学数学课堂中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连金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内黄县第七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5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化学实验生活化教学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敬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教育教研信息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5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语文课堂情境教学的有效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庆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教育教研信息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5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课程理念下小学数学教学与生活相联系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田丽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教育科学研究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5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小学基于人工智能的“智慧教室”的构建与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许元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安阳市教育教研信息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5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自主学习“</w:t>
            </w:r>
            <w:r>
              <w:rPr>
                <w:rFonts w:cs="宋体;SimSun"/>
                <w:color w:val="333300"/>
                <w:spacing w:val="-12"/>
                <w:sz w:val="22"/>
                <w:szCs w:val="22"/>
              </w:rPr>
              <w:t>1+5”</w:t>
            </w:r>
            <w:r>
              <w:rPr>
                <w:rFonts w:cs="宋体;SimSun"/>
                <w:color w:val="333300"/>
                <w:spacing w:val="-12"/>
                <w:sz w:val="22"/>
                <w:szCs w:val="22"/>
              </w:rPr>
              <w:t>教学模式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龚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鹤翔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5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依托石头画实践活动开展创客教育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姬艳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福田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5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五步三查”教学模式下</w:t>
            </w:r>
            <w:r>
              <w:rPr>
                <w:rFonts w:cs="宋体;SimSun"/>
                <w:color w:val="333300"/>
                <w:spacing w:val="-12"/>
                <w:sz w:val="22"/>
                <w:szCs w:val="22"/>
              </w:rPr>
              <w:t>"</w:t>
            </w:r>
            <w:r>
              <w:rPr>
                <w:rFonts w:cs="宋体;SimSun"/>
                <w:color w:val="333300"/>
                <w:spacing w:val="-12"/>
                <w:sz w:val="22"/>
                <w:szCs w:val="22"/>
              </w:rPr>
              <w:t>互联网</w:t>
            </w:r>
            <w:r>
              <w:rPr>
                <w:rFonts w:cs="宋体;SimSun"/>
                <w:color w:val="333300"/>
                <w:spacing w:val="-12"/>
                <w:sz w:val="22"/>
                <w:szCs w:val="22"/>
              </w:rPr>
              <w:t>+"</w:t>
            </w:r>
            <w:r>
              <w:rPr>
                <w:rFonts w:cs="宋体;SimSun"/>
                <w:color w:val="333300"/>
                <w:spacing w:val="-12"/>
                <w:sz w:val="22"/>
                <w:szCs w:val="22"/>
              </w:rPr>
              <w:t>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段国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第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5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英语听说课智慧课堂的任务设计方法研究—以鹤壁市山城区城乡结合部学生为例</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胡社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第十八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5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学案教学在高三年级复习备考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玉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高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6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背景下物理创新实验的设计和中学生创新能力培养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现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高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6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数学抽象核心素养的典型课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青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高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6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课标背景下的高中地理学生核心素养养成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童义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高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6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音乐剧校本课程开发与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路建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教育体育局体卫艺站</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6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物创新实验校本课程开发与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实验教学与教育装备办公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6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英语阅读兴趣培养与方法指导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韩瑞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基础教育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6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背景下地理教师专业发展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自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基础教育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6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语文“文学阅读与写作”任务群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基础教育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6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网状学活”课堂构建的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树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松江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6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学科核心素养导向的动而有序教学活动实践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韦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城乡一体化示范区教育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7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交互式电子白板优化小学语文课堂教学的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红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山城区春蕾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7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艺术“自主、合作、讨论、探究”教学法的实践应用</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成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鹤山区中新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7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四来五模块”教学模式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崔拴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鹤山区双语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7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利用题组提高小学数学复习课实效性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好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鹤山区中山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7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二十四节气文化融入小学语文课程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申庆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淇滨区牟山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7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以学为中心的小学数学课堂教学策略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付丽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淇滨区牟山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7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思维导图的小学项目学习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爱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淇滨区明达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7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小学生原生家庭教育力现状及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孙红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淇滨区钜桥镇中心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7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学科素养下史料教学有效运用的课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吴秀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淇县教体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7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智慧教室环境下个性化学习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秋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淇县北阳镇第一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8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下，真语境在初中英语读说校本课程中的创设与实践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燕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淇县第五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8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留守儿童学业不良表现及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孟勤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淇县庙口乡第二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8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下小学课堂教学绿色评价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瑞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淇县前进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8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留守儿童教育问题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戴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淇县淇园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8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时代新特色主题班会的校本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朱俊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浚县伾山街道办事处</w:t>
            </w:r>
          </w:p>
          <w:p>
            <w:pPr>
              <w:pStyle w:val="Normal"/>
              <w:autoSpaceDE w:val="false"/>
              <w:snapToGrid w:val="false"/>
              <w:rPr>
                <w:rFonts w:cs="宋体;SimSun"/>
                <w:color w:val="333300"/>
                <w:spacing w:val="-12"/>
                <w:sz w:val="20"/>
                <w:szCs w:val="20"/>
              </w:rPr>
            </w:pPr>
            <w:r>
              <w:rPr>
                <w:rFonts w:cs="宋体;SimSun"/>
                <w:color w:val="333300"/>
                <w:spacing w:val="-12"/>
                <w:sz w:val="20"/>
                <w:szCs w:val="20"/>
              </w:rPr>
              <w:t>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8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依托县域传统特色文化  培育小学生文化自信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文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浚县教师进修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8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课内外有效阅读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红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浚县长丰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8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运用体验式团体活动改善农村初中生厌学问题的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玉川</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浚县第二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8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提高课堂教学有效性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常好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浚县卫贤镇</w:t>
            </w:r>
          </w:p>
          <w:p>
            <w:pPr>
              <w:pStyle w:val="Normal"/>
              <w:autoSpaceDE w:val="false"/>
              <w:snapToGrid w:val="false"/>
              <w:rPr>
                <w:rFonts w:cs="宋体;SimSun"/>
                <w:color w:val="333300"/>
                <w:spacing w:val="-12"/>
                <w:sz w:val="20"/>
                <w:szCs w:val="20"/>
              </w:rPr>
            </w:pPr>
            <w:r>
              <w:rPr>
                <w:rFonts w:cs="宋体;SimSun"/>
                <w:color w:val="333300"/>
                <w:spacing w:val="-12"/>
                <w:sz w:val="20"/>
                <w:szCs w:val="20"/>
              </w:rPr>
              <w:t>草店中心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8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关于减轻中学生作业负担的方法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利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浚县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9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利用民间游戏促进幼儿良好交往</w:t>
            </w:r>
          </w:p>
          <w:p>
            <w:pPr>
              <w:pStyle w:val="Normal"/>
              <w:autoSpaceDE w:val="false"/>
              <w:snapToGrid w:val="false"/>
              <w:rPr>
                <w:rFonts w:cs="宋体;SimSun"/>
                <w:color w:val="333300"/>
                <w:spacing w:val="-12"/>
                <w:sz w:val="22"/>
                <w:szCs w:val="22"/>
              </w:rPr>
            </w:pPr>
            <w:r>
              <w:rPr>
                <w:rFonts w:cs="宋体;SimSun"/>
                <w:color w:val="333300"/>
                <w:spacing w:val="-12"/>
                <w:sz w:val="22"/>
                <w:szCs w:val="22"/>
              </w:rPr>
              <w:t>能力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申志荣</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鹤壁市浚县县直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9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在中小学行政管理中提高人文精细化水平的实践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建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教育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9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德育人文管理精细化体系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郝伟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教育科学研究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9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教师资格认定服务系统的设计及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耿建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教师资格认定服务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9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教研信息化下的“研、训、用”一体化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袁立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基础教育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9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统编教材培养学生民族文化认同感的小学语文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施晓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基础教育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9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综合实践活动区域推进模式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红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基础教育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9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培养“具有君子品格的现代公民”德育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华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第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9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构建“研究场”促进小学一校多区教师发展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志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育才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099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城市半寄宿制完全中学班级诚信文化建设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望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第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0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核心素养的小学低年级绿色评价样本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曹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红旗区金穗大道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0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史地视角下研学旅行课程资源开发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铁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第三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0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信息化心理课程开发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建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第三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0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运用目标测评构建初中数学有效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汪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第十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0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运用地图培养初中生区域认知能力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宁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第十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0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STEAM</w:t>
            </w:r>
            <w:r>
              <w:rPr>
                <w:rFonts w:cs="宋体;SimSun"/>
                <w:color w:val="333300"/>
                <w:spacing w:val="-12"/>
                <w:sz w:val="22"/>
                <w:szCs w:val="22"/>
              </w:rPr>
              <w:t>教育理念下城市优质小学高学段机器人社团建设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肖嘉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红旗区北街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0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差点思维与初中物理实验教学的融合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装备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0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生数学阅读能力培养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卢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基础教育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0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创客教育在培养中学物理学科核心素养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秦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第三十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0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多文本阅读之童话故事课堂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华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1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低年级语文开放性作业设计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获嘉县凯旋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1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快乐体操校本课程开发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千雪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获嘉县新华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1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教育信息化背景下农村初中生心理健康教育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玉成</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辉县市城关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1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微型化学实验提高高中课堂教学实效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1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微课在中学走班制班级中的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梁孟月</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1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生数学活动经验对接新知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俊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凤泉区实验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1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高年级外来务工子女在校行为习惯养成教育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冬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牧野区杨岗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1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微课在初中语文古诗词课堂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春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辉县市第一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1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小学中年级课外阅读指导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晓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封丘县嘉祥实验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1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现代信息技术在农村小学语文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荫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封丘县城关镇东关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2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生历史自主阅读能力的培养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淑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封丘县教育体育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2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校本课程“高中英语作文教程”的开发和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戚绍领</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县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2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思维导图在小学复习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牛景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辉县市孟电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2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语文文本特质教学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夏海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获嘉县实验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2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古诗文诵读教学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许少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教育科学研究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2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教研“</w:t>
            </w:r>
            <w:r>
              <w:rPr>
                <w:rFonts w:cs="宋体;SimSun"/>
                <w:color w:val="333300"/>
                <w:spacing w:val="-12"/>
                <w:sz w:val="22"/>
                <w:szCs w:val="22"/>
              </w:rPr>
              <w:t>1+6”</w:t>
            </w:r>
            <w:r>
              <w:rPr>
                <w:rFonts w:cs="宋体;SimSun"/>
                <w:color w:val="333300"/>
                <w:spacing w:val="-12"/>
                <w:sz w:val="22"/>
                <w:szCs w:val="22"/>
              </w:rPr>
              <w:t>促进课堂教学改革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丽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获嘉县城关镇东关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2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语文多文本读写结合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侯爱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辉县市城北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2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三读三写”在小学语文教学中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雪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辉县市城关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2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历史教学培养学生时空观念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何发公</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辉县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2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美术手工课中纸材拓展运用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宫兴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乡市牧野区王村镇周村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3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语文阅读课课型建构和实施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家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获嘉县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3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本真教育”的小学国学经典诵读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米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原阳县第二完全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3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物实验教学有效性评价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封丘县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3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城乡结合部寄宿制小学思品课教学方法创新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孟茉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获嘉县第三完全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3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德国模式的我国校园足球标准化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卫俊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20"/>
                <w:sz w:val="20"/>
                <w:szCs w:val="20"/>
              </w:rPr>
              <w:t>焦作市五彩青少年足球发展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3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化学实验创新教学模式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光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沁阳市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3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以赛代考”教学模式在中职教育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勾保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沁阳市职业中等专业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3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字卡辅助低年级学生识字的有效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晓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马村区实验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3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通过“课堂微写作”提高小学中高年级学生作文能力的实验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毋趁心</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马村区实验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3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群文阅读中课内阅读与课外阅读有效衔接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满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学生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4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利用数学游戏培养低年级学生空间观念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守卫</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解放区环南一小</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4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数学史料融入小学数学教学的实践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孟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解放区实验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4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以模型制作促进初中物理概念和规律教学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晓予</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第二十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4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语文文言文之“音、形、义”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焦小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文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4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小学阶段国学经典进课堂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小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修武县第二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4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语文教学中视频资源的整合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党慧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修武县第二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4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小学</w:t>
            </w:r>
            <w:r>
              <w:rPr>
                <w:rFonts w:cs="宋体;SimSun"/>
                <w:color w:val="333300"/>
                <w:spacing w:val="-12"/>
                <w:sz w:val="22"/>
                <w:szCs w:val="22"/>
              </w:rPr>
              <w:t>Scratch</w:t>
            </w:r>
            <w:r>
              <w:rPr>
                <w:rFonts w:cs="宋体;SimSun"/>
                <w:color w:val="333300"/>
                <w:spacing w:val="-12"/>
                <w:sz w:val="22"/>
                <w:szCs w:val="22"/>
              </w:rPr>
              <w:t>编程教学中存在的问题及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蒋巨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修武县教育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4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普通高中高效课堂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苗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修武县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4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历史教学中提升学生史料实证素养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薛晓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第四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4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英语习作中汉式表达的根源及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第四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5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无线电测向辅助初中田径课教学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冯志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许衡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5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物社团活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任国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中站区教育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5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关键词”教学法在历史教学中的应用</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彭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第四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5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初中数学综合与实践课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苗少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龙翔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5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思维导图在英语学科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周海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武陟县教师进修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5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初中学生阅读经典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伏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武陟县小董乡第一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5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初中留守学生学习信念养成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宋冬青</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武陟县小董乡第一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5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城乡结合部中学生“规则意识”养成教育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志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温县城内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5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微课在城区初中物理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职新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温县第一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5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数学课堂教学中小组合作学习有效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拥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温县城内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6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大班户外集体体育游戏优化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冯宝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温县实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6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在少先队教育中传承红色经典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彩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博爱县松林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6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因材施教的高中物理分层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侯拥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博爱县第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6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物教学中加强学生健康饮食教育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毋同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博爱县第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6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关于优秀传统文化和小学语文教学深度融合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党向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孟州市大定办大定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6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县域幼儿园教研联盟共同体建设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艳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孟州市孟州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6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体育游戏中“一物多玩”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尚丽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孟州市第四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6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智能时代小学生书写能力弱化及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行爱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孟州市韩愈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6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大数据理念的初中文史类学科参与式教学方法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邓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山阳区教育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6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集团化办学视角下“专递课堂”应用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晓</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山阳区教育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7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阶段结合学科进行体验式家教指导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郑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20"/>
                <w:sz w:val="20"/>
                <w:szCs w:val="20"/>
              </w:rPr>
              <w:t>焦作市山阳区解放东路第一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7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微课程在小学语文中高年级教学活动中应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肖方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山阳区塔南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7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生口语交际能力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海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学生资助管理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7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课程实施过程中优化化学实验教学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常娟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第十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7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关于“导学案”在初中化学教学中高效利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7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文言文分层教学的课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宋爱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7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历史教学中落实“立德树人”的案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天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外国语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7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课外阅读有效性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志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解放区映湖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7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w:t>
            </w:r>
            <w:r>
              <w:rPr>
                <w:rFonts w:cs="宋体;SimSun"/>
                <w:color w:val="333300"/>
                <w:spacing w:val="-12"/>
                <w:sz w:val="22"/>
                <w:szCs w:val="22"/>
              </w:rPr>
              <w:t>352</w:t>
            </w:r>
            <w:r>
              <w:rPr>
                <w:rFonts w:cs="宋体;SimSun"/>
                <w:color w:val="333300"/>
                <w:spacing w:val="-12"/>
                <w:sz w:val="22"/>
                <w:szCs w:val="22"/>
              </w:rPr>
              <w:t>课堂教学模式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常慧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焦作市太行东路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7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中  大班开展篮球特色活动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红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温县实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8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本真课堂”的实践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广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市第十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8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聋校数学几何直观的教学价值及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张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市特殊教育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8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思维可视化在小学课堂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孙凯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市华龙区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8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语文写作三位一体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市华龙区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8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教学中“可见的学习”教学范式的建构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岳彩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市第四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8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民间游戏在幼儿一日活动中的应用</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风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县机关第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8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高段课堂小练笔有效性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高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县八都坊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8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语文高效课堂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范县思源实验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8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豫剧走进小学高年级语文课堂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宋彦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范县城关镇明德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8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如何提高学生的书写能力</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效研</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范县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9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数学核心素养在初中课堂中的凸显与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范县教育局中小学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9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课堂教学的高中生学习动机内在需求培养案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锋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职业技术学院附属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9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民俗文化纳入园本课程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市实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9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学生核心素养的“</w:t>
            </w:r>
            <w:r>
              <w:rPr>
                <w:rFonts w:cs="宋体;SimSun"/>
                <w:color w:val="333300"/>
                <w:spacing w:val="-12"/>
                <w:sz w:val="22"/>
                <w:szCs w:val="22"/>
              </w:rPr>
              <w:t>6+2”</w:t>
            </w:r>
            <w:r>
              <w:rPr>
                <w:rFonts w:cs="宋体;SimSun"/>
                <w:color w:val="333300"/>
                <w:spacing w:val="-12"/>
                <w:sz w:val="22"/>
                <w:szCs w:val="22"/>
              </w:rPr>
              <w:t>课堂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吴公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市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9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小学中年级仿写训练的问题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骆江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清丰县中小学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9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小学中年级段观察类作文教学策略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谷利臣</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清丰县诚睦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9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绘本资源在小学教学中的应用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翟利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工业园区滹沱中心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9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物理课外实验开发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台前县中小学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9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化学学科建设校本资源库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姜丙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台前县中小学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09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特殊教育教师专业素养提升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胜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乐县特殊教育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0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汉源校本课程开发与运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亚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乐县第四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0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英语课堂学生自我展现成效初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艳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乐县近德固乡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0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适度教育理念下小组合作有效性的实施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芳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市第二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0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在道德与法治学科教学中渗透中华优秀传统文化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市教育局信息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0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互联网</w:t>
            </w:r>
            <w:r>
              <w:rPr>
                <w:rFonts w:cs="宋体;SimSun"/>
                <w:color w:val="333300"/>
                <w:spacing w:val="-12"/>
                <w:sz w:val="22"/>
                <w:szCs w:val="22"/>
              </w:rPr>
              <w:t>+</w:t>
            </w:r>
            <w:r>
              <w:rPr>
                <w:rFonts w:cs="宋体;SimSun"/>
                <w:color w:val="333300"/>
                <w:spacing w:val="-12"/>
                <w:sz w:val="22"/>
                <w:szCs w:val="22"/>
              </w:rPr>
              <w:t>创客教育在初中数学中培养学生思维能力的方法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俊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市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0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时代背景下创新建设区域性高素质专业化中小学教师队伍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丹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市油田教育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0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立德树人视野下中小学责任教育的行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靳俊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市油田第十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0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思维导图在初中地理区域自然环境教学中的应用</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晓</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市油田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0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生长教育理念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范在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市油田第二十六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0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高年级数学错题集高效利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晓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市油田第十五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1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生诚信养成教育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琴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市油田第十五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1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积极心理学理论的学校特色文化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世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濮阳市油田第五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1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核心素养下的小学综合实践活动课程开发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明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市学府街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1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正向评价促进中学生学习力提升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冯存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鄢陵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1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指导小学高年级作文细节描写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培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鄢陵县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1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结对帮扶农村幼儿园课程“去小学化”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瑞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鄢陵县县直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1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节奏教学的巧妙运用</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乔艳青</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鄢陵县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1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课堂导入技巧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玲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鄢陵县安陵镇中心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1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提高学生朗读能力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徐素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市建安区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1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课堂实践活动的初中古诗文鉴赏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瑞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新区实验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2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通过批注式阅读实施教材单元组文教学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新区实验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2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善用学具构建小学生数学空间思维的行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秋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长葛市八七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2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数学小组合作学习有效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蔡晓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长葛市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2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地理信息提取能力培养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马明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长葛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2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依托半书房读书社构建学校教师阅读体系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军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长葛市第一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2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化学学习兴趣的现状分析及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付志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襄城高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2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高学段诵读指导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韩淑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襄城县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2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指向核心问题的概念教学典型课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忠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襄城县文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2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小学作图教学实践应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周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襄城县教育体育局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2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学生英语核心素养发展的“</w:t>
            </w:r>
            <w:r>
              <w:rPr>
                <w:rFonts w:cs="宋体;SimSun"/>
                <w:color w:val="333300"/>
                <w:spacing w:val="-12"/>
                <w:sz w:val="22"/>
                <w:szCs w:val="22"/>
              </w:rPr>
              <w:t>351”</w:t>
            </w:r>
            <w:r>
              <w:rPr>
                <w:rFonts w:cs="宋体;SimSun"/>
                <w:color w:val="333300"/>
                <w:spacing w:val="-12"/>
                <w:sz w:val="22"/>
                <w:szCs w:val="22"/>
              </w:rPr>
              <w:t>课堂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余晓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襄城高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3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学生互教互学模式”对初中生学业成绩影响的实验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韩俊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3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社会兴趣理论的中学生家国情怀培养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何东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3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数学建模微课资源开发与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宋金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3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一年级学生入学适应活动课开发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苏书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市毓秀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3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信息技术的探究式教学模式应用于高中物理实验教学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邹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3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物理实验的创新应用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高晓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市第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3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区域活动中教师有效观察与指导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巧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实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3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思想政治课探究式教学的探索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红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禹州市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3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利用思维导图辅助小学习作教学的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马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禹州市夏都街道办事处万寿宫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3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素质教育学科教学中德育渗透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康松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禹州市颍川街道办事处颍川中心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4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利用思维导图优化小学作文教学的方法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崔丽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禹州市实验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4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立足学生核心素养的生物高效课堂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程秀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禹州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4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利用乡土文化资源开发校本课程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要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禹州夏都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4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支架式教学背景下的小学语文审美能力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苏颂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禹州市梁北镇半坡店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4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信息技术对英语语言习得有效支撑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裴晓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市电化教育馆</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4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运用思维导图提高初中英语课堂有效性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喜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市魏都区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4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运用“体验性”学习提升小学生数学应用意识的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市古槐街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4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诗韵四季”语文主题课程的建构与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信艳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市魏都实验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4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中考改革背景下区域推进初中生综合素质评价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吴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市普通教育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4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区域活动中幼儿情绪情感的表现及教师回应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远利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市文化街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5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小学语文名师工作室打造教师学习共同体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陶兰月</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市魏都区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5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多元化的舞蹈在小学音乐教学中对学生价值观提升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市光明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5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亲子活动中渗透幼儿心理健康教育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志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许昌市寇家巷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5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型信息技术环境下中招生物实验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秋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第三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5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社团活动与高中语文课堂教学深度融合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宋晔</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实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5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统编教材低年级段字理为本、多元识字教学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文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源汇区许慎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5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说文解字》在低年级识字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梁新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源汇区五一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5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教师间有效开展同伴互助教学方式方法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建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临颍县教育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5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提高小学生英语阅读能力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董晓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临颍县北街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5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在信息技术教学环境下中小学课堂教学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临颍县北街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6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小学有效开展教学反思的途径方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翟颖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临颍县北街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6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高效课堂生成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红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临颍县王孟镇汤店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6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自主性户外游戏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程华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临颍县南街村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6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语文教师专业素养提升的理论与实践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彭蔚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第四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6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留守学生心理健康教育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尚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第四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6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聋生记忆方法的探索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丹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特殊教育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6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习作素养视域下小学“微习作”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林卫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召陵区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6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学校校本教研有效应用策略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兴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召陵区万金镇中心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6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课程背景下教师的专业发展问题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周永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召陵区召陵镇第二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6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生自主学习能力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巩晓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7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多文本教学中读写结合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邓会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郾城区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7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自制体育器械开发与使用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君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郾城区实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7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阶段思政课与其他学科的融合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外语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7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初中生厌学现象的情况调查及心理疏导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荆国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外语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7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中学三角函数学习困难及对策的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高会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舞阳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7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小学英语口语教学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温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舞阳县教育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7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数学“激趣”教学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周德耀</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舞阳县太尉镇中心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7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语文整本书阅读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冯广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第五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7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高中整本书阅读教学实践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徐春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7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群文阅读在初中语文文言文教学中的运用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一公</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8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多媒体在物理教学中应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双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8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下小学生英语学习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高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经济技术开发区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8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建模思想在中学数学教学中的应用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珂</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漯河市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8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运用思维导图提高高中学生英语阅读能力的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灵宝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8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多文本阅读教学中写作训练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亚鱼</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灵宝市第二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8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数学逻辑推理素养培养的行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苏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灵宝市实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8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八年级英语教材内容整合和应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邵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灵宝市第二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8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数学应用意识的培养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何江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灵宝市华苑高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8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构建“一少两多”英语教学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依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灵宝市第二实验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8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灵宝市中小学生研学旅行活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许宏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灵宝市教体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9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小学语文古诗文课堂教学策略的实践与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樊江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灵宝市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9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高考背景下地理选课与生涯规划相关性实验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吉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灵宝市教体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9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思维导图在高中政治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永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陕州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9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低年级语文多元化作业设计、评价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陕州区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9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数学例题在导学案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润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陕州区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9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关键词”教学法在高中历史不同课型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晶</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陕州区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9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地理读图能力培养方式的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周粉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卢氏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9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化学学科核心素养下的物质结构与性质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徐东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卢氏县实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9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数学教学与传统文化相结合的校本课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雷红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卢氏县实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19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物理“课堂小实验”高效实施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英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卢氏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0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核心素养下中学生综合素质评价体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莫焕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卢氏县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0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生本教育理念的高三化学高效复习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裴</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卢氏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0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利用乡土课程资源弘扬传统文化的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年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渑池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0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在教育教学反思中提升教师专业水平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渑池县澧泉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0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以社团为载体的初中数学活动课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旭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义马市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0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项目式学习在语文多元识字教学中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义马市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0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戏曲艺术走进小学音乐课堂教学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义马市外国语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0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信息技术辅助高中英语教学的有效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何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义马市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0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新闻微视频在小学道德与法治教学中的应用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唐冬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第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0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数学实践性作业设计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耿翠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第一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1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寄宿制高中学生自主管理模式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丰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外国语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1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借助大数据优化高中“练评测”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文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1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以《诗经》为载体促进中华传统文化走进音乐课堂的有效性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凤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1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课改下学科融合的教学实施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国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实验高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1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篆刻艺术在初中美术教学中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董晓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第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1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班级生态环境对初中生学习动机影响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红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第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1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以班级活动为载体培养学生综合能力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孙俊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1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化学记忆方法及其应用的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史凤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外国语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1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互联网</w:t>
            </w:r>
            <w:r>
              <w:rPr>
                <w:rFonts w:cs="宋体;SimSun"/>
                <w:color w:val="333300"/>
                <w:spacing w:val="-12"/>
                <w:sz w:val="22"/>
                <w:szCs w:val="22"/>
              </w:rPr>
              <w:t>+</w:t>
            </w:r>
            <w:r>
              <w:rPr>
                <w:rFonts w:cs="宋体;SimSun"/>
                <w:color w:val="333300"/>
                <w:spacing w:val="-12"/>
                <w:sz w:val="22"/>
                <w:szCs w:val="22"/>
              </w:rPr>
              <w:t>时代下戏曲艺术在小学美术活动中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曼曼</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1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利用小组互助提高小学生课外阅读兴趣和能力的实验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外国语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2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通过英语分级阅读提高学生自主阅读能力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外国语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2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数学综合与实践教学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姜小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崤山路第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2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三门峡地区初中数学“综合与实践”教学指导素材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教育局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2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开放式作文教学对小学生思维能力的培养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耀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三门峡市东风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2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体育课堂体能训练实效性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薛进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油田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2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课程整合中交互式电子白板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戴廷欣</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油田第七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2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生涯教育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海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油田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2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语文文本教学与作文教学相互渗透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单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淅川县第一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2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小学生研学旅行中积极心理品质培养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英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20"/>
                <w:sz w:val="20"/>
                <w:szCs w:val="20"/>
              </w:rPr>
              <w:t>淅川县青少年学生校外活动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2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数学课堂中培养学生数学思维能力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淅川县第一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3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高年级学生预习能力培养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国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淅川县第一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3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在初中语文教学中渗透传统文化教育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野县教育体育局基础教育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3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合作小组建设在班级管理中应用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殿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野县实验初级中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3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博雅”特色校园文化的实践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红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野县城区汉华小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3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物理探究式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野县第一高级中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3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引探练展”激励教学法在课堂教学中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蔡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野县城区朝阳小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3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原文化背景下独山玉雕刻内涵设计教学的探索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郝梦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镇平县工艺美术中等职业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3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立德树人背景下中学生社会主义核心价值观培育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圣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镇平县涅阳街道办事处第三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3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探究性学习在高中理科教学中的实践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魏云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镇平县雪枫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3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下高中化学活动探究中自主学习能力培养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曾相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镇平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4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家庭教育对学校教育的促进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高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桐柏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4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本土资源在幼儿园区域活动中运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春晔</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方城县县直机关第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4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传统节日德育校本课程的开发实践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吴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方城县第三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4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高考背景下河南省高中职业生涯规划课程内容设计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保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方城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4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生审美素养培养与提高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俊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方城县第一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4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框架式初中英语阅读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倪洪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方城县第三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4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3553</w:t>
            </w:r>
            <w:r>
              <w:rPr>
                <w:rFonts w:cs="宋体;SimSun"/>
                <w:color w:val="333300"/>
                <w:spacing w:val="-12"/>
                <w:sz w:val="22"/>
                <w:szCs w:val="22"/>
              </w:rPr>
              <w:t>阳光课堂的分课型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丁广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方城县龙城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4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生自主阅读能力培养策略的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韩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方城县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4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学段“师徒结对”师资培养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喜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第二中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4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生活中的地理”案例教学法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海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唐河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5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研究性学习与小学数学教学整合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许晓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唐河县友兰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5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运用画图策略提高小学生解决数学问题能力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华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唐河县第四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5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衡星教育品牌”与地域文化相结合的实践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焦中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第十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5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生作文梯度训练导写模式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黄迎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卧龙区教师进修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5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依托部编小学语文教材进行英雄教育的探索与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褚卫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卧龙区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5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小学生研学旅行活动开展与乡土文化有机结合的模式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范立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第十五中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5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学生主体化管理构建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罗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第四小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5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古典诗词教学对提高高中生语文核心素养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第十一中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5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生思想政治教育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第十一小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5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在个性化阅读教学中提升高中生语文核心素养有效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满</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八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6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生物综合实践活动校本课程开发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龚永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6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教学点“全科教师”培养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正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召县云阳镇中心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6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教学中进行国学经典教育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召县城关镇第一完全小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6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素质教育下的学生创新能力提升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周建朝</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西峡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6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审美素养培育的小学绘本教学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文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西峡县城区第四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6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疑探”教学法在物理教学中的发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林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西峡县基础教育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6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时代农村中小学新上岗教师队伍建设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宏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西峡县教育科学研究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6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中高年级学生整本书阅读指导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晓</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鸭河工区皇路店镇中心小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6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数学学困生转化的试验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红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内乡县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6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现代教育环境下小学生自主学习方式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剧艳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20"/>
                <w:sz w:val="20"/>
                <w:szCs w:val="20"/>
              </w:rPr>
            </w:pPr>
            <w:r>
              <w:rPr>
                <w:rFonts w:cs="宋体;SimSun"/>
                <w:color w:val="333300"/>
                <w:spacing w:val="-20"/>
                <w:sz w:val="20"/>
                <w:szCs w:val="20"/>
              </w:rPr>
              <w:t>南阳市宛城区官庄镇小尹庄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7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微课资源在高中英语阅读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谢中心</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20"/>
                <w:sz w:val="20"/>
                <w:szCs w:val="20"/>
              </w:rPr>
            </w:pPr>
            <w:r>
              <w:rPr>
                <w:rFonts w:cs="宋体;SimSun"/>
                <w:color w:val="333300"/>
                <w:spacing w:val="-20"/>
                <w:sz w:val="20"/>
                <w:szCs w:val="20"/>
              </w:rPr>
              <w:t>南阳市宛城区教体局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7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本色课堂”教学实践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薄石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第二小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7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关于小学生自主性课外阅读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第五小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7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生写作兴趣的培养与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徐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宛城区红泥湾镇第四中心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7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语文课堂教学有效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付金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第二十二中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7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背景下校园音乐文化对初中生的美育新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宋学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第二十二中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7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英语社团活动课程资源开发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楷体_GB2312;楷体"/>
                <w:color w:val="333300"/>
                <w:spacing w:val="-12"/>
                <w:sz w:val="21"/>
                <w:szCs w:val="21"/>
              </w:rPr>
            </w:pPr>
            <w:r>
              <w:rPr>
                <w:rFonts w:cs="楷体_GB2312;楷体"/>
                <w:color w:val="333300"/>
                <w:spacing w:val="-12"/>
                <w:sz w:val="21"/>
                <w:szCs w:val="21"/>
              </w:rPr>
              <w:t>赵学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第十三中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7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生经典古诗文梯级积累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第十四小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7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社旗文物资源在美术课程资源中开发与应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社旗县教育体育局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7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职生班级自主管理能力的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荣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社旗县第二职业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8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多文本阅读对于提高小学生读写能力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社旗县实验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8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家校合作促进学生健康发展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程硅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社旗县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8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生态教育理念与幼儿园园本课程有机融合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程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淅川县实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8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考改革背景下高中政治主题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付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第一中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8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几何画板在数学教学中的运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高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第三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8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小学低年级童话多文本阅读与诗歌创作实践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田青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西峡县城区第一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8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美术欣赏教学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玮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第一中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8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化学教学中有效应用语文知识与信息技术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姚文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南阳市教育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8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优秀教师成长的个案研究和规律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华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桐柏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8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英语快速阅读训练及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路玉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9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背景下高效课堂教学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永</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9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数学传统文化在高中数学教学中的体现的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志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9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数学典型课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小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9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面塑活动促进大班幼儿艺术表现力提升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尹志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实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9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小学生英语学习困难的成因与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梁照彬</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9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心理辅导技术在小学生学习与交往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耿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第一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9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中高年级开设排球运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汤东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梁园区民主路第一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9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美术水墨画校本教材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路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第二回民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9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绿色童谣课程资源的开发与利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民主路第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29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经典诵读走进语文教学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第十六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0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思维导图在中学英语复习课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玉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第六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0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生态环保教育活动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岩</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第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0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培养低年级学生自主阅读能力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贺艳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凯旋路第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0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数学课堂教学生活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淑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梁园区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0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时代多元化背景下聋童分级阅读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黄淑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梁园区特殊教育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0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提高中高年级小学生应用文写作能力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任轶欣</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梁园区前进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0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美术课堂评价策略的研究与实施</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金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梁园区前进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0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以读促写”在初中英语写作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付红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第七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0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小学构建以儿童阅读为核心的校园文化生态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田启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梁园区水池铺乡丁柿园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0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部编教材小学古诗词多文本课堂教学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褚凤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梁园区解放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1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课堂有效提问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巩长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梁园区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1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会阅读</w:t>
            </w:r>
            <w:r>
              <w:rPr>
                <w:rFonts w:cs="宋体;SimSun"/>
                <w:color w:val="333300"/>
                <w:spacing w:val="-12"/>
                <w:sz w:val="22"/>
                <w:szCs w:val="22"/>
              </w:rPr>
              <w:t>·</w:t>
            </w:r>
            <w:r>
              <w:rPr>
                <w:rFonts w:cs="宋体;SimSun"/>
                <w:color w:val="333300"/>
                <w:spacing w:val="-12"/>
                <w:sz w:val="22"/>
                <w:szCs w:val="22"/>
              </w:rPr>
              <w:t xml:space="preserve">慧悦读•绘思维 </w:t>
            </w:r>
            <w:r>
              <w:rPr>
                <w:rFonts w:cs="宋体;SimSun"/>
                <w:color w:val="333300"/>
                <w:spacing w:val="-12"/>
                <w:sz w:val="22"/>
                <w:szCs w:val="22"/>
              </w:rPr>
              <w:t>--</w:t>
            </w:r>
            <w:r>
              <w:rPr>
                <w:rFonts w:cs="宋体;SimSun"/>
                <w:color w:val="333300"/>
                <w:spacing w:val="-12"/>
                <w:sz w:val="22"/>
                <w:szCs w:val="22"/>
              </w:rPr>
              <w:t>分级阅读对中年级学生产生的影响</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吴海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民主路第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1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课内外阅读有效衔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苏文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20"/>
                <w:sz w:val="20"/>
                <w:szCs w:val="20"/>
              </w:rPr>
              <w:t>商丘市梁园区谢集镇张步口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1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在经典阅读中培养小学生语文素养的方法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高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凯旋路第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1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依托信息技术开展小学高年级语文个性化阅读教学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黄静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凯旋路第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1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信息化环境下课堂教学模式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陆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1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中高年级学生数感培养的课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韦之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文化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1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商丘本土化”开发校本课程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凤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市睢阳区胜利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1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关于故事类图书的早期阅读指导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爱芝</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永城职业学院附属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1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数学小组探究学习的有效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成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永城职业学院永煤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2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时代农村初中教师与家长间有效沟通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许英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示范区九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2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绘本阅读在小学语文教学中提高学生表达能力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永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丘示范区中州街道办事处中心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2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区域活动创设与幼儿园主题活动融合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孔晓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夏邑县第三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2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高中集体备课与青年教师成长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任德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虞城县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2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统编教材在经典诗文教学中培养学生人文素养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红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虞城县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2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五年级“个性化”生活习作有效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春芝</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虞城县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2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低年级拼音教学方法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范玉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虞城县工农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2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素质教育下农村小学分层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素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虞城县界沟镇玉皇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2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体育游戏在小学体育教学活动中的构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周广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民权县北关镇第二初级中学小学部</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2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儿童专注力训练沙盘课程体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秀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第十三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3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国传统文化进课堂与小学生德育养成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吴黎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胜利路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3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进城务工人员随迁子女安全意识教育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许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浉河区第五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3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构建以导学案为载体的高效英语阅读课堂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3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多媒体技术在中小学语文教学应用中的利弊分析与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周媛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第十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3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化学课堂实验微型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学礼</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浉河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3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低年级写字教学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曾红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浉河区第十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3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罗氏</w:t>
            </w:r>
            <w:r>
              <w:rPr>
                <w:rFonts w:cs="宋体;SimSun"/>
                <w:color w:val="333300"/>
                <w:spacing w:val="-12"/>
                <w:sz w:val="22"/>
                <w:szCs w:val="22"/>
              </w:rPr>
              <w:t>DMLB</w:t>
            </w:r>
            <w:r>
              <w:rPr>
                <w:rFonts w:cs="宋体;SimSun"/>
                <w:color w:val="333300"/>
                <w:spacing w:val="-12"/>
                <w:sz w:val="22"/>
                <w:szCs w:val="22"/>
              </w:rPr>
              <w:t>硬笔书法教学法在小学语文写字课堂应用实验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林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第十三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3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信息技术与语文学科创新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瑞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第一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3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综合实践活动提高高中阶段课程教学效果的路径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罗艳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3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心理咨询技术的高三年级学生考试焦虑有效干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孙文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4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主题研究课”的实践与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卫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平桥区第一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4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关于示范性高中社会主义核心价值观的建设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罗永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光山县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4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数学高效课堂下促进学生有效性学习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董鹏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光山县慧泉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4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培养学生良好学习习惯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肖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光山县司马光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4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数学实验在小学数学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管庆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光山县第五完全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4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支持儿童主动发展的生活活动组织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梅伟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光山县幼儿教育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4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提高普通高中德育教育有效性的探索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怀根</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潢川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4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物理开放性问题教学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鲁长青</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潢川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4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培优补弱”辅导策略与方法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夏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潢川县第五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4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非遗剪纸艺术的教育与传承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吕文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潢川三小</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5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薄弱中学转变课程价值取向的教学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海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潢川县第四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5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关于班级学习共同体的构建及运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性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潢川县第五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5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过程体裁法在高中英语写作教学中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罗山县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5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高中国学经典教育探索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罗山县楠杆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5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 xml:space="preserve"> “</w:t>
            </w:r>
            <w:r>
              <w:rPr>
                <w:rFonts w:cs="宋体;SimSun"/>
                <w:color w:val="333300"/>
                <w:spacing w:val="-12"/>
                <w:sz w:val="22"/>
                <w:szCs w:val="22"/>
              </w:rPr>
              <w:t xml:space="preserve">三环五步”教学法在初中作文中的实践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周青</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罗山县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5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潜能生培养的实践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仕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罗山县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5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中高学段读写结合课堂教学实践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桂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罗山县第一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5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小学语文学科核心素养培育下的综合实践活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热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县中小学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5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科学设计物理作业与发展学科核心素养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瑞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县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5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心理健康的小学感恩教育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吴书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县城关第一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6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单元读写教学内容重构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任艳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淮滨县城关镇第一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6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追求生命自觉的学校特色化发展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臧传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淮滨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6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普通高中素质拓展课程建设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郑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淮滨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6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下高中政治议题式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黄建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淮滨县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6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留守儿童学困成因分析及转化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垒</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淮滨县思源实验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6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教育信息化背景下初中作文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易炳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淮滨县第一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6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提升初中教师综合素养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建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淮滨县第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6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新课程改革下对综合性实践活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琼</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城县一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6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城镇化进程中农村高中坚守传统文化教育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韩冬</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城县观庙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6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自主学习能力培养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德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城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7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中小学德育工作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丁继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城县上石桥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7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学生自主管理能力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城县上石桥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7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生文学社团创新活动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朱逢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城县鄢岗中心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7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下农村高中体验式生涯教育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淮</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息县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7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高年级数学学困生的成因及解决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艳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息县第一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7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初中数学情景问题串教学模式的实践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敖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息县夏庄镇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7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多文本定向阅读指导高中生“快写作” 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周平付</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息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7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推动县域义务教育均衡发展实施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焕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教育督导委员会办公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7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高中语文培养学生文化自信的理论与实践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峻</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7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本土资源在园本课程中开发利用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人民政府机关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8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导向下小学作文起步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白志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第二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8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培养小学生解题能力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凌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羊山新区第五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8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数学教学中培养学生自主学习能力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金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上天梯非金属矿管理区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8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有效实施分段课内阅读指导与课外阅读项目实践融合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尹玲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南湾湖风景区教育办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8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浅阅读”背景下的幼师语文审美教育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金广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潢川幼儿师范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8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启发式教学在中小学课堂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高新技术产业开发区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8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高年级体育 “耐久跑”教学在实践中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冷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信阳市第一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8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第二学段可渗透数学思想方法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红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周口市六一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8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多文本阅读背景下提升小学生情景写作能力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雷秀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周口市中原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8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缺失与融合：数学文化在小学数学课堂教学中的问题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孙玉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周口市六一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9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英语词汇教学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艳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太康县城关镇第三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9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5+1”</w:t>
            </w:r>
            <w:r>
              <w:rPr>
                <w:rFonts w:cs="宋体;SimSun"/>
                <w:color w:val="333300"/>
                <w:spacing w:val="-12"/>
                <w:sz w:val="22"/>
                <w:szCs w:val="22"/>
              </w:rPr>
              <w:t>课堂教学模式高效发展学生核心素养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黄玉戈</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周口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9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数学课堂导入情境创设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罗明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郸城县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9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思维导图在初中英语词汇教学中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朱爱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郸城县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9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以阅读为突破口推进城乡义务教育均衡发展的探索与实践</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晓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郸城丁村乡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9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小学教师职业幸福感提升与倦怠期现状调查及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吴玉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周口市东新区赵寨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9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小学校办学特色问题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郝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周口市教育体育局基础教育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9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生数学错题管理的现状调查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郝亚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周口市第二十二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9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团体心理辅导对提升学业不良儿童学习自我效能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齐淑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周口市纺织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39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课程下地理活动在教学中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树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扶沟县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0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3+1”</w:t>
            </w:r>
            <w:r>
              <w:rPr>
                <w:rFonts w:cs="宋体;SimSun"/>
                <w:color w:val="333300"/>
                <w:spacing w:val="-12"/>
                <w:sz w:val="22"/>
                <w:szCs w:val="22"/>
              </w:rPr>
              <w:t xml:space="preserve">高效课堂小组合作学习模式的探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严俊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扶沟县城关镇第一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0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在游戏中培养幼儿规则执行力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袁华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扶沟县实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0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有效减轻中小学生课业负担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黄玉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20"/>
                <w:sz w:val="20"/>
                <w:szCs w:val="20"/>
              </w:rPr>
              <w:t>周口港区李埠口乡第二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0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研究性学习与学科教学整合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春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淮阳人民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0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体育“一校一品”特色学校创建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康颖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周口经济开发区实验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0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基于核心素养的高中英语 “以读促写”的实践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袁二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水县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0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课程理念下高中数学课堂导入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逢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水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0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班主任关于手机问题成因与对策的探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黄秀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商水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0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史料教学在高中历史课堂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靳永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沈丘县教体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0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英语学困生的现状分析及转化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紫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沈丘县醒民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1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数学教学中学生审题能力培养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秋英</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沈丘县北城办中心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1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周口市中学生学业负担状况及成因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启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周口市教育体育局</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1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生活化课程的幼儿园种植活动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曹丽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周口市实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1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大班音乐活动游戏化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雪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周口市市直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1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生吸烟现状及戒烟问题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西华县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1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化学教学生活化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忠</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西华县第三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1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几何画板在高中数学教学中的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正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西华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1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童蒙养正—小学生品格塑造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高慧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项城市第二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1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作文教学一体化有效性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欣</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项城市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1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绿色阅读有效引领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马彩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项城市第一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2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交互式智能平板在高中课堂教学中的应用探讨</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莫秀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项城市正泰博文高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2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职业生涯规划的自我认知能力提升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德梅</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周口市第三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2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低年级绘本阅读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驻马店市第三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2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国学经典课程开发与路径探索</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腾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驻马店市第二十五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2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语文课程有效推进整本书阅读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白文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驻马店市遂平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2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高中数学衔接内容的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厚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确山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2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留守儿童教育问题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确山县竹沟镇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2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中年级数学多元化家庭作业设计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晁艳玲</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驻马店第二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2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STEM</w:t>
            </w:r>
            <w:r>
              <w:rPr>
                <w:rFonts w:cs="宋体;SimSun"/>
                <w:color w:val="333300"/>
                <w:spacing w:val="-12"/>
                <w:sz w:val="22"/>
                <w:szCs w:val="22"/>
              </w:rPr>
              <w:t>教育视域下初中数学</w:t>
            </w:r>
            <w:r>
              <w:rPr>
                <w:rFonts w:cs="宋体;SimSun"/>
                <w:color w:val="333300"/>
                <w:spacing w:val="-12"/>
                <w:sz w:val="22"/>
                <w:szCs w:val="22"/>
              </w:rPr>
              <w:t>"</w:t>
            </w:r>
            <w:r>
              <w:rPr>
                <w:rFonts w:cs="宋体;SimSun"/>
                <w:color w:val="333300"/>
                <w:spacing w:val="-12"/>
                <w:sz w:val="22"/>
                <w:szCs w:val="22"/>
              </w:rPr>
              <w:t>综合与实践</w:t>
            </w:r>
            <w:r>
              <w:rPr>
                <w:rFonts w:cs="宋体;SimSun"/>
                <w:color w:val="333300"/>
                <w:spacing w:val="-12"/>
                <w:sz w:val="22"/>
                <w:szCs w:val="22"/>
              </w:rPr>
              <w:t>"</w:t>
            </w:r>
            <w:r>
              <w:rPr>
                <w:rFonts w:cs="宋体;SimSun"/>
                <w:color w:val="333300"/>
                <w:spacing w:val="-12"/>
                <w:sz w:val="22"/>
                <w:szCs w:val="22"/>
              </w:rPr>
              <w:t>课程实施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梁宗京</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驻马店市第二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2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职校模块化教学改革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灵</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驻马店农业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3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立体绘本创作对幼儿空间想象力影响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爱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上蔡县第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3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部编初中语文教材读写结合教学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葛兰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上蔡县基础教育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3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英语书面表达训练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孙洪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汝南县基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3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数学解决问题典型课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胡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正阳县第一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3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小学语文教师课堂激励性表达用语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冷建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正阳县基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3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问题学生成因分析与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韩贺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舆县第六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3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历史教学中学生自主学习能力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舆县教师进修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3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互联网＋”背景下家校共育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玉帆</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舆县第三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3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绘本开发园本课程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乔丽</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平舆县直属机关第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3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小学学生阅读能力的培养和提高</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培荣</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西平县盆尧陈老庄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4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班级文化建设服务于良好学风形成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栗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西平县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4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群文阅读读写结合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聂小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西平县第二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4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数学活动课的开展现状分析及实施对策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东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西平县第四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4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时代构建家校学习共同体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兰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驻马店市第九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4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特殊教育学校有效利用教具学具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驻马店市特殊教育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4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乡村支教有效性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龚保全</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驻马店市第二十八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4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生物与小学科学教学衔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陈志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20"/>
                <w:sz w:val="20"/>
                <w:szCs w:val="20"/>
              </w:rPr>
              <w:t>驻马店市教育技术装备管理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4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数学“多元化”作业设计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施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驻马店市第二十三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4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古典诗词的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庞春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驻马店市第十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4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快乐体操的探索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黄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驻马店市实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5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职会计专业“渐进式全程实训”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富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济源市职业教育与成人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5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愚公移山精神”主题研学课程的开发与实施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国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济源黄河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5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小学综合实践活动课程开发与实施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鹏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济源市轵城镇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5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微信公众平台的中职语文混合式教学模式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朱行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济源职业技术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5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口语交际有效教学的行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冯耀庭</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济源市天坛潘村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5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基于项目导向教学法的中职语文活力课堂建设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赵小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济源职成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5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语文“三问阅读法”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效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济源市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5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爸妈故事团”进课堂活动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红芬</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济源市天坛路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5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快乐体操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韩蕾</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济源市第一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5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兴体育运动项目足螺进校园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卢护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济源市梨林镇中心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6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活动型学科课程在高中思政课教学中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田伟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济源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6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社团活动促进高中英语教学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宋艳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济源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6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语文名著导读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卢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济源市基础教育教学研究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6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区域联动促进城乡小学美术教师专业成长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许丽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20"/>
                <w:sz w:val="20"/>
                <w:szCs w:val="20"/>
              </w:rPr>
              <w:t>济源市济水街道办事处宣化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6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数学分层教学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艳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巩义市教育科研培训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6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英语语篇阅读教学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瑛霞</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巩义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6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书法教学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席景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巩义市第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6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古诗词鉴赏能力提升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慧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巩义市教育科研培训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6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民间剪纸课程开发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振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巩义市孝义外沟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6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小学机器人课程开发与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石淑晓</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巩义市鲁庄镇第一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7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语文阅读教学思维导图应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松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巩义市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7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信息技术与农村小学数学课堂教学深度融合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永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兰考县三义寨乡中心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7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初中寄宿学生良好行为习惯与健康人格养成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秦先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汝州市第五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7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运用微视频教学培养初中学生化学实验探究素养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周军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汝州市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7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教师行为对学生影响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西婷</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汝州市第二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7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生本理念的学困生转化工作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庆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汝州市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7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集体备课的现状调查与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徐立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汝州市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7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2323”</w:t>
            </w:r>
            <w:r>
              <w:rPr>
                <w:rFonts w:cs="宋体;SimSun"/>
                <w:color w:val="333300"/>
                <w:spacing w:val="-12"/>
                <w:sz w:val="22"/>
                <w:szCs w:val="22"/>
              </w:rPr>
              <w:t>四步教学法—构建高中高效课堂教学功效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占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汝州市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7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数学预备知识教学优化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斌</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滑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7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县域普通高中生涯规划微课实施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孙尚广</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滑县第六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8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E</w:t>
            </w:r>
            <w:r>
              <w:rPr>
                <w:rFonts w:cs="宋体;SimSun"/>
                <w:color w:val="333300"/>
                <w:spacing w:val="-12"/>
                <w:sz w:val="22"/>
                <w:szCs w:val="22"/>
              </w:rPr>
              <w:t>时代传统文化与高中古诗文教学融合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画保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滑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8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历史教师备课能力与课堂有效教学关系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胡冠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滑县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8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有效提高初中生英语写作能力的策略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隐</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滑县教师进修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8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生良好阅读习惯的培养策略与行动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爱轻</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滑县道口镇第一完全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8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w:t>
            </w:r>
            <w:r>
              <w:rPr>
                <w:rFonts w:cs="宋体;SimSun"/>
                <w:color w:val="333300"/>
                <w:spacing w:val="-12"/>
                <w:sz w:val="22"/>
                <w:szCs w:val="22"/>
              </w:rPr>
              <w:t>282”</w:t>
            </w:r>
            <w:r>
              <w:rPr>
                <w:rFonts w:cs="宋体;SimSun"/>
                <w:color w:val="333300"/>
                <w:spacing w:val="-12"/>
                <w:sz w:val="22"/>
                <w:szCs w:val="22"/>
              </w:rPr>
              <w:t>班级管理模式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瑞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滑县道口镇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8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农村小学英语教师语音水平提升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冯军凯</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长垣县教育体育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8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电学实验模拟系统开发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黄英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长垣县教育体育局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8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联想定位法记忆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徐春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长垣县魏庄街道中心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8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小学语文主题学习的课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程玉洁</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邓州市花洲实验小学学区</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8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职生音乐欣赏能力培养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海娜</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邓州市职业技术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9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一日生活过渡环节优化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文广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邓州市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9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生英语词汇自学力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淑华</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永城市第三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9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数学概念教学的课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吕登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永城市实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9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生物实验探究能力培养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艳彪</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永城市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9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县域义务教育一体化背景下城乡学校结对帮扶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永城教研室</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9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网络研修和校本研修整合培训模式有效实施策略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丁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永城市教师进修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9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color w:val="333300"/>
                <w:spacing w:val="-12"/>
                <w:sz w:val="22"/>
                <w:szCs w:val="22"/>
              </w:rPr>
            </w:pPr>
            <w:r>
              <w:rPr>
                <w:rFonts w:cs="仿宋_gb2312;仿宋"/>
                <w:color w:val="333300"/>
                <w:spacing w:val="-12"/>
                <w:sz w:val="22"/>
                <w:szCs w:val="22"/>
              </w:rPr>
              <w:t>“</w:t>
            </w:r>
            <w:r>
              <w:rPr>
                <w:rFonts w:cs="宋体;SimSun"/>
                <w:color w:val="333300"/>
                <w:spacing w:val="-12"/>
                <w:sz w:val="22"/>
                <w:szCs w:val="22"/>
              </w:rPr>
              <w:t>三全育人”视角下县级中等职业学校育人长效机制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曾俊</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固始县职业教育中心</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9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数字化视域下初中英语高效课堂建构的实效性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徐刚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固始县第三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9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信息技术下初中英语任务型作文教学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彭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固始县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49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特殊四边形辅助线添加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张焕晶</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固始县第七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0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时代初中德育教育实效性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席彦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固始县第三初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0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跨学科课程融合的小学数学课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熊永贤</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固始县实验艺术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0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生“微写作”教学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吕中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固始县第七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0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依托本土资源促进幼儿园德育教育发展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殷晓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固始县县直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0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考英语真题阅读材料辅助英语教学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来民</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鹿邑县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0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时代加快化学教师信息化进程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丁涛林</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鹿邑县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0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利用四大名著提升高中生写作能力的教学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安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鹿邑县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0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提高高中英语教师文本解读能力的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何凡蒂</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鹿邑县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0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开展心理健康教育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郭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鹿邑县教师进修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0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新课标下高中英语潜质生培养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程春刚</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蔡县第一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1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数学课堂小组合作学习方法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吴守钰</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蔡县今是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1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小学生阅读能力的培养策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淑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蔡县古吕街道第一完全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1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生现代文阅读解题技能指导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靳永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蔡县思源实验学校</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1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高中数学课堂教学方式改革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中镇</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新蔡县第二高级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1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核心素养的高中化学教材疑难问题的梳理与解决</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牛鸿卫</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河南省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1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物理学史融入高中物理课堂的现状调查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梁红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河南省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1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中学奥林匹克竞赛教学策略及管理模式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袁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河南省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17</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 xml:space="preserve">小学数学探究性作业设计与实施研究 </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位惠女</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河南省第二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18</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初中实验学科培育社会责任的案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王曦</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河南省第二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19</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基于成长共同体的家校共育实证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杨福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河南省第二实验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20</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家校合作开展小学生劳动教育的实践与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何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河南省实验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21</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IB</w:t>
            </w:r>
            <w:r>
              <w:rPr>
                <w:rFonts w:cs="宋体;SimSun"/>
                <w:color w:val="333300"/>
                <w:spacing w:val="-12"/>
                <w:sz w:val="22"/>
                <w:szCs w:val="22"/>
              </w:rPr>
              <w:t>理念下小学科学主题探究教学的实施路径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爱萍</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河南省实验学校英才国际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22</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沉浸式教学在小学英语课堂中的案例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燕</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河南省实验学校英才国际小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23</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家园“提升、包容、参与”一体互信机制构建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李江</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河南省实验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24</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幼儿园田园课程内容与方式建构的实践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蒋予红</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河南省直机关第一幼儿园</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25</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核心素养在九年义务教育美术教学中的实施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刘艳卉</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黄河水利委员会黄河中学</w:t>
            </w:r>
          </w:p>
        </w:tc>
      </w:tr>
      <w:tr>
        <w:trPr>
          <w:trHeight w:val="39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仿宋_gb2312;仿宋"/>
                <w:color w:val="000000"/>
                <w:spacing w:val="-12"/>
                <w:sz w:val="24"/>
                <w:szCs w:val="24"/>
              </w:rPr>
            </w:pPr>
            <w:r>
              <w:rPr>
                <w:rFonts w:cs="仿宋_gb2312;仿宋"/>
                <w:color w:val="000000"/>
                <w:spacing w:val="-12"/>
                <w:sz w:val="24"/>
                <w:szCs w:val="24"/>
              </w:rPr>
              <w:t>〔</w:t>
            </w:r>
            <w:r>
              <w:rPr>
                <w:rFonts w:cs="仿宋_gb2312;仿宋"/>
                <w:color w:val="000000"/>
                <w:spacing w:val="-12"/>
                <w:sz w:val="24"/>
                <w:szCs w:val="24"/>
              </w:rPr>
              <w:t>2019</w:t>
            </w:r>
            <w:r>
              <w:rPr>
                <w:rFonts w:cs="仿宋_gb2312;仿宋"/>
                <w:color w:val="000000"/>
                <w:spacing w:val="-12"/>
                <w:sz w:val="24"/>
                <w:szCs w:val="24"/>
              </w:rPr>
              <w:t>〕</w:t>
            </w:r>
            <w:r>
              <w:rPr>
                <w:rFonts w:cs="仿宋_gb2312;仿宋"/>
                <w:color w:val="000000"/>
                <w:spacing w:val="-12"/>
                <w:sz w:val="24"/>
                <w:szCs w:val="24"/>
              </w:rPr>
              <w:t>-JKGHYB-1526</w:t>
            </w:r>
          </w:p>
        </w:tc>
        <w:tc>
          <w:tcPr>
            <w:tcW w:w="704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autoSpaceDE w:val="false"/>
              <w:snapToGrid w:val="false"/>
              <w:rPr>
                <w:rFonts w:cs="宋体;SimSun"/>
                <w:color w:val="333300"/>
                <w:spacing w:val="-12"/>
                <w:sz w:val="22"/>
                <w:szCs w:val="22"/>
              </w:rPr>
            </w:pPr>
            <w:r>
              <w:rPr>
                <w:rFonts w:cs="宋体;SimSun"/>
                <w:color w:val="333300"/>
                <w:spacing w:val="-12"/>
                <w:sz w:val="22"/>
                <w:szCs w:val="22"/>
              </w:rPr>
              <w:t>问题设计在绘本阅读教学中的效能研究</w:t>
            </w:r>
          </w:p>
        </w:tc>
        <w:tc>
          <w:tcPr>
            <w:tcW w:w="113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autoSpaceDE w:val="false"/>
              <w:snapToGrid w:val="false"/>
              <w:jc w:val="distribute"/>
              <w:rPr>
                <w:rFonts w:cs="宋体;SimSun"/>
                <w:color w:val="333300"/>
                <w:spacing w:val="-12"/>
                <w:sz w:val="20"/>
                <w:szCs w:val="20"/>
              </w:rPr>
            </w:pPr>
            <w:r>
              <w:rPr>
                <w:rFonts w:cs="宋体;SimSun"/>
                <w:color w:val="333300"/>
                <w:spacing w:val="-12"/>
                <w:sz w:val="20"/>
                <w:szCs w:val="20"/>
              </w:rPr>
              <w:t>孟江涛</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color w:val="333300"/>
                <w:spacing w:val="-12"/>
                <w:sz w:val="20"/>
                <w:szCs w:val="20"/>
              </w:rPr>
            </w:pPr>
            <w:r>
              <w:rPr>
                <w:rFonts w:cs="宋体;SimSun"/>
                <w:color w:val="333300"/>
                <w:spacing w:val="-12"/>
                <w:sz w:val="20"/>
                <w:szCs w:val="20"/>
              </w:rPr>
              <w:t>河南农业大学子弟小学</w:t>
            </w:r>
          </w:p>
        </w:tc>
      </w:tr>
    </w:tbl>
    <w:p>
      <w:pPr>
        <w:pStyle w:val="Normal"/>
        <w:rPr/>
      </w:pPr>
      <w:r>
        <w:rPr/>
      </w:r>
    </w:p>
    <w:p>
      <w:pPr>
        <w:pStyle w:val="Normal"/>
        <w:rPr/>
      </w:pPr>
      <w:r>
        <w:rPr/>
      </w:r>
    </w:p>
    <w:sectPr>
      <w:footerReference w:type="default" r:id="rId2"/>
      <w:type w:val="nextPage"/>
      <w:pgSz w:orient="landscape" w:w="16838" w:h="11906"/>
      <w:pgMar w:left="1928" w:right="1985" w:gutter="0" w:header="0" w:top="1588" w:footer="1588" w:bottom="1644"/>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4:00Z</dcterms:created>
  <dc:creator>文印员</dc:creator>
  <dc:description/>
  <cp:keywords/>
  <dc:language>en-US</dc:language>
  <cp:lastModifiedBy>Administor</cp:lastModifiedBy>
  <dcterms:modified xsi:type="dcterms:W3CDTF">2021-03-12T09:14:00Z</dcterms:modified>
  <cp:revision>2</cp:revision>
  <dc:subject/>
  <dc:title>教教科〔2019〕4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