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
          <w:lang w:val="en-US" w:eastAsia="en-US"/>
        </w:rPr>
      </w:pPr>
      <w:r>
        <w:rPr>
          <w:rFonts w:cs="仿宋"/>
          <w:lang w:val="en-US" w:eastAsia="en-US"/>
        </w:rPr>
        <mc:AlternateContent>
          <mc:Choice Requires="wpg">
            <w:drawing>
              <wp:anchor behindDoc="1" distT="0" distB="0" distL="114935" distR="114935" simplePos="0" locked="0" layoutInCell="0" allowOverlap="1" relativeHeight="145">
                <wp:simplePos x="0" y="0"/>
                <wp:positionH relativeFrom="column">
                  <wp:posOffset>-41910</wp:posOffset>
                </wp:positionH>
                <wp:positionV relativeFrom="paragraph">
                  <wp:posOffset>29718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 w:cs="Times New Roman"/>
                                  <w:color w:val="FF0000"/>
                                  <w:lang w:val="en-US" w:eastAsia="zh-CN" w:bidi="ar-SA"/>
                                </w:rPr>
                                <w:t>河南省教育</w:t>
                              </w:r>
                              <w:r>
                                <w:rPr>
                                  <w:w w:val="80"/>
                                  <w:kern w:val="2"/>
                                  <w:sz w:val="100"/>
                                  <w:szCs w:val="30"/>
                                  <w:rFonts w:ascii="仿宋_GB2312" w:hAnsi="仿宋_GB2312"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23.4pt;width:436.55pt;height:152.85pt" coordorigin="-66,468" coordsize="8731,3057">
                <v:shapetype id="_x0000_t202" coordsize="21600,21600" o:spt="202" path="m,l,21600l21600,21600l21600,xe">
                  <v:stroke joinstyle="miter"/>
                  <v:path gradientshapeok="t" o:connecttype="rect"/>
                </v:shapetype>
                <v:shape id="shape_0" fillcolor="white" stroked="t" o:allowincell="f" style="position:absolute;left:-56;top:468;width:8651;height:2763;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 w:cs="Times New Roman"/>
                            <w:color w:val="FF0000"/>
                            <w:lang w:val="en-US" w:eastAsia="zh-CN" w:bidi="ar-SA"/>
                          </w:rPr>
                          <w:t>河南省教育</w:t>
                        </w:r>
                        <w:r>
                          <w:rPr>
                            <w:w w:val="80"/>
                            <w:kern w:val="2"/>
                            <w:sz w:val="100"/>
                            <w:szCs w:val="30"/>
                            <w:rFonts w:ascii="仿宋_GB2312" w:hAnsi="仿宋_GB2312"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525" to="8665,3525" stroked="t" o:allowincell="f" style="position:absolute;flip:y">
                  <v:stroke color="red" weight="9360" joinstyle="miter" endcap="flat"/>
                  <v:fill o:detectmouseclick="t" on="false"/>
                  <w10:wrap type="none"/>
                </v:line>
              </v:group>
            </w:pict>
          </mc:Fallback>
        </mc:AlternateContent>
      </w:r>
    </w:p>
    <w:p>
      <w:pPr>
        <w:pStyle w:val="Normal"/>
        <w:rPr>
          <w:rFonts w:cs="仿宋"/>
        </w:rPr>
      </w:pPr>
      <w:r>
        <w:rPr>
          <w:rFonts w:cs="仿宋"/>
        </w:rPr>
      </w:r>
    </w:p>
    <w:p>
      <w:pPr>
        <w:pStyle w:val="Normal"/>
        <w:rPr>
          <w:rFonts w:cs="仿宋"/>
        </w:rPr>
      </w:pPr>
      <w:r>
        <w:rPr>
          <w:rFonts w:cs="仿宋"/>
        </w:rPr>
      </w:r>
    </w:p>
    <w:p>
      <w:pPr>
        <w:pStyle w:val="Normal"/>
        <w:rPr>
          <w:rFonts w:cs="仿宋"/>
        </w:rPr>
      </w:pPr>
      <w:r>
        <w:rPr>
          <w:rFonts w:cs="仿宋"/>
        </w:rPr>
      </w:r>
    </w:p>
    <w:p>
      <w:pPr>
        <w:pStyle w:val="Normal"/>
        <w:rPr>
          <w:rFonts w:cs="仿宋"/>
        </w:rPr>
      </w:pPr>
      <w:r>
        <w:rPr>
          <w:rFonts w:cs="仿宋"/>
        </w:rPr>
      </w:r>
    </w:p>
    <w:p>
      <w:pPr>
        <w:pStyle w:val="Normal"/>
        <w:jc w:val="center"/>
        <w:rPr>
          <w:rFonts w:cs="仿宋"/>
        </w:rPr>
      </w:pPr>
      <w:r>
        <w:rPr>
          <w:rFonts w:cs="仿宋"/>
        </w:rPr>
        <w:t>教教科〔</w:t>
      </w:r>
      <w:r>
        <w:rPr>
          <w:rFonts w:cs="仿宋"/>
        </w:rPr>
        <w:t>2021</w:t>
      </w:r>
      <w:r>
        <w:rPr>
          <w:rFonts w:cs="仿宋"/>
        </w:rPr>
        <w:t>〕</w:t>
      </w:r>
      <w:r>
        <w:rPr>
          <w:rFonts w:cs="仿宋"/>
        </w:rPr>
        <w:t>250</w:t>
      </w:r>
      <w:r>
        <w:rPr>
          <w:rFonts w:cs="仿宋"/>
        </w:rPr>
        <w:t>号</w:t>
      </w:r>
    </w:p>
    <w:p>
      <w:pPr>
        <w:pStyle w:val="Normal"/>
        <w:rPr>
          <w:rFonts w:cs="仿宋"/>
        </w:rPr>
      </w:pPr>
      <w:r>
        <w:rPr>
          <w:rFonts w:cs="仿宋"/>
        </w:rPr>
      </w:r>
    </w:p>
    <w:p>
      <w:pPr>
        <w:pStyle w:val="Normal"/>
        <w:jc w:val="center"/>
        <w:rPr>
          <w:rFonts w:cs="宋体;SimSun"/>
        </w:rPr>
      </w:pPr>
      <w:r>
        <w:rPr>
          <w:rFonts w:cs="宋体;SimSun"/>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南</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省</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教</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育</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厅</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公布河南省教育科学“十四五”规划</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w:t>
      </w:r>
      <w:r>
        <w:rPr>
          <w:rFonts w:eastAsia="方正小标宋简体" w:cs="宋体;SimSun" w:ascii="方正小标宋简体" w:hAnsi="方正小标宋简体"/>
          <w:sz w:val="44"/>
          <w:szCs w:val="44"/>
        </w:rPr>
        <w:t>2</w:t>
      </w:r>
      <w:r>
        <w:rPr>
          <w:rFonts w:eastAsia="方正小标宋简体" w:cs="宋体;SimSun" w:ascii="方正小标宋简体" w:hAnsi="方正小标宋简体"/>
          <w:sz w:val="44"/>
          <w:szCs w:val="44"/>
        </w:rPr>
        <w:t>1</w:t>
      </w:r>
      <w:r>
        <w:rPr>
          <w:rFonts w:ascii="方正小标宋简体" w:hAnsi="方正小标宋简体" w:cs="宋体;SimSun" w:eastAsia="方正小标宋简体"/>
          <w:sz w:val="44"/>
          <w:szCs w:val="44"/>
        </w:rPr>
        <w:t>年度一般课题立项名单的通知</w:t>
      </w:r>
    </w:p>
    <w:p>
      <w:pPr>
        <w:pStyle w:val="Normal"/>
        <w:spacing w:lineRule="exact" w:line="5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rPr/>
      </w:pPr>
      <w:r>
        <w:rPr/>
        <w:t>各省辖市、济源示范区、省直管县（市）教育局，各高等学校、省直属中等专业学校，厅机关各处室，厅直单位（学校）：</w:t>
      </w:r>
    </w:p>
    <w:p>
      <w:pPr>
        <w:pStyle w:val="Normal"/>
        <w:spacing w:lineRule="exact" w:line="540"/>
        <w:ind w:firstLine="581"/>
        <w:rPr>
          <w:spacing w:val="-8"/>
        </w:rPr>
      </w:pPr>
      <w:r>
        <w:rPr>
          <w:spacing w:val="-8"/>
        </w:rPr>
        <w:t>经专家评审、省教育科学规划领导小组审核，确定河南省教育科学“十四五”规划</w:t>
      </w:r>
      <w:r>
        <w:rPr>
          <w:spacing w:val="-8"/>
        </w:rPr>
        <w:t>20</w:t>
      </w:r>
      <w:r>
        <w:rPr>
          <w:spacing w:val="-8"/>
        </w:rPr>
        <w:t>2</w:t>
      </w:r>
      <w:r>
        <w:rPr>
          <w:spacing w:val="-8"/>
        </w:rPr>
        <w:t>1</w:t>
      </w:r>
      <w:r>
        <w:rPr>
          <w:spacing w:val="-8"/>
        </w:rPr>
        <w:t>年度一般课题</w:t>
      </w:r>
      <w:r>
        <w:rPr>
          <w:spacing w:val="-8"/>
        </w:rPr>
        <w:t>1673</w:t>
      </w:r>
      <w:r>
        <w:rPr>
          <w:spacing w:val="-8"/>
        </w:rPr>
        <w:t>项（立项名单见附件）。</w:t>
      </w:r>
    </w:p>
    <w:p>
      <w:pPr>
        <w:pStyle w:val="Normal"/>
        <w:spacing w:lineRule="exact" w:line="540"/>
        <w:ind w:firstLine="612"/>
        <w:rPr/>
      </w:pPr>
      <w:r>
        <w:rPr/>
        <w:t>现予公布。</w:t>
      </w:r>
    </w:p>
    <w:p>
      <w:pPr>
        <w:pStyle w:val="Normal"/>
        <w:spacing w:lineRule="exact" w:line="540"/>
        <w:ind w:firstLine="612"/>
        <w:rPr/>
      </w:pPr>
      <w:r>
        <w:rPr/>
      </w:r>
    </w:p>
    <w:p>
      <w:pPr>
        <w:pStyle w:val="Normal"/>
        <w:spacing w:lineRule="exact" w:line="540"/>
        <w:ind w:left="1529" w:hanging="920"/>
        <w:rPr/>
      </w:pPr>
      <w:r>
        <w:rPr/>
        <w:t>附件：河南省教育科学“十四五”规划</w:t>
      </w:r>
      <w:r>
        <w:rPr/>
        <w:t>20</w:t>
      </w:r>
      <w:r>
        <w:rPr/>
        <w:t>2</w:t>
      </w:r>
      <w:r>
        <w:rPr/>
        <w:t>1</w:t>
      </w:r>
      <w:r>
        <w:rPr/>
        <w:t>年度一般课题立项名</w:t>
      </w:r>
      <w:r>
        <w:rPr>
          <w:spacing w:val="-20"/>
        </w:rPr>
        <w:t>单</w:t>
      </w:r>
    </w:p>
    <w:p>
      <w:pPr>
        <w:pStyle w:val="Normal"/>
        <w:spacing w:lineRule="exact" w:line="540"/>
        <w:ind w:firstLine="612"/>
        <w:rPr/>
      </w:pPr>
      <w:r>
        <w:rPr/>
      </w:r>
    </w:p>
    <w:p>
      <w:pPr>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1433"/>
        </w:sectPr>
        <w:pStyle w:val="Normal"/>
        <w:spacing w:lineRule="exact" w:line="540"/>
        <w:ind w:firstLine="4869"/>
        <w:rPr/>
      </w:pPr>
      <w:r>
        <w:rPr/>
        <w:t>20</w:t>
      </w:r>
      <w:r>
        <w:rPr/>
        <w:t>2</w:t>
      </w:r>
      <w:r>
        <w:rPr/>
        <w:t>1</w:t>
      </w:r>
      <w:r>
        <w:rPr/>
        <w:t>年</w:t>
      </w:r>
      <w:r>
        <w:rPr/>
        <w:t>7</w:t>
      </w:r>
      <w:r>
        <w:rPr/>
        <w:t>月</w:t>
      </w:r>
      <w:r>
        <w:rPr/>
        <w:t>13</w:t>
      </w:r>
      <w:r>
        <w:rPr/>
        <w:t>日</w:t>
      </w:r>
    </w:p>
    <w:p>
      <w:pPr>
        <w:pStyle w:val="Normal"/>
        <w:tabs>
          <w:tab w:val="clear" w:pos="420"/>
          <w:tab w:val="left" w:pos="2866" w:leader="none"/>
          <w:tab w:val="left" w:pos="6751" w:leader="none"/>
          <w:tab w:val="left" w:pos="7884" w:leader="none"/>
        </w:tabs>
        <w:autoSpaceDE w:val="false"/>
        <w:rPr>
          <w:rFonts w:ascii="黑体;SimHei" w:hAnsi="黑体;SimHei" w:eastAsia="黑体;SimHei" w:cs="方正小标宋简体"/>
        </w:rPr>
      </w:pPr>
      <w:r>
        <w:rPr>
          <w:rFonts w:ascii="黑体;SimHei" w:hAnsi="黑体;SimHei" w:cs="方正小标宋简体" w:eastAsia="黑体;SimHei"/>
        </w:rPr>
        <w:t>附  件</w:t>
      </w:r>
    </w:p>
    <w:p>
      <w:pPr>
        <w:pStyle w:val="Normal"/>
        <w:tabs>
          <w:tab w:val="clear" w:pos="420"/>
          <w:tab w:val="left" w:pos="2866" w:leader="none"/>
          <w:tab w:val="left" w:pos="6751" w:leader="none"/>
          <w:tab w:val="left" w:pos="7884" w:leader="none"/>
        </w:tabs>
        <w:autoSpaceDE w:val="false"/>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教育科学“十四五”规划</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年度一般课题立项名单</w:t>
      </w:r>
    </w:p>
    <w:tbl>
      <w:tblPr>
        <w:tblW w:w="5650" w:type="pct"/>
        <w:jc w:val="center"/>
        <w:tblInd w:w="0" w:type="dxa"/>
        <w:tblLayout w:type="fixed"/>
        <w:tblCellMar>
          <w:top w:w="0" w:type="dxa"/>
          <w:left w:w="142" w:type="dxa"/>
          <w:bottom w:w="0" w:type="dxa"/>
          <w:right w:w="142" w:type="dxa"/>
        </w:tblCellMar>
      </w:tblPr>
      <w:tblGrid>
        <w:gridCol w:w="1544"/>
        <w:gridCol w:w="5202"/>
        <w:gridCol w:w="1072"/>
        <w:gridCol w:w="1766"/>
        <w:gridCol w:w="4986"/>
      </w:tblGrid>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课题批准号</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课题名称</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bCs/>
                <w:spacing w:val="-2"/>
                <w:sz w:val="24"/>
                <w:szCs w:val="24"/>
              </w:rPr>
            </w:pPr>
            <w:r>
              <w:rPr>
                <w:rFonts w:ascii="黑体;SimHei" w:hAnsi="黑体;SimHei" w:cs="黑体;SimHei" w:eastAsia="黑体;SimHei"/>
                <w:bCs/>
                <w:spacing w:val="-2"/>
                <w:sz w:val="24"/>
                <w:szCs w:val="24"/>
              </w:rPr>
              <w:t>主持人</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ascii="黑体;SimHei" w:hAnsi="黑体;SimHei" w:eastAsia="黑体;SimHei" w:cs="黑体;SimHei"/>
                <w:bCs/>
                <w:sz w:val="24"/>
                <w:szCs w:val="24"/>
              </w:rPr>
            </w:pPr>
            <w:r>
              <w:rPr>
                <w:rFonts w:ascii="黑体;SimHei" w:hAnsi="黑体;SimHei" w:cs="黑体;SimHei" w:eastAsia="黑体;SimHei"/>
                <w:bCs/>
                <w:sz w:val="24"/>
                <w:szCs w:val="24"/>
              </w:rPr>
              <w:t>主持人单位</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课题组成员</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0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融媒体技术下课程思政线上课堂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振宇</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郑达威  张  婷  陈  锐  高智晖  李  蕾</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0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学前儿童媒介沉迷的影响因素与干预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晴</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郑国香  李凌凌  崔汝源  张路凯</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0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农村学生英汉个性化朗读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明轩</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建宏  郭晓东  高明亮  靳明霞  董斌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0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促进实习护生道德勇气的体验式学习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  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晶晶  王玉玲  刘志华  蔡莹莹  张俊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0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小学课后服务存在的问题及对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郭建清</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平平  刘  亮  朱艳丽  王  欢</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0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全员思政理念下小学教师师德师风建设长效机制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侯  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俊仁  刘思纯  石冬晓  王  磊</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0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家长参与构建儿童高品质学校生活的路径</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郝艳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艳春  陈  晨  鞠法胜  焦佑希</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0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精准体育教学改善大学生体质健康行为及</w:t>
            </w:r>
            <w:r>
              <w:rPr>
                <w:rFonts w:cs="宋体;SimSun"/>
                <w:kern w:val="0"/>
                <w:sz w:val="24"/>
                <w:szCs w:val="24"/>
              </w:rPr>
              <w:t>RE-AIM</w:t>
            </w:r>
            <w:r>
              <w:rPr>
                <w:rFonts w:cs="宋体;SimSun"/>
                <w:kern w:val="0"/>
                <w:sz w:val="24"/>
                <w:szCs w:val="24"/>
              </w:rPr>
              <w:t>评价</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肖  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甄  洁  李  振  时静宇  王晨曦  张李盈</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0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师范专业认证理念下体育专业人才培养质量的内在逻辑与提升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周  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樊红敏  王夏伟  杨  敏  李  昭</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1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卓越体育教师培养标准体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汪洋</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子建  巩月迎  朱亚成  张  磊  付重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1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河南省青少年校外体育培训机构治理问题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涛锋</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马  鹏  刘光同  徐瑞霖  赵泽威</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1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校思政课中显性教育与隐性教育问题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  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卫兵  刘诗音  韩雨鑫</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1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校思政课教育教学贯彻新时代中国特色社会主义宗教理论的现状、问题与对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冯传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厉建梅  俞  靖  陶  亚  周  翠</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1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疫情防控常态化背景下高校应对突发公共卫生事件长效机制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魏  珊</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郭  静  余红军  王高阳  王卫兵  刘文琴</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1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公众信息素养教育中的图书馆参与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春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平  刘海丽  石庆功  石乐怡  李良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1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实践性法律职业伦理教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建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周  恒  刘小萌  李  朝</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1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高等教育高质量发展体系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孙发锋  夏德峰  马  兵  石超凡</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1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产教融合的工程管理案例教学理论与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爱民</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玉民  翟运开  李俊杰  卢  静  王艳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1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教育信息化</w:t>
            </w:r>
            <w:r>
              <w:rPr>
                <w:rFonts w:cs="宋体;SimSun"/>
                <w:kern w:val="0"/>
                <w:sz w:val="24"/>
                <w:szCs w:val="24"/>
              </w:rPr>
              <w:t>2.0</w:t>
            </w:r>
            <w:r>
              <w:rPr>
                <w:rFonts w:cs="宋体;SimSun"/>
                <w:kern w:val="0"/>
                <w:sz w:val="24"/>
                <w:szCs w:val="24"/>
              </w:rPr>
              <w:t>背景下高校图书馆全资源体系构建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利</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马  越  王明娥  吴志强  宋小录  王一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2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双一流”建设背景下高等教育第三方评价体系的构建与实施</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庆斌  胡  伟  段  帆  李  翔</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2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大学生“美好生活”需要的思想政治教育精准供给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任  怡</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孙留萍  聂  娜  冉  欣  张  晨</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2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高校艺术设计专业课程思政的新媒体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婷</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  震  王晓颖  刘  雷  郑达威  常  青</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2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校智慧教室应用模式与效果评价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徐春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许  飞  王玉琴  李占波  梁存良  赵江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2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校一站式服务大厅践行“三全育人”理念的研究与实践</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郭文理</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屈凌波  李维维  杨  胜  冯  卉  张慧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2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黄河文化优势的河南艺术教育资源开发整合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  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蔡玉硕  洪  涛  晋  甜  缪静怡</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2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学科交叉与学科生成：中国特色社会主义国家治理学科体系构建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少克</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夏泽宏  袁  宁  曹永栋  李  昊  刘梦瑶</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2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媒介视角下体育精神的价值体现与构建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储  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鲁  磊  史友宽  徐照朋  王宝奕  向立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2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w:t>
            </w:r>
            <w:r>
              <w:rPr>
                <w:rFonts w:cs="宋体;SimSun"/>
                <w:spacing w:val="-4"/>
                <w:kern w:val="0"/>
                <w:sz w:val="24"/>
                <w:szCs w:val="24"/>
              </w:rPr>
              <w:t>学生综合实践活动中自主能力培养的行动研究</w:t>
            </w:r>
            <w:r>
              <w:rPr>
                <w:rFonts w:cs="宋体;SimSun"/>
                <w:kern w:val="0"/>
                <w:sz w:val="24"/>
                <w:szCs w:val="24"/>
              </w:rPr>
              <w:t xml:space="preserve">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焦育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郭际平  贺俊勇  刘晓娟  边  爽  王忱忱</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2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地方联盟高校学分互认的现状、问题及对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五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汪基德  高  迪  吴明莹  单科源  王志婷</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3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教育评价改革背景下幼儿园教师评价理念现状及其发展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晓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刘晓红  张亚杰  陈乐乐  单圆媛  阮世萍  </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3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线上线下相结合的中学生身体健康教学模式构建与实践</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海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周  珂  杨明利  董永明  王朋高  姬浩元</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3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地域文化影响下的传统艺术进校园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小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马丽君  徐  萍  肖海英  林秀娟  马  悦</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3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开封宋文化背景下小学生研学旅行课程的校本设计与实施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路益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梦娟  胡  杰  王  举  王  杰  马宁磊</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3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西部高校建设未来技术学院的现实挑战、经验参考及实施对策</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罗  巍</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宋雅洁  周士元  董占奎  杨玄酯  黄志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3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校俄语本科教学中电影教学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雪森</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志华  王志坚  史思谦  高  菲</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3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教师对学前儿童执行功能评估与支持体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谭蓓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岳亚平  张晓奕  张亚杰  臧玲玲  闵益洁</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3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考试大数据的区域学情分析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凤肆</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  春  王春迎  魏  鑫  宗  腾  陈  璐</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3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课程思政背景下高校教师育德意识和育德能力的培养</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黎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孙伟平  赵清文  白雪苹  彭东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3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法学教育中全过程经验培养机制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孟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胜强  贾永健  李  胤  张哲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4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校“中国篆刻史”课程思政建设教学改革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梦笔</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左艺达  陈影河  马利霞  杨少毅  张  静</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4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以课例研修为途径促进青年体育教师专业化成长的行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牛云杰  王  放  周艳丽  柳晓菲</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4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学生发展核心素养的深度体育学习情境创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徐  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程婉婉  王仁平  李茜莉  苏文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4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艺术“微传播”语境下美育拓展与实施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宏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韬  张鹏飞  于  洋  刘文轩  方一诺</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4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省级以下教育事权与支出责任划分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岳红举</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付文林  邵明伟  丁志帆  于  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4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地方高校拔尖创新人才培养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亚歌</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丽  肖  磊  常继科  赵东保</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4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期导师剥削行为的影响及治理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永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  君  单格妍  李  亚  孙亚笛  赵宛婷</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4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数学知识空间图示化在数学教育中的作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周丹丹</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丽君  李静一</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4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w:t>
            </w:r>
            <w:r>
              <w:rPr>
                <w:rFonts w:cs="宋体;SimSun"/>
                <w:spacing w:val="-4"/>
                <w:kern w:val="0"/>
                <w:sz w:val="24"/>
                <w:szCs w:val="24"/>
              </w:rPr>
              <w:t>南省特色骨干大学哲学社会科学发展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炳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农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何泽军  丁  丽  杨筱明  朱盼盼</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4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新农科”背景下动物药学课程思政教学体系构建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吴  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农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建华  耿  娟  翟亚军  张光辉  贺丹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5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期农业高校服务河南省乡村人才振兴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贾云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农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  鑫  宋保胜  王  亮  沙德春  郑伟成</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5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区域均衡理论的河南省高等教育与经济发展协调关系演变与调控对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亚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农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世亮  张学芳  崔学荣  王志颂  薛  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5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双创背景下专创深度融合的植科专业人才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雷彩燕</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农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坤  白润娥  王红卫  安世恒  张红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5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体教融合理念下学校体育改革与发展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管勇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农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管继辉  冯  伦  杨  奕  王献斐  唐大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5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互联网时代高校教与学的矛盾冲撞及对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红旗</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农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广辉  高建华  李江晓  曹  妍  路俊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5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乡村振兴视域下农业院校文科专业实践育人问题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徐会苹</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农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翠萍  赵  宁  倪冰莉  张  旭  郭晶晶</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5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线下线上混合式教学模式提升思政课实效性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晨</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农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民学  杨筱明  彭  菲  李伟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5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学业导师制”的农业院校动物医学专业人才培养模式改革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韩立强</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农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龙现  褚贝贝  朱河水  韩世充  杨彦宾</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5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互联网</w:t>
            </w:r>
            <w:r>
              <w:rPr>
                <w:rFonts w:cs="宋体;SimSun"/>
                <w:kern w:val="0"/>
                <w:sz w:val="24"/>
                <w:szCs w:val="24"/>
              </w:rPr>
              <w:t>+</w:t>
            </w:r>
            <w:r>
              <w:rPr>
                <w:rFonts w:cs="宋体;SimSun"/>
                <w:kern w:val="0"/>
                <w:sz w:val="24"/>
                <w:szCs w:val="24"/>
              </w:rPr>
              <w:t>视域下翻转课堂育人创新机制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韩  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农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代  莉  杨红朝  张帅梁  赵菊敏  申  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5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乡村振兴背景下“四维一体”应用型复合人才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  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农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志萍  贺  超  赵淑蘅  王  恒  张  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6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移</w:t>
            </w:r>
            <w:r>
              <w:rPr>
                <w:rFonts w:cs="宋体;SimSun"/>
                <w:spacing w:val="-10"/>
                <w:kern w:val="0"/>
                <w:sz w:val="24"/>
                <w:szCs w:val="24"/>
              </w:rPr>
              <w:t>动互联网时代高校体育文化建设创新与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巴玉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农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亮清  王凌娟  程普了  孙雪帆</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6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产教融合背景下河南地方本科高校旅游管理专业人才培养模式的创新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阎  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农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杨喜田  何  静  王  玥  </w:t>
            </w:r>
            <w:r>
              <w:rPr>
                <w:rFonts w:cs="仿宋_GB2312"/>
                <w:kern w:val="0"/>
                <w:sz w:val="24"/>
                <w:szCs w:val="24"/>
              </w:rPr>
              <w:t>朱玉芳  程  柯</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6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工科背景下农业院校机电类专业特色创新人才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朱娟花</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农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吴  昂  王秀山  刘新萍  陈  静  胡建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6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高校辅导员协同推进思政课改革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韩东云</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农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马  菲  陈  娱  甄惊博  陈博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6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幼儿园名师教育情怀的生成机制和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崔财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师范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萍  李  丹  岳亚平  刘晓红  陈  玲</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6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强基计划背景下我国高中拔尖创新人才培养路径探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付艳萍</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师范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晓阳  李双侠  罗  丹  王瑞德</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6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媒体环境下高校新闻学融合教育的改革与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海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师范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段  勃  屈会超  李占伟  张小波  张仕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6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河南省公费师范生培养的</w:t>
            </w:r>
            <w:r>
              <w:rPr>
                <w:rFonts w:cs="宋体;SimSun"/>
                <w:spacing w:val="-8"/>
                <w:kern w:val="0"/>
                <w:sz w:val="24"/>
                <w:szCs w:val="24"/>
              </w:rPr>
              <w:t>G-U-S</w:t>
            </w:r>
            <w:r>
              <w:rPr>
                <w:rFonts w:cs="宋体;SimSun"/>
                <w:spacing w:val="-8"/>
                <w:kern w:val="0"/>
                <w:sz w:val="24"/>
                <w:szCs w:val="24"/>
              </w:rPr>
              <w:t>协同创新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浩正</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师范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应强  张瑞如  张洋磊  苏永建  王  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6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农村留守儿童校园欺凌行为的学校体育干预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聂梦俭</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师范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金林子  杨鄢戎  彭玉海  任东根  任盼红</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6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校武术课程思政育人体系构建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毛爱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师范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司幸伟  翟冰洋  郭小涛  杨姗姗  郭星歌</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7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教育美学视野下的教师教育及其变革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素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师范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玉芳  李醒东  宋  歌  王郁雯  熊芹菁</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7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通识教育理念下河南省高校公共音乐教育现状调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肖  莹</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师范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妹姝  李  萌  吴  杉  潘  迪  吴佳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7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U-G-S-T</w:t>
            </w:r>
            <w:r>
              <w:rPr>
                <w:rFonts w:cs="宋体;SimSun"/>
                <w:kern w:val="0"/>
                <w:sz w:val="24"/>
                <w:szCs w:val="24"/>
              </w:rPr>
              <w:t>培训模式促进教师专业发展的行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玉荣</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师范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永青  刘培源  陈美琳  李显清</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7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中数学教师专业发展对课堂教学实践有效性影响的实证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师范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振平  朱亚丽  侯学萍  张存敬  孙甘霖</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7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红色歌曲鉴赏在中小学音乐课堂教学中的应用与发展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罗  强</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师范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唐  新  别松梅  任宏丽  迟  磊  陶睿可</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7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中英语课堂学生提问的教师反馈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晔</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师范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谢怀志  杜振龙  康  楠  陈  妍  潘颂月</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7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农村中小学体育教学风险评估指标体系构建及实证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彩虹</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师范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冀亚运  李明远  杨金华  任立强</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7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面向在线协作学习的认知投入评估模型及干预机制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孔维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师范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韩淑云  黄宏涛  叶海智  张俊楷  王  蕊</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7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娱乐设计的概念、实践与课程设置</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晓松</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师范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滑侨新  莫  萍</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7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w:t>
            </w:r>
            <w:r>
              <w:rPr>
                <w:rFonts w:cs="宋体;SimSun"/>
                <w:spacing w:val="-8"/>
                <w:kern w:val="0"/>
                <w:sz w:val="24"/>
                <w:szCs w:val="24"/>
              </w:rPr>
              <w:t>华优秀传统文化融入大学生思想政治教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宋军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师范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崔振成  王一平  孙志涛  齐  啸</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8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华优秀传统文化创造性转化与农村小学学科教学融合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邱九凤</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师范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单永志  李兵舰  程文娟  宋麦铭  王鑫倩</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8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普通高中体育与健康课程标准（</w:t>
            </w:r>
            <w:r>
              <w:rPr>
                <w:rFonts w:cs="宋体;SimSun"/>
                <w:kern w:val="0"/>
                <w:sz w:val="24"/>
                <w:szCs w:val="24"/>
              </w:rPr>
              <w:t>2017</w:t>
            </w:r>
            <w:r>
              <w:rPr>
                <w:rFonts w:cs="宋体;SimSun"/>
                <w:kern w:val="0"/>
                <w:sz w:val="24"/>
                <w:szCs w:val="24"/>
              </w:rPr>
              <w:t>年版）视域下体育教师课堂有效教学行为评价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仝敬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师范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姚  远  马  奎   张  双  张克乐</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8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后疫情时代劳动教育融入大中小学思政课一体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晓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理工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  刚  张富文  徐  姗  崔立云</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8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地方理工类高校哲学通识课程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葛宇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理工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  锐  秦晓慧  王家涛  郑小九  贺来</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8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申遗成功背景下中华太极对外翻译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秦  琴</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理工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小磊  朱宝锋  蔺志渊  李小静</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8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英语教材中的思维品质元素及其在教学实践中的融入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庭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理工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吴  敏  高江辉  李  珩  郜  芬  卜佑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8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大学生研学旅行发展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理工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傅端香  周晓冰  张  娟  耿莉萍  郑瑞巧</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8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大数据的在线教学质量监控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西栓</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理工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战豫  程慧芳  田  亮  雷  莹  朱晓珍</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8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地方高校思想政治理论课创新发展路径探索</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科技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振江  马  凌  梁爱强  冯换兵  张瑞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8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第三方评价背景下的双非高校发展现状和战略空间</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园</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科技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田虎伟  盛  宇 王雪燕 姚丽苹 王艳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9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河南省研究生教育高质量发展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郭  凯</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科技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  玫  段海艳  张项民  李  萍  王  可</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9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经’准扶贫‘济’民下乡”专业特色社会实践育人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梁莉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科技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山  灵  朱  霖  李军波  郑希阳  史家朋</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9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w:t>
            </w:r>
            <w:r>
              <w:rPr>
                <w:rFonts w:cs="宋体;SimSun"/>
                <w:kern w:val="0"/>
                <w:sz w:val="24"/>
                <w:szCs w:val="24"/>
              </w:rPr>
              <w:t>EHS</w:t>
            </w:r>
            <w:r>
              <w:rPr>
                <w:rFonts w:cs="宋体;SimSun"/>
                <w:kern w:val="0"/>
                <w:sz w:val="24"/>
                <w:szCs w:val="24"/>
              </w:rPr>
              <w:t>体系的高校实验室安全管理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延萍</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科技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红伟  郑丽娜  芦雷鸣  熊  健  李国芝</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9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雨课堂大数据分析背景下高校在线教学场域中师生群体行为实证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 xml:space="preserve">董亚洁 </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科技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裴亚南  魏泽国  王  鑫  杨文丰  杨  梓</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9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线上线下混合式教学在普通本科院校大学化学课程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红宇</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科技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台玉萍  盛延云  杜西刚  黄新辉  张长水</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9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校融媒体网络融合育人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沈  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科技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亚楠  赵祥禄  刘  宁  王乃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9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w:t>
            </w:r>
            <w:r>
              <w:rPr>
                <w:rFonts w:cs="宋体;SimSun"/>
                <w:kern w:val="0"/>
                <w:sz w:val="24"/>
                <w:szCs w:val="24"/>
              </w:rPr>
              <w:t>OBE</w:t>
            </w:r>
            <w:r>
              <w:rPr>
                <w:rFonts w:cs="宋体;SimSun"/>
                <w:kern w:val="0"/>
                <w:sz w:val="24"/>
                <w:szCs w:val="24"/>
              </w:rPr>
              <w:t>理念的地方高校食品科学与工程类专业核心课程评价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康怀彬</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科技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肖  枫  贺家亮  程伟伟  罗  磊  张慧芸</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9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地方行业特色型大学二级学院评价体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田  勇</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宾  刘  刚  张翠华  王向军  马传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9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国共产党历代领导核心的青年教育观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金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寇晓东  李超杰  刘羽燕  曹晓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09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文科背景下高素质翻译人才高阶思维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沈国荣</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洁  朱  耕  崔琦超  李宗蓥  杨惠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0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w:t>
            </w:r>
            <w:r>
              <w:rPr>
                <w:rFonts w:cs="宋体;SimSun"/>
                <w:spacing w:val="-4"/>
                <w:kern w:val="0"/>
                <w:sz w:val="24"/>
                <w:szCs w:val="24"/>
              </w:rPr>
              <w:t>校思政课教师践行“总体思政”的理念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小拥</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丁建波  白海燕  杨  丽  范玉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0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学习动机视角下高效课程线上资源的有效利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宏勋</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谢玲玲  王亚利  万东锦  杨  君  刘永德</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0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协同育人视角下的辅导员职业能力提升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飞翔</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郭少东  张  纲  陈  晨  蔡永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0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破</w:t>
            </w:r>
            <w:r>
              <w:rPr>
                <w:rFonts w:cs="宋体;SimSun"/>
                <w:spacing w:val="-10"/>
                <w:kern w:val="0"/>
                <w:sz w:val="24"/>
                <w:szCs w:val="24"/>
              </w:rPr>
              <w:t>除“五唯”背景下地方高校教师绩效评价制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万  淼</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曹利强  孙大为  许德刚  党  健  刘  辉 </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0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工科毕业生学情危机的成因与对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超</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曹宪周  张海红  魏  庆  张  静  张立维</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0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课程思政背景下工科专业教师与辅导员协同育人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文萃</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闫静茹  王  迪  朱存库  李保云</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0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国家</w:t>
            </w:r>
            <w:r>
              <w:rPr>
                <w:rFonts w:cs="宋体;SimSun"/>
                <w:spacing w:val="-4"/>
                <w:kern w:val="0"/>
                <w:sz w:val="24"/>
                <w:szCs w:val="24"/>
              </w:rPr>
              <w:t>一流过程装备与控制工程专业综合改革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明旭</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胡继云  李永祥  阮竞兰  张文浩  程  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0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OBE</w:t>
            </w:r>
            <w:r>
              <w:rPr>
                <w:rFonts w:cs="宋体;SimSun"/>
                <w:kern w:val="0"/>
                <w:sz w:val="24"/>
                <w:szCs w:val="24"/>
              </w:rPr>
              <w:t>理论视角下大学英语课程思政建设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庞彦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华北水利水电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温  丽  夏志玲  赵  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0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校课程思政研究的状况、特点与趋势</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雯</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华北水利水电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何  芹  高会平  孙梦青  闫士运</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0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校党建与教育教学深度融合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周媛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华北水利水电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松  于书淳  王海荣  乔  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1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大学生就业能力培养生态系统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薛  晗</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华北水利水电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马永霞  梁金辉  闫亚平  周  琰  邢晶晶</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1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校课程思政育人效果保障机制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建松</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华北水利水电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伟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1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教学过程</w:t>
            </w:r>
            <w:r>
              <w:rPr>
                <w:rFonts w:cs="宋体;SimSun"/>
                <w:kern w:val="0"/>
                <w:sz w:val="24"/>
                <w:szCs w:val="24"/>
              </w:rPr>
              <w:t>-</w:t>
            </w:r>
            <w:r>
              <w:rPr>
                <w:rFonts w:cs="宋体;SimSun"/>
                <w:kern w:val="0"/>
                <w:sz w:val="24"/>
                <w:szCs w:val="24"/>
              </w:rPr>
              <w:t>科研思维</w:t>
            </w:r>
            <w:r>
              <w:rPr>
                <w:rFonts w:cs="宋体;SimSun"/>
                <w:kern w:val="0"/>
                <w:sz w:val="24"/>
                <w:szCs w:val="24"/>
              </w:rPr>
              <w:t>-</w:t>
            </w:r>
            <w:r>
              <w:rPr>
                <w:rFonts w:cs="宋体;SimSun"/>
                <w:kern w:val="0"/>
                <w:sz w:val="24"/>
                <w:szCs w:val="24"/>
              </w:rPr>
              <w:t>课程思政三位一体教学方法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邓荣鑫</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华北水利水电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郝仕龙  李春静  吴士文  张林静</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1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近代以来学校武术教育理念的迭代与新时代的重塑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建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华北水利水电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董晶晶  冯振旗  王柏利  任鑫洁  方  旭</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1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5G</w:t>
            </w:r>
            <w:r>
              <w:rPr>
                <w:rFonts w:cs="宋体;SimSun"/>
                <w:spacing w:val="-4"/>
                <w:kern w:val="0"/>
                <w:sz w:val="24"/>
                <w:szCs w:val="24"/>
              </w:rPr>
              <w:t>时代河南省高校思政教育新媒体融合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马  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华北水利水电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霍  贺  苏  淼  卢保娣  谢文娟  李  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1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校园网络语言景观英汉比译模式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华北水利水电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郑绪棉  余桂霞  刘桂杰  曹盛华  李胜利</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1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校青年教师潜心育人引导机制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万广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w:t>
            </w:r>
            <w:r>
              <w:rPr>
                <w:rFonts w:cs="宋体;SimSun"/>
                <w:spacing w:val="-10"/>
                <w:kern w:val="0"/>
                <w:sz w:val="24"/>
                <w:szCs w:val="24"/>
              </w:rPr>
              <w:t>州轻工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马  铮  钱泳宏  张  威  吴永辉  赵  楠</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1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spacing w:val="-4"/>
                <w:kern w:val="0"/>
                <w:sz w:val="24"/>
                <w:szCs w:val="24"/>
              </w:rPr>
              <w:t>高校二级学院微观一体化育人体系建构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w:t>
            </w:r>
            <w:r>
              <w:rPr>
                <w:rFonts w:cs="宋体;SimSun"/>
                <w:spacing w:val="-10"/>
                <w:kern w:val="0"/>
                <w:sz w:val="24"/>
                <w:szCs w:val="24"/>
              </w:rPr>
              <w:t>州轻工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万慧杰  廉  琼  邹  娟  袁  杰</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1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础教育阶段家校共育实施路径优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灿鑫</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10"/>
                <w:kern w:val="0"/>
                <w:sz w:val="24"/>
                <w:szCs w:val="24"/>
              </w:rPr>
            </w:pPr>
            <w:r>
              <w:rPr>
                <w:rFonts w:cs="宋体;SimSun"/>
                <w:spacing w:val="-10"/>
                <w:kern w:val="0"/>
                <w:sz w:val="24"/>
                <w:szCs w:val="24"/>
              </w:rPr>
              <w:t>郑州轻工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胡建锋  魏绍娟  陈  思  王志兴</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1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期中外合作办学政策演进及发展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  丹</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10"/>
                <w:kern w:val="0"/>
                <w:sz w:val="24"/>
                <w:szCs w:val="24"/>
              </w:rPr>
            </w:pPr>
            <w:r>
              <w:rPr>
                <w:rFonts w:cs="宋体;SimSun"/>
                <w:spacing w:val="-10"/>
                <w:kern w:val="0"/>
                <w:sz w:val="24"/>
                <w:szCs w:val="24"/>
              </w:rPr>
              <w:t>郑州轻工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利胜  宋鸿立  苏国营  朱  梦  王若澜</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2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特殊家庭中小学生养成教育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10"/>
                <w:kern w:val="0"/>
                <w:sz w:val="24"/>
                <w:szCs w:val="24"/>
              </w:rPr>
            </w:pPr>
            <w:r>
              <w:rPr>
                <w:rFonts w:cs="宋体;SimSun"/>
                <w:spacing w:val="-10"/>
                <w:kern w:val="0"/>
                <w:sz w:val="24"/>
                <w:szCs w:val="24"/>
              </w:rPr>
              <w:t>郑州轻工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舒  袁佩奇  樊丽娜  罗雅雯  魏云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2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河南省研究生教育高质量发展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彭青秀</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10"/>
                <w:kern w:val="0"/>
                <w:sz w:val="24"/>
                <w:szCs w:val="24"/>
              </w:rPr>
            </w:pPr>
            <w:r>
              <w:rPr>
                <w:rFonts w:cs="宋体;SimSun"/>
                <w:spacing w:val="-10"/>
                <w:kern w:val="0"/>
                <w:sz w:val="24"/>
                <w:szCs w:val="24"/>
              </w:rPr>
              <w:t>郑州轻工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玉杰  王玺光  董东宇  黄姗姗  寿子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2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互联网</w:t>
            </w:r>
            <w:r>
              <w:rPr>
                <w:rFonts w:cs="宋体;SimSun"/>
                <w:kern w:val="0"/>
                <w:sz w:val="24"/>
                <w:szCs w:val="24"/>
              </w:rPr>
              <w:t>+”</w:t>
            </w:r>
            <w:r>
              <w:rPr>
                <w:rFonts w:cs="宋体;SimSun"/>
                <w:kern w:val="0"/>
                <w:sz w:val="24"/>
                <w:szCs w:val="24"/>
              </w:rPr>
              <w:t>背景下理工科高校通识教育选修课程教学改革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家旗</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10"/>
                <w:kern w:val="0"/>
                <w:sz w:val="24"/>
                <w:szCs w:val="24"/>
              </w:rPr>
            </w:pPr>
            <w:r>
              <w:rPr>
                <w:rFonts w:cs="宋体;SimSun"/>
                <w:spacing w:val="-10"/>
                <w:kern w:val="0"/>
                <w:sz w:val="24"/>
                <w:szCs w:val="24"/>
              </w:rPr>
              <w:t>郑州轻工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晏男  郝宏杰  刘春兵  关小克</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2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大数据背景下产业结构、高校专业设置与大学生就业的联动机制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博文</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10"/>
                <w:kern w:val="0"/>
                <w:sz w:val="24"/>
                <w:szCs w:val="24"/>
              </w:rPr>
            </w:pPr>
            <w:r>
              <w:rPr>
                <w:rFonts w:cs="宋体;SimSun"/>
                <w:spacing w:val="-10"/>
                <w:kern w:val="0"/>
                <w:sz w:val="24"/>
                <w:szCs w:val="24"/>
              </w:rPr>
              <w:t>郑州轻工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kern w:val="0"/>
                <w:sz w:val="24"/>
                <w:szCs w:val="24"/>
              </w:rPr>
            </w:pPr>
            <w:r>
              <w:rPr>
                <w:rFonts w:cs="宋体;SimSun"/>
                <w:kern w:val="0"/>
                <w:sz w:val="24"/>
                <w:szCs w:val="24"/>
              </w:rPr>
              <w:t>高  亮  林  宁  崔潇月  穆冰玉  赵  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2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学习分析技术的混合式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巧荣</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财经政法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郑娅峰  王  娟  赵静玉  孙  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2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体教融合背景下河南省青少年赛事体系构建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  博</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财经政法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徐君伟  王  勇  张晓磊  彭玉海  马文波</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2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高校研究生幸福感与心理健康状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寇  丹</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财经政法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何林青  吴  俊  凡秋杰  杨小雪  </w:t>
            </w:r>
            <w:r>
              <w:rPr>
                <w:rFonts w:cs="宋体;SimSun"/>
                <w:w w:val="90"/>
                <w:kern w:val="0"/>
                <w:sz w:val="24"/>
                <w:szCs w:val="24"/>
              </w:rPr>
              <w:t>邢慧靓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2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高校教师队伍建设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戚笑雨</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财经政法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苗  壮  刘  彤  陈慧慧  魏  岚</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2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青少年党史学习教育背景下红色题材动画创作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任占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财经政法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方雪琴  贺晓宏  杨  会  李  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2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w:t>
            </w:r>
            <w:r>
              <w:rPr>
                <w:rFonts w:cs="宋体;SimSun"/>
                <w:spacing w:val="-4"/>
                <w:kern w:val="0"/>
                <w:sz w:val="24"/>
                <w:szCs w:val="24"/>
              </w:rPr>
              <w:t>省大学生体能微课教学的应用及其效果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兵兵</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财经政法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韩志勇  李志灏  彭圣致  张  昊</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3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计算思维的中小学编程教学模式创新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洁颖</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财经政法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傅  骞  张潇文  张晓毅  白  雪</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3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高校“校包系”援疆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庆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原工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王丽敏  胡慧霞  贺丽华  </w:t>
            </w:r>
            <w:r>
              <w:rPr>
                <w:rFonts w:cs="宋体;SimSun"/>
                <w:spacing w:val="-14"/>
                <w:kern w:val="0"/>
                <w:sz w:val="24"/>
                <w:szCs w:val="24"/>
              </w:rPr>
              <w:t>克然木江</w:t>
            </w:r>
            <w:r>
              <w:rPr>
                <w:rFonts w:cs="宋体;SimSun"/>
                <w:spacing w:val="-14"/>
                <w:kern w:val="0"/>
                <w:sz w:val="24"/>
                <w:szCs w:val="24"/>
              </w:rPr>
              <w:t>·</w:t>
            </w:r>
            <w:r>
              <w:rPr>
                <w:rFonts w:cs="宋体;SimSun"/>
                <w:spacing w:val="-14"/>
                <w:kern w:val="0"/>
                <w:sz w:val="24"/>
                <w:szCs w:val="24"/>
              </w:rPr>
              <w:t>热依木</w:t>
            </w:r>
            <w:r>
              <w:rPr>
                <w:rFonts w:cs="宋体;SimSun"/>
                <w:kern w:val="0"/>
                <w:sz w:val="24"/>
                <w:szCs w:val="24"/>
              </w:rPr>
              <w:t xml:space="preserve">  陶松松</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3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河文化传承视域下高校汉字教学内涵式发展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  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原工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继东  刘卫红  任永安  徐卫东  张  充</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3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课程思政背景下红色故事融入高校影视课程教学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蒋东升</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原工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蔡爱芳  王春枝  宋  立  张梦雅  于伟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3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文科背景下以设计思维为导向构建设计认知教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吴  聪</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原工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丽丹  苗凤君  张文丽  鲍礼媛  叶  子</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3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阅读推广活动的高校图书馆文化育人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耿伟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原工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谢卫国  董燕萍  单  松  霍延超</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3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校数学传统教学改良及与翻转课堂对比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高文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原工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张建林  钱德亮  张洪涛  张  </w:t>
            </w:r>
            <w:r>
              <w:rPr>
                <w:rFonts w:cs="微软雅黑" w:eastAsia="仿宋"/>
                <w:kern w:val="0"/>
                <w:sz w:val="24"/>
                <w:szCs w:val="24"/>
              </w:rPr>
              <w:t>喆</w:t>
            </w:r>
            <w:r>
              <w:rPr>
                <w:rFonts w:cs="宋体;SimSun"/>
                <w:kern w:val="0"/>
                <w:sz w:val="24"/>
                <w:szCs w:val="24"/>
              </w:rPr>
              <w:t xml:space="preserve">  焦成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3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大数据促进青少年体质健康干预实证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原工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蕊  秦  洪  刘  倩  叶  慧  屈雯</w:t>
            </w:r>
            <w:r>
              <w:rPr>
                <w:rFonts w:cs="微软雅黑" w:eastAsia="仿宋"/>
                <w:kern w:val="0"/>
                <w:sz w:val="24"/>
                <w:szCs w:val="24"/>
              </w:rPr>
              <w:t>喆</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3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大思政格局下研究生就业教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刁青蕊</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河南中医药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欣杰  赵怡楠  于嘉明  刘振辉  冉春龙</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3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互联网</w:t>
            </w:r>
            <w:r>
              <w:rPr>
                <w:rFonts w:cs="宋体;SimSun"/>
                <w:kern w:val="0"/>
                <w:sz w:val="24"/>
                <w:szCs w:val="24"/>
              </w:rPr>
              <w:t>+”</w:t>
            </w:r>
            <w:r>
              <w:rPr>
                <w:rFonts w:cs="宋体;SimSun"/>
                <w:kern w:val="0"/>
                <w:sz w:val="24"/>
                <w:szCs w:val="24"/>
              </w:rPr>
              <w:t>背景下高校教师发展档案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  戈</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河南中医药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常学辉  周云洁  闫秀娟  吴仲鑫</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4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校计算机程序设计课程融合多元教学模式培养学生计算思维能力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黄  静</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河南中医药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段  涛  许菲斐  高志宇  刘俊娟  申俊超</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4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疫情背景下高校医学生综合实验素质培养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四清</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河南中医药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明昊  李晓娟  王友杰  岳天天  周  岩</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4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融入思政元素的中药药理学课程教学案例库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方晓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河南中医药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灿  白  莉  焦河玲  王优</w:t>
            </w:r>
            <w:r>
              <w:rPr>
                <w:rFonts w:cs="微软雅黑" w:eastAsia="仿宋"/>
                <w:kern w:val="0"/>
                <w:sz w:val="24"/>
                <w:szCs w:val="24"/>
              </w:rPr>
              <w:t>湑</w:t>
            </w:r>
            <w:r>
              <w:rPr>
                <w:rFonts w:cs="仿宋_GB2312"/>
                <w:kern w:val="0"/>
                <w:sz w:val="24"/>
                <w:szCs w:val="24"/>
              </w:rPr>
              <w:t xml:space="preserve">  付俊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4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思</w:t>
            </w:r>
            <w:r>
              <w:rPr>
                <w:rFonts w:cs="宋体;SimSun"/>
                <w:spacing w:val="-4"/>
                <w:kern w:val="0"/>
                <w:sz w:val="24"/>
                <w:szCs w:val="24"/>
              </w:rPr>
              <w:t>维导图在中医急诊临床思维培养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敏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w:t>
            </w:r>
            <w:r>
              <w:rPr>
                <w:rFonts w:cs="宋体;SimSun"/>
                <w:spacing w:val="-8"/>
                <w:kern w:val="0"/>
                <w:sz w:val="24"/>
                <w:szCs w:val="24"/>
              </w:rPr>
              <w:t>南中医药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吕翠田  程率芳  卢长青  刘高仁  李  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4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持续改进理念培养中医全科卓越医生综合素质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志勇</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河南中医药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孟  毅  杜凤丽  常学辉  张  娟  赵彩燕</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4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STEAM</w:t>
            </w:r>
            <w:r>
              <w:rPr>
                <w:rFonts w:cs="宋体;SimSun"/>
                <w:kern w:val="0"/>
                <w:sz w:val="24"/>
                <w:szCs w:val="24"/>
              </w:rPr>
              <w:t>教育视域下大学生信息素养与思政教育融合性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春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河南中医药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营颖  任靖娟  李瑞昌  宋学坤  唐国良</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4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药鉴定学线上线下课堂教学质量评价体系构建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利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河南中医药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朱  鑫  杨晶凡  郑  岩  付  钰  孙孝亚</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4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思政引领</w:t>
            </w:r>
            <w:r>
              <w:rPr>
                <w:rFonts w:cs="宋体;SimSun"/>
                <w:kern w:val="0"/>
                <w:sz w:val="24"/>
                <w:szCs w:val="24"/>
              </w:rPr>
              <w:t>-</w:t>
            </w:r>
            <w:r>
              <w:rPr>
                <w:rFonts w:cs="宋体;SimSun"/>
                <w:kern w:val="0"/>
                <w:sz w:val="24"/>
                <w:szCs w:val="24"/>
              </w:rPr>
              <w:t>科研支撑</w:t>
            </w:r>
            <w:r>
              <w:rPr>
                <w:rFonts w:cs="宋体;SimSun"/>
                <w:kern w:val="0"/>
                <w:sz w:val="24"/>
                <w:szCs w:val="24"/>
              </w:rPr>
              <w:t>-</w:t>
            </w:r>
            <w:r>
              <w:rPr>
                <w:rFonts w:cs="宋体;SimSun"/>
                <w:kern w:val="0"/>
                <w:sz w:val="24"/>
                <w:szCs w:val="24"/>
              </w:rPr>
              <w:t>学生主导”多维度教学理念的中药药剂学本科课程构建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周  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河南中医药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贾永艳  关延彬  祝侠丽  田效志</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4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w:t>
            </w:r>
            <w:r>
              <w:rPr>
                <w:rFonts w:cs="宋体;SimSun"/>
                <w:spacing w:val="-4"/>
                <w:kern w:val="0"/>
                <w:sz w:val="24"/>
                <w:szCs w:val="24"/>
              </w:rPr>
              <w:t>等医药院校青年教师岗位胜任力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代丽萍</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河南中医药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雅琳  朱利利  黄海英  冯庆梅  池  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4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 xml:space="preserve">中医药院校思政课育人教学模式研究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 xml:space="preserve">任  滢 </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河南中医药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会萍  郭知平  赵云周  涂向阳  郑  仪</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5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w:t>
            </w:r>
            <w:r>
              <w:rPr>
                <w:rFonts w:cs="宋体;SimSun"/>
                <w:spacing w:val="-4"/>
                <w:kern w:val="0"/>
                <w:sz w:val="24"/>
                <w:szCs w:val="24"/>
              </w:rPr>
              <w:t>医儿科学专业本科阶段人才培养方式调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史文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河南中医药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马丙祥  翟文生  吉云鹏  孙河龙  李瑞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5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中医“整体观”构建三位一体高校课程思政教育评价体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常海</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河南中医药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车志英  程  凯  何  磊  樊尊峰  崔利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5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三全育人”视域下本科生学业导师制多轨指导模式构建与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石如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医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慧君  翟德胜  王寅彪  袁雪艳  吴卫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5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医科背景下“临床血液学检验技术”线上线下混合课程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侠</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医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凡平  宋志善  张婧婧  马晓娟  李家磊</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5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新医科”“新工科”背景下医工交叉融合创新人才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徐永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医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  燕  杨  敏  张业宏  石巧连  赵  燕</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5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视觉思维培养的组织学与胚胎学课程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胡利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医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琳  唐源远  褚志礼  刘旺根  蔡新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5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新医科”背景下医学生人文执业能力协同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金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医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功震  王国栋  张红霞  周小琰  王宸珂</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5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媒体时代高校“四史”教育创新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  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医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姬广军  武  悦  张  哂  刘  宁  王  敬</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5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麻醉解剖学教学模块构建在麻醉学专业人才培养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郭义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医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范锡印  陶  晶  马  洁  李文奇  崔卫刚</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5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w:t>
            </w:r>
            <w:r>
              <w:rPr>
                <w:rFonts w:cs="宋体;SimSun"/>
                <w:kern w:val="0"/>
                <w:sz w:val="24"/>
                <w:szCs w:val="24"/>
              </w:rPr>
              <w:t>DBL</w:t>
            </w:r>
            <w:r>
              <w:rPr>
                <w:rFonts w:cs="宋体;SimSun"/>
                <w:kern w:val="0"/>
                <w:sz w:val="24"/>
                <w:szCs w:val="24"/>
              </w:rPr>
              <w:t>的生物医学工程专业电子类课程群混合教学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申杰奋</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医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振新  张  彬  王  昌  朱永涛  刘太刚</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6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后疫情时代医学院校生物技术专业教学模式改革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毕佳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医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光谋  程彬峰  许重洁  乔  梁  程方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6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医</w:t>
            </w:r>
            <w:r>
              <w:rPr>
                <w:rFonts w:cs="宋体;SimSun"/>
                <w:spacing w:val="-4"/>
                <w:kern w:val="0"/>
                <w:sz w:val="24"/>
                <w:szCs w:val="24"/>
              </w:rPr>
              <w:t>学院校研究生导学关系的现状及优化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晨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医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化瑞芳  涂晓艳  牛志国  刘荣勋  张  </w:t>
            </w:r>
            <w:r>
              <w:rPr>
                <w:rFonts w:cs="微软雅黑" w:eastAsia="仿宋"/>
                <w:kern w:val="0"/>
                <w:sz w:val="24"/>
                <w:szCs w:val="24"/>
              </w:rPr>
              <w:t>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6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医科背景下</w:t>
            </w:r>
            <w:r>
              <w:rPr>
                <w:rFonts w:cs="宋体;SimSun"/>
                <w:kern w:val="0"/>
                <w:sz w:val="24"/>
                <w:szCs w:val="24"/>
              </w:rPr>
              <w:t>VR+</w:t>
            </w:r>
            <w:r>
              <w:rPr>
                <w:rFonts w:cs="宋体;SimSun"/>
                <w:kern w:val="0"/>
                <w:sz w:val="24"/>
                <w:szCs w:val="24"/>
              </w:rPr>
              <w:t>医学检验实验教学质量评估与提升路径</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瑞利</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医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朱小飞  郭兆红  于海川  黄青松  张晓琴</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6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认知多样性的智能病例讨论系统构建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高红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医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  磊  张红星  司亚静  王雪可  徐  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6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新医科”</w:t>
            </w:r>
            <w:r>
              <w:rPr>
                <w:rFonts w:cs="宋体;SimSun"/>
                <w:kern w:val="0"/>
                <w:sz w:val="24"/>
                <w:szCs w:val="24"/>
              </w:rPr>
              <w:t>+“</w:t>
            </w:r>
            <w:r>
              <w:rPr>
                <w:rFonts w:cs="宋体;SimSun"/>
                <w:kern w:val="0"/>
                <w:sz w:val="24"/>
                <w:szCs w:val="24"/>
              </w:rPr>
              <w:t>新工科”视域下医学工程类专业虚拟仿真实验教学平台构建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任  武</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医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范晓峰  蒋文帅  李中伟  李  佳  于  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6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跨学科知识融合与人才培养质量提升的生态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牛俊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航空工业管理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庆召  李武威  郭效中  张亚培  高  蒙</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6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就业形态下河南省高校职业教育协同育人机制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佳怿</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航空工业管理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  培  徐佳佳  王  薇  周九常  王少帅</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6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大</w:t>
            </w:r>
            <w:r>
              <w:rPr>
                <w:rFonts w:cs="宋体;SimSun"/>
                <w:spacing w:val="-4"/>
                <w:kern w:val="0"/>
                <w:sz w:val="24"/>
                <w:szCs w:val="24"/>
              </w:rPr>
              <w:t>思政”背景下大学数学课程思政教育改革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周永卫</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航空工业管理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范贺花  李庆宾  程春蕊  刘  燕  杨怀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6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行业特色高校学科建设与区域经济发展契合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中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航空工业管理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郭惠君  马桂兰  李  梅  薛绍华  马牧青</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6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后疫情时代中国教育对外交流与合作的“双线联动”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于  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航空工业管理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珂  郝爱民  马天明  陆俊杰  戴熙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7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情感共鸣与价值认同：思政课教学中的大学生党史教育有效性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江  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航空工业管理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甄尽忠  袁凌新  侯丽羽  王忠勇  李梦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7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线上线下混合式课程教学质量评价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洪根</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航空工业管理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葛晓梅  张  艳  张  黎  牛小娟  张  睿</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7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工科背景下面向航空特色的混合式实践教学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永成</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航空工业管理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国辉  高广章  刘  航  朱  捷  王佳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7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数</w:t>
            </w:r>
            <w:r>
              <w:rPr>
                <w:rFonts w:cs="宋体;SimSun"/>
                <w:spacing w:val="-4"/>
                <w:kern w:val="0"/>
                <w:sz w:val="24"/>
                <w:szCs w:val="24"/>
              </w:rPr>
              <w:t>据驱动的大学生在线学习倦怠预警及干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苏芳荔</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航空工业管理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郭亚军  赵  静  任红娟  李世豪  刘清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7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软件工程专业课程思政体系规划与实施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红梅</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航空工业管理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牛晓太  吴红兵  催小莉  赵学武  史军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7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面向产教融合的航空运输与安全工程人才培养联盟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微软雅黑" w:eastAsia="仿宋"/>
                <w:kern w:val="0"/>
                <w:sz w:val="24"/>
                <w:szCs w:val="24"/>
              </w:rPr>
              <w:t>佀</w:t>
            </w:r>
            <w:r>
              <w:rPr>
                <w:rFonts w:cs="仿宋_GB2312"/>
                <w:kern w:val="0"/>
                <w:sz w:val="24"/>
                <w:szCs w:val="24"/>
              </w:rPr>
              <w:t>庆民</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航空工业管理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付 </w:t>
            </w:r>
            <w:r>
              <w:rPr>
                <w:rFonts w:ascii="仿宋" w:hAnsi="仿宋" w:cs="宋体;SimSun" w:eastAsia="仿宋"/>
                <w:kern w:val="0"/>
                <w:sz w:val="24"/>
                <w:szCs w:val="24"/>
              </w:rPr>
              <w:t xml:space="preserve"> </w:t>
            </w:r>
            <w:r>
              <w:rPr>
                <w:rFonts w:ascii="仿宋" w:hAnsi="仿宋" w:cs="微软雅黑" w:eastAsia="仿宋"/>
                <w:kern w:val="0"/>
                <w:sz w:val="24"/>
                <w:szCs w:val="24"/>
              </w:rPr>
              <w:t>赟</w:t>
            </w:r>
            <w:r>
              <w:rPr>
                <w:rFonts w:cs="仿宋_GB2312"/>
                <w:kern w:val="0"/>
                <w:sz w:val="24"/>
                <w:szCs w:val="24"/>
              </w:rPr>
              <w:t xml:space="preserve">  王延霞  付  帅  郭昕曜  彭伟功  </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7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红色基因融入高校思政课实践教学的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强</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航空工业管理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奕  王  玺  孙  魏  周靖方  张新红</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7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教育转型视域下现代高校诗词教学范式及其价值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许菊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航空工业管理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荆云波  鲁庆中  周  璐  黄彦伟  张艳蕊</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7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习近平法治思想在法学教育中的融贯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丹</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航空工业管理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晶宇  张姗姗</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7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乡村振兴背景下高校毕业生返乡就业创业长效机制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高  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科技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周  启  郝一宁  冯  丽  张钊铭  胡静月  </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8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 xml:space="preserve">新时代爱国主义教育背景下炎黄文化融入乡村中小学教育实践研究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 xml:space="preserve">蔡亚玲 </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涂  雨  陈亚丽  裴蕊祯  金  睿  张言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8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民间美术中的“隐性知识”及其在乡村美育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高  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望  欢  魏  萌  赵文婷  张书</w:t>
            </w:r>
            <w:r>
              <w:rPr>
                <w:rFonts w:cs="微软雅黑" w:eastAsia="仿宋"/>
                <w:kern w:val="0"/>
                <w:sz w:val="24"/>
                <w:szCs w:val="24"/>
              </w:rPr>
              <w:t>喆</w:t>
            </w:r>
            <w:r>
              <w:rPr>
                <w:rFonts w:cs="仿宋_GB2312"/>
                <w:kern w:val="0"/>
                <w:sz w:val="24"/>
                <w:szCs w:val="24"/>
              </w:rPr>
              <w:t xml:space="preserve">  张金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8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全面二孩政策下河南省</w:t>
            </w:r>
            <w:r>
              <w:rPr>
                <w:rFonts w:cs="宋体;SimSun"/>
                <w:kern w:val="0"/>
                <w:sz w:val="24"/>
                <w:szCs w:val="24"/>
              </w:rPr>
              <w:t>0</w:t>
            </w:r>
            <w:r>
              <w:rPr>
                <w:rFonts w:cs="宋体;SimSun"/>
                <w:kern w:val="0"/>
                <w:sz w:val="24"/>
                <w:szCs w:val="24"/>
              </w:rPr>
              <w:t>－</w:t>
            </w:r>
            <w:r>
              <w:rPr>
                <w:rFonts w:cs="宋体;SimSun"/>
                <w:kern w:val="0"/>
                <w:sz w:val="24"/>
                <w:szCs w:val="24"/>
              </w:rPr>
              <w:t>3</w:t>
            </w:r>
            <w:r>
              <w:rPr>
                <w:rFonts w:cs="宋体;SimSun"/>
                <w:kern w:val="0"/>
                <w:sz w:val="24"/>
                <w:szCs w:val="24"/>
              </w:rPr>
              <w:t>岁婴幼儿托育服务体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胡  月</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马锦华  张素敏  王翠萍  李晓宁</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8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皮影戏、木偶戏课堂教育讲好中国故事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季云博</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窦  炎  张习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8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小学语文教师外国文学素质建构及教学转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晓博</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建国  孙晓锋  李功连  韦鹏鸽  白娇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8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成果导向教育的线上线下混合式税法“金课”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高小丹</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淑芳  梁淑华  郭艳峰  曹燕子  赵景凡</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8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特色骨干大学和学科建设高校本科教学质量绩效评估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小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秦艳培  孙  茜  郭玲霞  方  明  段雯晓</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8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弗兰德斯互助分析系统的高校青年教师课堂师生互动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凡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刘凡进  于正凯  李姗姗  蒋  琳  高海沙  </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8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公共危机视域下河南省大学生网络舆情传播行为与素养培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蒋  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闫文君  杨正群  王若曦  朱志强</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8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课程思政理念下高师院校教育心理学课程混合式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艳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阳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郭翠菊  田建伟  孙文梅  陈靖涵  王金娥</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9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乡村振兴背景下信息技术支持的基础教育均衡发展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艳超</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阳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娜  王海红  马振海  蔡书敏  高艳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9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息化助推乡村教师教育高质量发展的路径与机制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杜  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阳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杜红利  陈志勇  周秀芳  徐燕华  吴慧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9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校外语教师自组织型</w:t>
            </w:r>
            <w:r>
              <w:rPr>
                <w:rFonts w:cs="宋体;SimSun"/>
                <w:kern w:val="0"/>
                <w:sz w:val="24"/>
                <w:szCs w:val="24"/>
              </w:rPr>
              <w:t>PLC</w:t>
            </w:r>
            <w:r>
              <w:rPr>
                <w:rFonts w:cs="宋体;SimSun"/>
                <w:kern w:val="0"/>
                <w:sz w:val="24"/>
                <w:szCs w:val="24"/>
              </w:rPr>
              <w:t>涨落诱因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利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阳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苏海霞  戴  丹  张  洁  靳丹宁</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9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地方高校学科与专业建设关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良悦</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阳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彭傲天  张焕敬  李克锋  安鑫丽  施春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9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德法兼修：新时期高素质法治人才培养进路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薛  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阳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宋汉林  熊小伟  梁燕婷  张国强  刘振红</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9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文科理念下师范高校汉语言文学专业建设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龚世学  刘存杰  刘仁妍</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9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高校家庭社会共建思政课的合力机制与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吴  俣</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  京  郭  平  姚翼源  靳安广  席晓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9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校课程思政标准化评价体系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宋丽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春阳  乔贵春  田小枫  王  达</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9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w:t>
            </w:r>
            <w:r>
              <w:rPr>
                <w:rFonts w:cs="宋体;SimSun"/>
                <w:spacing w:val="-4"/>
                <w:kern w:val="0"/>
                <w:sz w:val="24"/>
                <w:szCs w:val="24"/>
              </w:rPr>
              <w:t>华传统美育精神融入新时代学校美育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何飞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程绍涛  张  睿  廖重阳  易  阳  王  静</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19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小学教师劳动教育素养调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马福全</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孙  丽  全丽娟  辛朋涛  魏  炜  张鸿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0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线上线下混合式教学促进传媒类专业学生深度学习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国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董松玲  王  刚  宋付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0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智能传播背景下河南省城乡儿童教养方式差异及优化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莹</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立荣  田  星  裴英磊  李  娴</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0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二本院校汉语言文学专业本科毕业论文质量提升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玉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  晨  刘  迎  王雪颖</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0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原民间美术资源与艺术设计教育“共生”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  洋</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朱军献  陈</w:t>
            </w:r>
            <w:r>
              <w:rPr>
                <w:rFonts w:cs="微软雅黑" w:eastAsia="仿宋"/>
                <w:kern w:val="0"/>
                <w:sz w:val="24"/>
                <w:szCs w:val="24"/>
              </w:rPr>
              <w:t>晅</w:t>
            </w:r>
            <w:r>
              <w:rPr>
                <w:rFonts w:cs="宋体;SimSun"/>
                <w:kern w:val="0"/>
                <w:sz w:val="24"/>
                <w:szCs w:val="24"/>
              </w:rPr>
              <w:t>嵘  胡振江  蒋明林  魏  琪</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0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四新融合与地域文化双重视域下高校文献学课程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马晓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韩少春  和希林</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0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民国时期中学历史教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邓春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高二旺  王  瑞  陈二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0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应用</w:t>
            </w:r>
            <w:r>
              <w:rPr>
                <w:rFonts w:cs="宋体;SimSun"/>
                <w:spacing w:val="-4"/>
                <w:kern w:val="0"/>
                <w:sz w:val="24"/>
                <w:szCs w:val="24"/>
              </w:rPr>
              <w:t>型新闻传播人才培养中的课程思政提升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乐</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周  珂  白长燕  胡  鹏  梁保建</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0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校美术学专业拯救非遗项目实践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斐</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雄飞  李  东  张春秋  陶  森  王  宁</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0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地方高校内涵式发展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军强</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孟现志  周  艳  徐  林  田  晶  宁智锋</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0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乡村振兴战略背景下河南新生代农民工职业教育现状及对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磊  詹俊霞  李  静  蒋丽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1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革命文艺资源在思想育人中的作用机制与实践径路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红芸</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薛  刚  杨  烨  刘明玉  张学海</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1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河南坠子的社会教育功能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韩洪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时国强  张甲子  张富林  张长彬  崔常俊</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1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高校学生评教工作改进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春琪</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周口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苏小波  程秀波  田学岭  张丽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1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教师</w:t>
            </w:r>
            <w:r>
              <w:rPr>
                <w:rFonts w:cs="宋体;SimSun"/>
                <w:spacing w:val="-4"/>
                <w:kern w:val="0"/>
                <w:sz w:val="24"/>
                <w:szCs w:val="24"/>
              </w:rPr>
              <w:t>实践智慧视域下高师院校课堂深度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岳定权</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周口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徐艳伟  程芬萍  朱刚伟  吕秋萍  雷晓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1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乡村振兴背景下小学全科教师从教准备度提升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  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周口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晓娟  万  发  冯玉霞  刘雨欣</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1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劳动教育课程实施调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吴艳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周口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素霞  王双霞  马  铭  丁  可  张照洋</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1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英语课堂教学切片诊断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尚利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周口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海生  黄宝权  张春蕾  段文玉  李琳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1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生态系统视角下学校氛围对乡镇寄宿制初中生心理健康影响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  卓</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周口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朱俊卿  魏军锋  潘朝霞  潘  丹  申雨凡</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1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 xml:space="preserve">基于地域文化特色的高校影视教育改革与实践研究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昊姝</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周口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左雪梅  王  乐  周  旭  李文丽  刘  靖  </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1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新文科”背景下英语专业课程体系优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袁贺南</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周口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军征  张  博  杜  艳  余瑞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2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卓越教师职前培养的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玉婷</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周口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何  新  范明磊  王晓霞  曹峰喜  岳  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2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校</w:t>
            </w:r>
            <w:r>
              <w:rPr>
                <w:rFonts w:cs="宋体;SimSun"/>
                <w:spacing w:val="-4"/>
                <w:kern w:val="0"/>
                <w:sz w:val="24"/>
                <w:szCs w:val="24"/>
              </w:rPr>
              <w:t>英语专业教学中融入“课程思政”的实证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绍瑾</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周口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博  任岩明  贺高燕  王俊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2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乡村振兴战略背景下农村电子商务人才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 xml:space="preserve">赵  巧 </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淮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旺青  李  静  张  驰  齐兴华  曾贺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2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地方应用型本科院校会计学创新型人才培养模式和支撑体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屈海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淮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乔  虹  李  吉  张艳平  张  博</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2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以学为中心”的软件类实验课程混合式教学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陶会强</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淮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庞留勇  关英子  陈  敏  周红玲</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2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国省际高等教育投入产出效率比较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屈  晶</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淮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邹红霞  熊军红  陈渺生  张</w:t>
            </w:r>
            <w:r>
              <w:rPr>
                <w:rFonts w:cs="微软雅黑" w:eastAsia="仿宋"/>
                <w:kern w:val="0"/>
                <w:sz w:val="24"/>
                <w:szCs w:val="24"/>
              </w:rPr>
              <w:t>褀</w:t>
            </w:r>
            <w:r>
              <w:rPr>
                <w:rFonts w:cs="仿宋_GB2312"/>
                <w:kern w:val="0"/>
                <w:sz w:val="24"/>
                <w:szCs w:val="24"/>
              </w:rPr>
              <w:t>晟  王怡舒</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2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医科背景下本科护理学专业“对分课堂”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  莹</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淮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孙淑霞  徐  菲  张  静  郑慧敏  王雯雯</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2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红色文化融入高校思政课的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简玉祥</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淮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羊守森  孟庆一  刘玉民  张  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2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学语文经典文本解读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天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淮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夏峥嵘  师修武  郭永勤  武玉华  李春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2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互联网</w:t>
            </w:r>
            <w:r>
              <w:rPr>
                <w:rFonts w:cs="宋体;SimSun"/>
                <w:kern w:val="0"/>
                <w:sz w:val="24"/>
                <w:szCs w:val="24"/>
              </w:rPr>
              <w:t>+”</w:t>
            </w:r>
            <w:r>
              <w:rPr>
                <w:rFonts w:cs="宋体;SimSun"/>
                <w:kern w:val="0"/>
                <w:sz w:val="24"/>
                <w:szCs w:val="24"/>
              </w:rPr>
              <w:t>背景下应用型高校创新创业人才全链条培养机制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戴  铠</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平顶山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伟杰  张跃超  李培斌  王晓静  柳利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3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普通高中国际理解教育实施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雁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平顶山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郭玉龙  赵春丽  刘鹏云  朱华荣  罗  征</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3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国特色高校经济学类课程思政教学体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玉敬</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平顶山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垒磊  梁丹丹  康汉真  王慧君  张小雪</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3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互联网＋背景下学生网络学习行为分析及预警</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泽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平顶山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常新峰  孙亚南  吕乐乐  刘建粉  潘中强</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3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师范认证背景下基于认知学徒制理论的地理科学专业教育改革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黄  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平顶山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金锤  韩晓飞  赵玉明  李加加</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3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w:t>
            </w:r>
            <w:r>
              <w:rPr>
                <w:rFonts w:cs="宋体;SimSun"/>
                <w:kern w:val="0"/>
                <w:sz w:val="24"/>
                <w:szCs w:val="24"/>
              </w:rPr>
              <w:t>CIPP</w:t>
            </w:r>
            <w:r>
              <w:rPr>
                <w:rFonts w:cs="宋体;SimSun"/>
                <w:kern w:val="0"/>
                <w:sz w:val="24"/>
                <w:szCs w:val="24"/>
              </w:rPr>
              <w:t>的地方高校学前教育专业教育实习评价体系建构</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小鹤</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平顶山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郭静静  闫江涛  陈丽媛  申洪莹  张  兵</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3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原优秀传统文化融入河南高校思想政治教育的价值和路径</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许庆贺</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  承  孙静华  邓翼翔</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3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华语电影”理论思辨的高等电影教育“主体性”理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韵</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郭海洋  郭冰蕾</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3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师范生核心素养培育的高校文学类课程改革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冯  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梁  蕾  冯  颖  翟创全</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3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民国古代文学通史教材编写体系及其当代启示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强</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王承斌  姜荣刚  吴  </w:t>
            </w:r>
            <w:r>
              <w:rPr>
                <w:rFonts w:cs="微软雅黑" w:eastAsia="仿宋"/>
                <w:kern w:val="0"/>
                <w:sz w:val="24"/>
                <w:szCs w:val="24"/>
              </w:rPr>
              <w:t>䶮</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3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成果导向的</w:t>
            </w:r>
            <w:r>
              <w:rPr>
                <w:rFonts w:cs="宋体;SimSun"/>
                <w:kern w:val="0"/>
                <w:sz w:val="24"/>
                <w:szCs w:val="24"/>
              </w:rPr>
              <w:t>BOPPPS</w:t>
            </w:r>
            <w:r>
              <w:rPr>
                <w:rFonts w:cs="宋体;SimSun"/>
                <w:kern w:val="0"/>
                <w:sz w:val="24"/>
                <w:szCs w:val="24"/>
              </w:rPr>
              <w:t>教学模式在数控课程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耀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师路欢  张全友  曹福来  胡冠中</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4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课程思政视域下新工科专业课程隐性育人途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吴  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道文  李  娜  王晓允  孙  刚  边  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4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大数据背景下高校学科精准教学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曹玉松</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惠婷  周婷婷  曾宪权</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4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旅游</w:t>
            </w:r>
            <w:r>
              <w:rPr>
                <w:rFonts w:cs="宋体;SimSun"/>
                <w:spacing w:val="-4"/>
                <w:kern w:val="0"/>
                <w:sz w:val="24"/>
                <w:szCs w:val="24"/>
              </w:rPr>
              <w:t>业发展趋势与旅游管理专业高质量发展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高洪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许国林  窦梓雯  刘春丽  帅军霞  秦晓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4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疫情防控常态化下应用型本科院校本科生就业质量评价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梁广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颢瀚  刘晓丽  宋瑞霞  潘经强  王海燕</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4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教师自我效能感的“互联网</w:t>
            </w:r>
            <w:r>
              <w:rPr>
                <w:rFonts w:cs="宋体;SimSun"/>
                <w:kern w:val="0"/>
                <w:sz w:val="24"/>
                <w:szCs w:val="24"/>
              </w:rPr>
              <w:t>+</w:t>
            </w:r>
            <w:r>
              <w:rPr>
                <w:rFonts w:cs="宋体;SimSun"/>
                <w:kern w:val="0"/>
                <w:sz w:val="24"/>
                <w:szCs w:val="24"/>
              </w:rPr>
              <w:t>课程思政”实施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晓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素姣  庞晓雪  张新铭  尤建设  谢智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4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OBE</w:t>
            </w:r>
            <w:r>
              <w:rPr>
                <w:rFonts w:cs="宋体;SimSun"/>
                <w:kern w:val="0"/>
                <w:sz w:val="24"/>
                <w:szCs w:val="24"/>
              </w:rPr>
              <w:t>理念下社会体育指导与管理专业人才培养与教学设计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常  超</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薛  冰  付  贝  王雨博  董丽纳  董世彪  </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4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校体育专业课堂教学中运用虚拟仿真技术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占锋</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展  马  豪  吴菊花  邢中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4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工</w:t>
            </w:r>
            <w:r>
              <w:rPr>
                <w:rFonts w:cs="宋体;SimSun"/>
                <w:spacing w:val="-4"/>
                <w:kern w:val="0"/>
                <w:sz w:val="24"/>
                <w:szCs w:val="24"/>
              </w:rPr>
              <w:t>程教育专业认证背景下高校体育课程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朱文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田  斌  亓少远  李慧林  宋忠良</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4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师范专业认证视域下学前教育本科生实践教学能力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永占</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徐来群  马国亮  张笑涛  崔广立  王晓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4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师范专业认证背景下中学地理教学设计案例库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郑敬刚</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利民  刘  莹  赵  震  徐永新  李中轩</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5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工匠精神在工艺美术教育中的价值认知与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郭君健</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立夏  马  汀  常  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5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校师德师风评价体系构建与实践</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俊</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侯  刚  张  青  王  璐  张海侠</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5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教师教育振兴背景下师范生教育情怀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敏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但柳松  张  婕  刘振奋  刘  佳  曹琦飞 </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5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党史教育融入高校思政课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常  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岳云强  沈田青  敖  翔  夏舒洋  刘  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5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后</w:t>
            </w:r>
            <w:r>
              <w:rPr>
                <w:rFonts w:cs="宋体;SimSun"/>
                <w:spacing w:val="-4"/>
                <w:kern w:val="0"/>
                <w:sz w:val="24"/>
                <w:szCs w:val="24"/>
              </w:rPr>
              <w:t>疫情时代应用型本科大学生生涯发展教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文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文婷  宋  华  臧艳美  王希科  郭韶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5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校教师入职教育课程体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赫兴无</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雷轶菊  李  丽  赵会莉  李  巍  胡晓倩</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5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spacing w:val="-4"/>
                <w:kern w:val="0"/>
                <w:sz w:val="24"/>
                <w:szCs w:val="24"/>
              </w:rPr>
              <w:t>新文科背景下高校文学类课程思政模型建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谢建文</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董  颖  徐洪军  张东旭  梁  琨  穆纪首</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5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农村中小学教师信息技术应用能力提升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周  勇  张晓峥  张方周  张  锐  赵晓晓</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5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新时代民间美术创新传承的中小学美术教育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祁军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黎红波  王晓玲  郭  颖  常  玲  张  洁</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5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弘扬工匠精神铸造河南品牌对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时溪蔓</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  琳  郭晓颖  徐  铭  韩晓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6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w:t>
            </w:r>
            <w:r>
              <w:rPr>
                <w:rFonts w:cs="宋体;SimSun"/>
                <w:spacing w:val="-4"/>
                <w:kern w:val="0"/>
                <w:sz w:val="24"/>
                <w:szCs w:val="24"/>
              </w:rPr>
              <w:t>课程思政理念的中国美术通史人文精神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夏  蕾</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申小忱  马保玉  郝思思  郭  颖  刘  鑫</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6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专业认证背景下地方高校师范生教学实践能力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毛利丹</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济良  赵  敏  高  鹏  李  莉  李贞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6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大学英语碎片化学习生态系统构建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尹平芬</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马  莉  贺  华  谢晓颖  李  凌  赵新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6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馆校合作背景下小学科学教育项目开发与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贺玉婷</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秦会安  王少卿  鲁文文  杜孟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6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专业认证背景下高校体育教育专业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常志利</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牛  星  王秀丽  王艳花  王建永  李鹏举</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6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融合</w:t>
            </w:r>
            <w:r>
              <w:rPr>
                <w:rFonts w:cs="宋体;SimSun"/>
                <w:spacing w:val="-4"/>
                <w:kern w:val="0"/>
                <w:sz w:val="24"/>
                <w:szCs w:val="24"/>
              </w:rPr>
              <w:t>STEM</w:t>
            </w:r>
            <w:r>
              <w:rPr>
                <w:rFonts w:cs="宋体;SimSun"/>
                <w:spacing w:val="-4"/>
                <w:kern w:val="0"/>
                <w:sz w:val="24"/>
                <w:szCs w:val="24"/>
              </w:rPr>
              <w:t>理念的小学科学教育全息虚拟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潘立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寇  爽  郭军叶  赵  伟  侯宏业</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6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河文化资源在高校教育中的传播与应用</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司真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师范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林青  孙陆鹏  王俊霞  陈淑丽  赵丽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6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互联网</w:t>
            </w:r>
            <w:r>
              <w:rPr>
                <w:rFonts w:cs="宋体;SimSun"/>
                <w:kern w:val="0"/>
                <w:sz w:val="24"/>
                <w:szCs w:val="24"/>
              </w:rPr>
              <w:t>+”</w:t>
            </w:r>
            <w:r>
              <w:rPr>
                <w:rFonts w:cs="宋体;SimSun"/>
                <w:kern w:val="0"/>
                <w:sz w:val="24"/>
                <w:szCs w:val="24"/>
              </w:rPr>
              <w:t>时代背景下应用型本科院校混合式教学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焕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理工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杜孟和  刘  平  薛党勤  李冬梅  李亚红</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6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抗战</w:t>
            </w:r>
            <w:r>
              <w:rPr>
                <w:rFonts w:cs="宋体;SimSun"/>
                <w:spacing w:val="-4"/>
                <w:kern w:val="0"/>
                <w:sz w:val="24"/>
                <w:szCs w:val="24"/>
              </w:rPr>
              <w:t>英雄传记心理分析在生命教育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莫华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理工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卫平  贺  君  余瑞玲  詹启生  李凤梅</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6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大学生口语表达”课程线上教育师生互动的影响因素及其改进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尹红茹</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理工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焕玲  张  娜  季艳茹  王  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7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原生家庭情感交互模式影响视角的大学生心理弹性提升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白林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理工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冯  清  贺  菊</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7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健康中国背景下地方高校应用型中医人才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w:t>
            </w:r>
            <w:r>
              <w:rPr>
                <w:rFonts w:cs="微软雅黑" w:eastAsia="仿宋"/>
                <w:kern w:val="0"/>
                <w:sz w:val="24"/>
                <w:szCs w:val="24"/>
              </w:rPr>
              <w:t>瓅</w:t>
            </w:r>
            <w:r>
              <w:rPr>
                <w:rFonts w:cs="仿宋_GB2312"/>
                <w:kern w:val="0"/>
                <w:sz w:val="24"/>
                <w:szCs w:val="24"/>
              </w:rPr>
              <w:t>方</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理工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史艳平  史彰民  高  亢  胡久略  卞  华</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7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应用型本科高校课程思政建设问题与对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  斌</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理工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兰莉  石明吉  罗鹏辉  郭新峰  葛晨光</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7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课程思政视域下高校外语教育发展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海  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理工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段方方  黄义娟  宁会琴  周新令  董  洋</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7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新工科”理念下机械电子工程专业创新型人才的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慧贤</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理工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海军  布占伟  张志航  王淑珍  孙小捞</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7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德融课堂、盐溶于汤”专业课视域下无机化学课程思政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尹国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理工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高亚辉  王万慧  王  璐  张少文  赵晓洁</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7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一流本科课程建设的教师教学能力提升问题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钟劲松</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理工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立华  高建新  赵剑林  毛玉峰</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7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乡村</w:t>
            </w:r>
            <w:r>
              <w:rPr>
                <w:rFonts w:cs="宋体;SimSun"/>
                <w:spacing w:val="-4"/>
                <w:kern w:val="0"/>
                <w:sz w:val="24"/>
                <w:szCs w:val="24"/>
              </w:rPr>
              <w:t>振兴背景下环境艺术设计专业实践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梦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理工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莹莹  马  瑞  张园园  梁海霞</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7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终身学习视域下社区老年教育改革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瑞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理工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含  王  秋  卢守亭  曾  洁</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7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课程思政”视域下河南高校声乐教学改革与创新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屈  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理工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吴  璇  王  钧  唐  龙  李娜娜  陈  露</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8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学习通平台</w:t>
            </w:r>
            <w:r>
              <w:rPr>
                <w:rFonts w:cs="宋体;SimSun"/>
                <w:kern w:val="0"/>
                <w:sz w:val="24"/>
                <w:szCs w:val="24"/>
              </w:rPr>
              <w:t>BKT</w:t>
            </w:r>
            <w:r>
              <w:rPr>
                <w:rFonts w:cs="宋体;SimSun"/>
                <w:kern w:val="0"/>
                <w:sz w:val="24"/>
                <w:szCs w:val="24"/>
              </w:rPr>
              <w:t>算法的高等数学在线学习数据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魏  巍</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理工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郭石磊  卫一卿  余亚辉  景元萍  李振平</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8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校土木工程专业一体化课程设计体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新武</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理工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聪灵  王北方  李凤霞  布  欣  孙海粟</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8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本</w:t>
            </w:r>
            <w:r>
              <w:rPr>
                <w:rFonts w:cs="宋体;SimSun"/>
                <w:spacing w:val="-4"/>
                <w:kern w:val="0"/>
                <w:sz w:val="24"/>
                <w:szCs w:val="24"/>
              </w:rPr>
              <w:t>科生学业导师制在中外合作办学中的案例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侯绍刚</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阳工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艳玲  郭庆勋  姚战军  刘文焕  郑永军</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8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科研导师制的生物工程专业本科生创新能力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玉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阳工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彭仁海  韦洋洋  李鹏涛  卢全伟</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8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畜牧大数据的人工智能应用型人才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申玉斌</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牧业经济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孙  凌  蔡中民  潘立武  李娜娜  薛宾田</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8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思政”背景下高校大学语文课程育人调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  芸</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牧业经济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吕本艳  牛丹丹  姚冰洋  赵永强  李  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8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w:t>
            </w:r>
            <w:r>
              <w:rPr>
                <w:rFonts w:cs="宋体;SimSun"/>
                <w:spacing w:val="-4"/>
                <w:kern w:val="0"/>
                <w:sz w:val="24"/>
                <w:szCs w:val="24"/>
              </w:rPr>
              <w:t>于智慧课堂的大学英语课程动态评价模式研</w:t>
            </w:r>
            <w:r>
              <w:rPr>
                <w:rFonts w:cs="宋体;SimSun"/>
                <w:kern w:val="0"/>
                <w:sz w:val="24"/>
                <w:szCs w:val="24"/>
              </w:rPr>
              <w:t>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  燕</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牧业经济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陈延潼  王  琦  杨  柳  李  </w:t>
            </w:r>
            <w:r>
              <w:rPr>
                <w:rFonts w:cs="微软雅黑" w:eastAsia="仿宋"/>
                <w:kern w:val="0"/>
                <w:sz w:val="24"/>
                <w:szCs w:val="24"/>
              </w:rPr>
              <w:t>燚</w:t>
            </w:r>
            <w:r>
              <w:rPr>
                <w:rFonts w:cs="仿宋_GB2312"/>
                <w:kern w:val="0"/>
                <w:sz w:val="24"/>
                <w:szCs w:val="24"/>
              </w:rPr>
              <w:t xml:space="preserve">  许海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8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融入思政教育的生物化学混合式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华玮</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牧业经济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何金环  赵绪永  郭宏伟  李  祥  连艳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8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大学生劳动教育政府高校社会协同机制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贺</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牧业经济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路远方  陈  科  李  楠  李  宏  樊建朋</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8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后疫情时代高校管理会计人才培养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苗  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牧业经济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平平  苏  欣  张珂瑜  黄良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9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多层次虚拟仿真训练的应用型本科电子商务专业实践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任佳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牧业经济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曹献存  韩  冰  张朦朦  殷  猛  于晓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9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后疫情时代工科类课程线上线下融合教学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晓歌</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牧业经济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骞  朱坤华  李  娜  王  辉  张一帆</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9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应用型本科高校师资队伍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段金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牧业经济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  霞  邱国鑫  马佩英  王亚锴  张新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9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农科建设背景下智慧牧业科学与工程专业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马  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牧业经济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席  磊  徐秋良  段海涛  李绚阳  刘统帅</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9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农科背景下高校兽医类专业学生病理阅片能力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吴玉臣</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牧业经济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康静静  罗  琴  樊明明  吴凤笋  阴正兴</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9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应用型本科院校实验室育人平台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永芬</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牧业经济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黄安群  张  潇  赵  洋  刘玲玲  郑  鸣</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9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儒家思想融入大学生职业素养培养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  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牧业经济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尚光辉  王桂朵  王丽洁  刘艳娟  曹  迪</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9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项目导向式的“发酵食品工艺学”翻转课堂混合教学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静</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牧业经济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宁豫昌  张晓静  杨  娜  余海尤  侯文静</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9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金课”背景下动物遗传学课程线上线下混合教学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聪聪</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牧业经济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婉涛  姜东凤  韩浩园  王  密  李新正</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29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社会实践的高校财务会计教学改革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清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牧业经济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靖雪  梁亚玲  白雪丽  范晓英  郭  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0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农科</w:t>
            </w:r>
            <w:r>
              <w:rPr>
                <w:rFonts w:cs="宋体;SimSun"/>
                <w:spacing w:val="-4"/>
                <w:kern w:val="0"/>
                <w:sz w:val="24"/>
                <w:szCs w:val="24"/>
              </w:rPr>
              <w:t>背景下兽医公共卫生学课程思政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海花</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牧业经济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艳  井汇源  董  望  孙彦婷  唐光武</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0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大学生手机成瘾、反刍思维与自尊的现状及其关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冯媛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农林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  俊  熊承清  惠秋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0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城市再生项目对地方高校设计类专业师生城市形象认同感的影响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尚  存</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农林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安国强  刘  昂  张志锋  魏  薇  侯泽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0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文科背景下新闻传播人才培养观念创新与教育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冯  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工程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丁雪艳  张林贺  霍慧娜  王  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0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后脱贫时代教育扶贫机制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胡  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工程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郭  凯  孙  谦  刘  馨</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0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高等职业教育高质量发展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仲  岩</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工程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琦  刘建岭  王丽丽  刘伟华  屈彦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0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 xml:space="preserve">金融科技背景下金融类专业人才培养模式研究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爱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  梦  赵天宇  蒙长玉  孙金丽  樊振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0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文科背景下案例行动学习法建构机理与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梁会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丁海波  杨雪莲  郝慧慧</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0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文科背景下应用型本科高校跨境电子商务专业人才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鲁锡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魏  芳  杨  颖  任丽娟  杨建成  陈美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0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新基建”背景下应用型本科财务管理课程教学改革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吴  萍</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勇强  孔祥威  宋  雷  孙玲玲</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1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课程思政视角下本科高校汽车类专业课程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崔志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侯锁军  赵向阳  温永美  王国盛  陈智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1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高校地质类专业课程思政育人体系构建与实施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恒乐</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程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张  </w:t>
            </w:r>
            <w:r>
              <w:rPr>
                <w:rFonts w:cs="微软雅黑" w:eastAsia="仿宋"/>
                <w:kern w:val="0"/>
                <w:sz w:val="24"/>
                <w:szCs w:val="24"/>
              </w:rPr>
              <w:t>珺</w:t>
            </w:r>
            <w:r>
              <w:rPr>
                <w:rFonts w:cs="仿宋_GB2312"/>
                <w:kern w:val="0"/>
                <w:sz w:val="24"/>
                <w:szCs w:val="24"/>
              </w:rPr>
              <w:t xml:space="preserve">  黄  波  谢玉华  崔树军  孙  圆</w:t>
            </w:r>
          </w:p>
        </w:tc>
      </w:tr>
      <w:tr>
        <w:trPr>
          <w:trHeight w:val="510"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1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理工融合下高校数学与应用数学专业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郭晓永</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程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郝晓斌  王  霞  龚  东  李自强  庄  昕</w:t>
            </w:r>
          </w:p>
        </w:tc>
      </w:tr>
      <w:tr>
        <w:trPr>
          <w:trHeight w:val="510"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1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原博物馆集群与高校视觉传达设计专业产教融合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邱志茹</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程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刘永涛  龚  乾  王永萌  张  静  王  </w:t>
            </w:r>
            <w:r>
              <w:rPr>
                <w:rFonts w:cs="微软雅黑" w:eastAsia="仿宋"/>
                <w:kern w:val="0"/>
                <w:sz w:val="24"/>
                <w:szCs w:val="24"/>
              </w:rPr>
              <w:t>昣</w:t>
            </w:r>
          </w:p>
        </w:tc>
      </w:tr>
      <w:tr>
        <w:trPr>
          <w:trHeight w:val="510"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1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应用型转型背景下河南普通高校师资队伍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黄德金</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程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路媛媛  靳小宇  银河漪  张密莎  刘艺戈</w:t>
            </w:r>
          </w:p>
        </w:tc>
      </w:tr>
      <w:tr>
        <w:trPr>
          <w:trHeight w:val="510"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1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民间文化在现代服饰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徐丽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程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郭  锐  张  </w:t>
            </w:r>
            <w:r>
              <w:rPr>
                <w:rFonts w:cs="微软雅黑" w:eastAsia="仿宋"/>
                <w:kern w:val="0"/>
                <w:sz w:val="24"/>
                <w:szCs w:val="24"/>
              </w:rPr>
              <w:t>珣</w:t>
            </w:r>
            <w:r>
              <w:rPr>
                <w:rFonts w:cs="仿宋_GB2312"/>
                <w:kern w:val="0"/>
                <w:sz w:val="24"/>
                <w:szCs w:val="24"/>
              </w:rPr>
              <w:t xml:space="preserve">  王鄢一  郑  潇  崔  晗</w:t>
            </w:r>
          </w:p>
        </w:tc>
      </w:tr>
      <w:tr>
        <w:trPr>
          <w:trHeight w:val="510"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1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本科高校工科专业课程思政实施路径与评价机制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邓天天</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程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帅霞  姜沛汶  王  晶  李晗晟  卢前明</w:t>
            </w:r>
          </w:p>
        </w:tc>
      </w:tr>
      <w:tr>
        <w:trPr>
          <w:trHeight w:val="510"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1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虚拟现实学习体验对旅游管理专业学生学习投入的影响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瑞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财政金融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曹  阳  晏晓丽  华  萍  李泽芬</w:t>
            </w:r>
          </w:p>
        </w:tc>
      </w:tr>
      <w:tr>
        <w:trPr>
          <w:trHeight w:val="510"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1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文科背景下应用型本科税收学专业育人机制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卓娅</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财政金融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文小才  全胜奇  郑华章  盛  锐  景琳婕</w:t>
            </w:r>
          </w:p>
        </w:tc>
      </w:tr>
      <w:tr>
        <w:trPr>
          <w:trHeight w:val="510"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1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三全育人视域下商务英语专业课程思政改革与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琳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财政金融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宋  蕾  吴  钰  武重阳  刘彩霞  刘丽萍</w:t>
            </w:r>
          </w:p>
        </w:tc>
      </w:tr>
      <w:tr>
        <w:trPr>
          <w:trHeight w:val="510"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2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期河南省高校体育场馆资源社会共享推进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小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财政金融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董晓青  伍志刚  郑先常  李  强  闫慧君</w:t>
            </w:r>
          </w:p>
        </w:tc>
      </w:tr>
      <w:tr>
        <w:trPr>
          <w:trHeight w:val="510"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2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应用型财经类本科高校软件工程专业人才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银  朋</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财政金融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董浩允  杨淑燕  黄  勇  王泽民</w:t>
            </w:r>
          </w:p>
        </w:tc>
      </w:tr>
      <w:tr>
        <w:trPr>
          <w:trHeight w:val="510"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2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互联网</w:t>
            </w:r>
            <w:r>
              <w:rPr>
                <w:rFonts w:cs="宋体;SimSun"/>
                <w:kern w:val="0"/>
                <w:sz w:val="24"/>
                <w:szCs w:val="24"/>
              </w:rPr>
              <w:t>+”</w:t>
            </w:r>
            <w:r>
              <w:rPr>
                <w:rFonts w:cs="宋体;SimSun"/>
                <w:kern w:val="0"/>
                <w:sz w:val="24"/>
                <w:szCs w:val="24"/>
              </w:rPr>
              <w:t>的高校创新创业课程混合式教学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彭  景</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财政金融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丁  峰  冯  静  田  蕾  李  婵  赵  冰</w:t>
            </w:r>
          </w:p>
        </w:tc>
      </w:tr>
      <w:tr>
        <w:trPr>
          <w:trHeight w:val="510"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2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w:t>
            </w:r>
            <w:r>
              <w:rPr>
                <w:rFonts w:cs="宋体;SimSun"/>
                <w:spacing w:val="-4"/>
                <w:kern w:val="0"/>
                <w:sz w:val="24"/>
                <w:szCs w:val="24"/>
              </w:rPr>
              <w:t>等学校爱国主义教育与艺术教育协同机制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金  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财政金融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珂  宋  芳  李  彬  马致宇</w:t>
            </w:r>
          </w:p>
        </w:tc>
      </w:tr>
      <w:tr>
        <w:trPr>
          <w:trHeight w:val="510"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2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人工智能时代大学生批判性思维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梁成武</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城建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华  李永献  毕军贤  王丹阳  王新刚</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2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大数据的</w:t>
            </w:r>
            <w:r>
              <w:rPr>
                <w:rFonts w:cs="宋体;SimSun"/>
                <w:kern w:val="0"/>
                <w:sz w:val="24"/>
                <w:szCs w:val="24"/>
              </w:rPr>
              <w:t>OBE</w:t>
            </w:r>
            <w:r>
              <w:rPr>
                <w:rFonts w:cs="宋体;SimSun"/>
                <w:kern w:val="0"/>
                <w:sz w:val="24"/>
                <w:szCs w:val="24"/>
              </w:rPr>
              <w:t>模式下课程目标达成度评价机制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何宗耀</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城建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魏新红  郝  伟  刘  畅  王春丽  魏聪聪</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2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工科背景下应用技术型高校工程类一流专业建设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大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城建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周彦兵  董晓峰  姬中凯  郭红英  夏  晖</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2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校专业课教师课程思政能力评价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万祥云</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城建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娄  全  田好敏  王文军  杨  豪</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2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应用型本科高校专业集群评估模型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胡明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城建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丽霞  吕春旺  韩二帅</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2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以学为中心的工程数学课程线上线下混合式教学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兰奇逊</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城建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穆静静  张晓果  华  沛  刘丽君  徐华锋</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3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转型发展背景下城建类应用型本科院校专创融合发展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崭</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城建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居东  郭小冉  刘  娜  袁小琨  张金俊</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3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地方高校立德树人创新机制及实现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董燕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城建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贺  伟  邢广成  任琦梅  徐  娟  葛广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3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产业学院与专业集群协同的土木类人才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宋帅奇</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城建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仪  潘巧红  尤培波  宋新生  郭金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3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激励</w:t>
            </w:r>
            <w:r>
              <w:rPr>
                <w:rFonts w:cs="宋体;SimSun"/>
                <w:spacing w:val="-4"/>
                <w:kern w:val="0"/>
                <w:sz w:val="24"/>
                <w:szCs w:val="24"/>
              </w:rPr>
              <w:t>契约、行为选择与地方高校人才引进效果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晓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城建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袁  </w:t>
            </w:r>
            <w:r>
              <w:rPr>
                <w:rFonts w:cs="微软雅黑" w:eastAsia="仿宋"/>
                <w:kern w:val="0"/>
                <w:sz w:val="24"/>
                <w:szCs w:val="24"/>
              </w:rPr>
              <w:t>珮</w:t>
            </w:r>
            <w:r>
              <w:rPr>
                <w:rFonts w:cs="微软雅黑"/>
                <w:kern w:val="0"/>
                <w:sz w:val="24"/>
                <w:szCs w:val="24"/>
              </w:rPr>
              <w:t xml:space="preserve">  </w:t>
            </w:r>
            <w:r>
              <w:rPr>
                <w:rFonts w:cs="仿宋_GB2312"/>
                <w:kern w:val="0"/>
                <w:sz w:val="24"/>
                <w:szCs w:val="24"/>
              </w:rPr>
              <w:t>田夏晓  靳世超  张  颖  梁  皓</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3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大学生思想政治教育主渠道与主阵地协同开展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郭紫怡</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警察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时秋娜  林晓华  张昕</w:t>
            </w:r>
            <w:r>
              <w:rPr>
                <w:rFonts w:cs="微软雅黑" w:eastAsia="仿宋"/>
                <w:kern w:val="0"/>
                <w:sz w:val="24"/>
                <w:szCs w:val="24"/>
              </w:rPr>
              <w:t>玥</w:t>
            </w:r>
            <w:r>
              <w:rPr>
                <w:rFonts w:cs="宋体;SimSun"/>
                <w:kern w:val="0"/>
                <w:sz w:val="24"/>
                <w:szCs w:val="24"/>
              </w:rPr>
              <w:t xml:space="preserve">  王优优  崔  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3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警务人才培养中人文素质教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武  晶</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警察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魏月霞  董凌燕  符欲静</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3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基层民警心理资本实证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熊  玫</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警察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靳琪慧  李明昱  苏晓芳  申  可  李洋洋</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3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素质涉外警务人才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红晓</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警察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郑  磊  王  坫  郭琳芳  王爱玲  随庆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3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以学</w:t>
            </w:r>
            <w:r>
              <w:rPr>
                <w:rFonts w:cs="宋体;SimSun"/>
                <w:spacing w:val="-4"/>
                <w:kern w:val="0"/>
                <w:sz w:val="24"/>
                <w:szCs w:val="24"/>
              </w:rPr>
              <w:t>生为中心视角下本科教学质量提升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素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警察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敏  董凌燕</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3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文</w:t>
            </w:r>
            <w:r>
              <w:rPr>
                <w:rFonts w:cs="宋体;SimSun"/>
                <w:spacing w:val="-4"/>
                <w:kern w:val="0"/>
                <w:sz w:val="24"/>
                <w:szCs w:val="24"/>
              </w:rPr>
              <w:t>科背景下公安管理学专业课程思政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警察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高  静  王安涛  张齐平  张静静  周军玲</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4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革命传统教育融入高校思想政治教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晓静</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警察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永峰  许  珂  杜晓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4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虚拟现实技术（</w:t>
            </w:r>
            <w:r>
              <w:rPr>
                <w:rFonts w:cs="宋体;SimSun"/>
                <w:kern w:val="0"/>
                <w:sz w:val="24"/>
                <w:szCs w:val="24"/>
              </w:rPr>
              <w:t>VR</w:t>
            </w:r>
            <w:r>
              <w:rPr>
                <w:rFonts w:cs="宋体;SimSun"/>
                <w:kern w:val="0"/>
                <w:sz w:val="24"/>
                <w:szCs w:val="24"/>
              </w:rPr>
              <w:t>）在警务危机谈判实战化教学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  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警察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姚  健  孙良玉  马延龙  边  瑞  杜若岩</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4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课程思政背景下高校警务技能课程体系建设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徐适存</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警察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海军  王  哲  赵  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4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公安院校国家安全学科建设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晓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铁道警察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蕾  胡晓辉  张  冉  马  克  邱民康</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4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虚</w:t>
            </w:r>
            <w:r>
              <w:rPr>
                <w:rFonts w:cs="宋体;SimSun"/>
                <w:spacing w:val="-4"/>
                <w:kern w:val="0"/>
                <w:sz w:val="24"/>
                <w:szCs w:val="24"/>
              </w:rPr>
              <w:t>拟仿真实验在刑事科学技术中的教学改革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振清</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铁道警察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明超  蔡  鑫  崔胜峰  万敬伟  李  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4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数字化赋能本科毕业设计（论文）质量保障体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高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河科技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梁坤伦  焦燕灵  马志国  李海燕  孔艳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4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大数据视域下校园体育智慧管理系统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利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河科技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金  仓  姚  洁  向  伟  郭素艳  李海滨</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4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产</w:t>
            </w:r>
            <w:r>
              <w:rPr>
                <w:rFonts w:cs="宋体;SimSun"/>
                <w:spacing w:val="-10"/>
                <w:kern w:val="0"/>
                <w:sz w:val="24"/>
                <w:szCs w:val="24"/>
              </w:rPr>
              <w:t>教融合视阈下高校动画专业“</w:t>
            </w:r>
            <w:r>
              <w:rPr>
                <w:rFonts w:cs="宋体;SimSun"/>
                <w:spacing w:val="-10"/>
                <w:kern w:val="0"/>
                <w:sz w:val="24"/>
                <w:szCs w:val="24"/>
              </w:rPr>
              <w:t>2+2”</w:t>
            </w:r>
            <w:r>
              <w:rPr>
                <w:rFonts w:cs="宋体;SimSun"/>
                <w:spacing w:val="-10"/>
                <w:kern w:val="0"/>
                <w:sz w:val="24"/>
                <w:szCs w:val="24"/>
              </w:rPr>
              <w:t>育人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红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河科技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笑非  李  晖  王  玉  杨金鹏  梁  兴</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4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中小学课后托管教育问题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向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河科技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冬  孙横伟  雷统帅  王真真  刘培锋</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4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公共事件背景下中小学家校共育实施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小菊</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河科技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伟锋  赵元朝  李钦锋  邢会改  孙  波</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5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4"/>
                <w:kern w:val="0"/>
                <w:sz w:val="24"/>
                <w:szCs w:val="24"/>
              </w:rPr>
            </w:pPr>
            <w:r>
              <w:rPr>
                <w:rFonts w:cs="宋体;SimSun"/>
                <w:spacing w:val="-4"/>
                <w:kern w:val="0"/>
                <w:sz w:val="24"/>
                <w:szCs w:val="24"/>
              </w:rPr>
              <w:t>新医科背景下民办医学高等教育内涵式发展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郝红英</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河科技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黄  涛  田恒运  王  丽  张利娟  刘超逸</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5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4"/>
                <w:kern w:val="0"/>
                <w:sz w:val="24"/>
                <w:szCs w:val="24"/>
              </w:rPr>
            </w:pPr>
            <w:r>
              <w:rPr>
                <w:rFonts w:cs="宋体;SimSun"/>
                <w:spacing w:val="-4"/>
                <w:kern w:val="0"/>
                <w:sz w:val="24"/>
                <w:szCs w:val="24"/>
              </w:rPr>
              <w:t>中国共产党百年乡村治理的经验、逻辑及趋势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丹凤</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河科技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  涛  李喜红  韩绮君  杨世松  陈  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5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四史”教育融入高校思想政治理论课教学体系的实践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何书彩</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河科技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慧琦  柳溜溜  姚锡长  张海丽  吕春燕</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5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应用型本科高校劳动教育体系构建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刚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河科技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苏艳红  李海霞  秦佳佳  和  雅  赵芳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5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工匠精神”的技能型人才培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嘉文</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河科技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聪  吕升高  王燕妮  郭军帅  罗江婷</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5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创新创业教育对农村籍大学生创业自我效能感的影响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董</w:t>
            </w:r>
            <w:r>
              <w:rPr>
                <w:rFonts w:cs="宋体;SimSun" w:eastAsia="仿宋"/>
                <w:kern w:val="0"/>
                <w:sz w:val="24"/>
                <w:szCs w:val="24"/>
              </w:rPr>
              <w:t>玥玥</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科技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权  丽  宋  磊  王金蕊  陈  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5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物流业高质量发展背景下民办高校物流管理专业应用型人才培养模式构建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科技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  璇  陈  慧  刘  丹  赖美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5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数字经济时代河南跨境电商“双创”型人才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慧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科技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香芬  李  倩  陈慧丽  阴  怡</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5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文科背景下河南应用型高校金融科技专业人才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周永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科技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勤勤  徐向慧  罗正祥  牛佳怡  马桂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5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1+X</w:t>
            </w:r>
            <w:r>
              <w:rPr>
                <w:rFonts w:cs="宋体;SimSun"/>
                <w:kern w:val="0"/>
                <w:sz w:val="24"/>
                <w:szCs w:val="24"/>
              </w:rPr>
              <w:t>证书制度下基于</w:t>
            </w:r>
            <w:r>
              <w:rPr>
                <w:rFonts w:cs="宋体;SimSun"/>
                <w:kern w:val="0"/>
                <w:sz w:val="24"/>
                <w:szCs w:val="24"/>
              </w:rPr>
              <w:t>BIM</w:t>
            </w:r>
            <w:r>
              <w:rPr>
                <w:rFonts w:cs="宋体;SimSun"/>
                <w:kern w:val="0"/>
                <w:sz w:val="24"/>
                <w:szCs w:val="24"/>
              </w:rPr>
              <w:t>技术的土建类复合型人才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景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科技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路晓明  韩灵杰  吴翠莲  李晓梦</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6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智慧校园背景下民办本科学生课程学习精准预警实证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于海燕</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科技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  昆  王玉萍  牛庆丽  张  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6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人工智能背景下高校思想政治教育精准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周文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科技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马家生  刘永青  尹庆永  张立锋  覃春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6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深度学习视角下线上课程学习活动设计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锦礼</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科技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耿爱茸  宁  丽  袁建瑞  夏晓华  陈晓锦</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6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应用型高校“五位一体”工程实践教学体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朱  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科技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余  涛  刘亚娟  楚  恒  张亚林  范光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6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w:t>
            </w:r>
            <w:r>
              <w:rPr>
                <w:rFonts w:cs="宋体;SimSun"/>
                <w:spacing w:val="-4"/>
                <w:kern w:val="0"/>
                <w:sz w:val="24"/>
                <w:szCs w:val="24"/>
              </w:rPr>
              <w:t>工科背景下“人工智能</w:t>
            </w:r>
            <w:r>
              <w:rPr>
                <w:rFonts w:cs="宋体;SimSun"/>
                <w:spacing w:val="-4"/>
                <w:kern w:val="0"/>
                <w:sz w:val="24"/>
                <w:szCs w:val="24"/>
              </w:rPr>
              <w:t>+”</w:t>
            </w:r>
            <w:r>
              <w:rPr>
                <w:rFonts w:cs="宋体;SimSun"/>
                <w:spacing w:val="-4"/>
                <w:kern w:val="0"/>
                <w:sz w:val="24"/>
                <w:szCs w:val="24"/>
              </w:rPr>
              <w:t>个性化教学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科技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焦健侠  周景伟  杨  瑞  李  杰  吴伯彪</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6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文科大外语背景下职业教育对外话语体系的培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韩彩虹</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科技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瑞娜  秦小刚  赵德全  杨明星  陈  倩</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6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奥尔夫音乐教育在高校视唱练耳课程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杜悦维</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科技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昕  苏虹云  闫若驰  寇  乐  邵钰闻</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6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协同创新引领下河南省高校课程思政云平台共享机制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开封科技传媒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孟  芸  罗刘敏  郝艳艳  袁  帅  赵  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6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校公共音乐教育中红色精神传承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司  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开封科技传媒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边吴丽  高如民  陈婷婷  牛  晨  陈若伦</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6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应用型本科院校大学英语教师转型发展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邱光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开封科技传媒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黄勇昌  贺欣欣  郑  欣  杨  彦  刘  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7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w:t>
            </w:r>
            <w:r>
              <w:rPr>
                <w:rFonts w:cs="宋体;SimSun"/>
                <w:spacing w:val="-4"/>
                <w:kern w:val="0"/>
                <w:sz w:val="24"/>
                <w:szCs w:val="24"/>
              </w:rPr>
              <w:t>校音乐人才培养与城市文化建设互动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邬治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升达经贸管理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一可  谈  倩  徐鑫鑫  潘  晨  闫  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7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华民族共同体意识教育与现代汉语教学的整合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敏凤</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升达经贸管理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汪  梁  王  倩  毛玉凤  乔艳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7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汴绣传承与高校服装专业教学协同发展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金  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升达经贸管理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纪冬临  崔潇月  尹晓英  韩玉琴</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7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w:t>
            </w:r>
            <w:r>
              <w:rPr>
                <w:rFonts w:cs="宋体;SimSun"/>
                <w:spacing w:val="-4"/>
                <w:kern w:val="0"/>
                <w:sz w:val="24"/>
                <w:szCs w:val="24"/>
              </w:rPr>
              <w:t>代全面促进产教融合的系统化激励制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周  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升达经贸管理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宇鹏  涂  彦  张  阳  何  伟  任重开</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7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金课标准的学习评价体系构建</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靳豆豆</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升达经贸管理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冯善德  丁向育  石  娇  蒋杨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7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互联网</w:t>
            </w:r>
            <w:r>
              <w:rPr>
                <w:rFonts w:cs="宋体;SimSun"/>
                <w:kern w:val="0"/>
                <w:sz w:val="24"/>
                <w:szCs w:val="24"/>
              </w:rPr>
              <w:t>+</w:t>
            </w:r>
            <w:r>
              <w:rPr>
                <w:rFonts w:cs="宋体;SimSun"/>
                <w:kern w:val="0"/>
                <w:sz w:val="24"/>
                <w:szCs w:val="24"/>
              </w:rPr>
              <w:t>教育”视域下河南高校教师信息素养调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延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升达经贸管理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白朋飞  田振中  邰向民  范换利  李新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7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应用型本科高校新商科助力乡村振兴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霍秀珍</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升达经贸管理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葛法权  崔艳红  刘亚斐  吴晓芳  叶小归</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7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w:t>
            </w:r>
            <w:r>
              <w:rPr>
                <w:rFonts w:cs="宋体;SimSun"/>
                <w:kern w:val="0"/>
                <w:sz w:val="24"/>
                <w:szCs w:val="24"/>
              </w:rPr>
              <w:t>Seminar</w:t>
            </w:r>
            <w:r>
              <w:rPr>
                <w:rFonts w:cs="宋体;SimSun"/>
                <w:kern w:val="0"/>
                <w:sz w:val="24"/>
                <w:szCs w:val="24"/>
              </w:rPr>
              <w:t>教学法的混合式教学设计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艳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升达经贸管理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芳  曹华莹  乔  婵</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7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后疫情时代大学生精准就业指导模型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桂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升达经贸管理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铮  张  宁  汪靳龙  张雅博</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7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工科背景下应用型本科院校机器学习课程群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周飞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升达经贸管理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艳萍  宁跃飞  王天顺  付丽方  袁子晗</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8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共生理论视角下应用型本科高校“新工科”融合发展问题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玲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升达经贸管理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陶军利  蒋杨鸽  石  娇  郭艳胜  刘  超</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8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商科背景下民办应用型本科高校产教融合学院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冀延卿</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财经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柯  聂攀科  周  倩  仲超楠  宋朝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8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产业链视阈下民办应用型本科高校产学合作育人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尹新富</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财经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郭  旗  夏丽华  孙  育  支娜娜  郭瑞强</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8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民办高校财务风险综合预警及规避对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荣静</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财经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雪  乔娇娇  袁  桥  马艳艳  许玲玲</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8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以工程能力培养为导向的机械原理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乔书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财经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郭姗姗  张飘飘  张晓莹  谷明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8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新文科”视野下本科财务管理专业课程体系优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段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财经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伟丽  王映月  邓  璐  谷利晓  常真机</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8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应用型本科院校经管类专业实践教学质量评价体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程国秀</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财经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郑宝霞  王  娟  丁  霞  郭  旗  李仁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8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农村小规模学校发展条件保障机制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常仁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原科技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盼婷  刘昕鹏  卢梦鸽  刘志春  乔  璐</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8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w:t>
            </w:r>
            <w:r>
              <w:rPr>
                <w:rFonts w:cs="宋体;SimSun"/>
                <w:spacing w:val="-4"/>
                <w:kern w:val="0"/>
                <w:sz w:val="24"/>
                <w:szCs w:val="24"/>
              </w:rPr>
              <w:t>南省民办高校青年教师专业发展动力机制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冯  蔚</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原科技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宋飞琼  刘晓萌  白红敏  王萌萌  田建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8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PO</w:t>
            </w:r>
            <w:r>
              <w:rPr>
                <w:rFonts w:cs="宋体;SimSun"/>
                <w:spacing w:val="-4"/>
                <w:kern w:val="0"/>
                <w:sz w:val="24"/>
                <w:szCs w:val="24"/>
              </w:rPr>
              <w:t>A</w:t>
            </w:r>
            <w:r>
              <w:rPr>
                <w:rFonts w:cs="宋体;SimSun"/>
                <w:spacing w:val="-4"/>
                <w:kern w:val="0"/>
                <w:sz w:val="24"/>
                <w:szCs w:val="24"/>
              </w:rPr>
              <w:t>理论下育人元素融入大学英语教学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郭  芬</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原科技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国胜  栗  斐  张传雪  任娇品  杨现坤</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9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城市民办幼儿园环境评价指标体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孔  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原科技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俊梅  王  艳  王  悦  郑鹏娟  张  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9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普惠性民办幼儿园运行保障机制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向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原科技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建锋  杨婷亦  兰  芳  付真真  范西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9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大学英语混合式学习行为评价体系构建与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宋易男</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原科技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韩利华  段志华  刘瑾瑾  孙琼琼  王艳萍</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9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小学生传统节日文化认同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锐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原科技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卢新予  赵双兰  陈  熙  常立钢</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9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绘本课程与语文课程的互补性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德</w:t>
            </w:r>
            <w:r>
              <w:rPr>
                <w:rFonts w:cs="微软雅黑" w:eastAsia="微软雅黑"/>
                <w:kern w:val="0"/>
                <w:sz w:val="24"/>
                <w:szCs w:val="24"/>
              </w:rPr>
              <w:t>嫚</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原科技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贻员  马艳君  崔爱珍</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9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课程思政背景下大学生乡土情怀培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吴晓静</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原科技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蓝贤发  穆乃堂  袁  畅  陈志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9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w:t>
            </w:r>
            <w:r>
              <w:rPr>
                <w:rFonts w:cs="宋体;SimSun"/>
                <w:kern w:val="0"/>
                <w:sz w:val="24"/>
                <w:szCs w:val="24"/>
              </w:rPr>
              <w:t>OBE</w:t>
            </w:r>
            <w:r>
              <w:rPr>
                <w:rFonts w:cs="宋体;SimSun"/>
                <w:kern w:val="0"/>
                <w:sz w:val="24"/>
                <w:szCs w:val="24"/>
              </w:rPr>
              <w:t>理念的高校古代文学“三位一体”混合式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姚红彩</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原科技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翟燕丹  王海红  苟迎迎  廉晓娅  叶爱欣</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9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普通高校大学生体质健康测试调查及运动干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岗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周曙光  王群海  施庆富  范云格  刘旭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9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课程</w:t>
            </w:r>
            <w:r>
              <w:rPr>
                <w:rFonts w:cs="宋体;SimSun"/>
                <w:spacing w:val="-4"/>
                <w:kern w:val="0"/>
                <w:sz w:val="24"/>
                <w:szCs w:val="24"/>
              </w:rPr>
              <w:t>思政融入高校公共体育课程的教学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利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雷  张  波  周俊丽  史志涛  孙  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39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最近发展区理论促进民办高校大学生专业课深度学习的教学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小静</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崔小蕊  张俊南  武瑞芬</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0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小学生美术高阶思维测评工具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历宁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王财玉  张  </w:t>
            </w:r>
            <w:r>
              <w:rPr>
                <w:rFonts w:cs="微软雅黑" w:eastAsia="仿宋"/>
                <w:kern w:val="0"/>
                <w:sz w:val="24"/>
                <w:szCs w:val="24"/>
              </w:rPr>
              <w:t>菓</w:t>
            </w:r>
            <w:r>
              <w:rPr>
                <w:rFonts w:cs="仿宋_GB2312"/>
                <w:kern w:val="0"/>
                <w:sz w:val="24"/>
                <w:szCs w:val="24"/>
              </w:rPr>
              <w:t xml:space="preserve">  王青灵</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0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教师专业发展视域下我省学前师范生职业生涯规划教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娜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杜燕红  张俊燕  康耀华  刘兰兰  白  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0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期提升土木工程专业学生实践创新能力的途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子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唐  辉  李  星  孔德睿  潘卫国  李书林</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0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教育信息化</w:t>
            </w:r>
            <w:r>
              <w:rPr>
                <w:rFonts w:cs="宋体;SimSun"/>
                <w:kern w:val="0"/>
                <w:sz w:val="24"/>
                <w:szCs w:val="24"/>
              </w:rPr>
              <w:t>2.0</w:t>
            </w:r>
            <w:r>
              <w:rPr>
                <w:rFonts w:cs="宋体;SimSun"/>
                <w:kern w:val="0"/>
                <w:sz w:val="24"/>
                <w:szCs w:val="24"/>
              </w:rPr>
              <w:t>背景下师范生信息化教学能力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郭二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邓荣娟  牛萌萌  胡秀云  孟祥龙  王艳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0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工科背景下</w:t>
            </w:r>
            <w:r>
              <w:rPr>
                <w:rFonts w:cs="宋体;SimSun"/>
                <w:kern w:val="0"/>
                <w:sz w:val="24"/>
                <w:szCs w:val="24"/>
              </w:rPr>
              <w:t>BIM</w:t>
            </w:r>
            <w:r>
              <w:rPr>
                <w:rFonts w:cs="宋体;SimSun"/>
                <w:kern w:val="0"/>
                <w:sz w:val="24"/>
                <w:szCs w:val="24"/>
              </w:rPr>
              <w:t>技术融入土木工程施工课程教学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彭  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亮  冯晓乔  李鹏飞  王玉静  雷绍民</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0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14"/>
                <w:kern w:val="0"/>
                <w:sz w:val="24"/>
                <w:szCs w:val="24"/>
              </w:rPr>
            </w:pPr>
            <w:r>
              <w:rPr>
                <w:rFonts w:cs="宋体;SimSun"/>
                <w:spacing w:val="-14"/>
                <w:kern w:val="0"/>
                <w:sz w:val="24"/>
                <w:szCs w:val="24"/>
              </w:rPr>
              <w:t>以中国地理课程思政改革实践推进地理课程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吕海成</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马耀光  魏新玲  张文君  李京京  张方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0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文化自信视阙下中华优秀传统音乐文化在河南高校的传承与创新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霍豆豆</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  波  闫紫君  戎龚停  王  帅  魏伶旭</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0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大别山红色音乐文化课程资源开发利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郭德华  朱亚楠</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0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人类命运共同体视角下中原文化有效融入留学生教育的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宁莎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贾齐华  杜泳林  万玲玲  朱胜晖  杨彦豪</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0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协同育人理念的课程思政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任  舒</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阳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荣芳  杨  哲  张莹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1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工科背景下创新创业教育体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曙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阳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正贤  董金明  付宏睿  刘亚晓  盛韶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1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 xml:space="preserve">中小学教育惩戒实施困境及对策研究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红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阳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郭素玲  华文秀  申永红  任瑞芳  杜  轻</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1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物流管理专业服务乡村振兴的产学研协同育人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仝好林</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阳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谢超峰  李奎刚  张  慧  程  鸽  张贝贝</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1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产教融合、校企合作”的高校互联网金融专业人才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屈小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阳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振花  李新丽  杨  阳  张飞飞  张婧哲</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1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三全育人”格局下高校大学英语课程思政建设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红彩</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阳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宋利华  焦惠娟  张  强  孟凡君  邱  君</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1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职业教育校企合作长效机制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凤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阳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中敏  占英春  李辉丽  梁会芳 史江亚</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1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高职教育产教融合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  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阳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潘志文  姜丽艳  铁  凝  朱小伟  黄燕萌</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1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普惠性民办幼儿园高质量发展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凤月</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阳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争  李建美  刘俊梅  张  备  张  敏</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1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文科视域下地方应用型高校外语类专业复合型人才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丽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阳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  洋  杜舒亚  李  菲  杨静普</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1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核心素养的英语智慧课堂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献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阳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丽莹  郑  欢  刘会丽  张藤耀</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2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校声乐课程实践教学模式构建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侯  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阳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周士明  张胜光  唐萌萌  王霄翔  王晶晶</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2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工科背景下教师实践教学能力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司马静</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阳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小娟  张宁宁  韩  宁  赵丽花</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2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概念隐喻的翻译人才认知图式构建能力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周春香</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医学院三全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孙静雨  胡  桦  申  玮  张荣欢  郝焕宇</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2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开放教育数据环境下构建医工类专业课程群“一体四结合”教学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吴贝贝</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医学院三全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改改  王正兴  王  维  张展召  朱煜尔</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2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书院制管理模式下大学生积极心理资本的发展及其干预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翠苹</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医学院三全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亚旋  许  潇  苏晓芳  刘海霞</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2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微时代”高校思政课对分课堂教学改革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桂琴</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医学院三全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范艳香  周  慧  李  剑  尹  航  焦晓敏</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2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劳育</w:t>
            </w:r>
            <w:r>
              <w:rPr>
                <w:rFonts w:cs="宋体;SimSun"/>
                <w:kern w:val="0"/>
                <w:sz w:val="24"/>
                <w:szCs w:val="24"/>
              </w:rPr>
              <w:t>-</w:t>
            </w:r>
            <w:r>
              <w:rPr>
                <w:rFonts w:cs="宋体;SimSun"/>
                <w:kern w:val="0"/>
                <w:sz w:val="24"/>
                <w:szCs w:val="24"/>
              </w:rPr>
              <w:t>思政</w:t>
            </w:r>
            <w:r>
              <w:rPr>
                <w:rFonts w:cs="宋体;SimSun"/>
                <w:kern w:val="0"/>
                <w:sz w:val="24"/>
                <w:szCs w:val="24"/>
              </w:rPr>
              <w:t>-</w:t>
            </w:r>
            <w:r>
              <w:rPr>
                <w:rFonts w:cs="宋体;SimSun"/>
                <w:kern w:val="0"/>
                <w:sz w:val="24"/>
                <w:szCs w:val="24"/>
              </w:rPr>
              <w:t>专业”三位一体健康服务与管理专业人才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耀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医学院三全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东明  李  佳  高  滑  刘霜晨  何小鹤</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2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健康中国背景下跑步</w:t>
            </w:r>
            <w:r>
              <w:rPr>
                <w:rFonts w:cs="宋体;SimSun"/>
                <w:kern w:val="0"/>
                <w:sz w:val="24"/>
                <w:szCs w:val="24"/>
              </w:rPr>
              <w:t>APP</w:t>
            </w:r>
            <w:r>
              <w:rPr>
                <w:rFonts w:cs="宋体;SimSun"/>
                <w:kern w:val="0"/>
                <w:sz w:val="24"/>
                <w:szCs w:val="24"/>
              </w:rPr>
              <w:t>对肥胖大学生体质健康干预效果的实证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茹茹</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医学院三全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蒋广涛  席朝杰  唐  华  李长春  柳  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2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书院制下高校“一站式”学生社区综合管理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邱永建</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医学院三全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  凯  孙  峰  王  莉  孙媛慧  娄冰琼</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2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医学院校构建教师培养体系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森</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医学院三全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恺  崔  雨  张娇娇  张  斌  王  森</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3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民办高校可持续发展动态能力培育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褚颜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工商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葛  聪  黄  洋  雷俐丽  赵  姗  胡  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3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积极心理学视域下粗暴养育对大学生手机依赖的影响及干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姝锐</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工商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金平  李艺敏  刘  洁  谷洋帆  彭月晨</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3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民办高校公共选修课程思政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维维</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经贸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叶绿波  赵艳琳  陈晓静  赵  璐</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3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应用型高校高质量产教融合的内部阻碍因素及对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褚吉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经贸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牛艳莉  杜兵兵  齐少静</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3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校企协同育人模式下河南省应用型本科高校顶岗实习现状调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勤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经贸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闫丽霞  曲亚琳  吴素素  白  珂  李亚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3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具身学习视野下河南省黄河文化传承教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晓彦</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经贸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文慧  刘玲麟  范银红  岳慧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3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广播电视学专业“课程思政”教育教学改革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周丽梅</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经贸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聂  伟  陈  晨  路  畅  张玉坤  陈士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3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POA</w:t>
            </w:r>
            <w:r>
              <w:rPr>
                <w:rFonts w:cs="宋体;SimSun"/>
                <w:kern w:val="0"/>
                <w:sz w:val="24"/>
                <w:szCs w:val="24"/>
              </w:rPr>
              <w:t>视域下应用型高校大学英语教学中文化自信的培育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书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经贸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松坡  韩延利  原  佩  王秀芬  罗  帆</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3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学</w:t>
            </w:r>
            <w:r>
              <w:rPr>
                <w:rFonts w:cs="宋体;SimSun"/>
                <w:spacing w:val="-10"/>
                <w:kern w:val="0"/>
                <w:sz w:val="24"/>
                <w:szCs w:val="24"/>
              </w:rPr>
              <w:t>习共同体视域下高校英语教师信息素养培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艳灵</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经贸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吴  娟  朱旭双  贾真真  刘明霞  陈小廷</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3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十四五”时期河南省应用型本科院校商务翻译人才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邓  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经贸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媛媛  李留涛  宋晓燕  徐冠培  李聪慧</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4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w:t>
            </w:r>
            <w:r>
              <w:rPr>
                <w:rFonts w:cs="宋体;SimSun"/>
                <w:kern w:val="0"/>
                <w:sz w:val="24"/>
                <w:szCs w:val="24"/>
              </w:rPr>
              <w:t>VR</w:t>
            </w:r>
            <w:r>
              <w:rPr>
                <w:rFonts w:cs="宋体;SimSun"/>
                <w:kern w:val="0"/>
                <w:sz w:val="24"/>
                <w:szCs w:val="24"/>
              </w:rPr>
              <w:t>技术的高校创新型人才培养实践教学体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 xml:space="preserve">蒲  娟  </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经贸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春丽  马  楠  胡  静  徐  畅  高雪双</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4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3222+X”</w:t>
            </w:r>
            <w:r>
              <w:rPr>
                <w:rFonts w:cs="宋体;SimSun"/>
                <w:kern w:val="0"/>
                <w:sz w:val="24"/>
                <w:szCs w:val="24"/>
              </w:rPr>
              <w:t>高校教师发展组织模式创新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明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商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张  玲  陈  茜  </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4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地方应用型高校特色分类发展中产教深度融合机制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升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商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松柏  祝万春  赵吴静  牛卢露  孙亚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4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w:t>
            </w:r>
            <w:r>
              <w:rPr>
                <w:rFonts w:cs="宋体;SimSun"/>
                <w:spacing w:val="-4"/>
                <w:kern w:val="0"/>
                <w:sz w:val="24"/>
                <w:szCs w:val="24"/>
              </w:rPr>
              <w:t>于生存分析的民办本科院校教师流失问题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石  璐</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商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玉萍  王  莉  王泽荣</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4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校财会类课程思政教学设计与实施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白  静</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商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董红杰  骆长琴  武佳莉  孙盼盼  罗沈娴</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4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就业导向的应用型本科高校大学生社会适应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法权</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商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玲燕  冯正强  张  影  贾  荟  杨淑雅</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4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大数据时代应用型本科高校课程思政体系构建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卫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商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倩丽  李鸿春  李心地  张喜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4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互</w:t>
            </w:r>
            <w:r>
              <w:rPr>
                <w:rFonts w:cs="宋体;SimSun"/>
                <w:spacing w:val="-4"/>
                <w:kern w:val="0"/>
                <w:sz w:val="24"/>
                <w:szCs w:val="24"/>
              </w:rPr>
              <w:t>联网</w:t>
            </w:r>
            <w:r>
              <w:rPr>
                <w:rFonts w:cs="宋体;SimSun"/>
                <w:spacing w:val="-4"/>
                <w:kern w:val="0"/>
                <w:sz w:val="24"/>
                <w:szCs w:val="24"/>
              </w:rPr>
              <w:t>+”</w:t>
            </w:r>
            <w:r>
              <w:rPr>
                <w:rFonts w:cs="宋体;SimSun"/>
                <w:spacing w:val="-4"/>
                <w:kern w:val="0"/>
                <w:sz w:val="24"/>
                <w:szCs w:val="24"/>
              </w:rPr>
              <w:t>时代高校在线教学质量监控机制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开便</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商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林海霞  董振华  胡巧玲  高  昂  景红蕾</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4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文化自信视域下高校思想政治教育改革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白  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河交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苗志强  雷显日  韩志玲  王亚丹  张燕</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4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健身工作室模式的高校社体专业实践教学创新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石  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河交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佳  白  洋  于  萍   姚  洁</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5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大学生体育素养与高校公共体育个性化课程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崔  萃</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河交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姚  洁  杨  毅   肖明飞  尹继鑫</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5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w:t>
            </w:r>
            <w:r>
              <w:rPr>
                <w:rFonts w:cs="宋体;SimSun"/>
                <w:kern w:val="0"/>
                <w:sz w:val="24"/>
                <w:szCs w:val="24"/>
              </w:rPr>
              <w:t>OBE</w:t>
            </w:r>
            <w:r>
              <w:rPr>
                <w:rFonts w:cs="宋体;SimSun"/>
                <w:kern w:val="0"/>
                <w:sz w:val="24"/>
                <w:szCs w:val="24"/>
              </w:rPr>
              <w:t>理念的测绘工程专业课程思政体系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任利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河交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娜  王俊锋  付克璐  孙瑞霞  马健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5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基于</w:t>
            </w:r>
            <w:r>
              <w:rPr>
                <w:rFonts w:cs="宋体;SimSun"/>
                <w:spacing w:val="-8"/>
                <w:kern w:val="0"/>
                <w:sz w:val="24"/>
                <w:szCs w:val="24"/>
              </w:rPr>
              <w:t>OBE</w:t>
            </w:r>
            <w:r>
              <w:rPr>
                <w:rFonts w:cs="宋体;SimSun"/>
                <w:spacing w:val="-8"/>
                <w:kern w:val="0"/>
                <w:sz w:val="24"/>
                <w:szCs w:val="24"/>
              </w:rPr>
              <w:t>理念的道桥专业课程体系构建与实施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曹瑞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河交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姬程飞  朱  睿  吴艳丽  李文芳  范文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5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最优体验对应用型本科院校学生英语阅读深度学习的有效性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尚文岚</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河交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叶立刚  王琛琛  李华苏  吴梦博</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5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内涵建设背景下河南省产教学研融合的产业学院育人机制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建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河交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孙玉凤  孔  伦  王瑞红  魏丹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5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工科背景下智能网联汽车人才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倩倩</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河交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介石磊  刘小娟  武  欣</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5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产教融合的应用型本科混合式实践教学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马利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河交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何光辉  杜少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5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工科背景下应用型本科高校创新创业教育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瑞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河交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丹丹  赵向云  任  恒  朱红波</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5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应用型本科高校交通汽车类专业群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姚方方</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河交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孔  伦  王  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5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工科背景下应用型本科工程制图课程思政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炎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河交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李雪珂  </w:t>
            </w:r>
            <w:r>
              <w:rPr>
                <w:rFonts w:cs="仿宋_GB2312"/>
                <w:kern w:val="0"/>
                <w:sz w:val="24"/>
                <w:szCs w:val="24"/>
              </w:rPr>
              <w:t>黑中垒  贾明正  孔春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6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课程思政在高校机械类专业实践课程教学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尚  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河交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姚天金  邢贺亭  宋  旋</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6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推进高等教育强省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崇崇</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河交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权  印  王亚丹  王学亮  孙欢欢</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6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河南省民办应用型本科高校高水平思政课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会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河交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何剑柯  许青云  李元应  汤迪操  闫振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6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民</w:t>
            </w:r>
            <w:r>
              <w:rPr>
                <w:rFonts w:cs="宋体;SimSun"/>
                <w:spacing w:val="-4"/>
                <w:kern w:val="0"/>
                <w:sz w:val="24"/>
                <w:szCs w:val="24"/>
              </w:rPr>
              <w:t>办高校教师教学投入现状及影响因素实证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冯晓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工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郑高洁  郑利霞  宋江萍  王璐琦  高  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6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教育基金会参与下农村幼儿园教师专业发展支持性环境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胡琳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工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武雅楠  王玉春  张亚楠  吴成宝  张力群</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6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工</w:t>
            </w:r>
            <w:r>
              <w:rPr>
                <w:rFonts w:cs="宋体;SimSun"/>
                <w:spacing w:val="-4"/>
                <w:kern w:val="0"/>
                <w:sz w:val="24"/>
                <w:szCs w:val="24"/>
              </w:rPr>
              <w:t>科建设背景下校企四合作协同育人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蒋  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工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徐忠根  马长喜  曹  威  高善坤  陈艳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6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工科视域下民办高校电类专业育人质量提升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晓惠</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工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娟  王艳丽  徐忠根  王彩峰  冯彩英</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6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后疫情时代高校课堂教学创新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吴德刚</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工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利平  陈乾辉  李国玄  马凯凯  王文博</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6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导演制的“</w:t>
            </w:r>
            <w:r>
              <w:rPr>
                <w:rFonts w:cs="宋体;SimSun"/>
                <w:kern w:val="0"/>
                <w:sz w:val="24"/>
                <w:szCs w:val="24"/>
              </w:rPr>
              <w:t>334”</w:t>
            </w:r>
            <w:r>
              <w:rPr>
                <w:rFonts w:cs="宋体;SimSun"/>
                <w:kern w:val="0"/>
                <w:sz w:val="24"/>
                <w:szCs w:val="24"/>
              </w:rPr>
              <w:t>教学模式在河南省民办高校人才培养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余  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工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煊铭  马炎沛  刘兰君  赵文献  张  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6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产教融合视阈下新工科人才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俊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谢冬冬  王  月  尹保健  张萍萍</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7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学院拔尖创新人才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侯江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宋庆  王东明  彭婉莹  王诗赞  潘一展</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7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应用</w:t>
            </w:r>
            <w:r>
              <w:rPr>
                <w:rFonts w:cs="宋体;SimSun"/>
                <w:spacing w:val="-4"/>
                <w:kern w:val="0"/>
                <w:sz w:val="24"/>
                <w:szCs w:val="24"/>
              </w:rPr>
              <w:t>型本科高校大学英语课程思政建设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千飒</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坤  岳  丽  王思懿  杨玲燕  郭  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7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智慧环境下以学生为主体的课堂教学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薛红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何培伟  来  娜  曾雨薇  侯艳伟  张闪闪</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7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河</w:t>
            </w:r>
            <w:r>
              <w:rPr>
                <w:rFonts w:cs="宋体;SimSun"/>
                <w:spacing w:val="-4"/>
                <w:kern w:val="0"/>
                <w:sz w:val="24"/>
                <w:szCs w:val="24"/>
              </w:rPr>
              <w:t>流域高等教育协同发展态势及推进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魏自花</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侯俊宇  王  杰  阮家港  刘健康  蔡海亚</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7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乡村振兴背景下民办高等院校服务河南新农村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百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增炳  史本林  王贵君  赵三欣  叶  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7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智慧教室环境的新型教学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何玉巧</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马  欣  张交交  胡杏培  杨振宇  张  毅</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7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文科背景下会计人才培养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勤</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荣荣  卫  强  王  宇  姬湘涵  王芳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7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数字孪生技术的高校实践教学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朱  蕊</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战略支援部队信息工程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李建胜  刘松林  陈国军  王安成  李刚胜  </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7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网络空间安全人才培养体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康  绯</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战略支援部队信息工程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朱俊虎  袁  博  张连成  秦艳锋  程兰馨</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7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大数据分析的高校考试考核成绩分析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  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战略支援部队信息工程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朱春晓  赵亮飞  马松超  赵  丹  姚  祺</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8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高校美术教育对“中原画风”的传承与发展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福林</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工业应用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琳  君  </w:t>
            </w:r>
            <w:r>
              <w:rPr>
                <w:rFonts w:cs="微软雅黑" w:eastAsia="仿宋"/>
                <w:kern w:val="0"/>
                <w:sz w:val="24"/>
                <w:szCs w:val="24"/>
              </w:rPr>
              <w:t>贠</w:t>
            </w:r>
            <w:r>
              <w:rPr>
                <w:rFonts w:cs="仿宋_GB2312"/>
                <w:kern w:val="0"/>
                <w:sz w:val="24"/>
                <w:szCs w:val="24"/>
              </w:rPr>
              <w:t>艳培  彭小艳  杨韶辉  刘建春</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8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四史”元素融入高校视觉传达设计专业课程思政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潇潇</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工业应用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姜一梅  蔡森林  唐剑鸿  李根启  宋荣欣</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8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课</w:t>
            </w:r>
            <w:r>
              <w:rPr>
                <w:rFonts w:cs="宋体;SimSun"/>
                <w:spacing w:val="-4"/>
                <w:kern w:val="0"/>
                <w:sz w:val="24"/>
                <w:szCs w:val="24"/>
              </w:rPr>
              <w:t>程思政语境下高校音乐美育创新实践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震</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工业应用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孙倩文  杨金花  张  琳  李  萌</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8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高校“双创”基地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颜金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工业应用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  钊  陈欣雨  马  兵  安  邦  王会民</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8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校市场营销专业课程思政实践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艳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工业应用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春伟  张  丽  刘金荣  陈方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8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区域经济发展要求的高等教育特色定位与效果评价</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席  静</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工业应用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降雪辉  张少杰  李  潞  李金土  张 强</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8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国传统家训的教育价值及传承发展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白彩香</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工业应用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魏改霞  张  浩  王方方  李海英</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8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组织全过程的河南研学旅游教育价值实现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吴  珂</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工业应用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辛晶晶  高  凡  李卫红  刘汉照</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8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w:t>
            </w:r>
            <w:r>
              <w:rPr>
                <w:rFonts w:cs="宋体;SimSun"/>
                <w:spacing w:val="-4"/>
                <w:kern w:val="0"/>
                <w:sz w:val="24"/>
                <w:szCs w:val="24"/>
              </w:rPr>
              <w:t>南沿黄区域研学旅行课程资源开发与推广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小梅</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工业应用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胥伟敏  常文超  霍艳霞  马小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8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教育强国背景下河南教育强省建设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颜晓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工业应用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新锋  孙小会  邱金凤  冯  倩  侯  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9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大医精诚”思想引领医学生人文素质教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冠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工业应用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焕  张伟利  邢晓雨 王远鹏  魏小萌</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9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应用型民办本科院校专业课教师课程思政能力提升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尚海燕</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工业应用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谷建光  李超杰  吕萌花  赵玉娟  傅珍珍</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9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w:t>
            </w:r>
            <w:r>
              <w:rPr>
                <w:rFonts w:cs="宋体;SimSun"/>
                <w:spacing w:val="-4"/>
                <w:kern w:val="0"/>
                <w:sz w:val="24"/>
                <w:szCs w:val="24"/>
              </w:rPr>
              <w:t>于大数据挖掘的高职教师能力模型与评价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范松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开放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鲁  明  彭  华  户  研  张奉君  刘  鸣</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9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校线上线下馆课结合沉浸式红色主题教育有效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范  颖</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开放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响  高  雯  曹丛丛  张贝贝  陈月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9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智慧校园和大数据的大学生就业岗位智能推荐服务关键技术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吕书林</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开放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高鹏超  蔡  豪  张  凯  胡宇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9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职院校思政课问题导向式专题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开放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建平  李星辰  李  萌  邓凌娟  赵  倩</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9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乡村文化振兴背景下开放大学服务社区教育特色课程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 xml:space="preserve">王  </w:t>
            </w:r>
            <w:r>
              <w:rPr>
                <w:rFonts w:cs="宋体;SimSun" w:eastAsia="仿宋"/>
                <w:kern w:val="0"/>
                <w:sz w:val="24"/>
                <w:szCs w:val="24"/>
              </w:rPr>
              <w:t>玥</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开放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  燕  黄丹青  赵  迪  肖立志</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9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面向</w:t>
            </w:r>
            <w:r>
              <w:rPr>
                <w:rFonts w:cs="宋体;SimSun"/>
                <w:kern w:val="0"/>
                <w:sz w:val="24"/>
                <w:szCs w:val="24"/>
              </w:rPr>
              <w:t>2035</w:t>
            </w:r>
            <w:r>
              <w:rPr>
                <w:rFonts w:cs="宋体;SimSun"/>
                <w:kern w:val="0"/>
                <w:sz w:val="24"/>
                <w:szCs w:val="24"/>
              </w:rPr>
              <w:t>河南省义务教育优质均衡发展的问题与对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开放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尚  宏  常  莉  宋东佳  张锦佩  王雪梅</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9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职</w:t>
            </w:r>
            <w:r>
              <w:rPr>
                <w:rFonts w:cs="宋体;SimSun"/>
                <w:spacing w:val="-4"/>
                <w:kern w:val="0"/>
                <w:sz w:val="24"/>
                <w:szCs w:val="24"/>
              </w:rPr>
              <w:t>院校课程思政与创新创业教育融合问题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筱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开放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栋梁  赵建平  王雯心  巩大港  户  研</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49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知识图谱的大学生</w:t>
            </w:r>
            <w:r>
              <w:rPr>
                <w:rFonts w:cs="宋体;SimSun"/>
                <w:kern w:val="0"/>
                <w:sz w:val="24"/>
                <w:szCs w:val="24"/>
              </w:rPr>
              <w:t>AI</w:t>
            </w:r>
            <w:r>
              <w:rPr>
                <w:rFonts w:cs="宋体;SimSun"/>
                <w:kern w:val="0"/>
                <w:sz w:val="24"/>
                <w:szCs w:val="24"/>
              </w:rPr>
              <w:t>自适应学习能力培养</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善文</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西亚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齐国红  张云龙  许新华  忽晓伟  鲁旭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0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课</w:t>
            </w:r>
            <w:r>
              <w:rPr>
                <w:rFonts w:cs="宋体;SimSun"/>
                <w:spacing w:val="-4"/>
                <w:kern w:val="0"/>
                <w:sz w:val="24"/>
                <w:szCs w:val="24"/>
              </w:rPr>
              <w:t>程思政视角下大学英语课程文化生态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梅如</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西亚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邢  畅  王子龙  王漪璨  王建文  李婷婷</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0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网络个性化教学系统促进大学生深层学习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尚周</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西亚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宋艳艳  张彩云  王丹丹  王  静 </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0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商科背景下地方本科院校电子商务应用型人才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武胜良</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西亚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高亚瑞  苏道明  马绍华  薛  帅  陈  霖</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0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高校外语教师课程思政教学能力提升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宋艳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西亚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彩云  张尚周  李坤</w:t>
            </w:r>
            <w:r>
              <w:rPr>
                <w:rFonts w:cs="微软雅黑" w:eastAsia="仿宋"/>
                <w:kern w:val="0"/>
                <w:sz w:val="24"/>
                <w:szCs w:val="24"/>
              </w:rPr>
              <w:t>劼</w:t>
            </w:r>
            <w:r>
              <w:rPr>
                <w:rFonts w:cs="仿宋_GB2312"/>
                <w:kern w:val="0"/>
                <w:sz w:val="24"/>
                <w:szCs w:val="24"/>
              </w:rPr>
              <w:t xml:space="preserve">  崔宏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0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艺术类虚拟仿真实验教学网络平台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游  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西亚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建明  刘  绪  马  乐</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0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红色文化融入高校外语教学的意义及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明琴</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西亚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  磊  李  明  王  静  张彩云  李孟林</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0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校体育专业课程思政建设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宏斌</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大学体育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宋雪梅  冯  岩  赵晨雨  蒋梦琦  张戎博</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0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校武术专业技术教育改革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应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大学体育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建丰  侯胜川  王新玲  姜  迎  刘鑫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0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校设计文案知识体系与课程内容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华林</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轻工业大学易斯顿美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翼  卢香利  孙亚婷  秦军委  冯  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0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大数据时代人工智能在高校视觉传达设计专业教学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谢海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轻工业大学易斯顿美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孙  玲  初  春  张  硕  刘  颖  赵  珊</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1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河南省红色文化的大学英语教学改革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吉冰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检察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婷  岳  豪  许  萌  潘芮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1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供给侧改革和需求侧改革视野下高等职业教育改革与创新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建权</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检察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唐郁恺  司胜方  黄吉伟  王  峰  王  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1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w:t>
            </w:r>
            <w:r>
              <w:rPr>
                <w:rFonts w:cs="宋体;SimSun"/>
                <w:spacing w:val="-4"/>
                <w:kern w:val="0"/>
                <w:sz w:val="24"/>
                <w:szCs w:val="24"/>
              </w:rPr>
              <w:t>代医学高职院校劳动教育评价体系构建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医学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柴林林  郑绿峰  刘红敏  郑  进  王倩嵘</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1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河南红色基地的融合式高职思政课实践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方艳蕊</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医学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姜  瑞  姚婧</w:t>
            </w:r>
            <w:r>
              <w:rPr>
                <w:rFonts w:cs="微软雅黑" w:eastAsia="仿宋"/>
                <w:kern w:val="0"/>
                <w:sz w:val="24"/>
                <w:szCs w:val="24"/>
              </w:rPr>
              <w:t>翾</w:t>
            </w:r>
            <w:r>
              <w:rPr>
                <w:rFonts w:cs="仿宋_GB2312"/>
                <w:kern w:val="0"/>
                <w:sz w:val="24"/>
                <w:szCs w:val="24"/>
              </w:rPr>
              <w:t xml:space="preserve">  李东明  武  讳  杨喜冬</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1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立德树人视域下高职院校病理学课程思政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薛玉仙</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医学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凌霄  亢春彦  吕丰收  张秀芝  高凤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1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寓人文素养于高职生理学教学的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丽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医学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林  玲  高  丽  刘国良  牛朝霞  刘  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1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媒体环境下图书馆阅读推广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康艳侠</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医学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瑞丽  陈巧莲  李  林  徐  涛  齐  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1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精准对接</w:t>
            </w:r>
            <w:r>
              <w:rPr>
                <w:rFonts w:cs="宋体;SimSun"/>
                <w:kern w:val="0"/>
                <w:sz w:val="24"/>
                <w:szCs w:val="24"/>
              </w:rPr>
              <w:t>1+X</w:t>
            </w:r>
            <w:r>
              <w:rPr>
                <w:rFonts w:cs="宋体;SimSun"/>
                <w:kern w:val="0"/>
                <w:sz w:val="24"/>
                <w:szCs w:val="24"/>
              </w:rPr>
              <w:t>证书制度需求的师资培养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  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交通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梅  波  秦军磊  王  芳  王  贺  张五悦</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1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w:t>
            </w:r>
            <w:r>
              <w:rPr>
                <w:rFonts w:cs="宋体;SimSun"/>
                <w:spacing w:val="-4"/>
                <w:kern w:val="0"/>
                <w:sz w:val="24"/>
                <w:szCs w:val="24"/>
              </w:rPr>
              <w:t>南高职院校科技人才队伍建设及优化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永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交通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吴  衍  郭朝慧  王  莹  张</w:t>
            </w:r>
            <w:r>
              <w:rPr>
                <w:rFonts w:cs="微软雅黑" w:eastAsia="仿宋"/>
                <w:kern w:val="0"/>
                <w:sz w:val="24"/>
                <w:szCs w:val="24"/>
              </w:rPr>
              <w:t>祎</w:t>
            </w:r>
            <w:r>
              <w:rPr>
                <w:rFonts w:cs="仿宋_GB2312"/>
                <w:kern w:val="0"/>
                <w:sz w:val="24"/>
                <w:szCs w:val="24"/>
              </w:rPr>
              <w:t>茹  鹿  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1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学习共同体”的高校思政课教学模式改革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 xml:space="preserve">于卫雁 </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交通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马明</w:t>
            </w:r>
            <w:r>
              <w:rPr>
                <w:rFonts w:cs="微软雅黑" w:eastAsia="仿宋"/>
                <w:kern w:val="0"/>
                <w:sz w:val="24"/>
                <w:szCs w:val="24"/>
              </w:rPr>
              <w:t>玥</w:t>
            </w:r>
            <w:r>
              <w:rPr>
                <w:rFonts w:cs="仿宋_GB2312"/>
                <w:kern w:val="0"/>
                <w:sz w:val="24"/>
                <w:szCs w:val="24"/>
              </w:rPr>
              <w:t xml:space="preserve">  王  欢  高  策  杨  楠  梁  </w:t>
            </w:r>
            <w:r>
              <w:rPr>
                <w:rFonts w:cs="微软雅黑" w:eastAsia="仿宋"/>
                <w:kern w:val="0"/>
                <w:sz w:val="24"/>
                <w:szCs w:val="24"/>
              </w:rPr>
              <w:t>玙</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2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职院校课程思政“筛融评一体化模型”的构建与实证</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正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经贸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婧  王  萌  籍  耘  王军华  陈明璨</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2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以精益创业为触发点的高职院校旅游专业人才岗位胜任力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肖肖</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经贸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韩  雪  杨晓丽  杨  馨  王  帅</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2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 xml:space="preserve">新时代大学生劳动教育课程体系研究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经贸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杜  柳  李怀磊  刘  哲  李  乔  曹淑玲</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2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乡村振兴视角下河南省高等职业院校涉农人才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晓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经贸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王丽丽  刘蒙蒙  陈 夏  项晓娟  </w:t>
            </w:r>
            <w:r>
              <w:rPr>
                <w:rFonts w:cs="宋体;SimSun"/>
                <w:spacing w:val="-8"/>
                <w:kern w:val="0"/>
                <w:sz w:val="24"/>
                <w:szCs w:val="24"/>
              </w:rPr>
              <w:t>王池美慧</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2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产教融合视域下高职院校混合式教学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胡晓锋</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经贸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  宁  逯海涛  胡珊珊  刘婉婉  刘丽萍</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2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1+X”</w:t>
            </w:r>
            <w:r>
              <w:rPr>
                <w:rFonts w:cs="宋体;SimSun"/>
                <w:kern w:val="0"/>
                <w:sz w:val="24"/>
                <w:szCs w:val="24"/>
              </w:rPr>
              <w:t>证书制度和现代学徒制双渠道下的应用型人才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宋  薇</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经贸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婷  王莹莉  耿军锐  杨向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2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网络直播时代高职院校直播人才培养与就业能力提升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朱长宝</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经贸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哲浩  朱俊威  李  乔  张  君  赵  婧</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2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职业教育金课建设难点与突破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任  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建筑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致远  于  博  刘丽爽  宋丽娟  范建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2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提质培优背景下以学习者为中心的高职建筑类课程教学评价体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建筑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w:t>
            </w:r>
            <w:r>
              <w:rPr>
                <w:rFonts w:cs="微软雅黑" w:eastAsia="仿宋"/>
                <w:kern w:val="0"/>
                <w:sz w:val="24"/>
                <w:szCs w:val="24"/>
              </w:rPr>
              <w:t>赟</w:t>
            </w:r>
            <w:r>
              <w:rPr>
                <w:rFonts w:cs="仿宋_GB2312"/>
                <w:kern w:val="0"/>
                <w:sz w:val="24"/>
                <w:szCs w:val="24"/>
              </w:rPr>
              <w:t>潇  李</w:t>
            </w:r>
            <w:r>
              <w:rPr>
                <w:rFonts w:cs="宋体;SimSun"/>
                <w:kern w:val="0"/>
                <w:sz w:val="24"/>
                <w:szCs w:val="24"/>
              </w:rPr>
              <w:t xml:space="preserve">  蓓  许静雯  康欢欢  王一鸣</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2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提质培优视域下高职院校产业学院协同育人机制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建筑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苏  磊  王以贤  李华伟  白  蕾  莫  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3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w:t>
            </w:r>
            <w:r>
              <w:rPr>
                <w:rFonts w:cs="宋体;SimSun"/>
                <w:kern w:val="0"/>
                <w:sz w:val="24"/>
                <w:szCs w:val="24"/>
              </w:rPr>
              <w:t>1+X”</w:t>
            </w:r>
            <w:r>
              <w:rPr>
                <w:rFonts w:cs="宋体;SimSun"/>
                <w:kern w:val="0"/>
                <w:sz w:val="24"/>
                <w:szCs w:val="24"/>
              </w:rPr>
              <w:t>证书制度的技术技能人才培养模式改革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魏国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建筑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会萍  吕世尊  石  晶  田俊杰  魏留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3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红色文化推动大学生爱国主义教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志</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建筑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焦  涛  李  灏  周香勤  郑  敏  侯小栋</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3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双高”建设背景下高职院校“双师型”师资队伍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安存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林业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徐立友  陈卫芸  张  宁  王豪杰  刘卫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3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1+X”</w:t>
            </w:r>
            <w:r>
              <w:rPr>
                <w:rFonts w:cs="宋体;SimSun"/>
                <w:kern w:val="0"/>
                <w:sz w:val="24"/>
                <w:szCs w:val="24"/>
              </w:rPr>
              <w:t>证书制度下高职物流管理专业课证融通人才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磊</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农业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先壹  汪  泉  计  翔  许绘萍  孙  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3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等职业教育服务区域经济协调发展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闫银灿</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农业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范秉元  闫  妍  田  萌  闫  庆  计  翔</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3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1+X”</w:t>
            </w:r>
            <w:r>
              <w:rPr>
                <w:rFonts w:cs="宋体;SimSun"/>
                <w:kern w:val="0"/>
                <w:sz w:val="24"/>
                <w:szCs w:val="24"/>
              </w:rPr>
              <w:t>证书制度下高职电子商务专业人才培养模式优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  柯</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农业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尹  涛  许  芳  赵黎明  张敬云  丁江楠</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3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 xml:space="preserve">基于智慧教学平台的高职院校混合式教学应用研究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香荣</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农业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谢青玉  闫静静  颜  娜  吴夏雯  杨晨欣</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3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高职院校社会扩招生弹性学制教学改革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攀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农业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孔雪旺  高  靖  王汝都  李  燕  化  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3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w:t>
            </w:r>
            <w:r>
              <w:rPr>
                <w:rFonts w:cs="宋体;SimSun"/>
                <w:spacing w:val="-4"/>
                <w:kern w:val="0"/>
                <w:sz w:val="24"/>
                <w:szCs w:val="24"/>
              </w:rPr>
              <w:t>于汉字文化的高职学生人文素质提升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石全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轻工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笑晨  杨  新  樊  博  段文静  周  航</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3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课程思政视域下专业教师与思政教师协同育人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亚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轻工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齐英兰  乔海霞  赵  河  朱慧泉  邢国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4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发展阶段下高职院校教师职业道德评价改革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葛元月</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轻工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弈瑾  邬俊美  刘丽芳  刘广凯  董敏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4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从课程思政视角探索高职英语课堂批判性文化意识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轻工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靖  刘  潜  尚  毅  栾  晨  郭  晋</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4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语文教学中的文本理解与实现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段兰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轻工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琼  岳三帅  王清翔  闫继超  袁小影</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4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w:t>
            </w:r>
            <w:r>
              <w:rPr>
                <w:rFonts w:cs="宋体;SimSun"/>
                <w:spacing w:val="-4"/>
                <w:kern w:val="0"/>
                <w:sz w:val="24"/>
                <w:szCs w:val="24"/>
              </w:rPr>
              <w:t>南省高职院校产教融合的应用现状及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肖文珍</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水利与环境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  文  鲁  平  贺蓓蓓  李佳颖  谢  维</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4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人口老龄化背景下高职护理学生对老年护理认知状况调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笠瑕</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推拿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朱永燕  都芳芳  李伟丽  陈利颍  田  恬</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4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医思维构建新常态疫情下应届大学生健康防护对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夏  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推拿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韦  婉  任乐宁  王  晨  韩晓曼  赵丽萍</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4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高职院校学生思政教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白国祥</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物流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蒋艳丽  张  鹏  黄  岩  刁小涵  郭亚楠</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4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双高”建设背景下河南省职业院校师资队伍建设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丽旭</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物流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媛  徐茸茸  李  莹  岳  楠  赵震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4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职院校物联网综合实训课程教学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海亮</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物流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洁冰  金新生  刘  瀛  张迎春  吴  迪</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4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职业院校青年教师成长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继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物流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丹丹  李  婧  陈世雷  梁  婧  肖  洋</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5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职计算机专业课程思政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方  柯</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物流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梁鑫鑫  张秋菊  程  盼  张婷婷  董晓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5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职业院校教学信息化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照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物流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康学亮  李紫蔓  潘  莎  田博文  张  静</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5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校企深度合作的高职学生职业素养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于  萌</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物流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晓兰  张鲁燕  徐茸茸  朱会杰  张  萍</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5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对分课堂在高职英语教学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祁俊然</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物流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江美子  刘 瑜  李晶晶  赵 婷  薛倩倩</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5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媒体时代下职业院校艺术设计类实践性课程线上教学评价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韶强</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物流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薛  瑗  李  苑  朱梦莹  王佩萨  张楚萱</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5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为党育人为国育才”理念的高职院校学生思想政治教育模式改革</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冯鑫永</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信息统计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  琛  董芳源  魏勇敢  任丽莉  宋  晗</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5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亲子依恋对幼儿问题行为的影响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朝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信息统计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代红玲  白俊梅  刘淑晓  李可欣  郭文妍</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5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艺术职业院校名师工作室社会服务功能实现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  丹</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艺术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江世明  张  青  宋明谦  朱丽红</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5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课程思政在我省艺术院校的实现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薇</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艺术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继阳  刘冰玉  杨翠霞  张  慧  祖  令</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5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产教融合背景下高职院校人才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兴隆</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艺术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牛合利  范鲁娜  董晶晶  李  贺  李勇敢</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6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w:t>
            </w:r>
            <w:r>
              <w:rPr>
                <w:rFonts w:cs="宋体;SimSun"/>
                <w:kern w:val="0"/>
                <w:sz w:val="24"/>
                <w:szCs w:val="24"/>
              </w:rPr>
              <w:t>1+X</w:t>
            </w:r>
            <w:r>
              <w:rPr>
                <w:rFonts w:cs="宋体;SimSun"/>
                <w:kern w:val="0"/>
                <w:sz w:val="24"/>
                <w:szCs w:val="24"/>
              </w:rPr>
              <w:t>证书制度的云计算技术实施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振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应用技术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周少珂  刘振民  郭  璇  王  雷  任立锋</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6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职教育“横向联合创新纵向融合育人”产教融合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  扬</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应用技术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佳阳  岳瑞丰  舒  航  张秀涛  黄秋颖</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6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职院校内部治理结构现状及改革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黄体锐</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应用技术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范晓伟  朱明悦  张振华  蒋欣哲  胡晓悦</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6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职与应用型本科分段培养高端技能型人才的衔接机制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夏丽珍</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应用技术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降  华  周  爽  王  静  崔  琳  张  蔚</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6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生产性实训基地的校企协同育人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飞高</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孙雷明  王  盛  武漫漫  季小榜  李晨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6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w:t>
            </w:r>
            <w:r>
              <w:rPr>
                <w:rFonts w:cs="宋体;SimSun"/>
                <w:spacing w:val="-4"/>
                <w:kern w:val="0"/>
                <w:sz w:val="24"/>
                <w:szCs w:val="24"/>
              </w:rPr>
              <w:t>媒体视域下食品类专业课程思政育人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少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申  韩雪平  武优优  宗冰月  路明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6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教师画像的高职院校教师教学创新团队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雨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胡  艳  李小强  王莉娜  刘菁雯  刘凌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6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高职院校教学质量的全方位监管体系构建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苏  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苏  雪  刘  岩  李  冰  夏连峰  张文龙</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6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教育生态视角下对分课堂在高职教学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牛军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质量工程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马  辉  李  萨  刘东红  王子健  崔  冬</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6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职业教育产教融合发展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徐宗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质量工程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闫军秀  于长征  周芳林  段秋双  刘  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7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核心素养的职业院校文化基础课程改革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增权</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质量工程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郝  梅  李雪亮  张瑞静  韩亚蓓  毋  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7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疫情防控常态化下高等职业院校学生就业导向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巧利</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测绘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牛  佳  高春伟  张梦影  宋宗</w:t>
            </w:r>
            <w:r>
              <w:rPr>
                <w:rFonts w:cs="微软雅黑" w:eastAsia="仿宋"/>
                <w:kern w:val="0"/>
                <w:sz w:val="24"/>
                <w:szCs w:val="24"/>
              </w:rPr>
              <w:t>喆</w:t>
            </w:r>
            <w:r>
              <w:rPr>
                <w:rFonts w:cs="仿宋_GB2312"/>
                <w:kern w:val="0"/>
                <w:sz w:val="24"/>
                <w:szCs w:val="24"/>
              </w:rPr>
              <w:t xml:space="preserve">  王  利</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7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w:t>
            </w:r>
            <w:r>
              <w:rPr>
                <w:rFonts w:cs="宋体;SimSun"/>
                <w:kern w:val="0"/>
                <w:sz w:val="24"/>
                <w:szCs w:val="24"/>
              </w:rPr>
              <w:t>1+X</w:t>
            </w:r>
            <w:r>
              <w:rPr>
                <w:rFonts w:cs="宋体;SimSun"/>
                <w:kern w:val="0"/>
                <w:sz w:val="24"/>
                <w:szCs w:val="24"/>
              </w:rPr>
              <w:t>证书制度的高职现代物流管理专业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郭长忠</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测绘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春应  郭梦茜  王雅楠  刘会娟  刘  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7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教育信息化背景下高职“</w:t>
            </w:r>
            <w:r>
              <w:rPr>
                <w:rFonts w:cs="宋体;SimSun"/>
                <w:kern w:val="0"/>
                <w:sz w:val="24"/>
                <w:szCs w:val="24"/>
              </w:rPr>
              <w:t>Java</w:t>
            </w:r>
            <w:r>
              <w:rPr>
                <w:rFonts w:cs="宋体;SimSun"/>
                <w:kern w:val="0"/>
                <w:sz w:val="24"/>
                <w:szCs w:val="24"/>
              </w:rPr>
              <w:t>程序设计”混合式教学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万全</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测绘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瑾  胡会南  李秀丽  王翰钊  吕丹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7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双高”背景下专业教师实践教学能力模型构建与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永贵</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测绘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朱玉香  朱晓蓓  戴晓琴  王  玮  尹闻晓</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7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职业院校人才培养模式对河南省产业转型发展的作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冯  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地矿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卫民  陈开宇  宋佳音  马  佳  刘豫瑶</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7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 xml:space="preserve">产教融合背景下高职学院双师型教师队伍建设研究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娄慧轩</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地矿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娄  阳  黄  炜  禹  露  张黎明  司文陵</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7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发展阶段视角下河南省职业教育发展困境及对策实证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俊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地矿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静  孙  贤  李婧怡   任  莹  苗 森</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7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美育视角下高职院校德育实施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  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地矿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曾  勇  谢  宁  王浩然  黄莎莎  华蓓蓓</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7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双循环背景下高校</w:t>
            </w:r>
            <w:r>
              <w:rPr>
                <w:rFonts w:cs="宋体;SimSun"/>
                <w:kern w:val="0"/>
                <w:sz w:val="24"/>
                <w:szCs w:val="24"/>
              </w:rPr>
              <w:t>stem</w:t>
            </w:r>
            <w:r>
              <w:rPr>
                <w:rFonts w:cs="宋体;SimSun"/>
                <w:kern w:val="0"/>
                <w:sz w:val="24"/>
                <w:szCs w:val="24"/>
              </w:rPr>
              <w:t>教育在河南产业升级中的作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浮伟忠</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地矿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卢林豪  王  坤  罗  冲  马艳乐  王梦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8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智慧实训：机电实训基地数字化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郅富标</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业和信息化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田小涛  梁娜娜  刘鹏程  罗傲梅  杨迁迁</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8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1+X”</w:t>
            </w:r>
            <w:r>
              <w:rPr>
                <w:rFonts w:cs="宋体;SimSun"/>
                <w:kern w:val="0"/>
                <w:sz w:val="24"/>
                <w:szCs w:val="24"/>
              </w:rPr>
              <w:t>证书背景下高职院校集成电路产业人才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魏德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业和信息化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魏  琳  张翠云  栗  振  刘毅男</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8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后疫情时代信息技术推进教育治理体系现代化的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长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业和信息化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毋亚琦  高雁青  陈  竞  齐运瑞  林刘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8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息化教学背景下学生健康素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冬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业和信息化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宋银芬  梁光华  白杨威  李长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8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职院校高等数学教学中融入课程思政的方法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程自场</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业和信息化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孔令强  李娇娇  李燕萍  申贝贝</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8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w:t>
            </w:r>
            <w:r>
              <w:rPr>
                <w:rFonts w:cs="宋体;SimSun"/>
                <w:kern w:val="0"/>
                <w:sz w:val="24"/>
                <w:szCs w:val="24"/>
              </w:rPr>
              <w:t>1+X”</w:t>
            </w:r>
            <w:r>
              <w:rPr>
                <w:rFonts w:cs="宋体;SimSun"/>
                <w:kern w:val="0"/>
                <w:sz w:val="24"/>
                <w:szCs w:val="24"/>
              </w:rPr>
              <w:t>证书制度的高职院校土木类专业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庄  淼</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业和信息化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静  张  玉  甘鹏飞  刘紫红</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8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三全三圈三德”体系下高职艺术设计课程思政实践机制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盼盼</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业贸易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段文花  郭玉格  赵秋阳  王  芮  孙  蕊</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8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全面脱贫背景下河南省农村职业教育与乡村振兴协调发展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明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业贸易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婧  夏文龙  李  锐  崔  靖  高  灿</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8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期素质教育本位视角下高职院校会计专业人才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程金凤</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业贸易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谢  桦  胡彬彬  魏金霞  宋静静  王靖雯</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8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红色文化资源在大学生“党史”学习教育的运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文超</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业贸易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旭影  段会杰  胡玉婧  郭亚丽  王  琼</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9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经济学课程思政教学实现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珊</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业贸易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曹梦鑫  李  丹  蒋仙莲  燕玉霞  雷  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9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双高计划背景下高职院校产业学院一体化建设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璨</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业贸易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莹  梁瑞雪  刘晓华  雒  廷  边瑞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9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提质培优计划下高职院校人才培养问题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连灯</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业贸易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袁淑华  石伟华  葛晓萌  赖巧琳  钱  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9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校微思政的育人功能及其提升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秋英</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业贸易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焦艳娜  孙雪津  张  瑞  毛  鑫  李春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9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三教改革背景下高职院校活页式教材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业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胡雪梅  李名莉  熊  毅  范  乐  屈保中</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9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双高计划”背景下高职院校结构化教师教学团队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磊</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业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牛鹏涛  亚  楠  冯金冉  杨  磊  韩艳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9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水平结构化教师教学创新团队建设标准及建设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朱成俊</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业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玉华  高志华  王  笛  张洁溪  梁  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9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职汽车类专业工匠精神培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明绪</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工业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浩  张宏阁  徐颖若  郭仓库  邵海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9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课岗融通的高职康复专业人才校企分段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晓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护理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艾青  左立新  刘立夏  刘  莹  钟启</w:t>
            </w:r>
            <w:r>
              <w:rPr>
                <w:rFonts w:cs="微软雅黑" w:eastAsia="仿宋"/>
                <w:kern w:val="0"/>
                <w:sz w:val="24"/>
                <w:szCs w:val="24"/>
              </w:rPr>
              <w:t>璘</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59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产教融合背景下高职护理专业人才培养模式的应用及效果评价</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艳英</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护理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付保芹  申洪娇  焦  然  何  敏  焦俊波</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0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产教融合模式下科研引领无人机应用技术专业人才培养的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许智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机电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熊莎莎  付毅峰  杜光辉  胡延霖  崔  睿</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0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 xml:space="preserve">人工智能时代高职院校人才培养模式研究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小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机电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段现星  王勇旗  饶晓慧  耿亚东  高完成</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0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在高职计算机应用基础课程中培养学生数据素养教育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春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女子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予会  张军亮  李昊琼  姚  远  李向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0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课程思政理念的高职数学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继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女子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亚珍  王陆华  张永平  魏  娴  谢立矗</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0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职业院校学前教育专业舞蹈教育教学中“三全育人”理念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周燕乐</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女子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郭丽萍  陶璐璐  刘红雨  柴梦琪  贾欣悦</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05</w:t>
            </w:r>
          </w:p>
        </w:tc>
        <w:tc>
          <w:tcPr>
            <w:tcW w:w="5202" w:type="dxa"/>
            <w:tcBorders>
              <w:top w:val="single" w:sz="2" w:space="0" w:color="000000"/>
              <w:left w:val="single" w:sz="2" w:space="0" w:color="000000"/>
              <w:bottom w:val="single" w:sz="2" w:space="0" w:color="000000"/>
              <w:right w:val="single" w:sz="2" w:space="0" w:color="000000"/>
            </w:tcBorders>
            <w:shd w:fill="FFFFFF" w:val="clear"/>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社会性别”视角下的幼儿师范性别平等教育实践研究</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kern w:val="0"/>
                <w:sz w:val="24"/>
                <w:szCs w:val="24"/>
              </w:rPr>
            </w:pPr>
            <w:r>
              <w:rPr>
                <w:rFonts w:cs="宋体;SimSun"/>
                <w:kern w:val="0"/>
                <w:sz w:val="24"/>
                <w:szCs w:val="24"/>
              </w:rPr>
              <w:t>王雪萍</w:t>
            </w:r>
          </w:p>
        </w:tc>
        <w:tc>
          <w:tcPr>
            <w:tcW w:w="1766" w:type="dxa"/>
            <w:tcBorders>
              <w:top w:val="single" w:sz="2" w:space="0" w:color="000000"/>
              <w:left w:val="single" w:sz="2" w:space="0" w:color="000000"/>
              <w:bottom w:val="single" w:sz="2" w:space="0" w:color="000000"/>
              <w:right w:val="single" w:sz="2" w:space="0" w:color="000000"/>
            </w:tcBorders>
            <w:shd w:fill="FFFFFF" w:val="clear"/>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女子职业学院</w:t>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cs="宋体;SimSun"/>
                <w:kern w:val="0"/>
                <w:sz w:val="24"/>
                <w:szCs w:val="24"/>
              </w:rPr>
            </w:pPr>
            <w:r>
              <w:rPr>
                <w:rFonts w:cs="宋体;SimSun"/>
                <w:kern w:val="0"/>
                <w:sz w:val="24"/>
                <w:szCs w:val="24"/>
              </w:rPr>
              <w:t>廉咏宁  张延凤  高思姝  赵  红  孙许亚</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06</w:t>
            </w:r>
          </w:p>
        </w:tc>
        <w:tc>
          <w:tcPr>
            <w:tcW w:w="5202" w:type="dxa"/>
            <w:tcBorders>
              <w:top w:val="single" w:sz="2" w:space="0" w:color="000000"/>
              <w:left w:val="single" w:sz="2" w:space="0" w:color="000000"/>
              <w:bottom w:val="single" w:sz="2" w:space="0" w:color="000000"/>
              <w:right w:val="single" w:sz="2" w:space="0" w:color="000000"/>
            </w:tcBorders>
            <w:shd w:fill="FFFFFF" w:val="clear"/>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传统体育文化在高校的传播路径研究</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kern w:val="0"/>
                <w:sz w:val="24"/>
                <w:szCs w:val="24"/>
              </w:rPr>
            </w:pPr>
            <w:r>
              <w:rPr>
                <w:rFonts w:cs="宋体;SimSun"/>
                <w:kern w:val="0"/>
                <w:sz w:val="24"/>
                <w:szCs w:val="24"/>
              </w:rPr>
              <w:t>刘书军</w:t>
            </w:r>
          </w:p>
        </w:tc>
        <w:tc>
          <w:tcPr>
            <w:tcW w:w="1766" w:type="dxa"/>
            <w:tcBorders>
              <w:top w:val="single" w:sz="2" w:space="0" w:color="000000"/>
              <w:left w:val="single" w:sz="2" w:space="0" w:color="000000"/>
              <w:bottom w:val="single" w:sz="2" w:space="0" w:color="000000"/>
              <w:right w:val="single" w:sz="2" w:space="0" w:color="000000"/>
            </w:tcBorders>
            <w:shd w:fill="FFFFFF" w:val="clear"/>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对外经济贸易职业学院</w:t>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cs="宋体;SimSun"/>
                <w:kern w:val="0"/>
                <w:sz w:val="24"/>
                <w:szCs w:val="24"/>
              </w:rPr>
            </w:pPr>
            <w:r>
              <w:rPr>
                <w:rFonts w:cs="宋体;SimSun"/>
                <w:kern w:val="0"/>
                <w:sz w:val="24"/>
                <w:szCs w:val="24"/>
              </w:rPr>
              <w:t>王国庆  刘学威  郑言午  姬长兴</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07</w:t>
            </w:r>
          </w:p>
        </w:tc>
        <w:tc>
          <w:tcPr>
            <w:tcW w:w="5202" w:type="dxa"/>
            <w:tcBorders>
              <w:top w:val="single" w:sz="2" w:space="0" w:color="000000"/>
              <w:left w:val="single" w:sz="2" w:space="0" w:color="000000"/>
              <w:bottom w:val="single" w:sz="2" w:space="0" w:color="000000"/>
              <w:right w:val="single" w:sz="2" w:space="0" w:color="000000"/>
            </w:tcBorders>
            <w:shd w:fill="FFFFFF" w:val="clear"/>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发展格局下现代服务业人才培养规划研究</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kern w:val="0"/>
                <w:sz w:val="24"/>
                <w:szCs w:val="24"/>
              </w:rPr>
            </w:pPr>
            <w:r>
              <w:rPr>
                <w:rFonts w:cs="宋体;SimSun"/>
                <w:kern w:val="0"/>
                <w:sz w:val="24"/>
                <w:szCs w:val="24"/>
              </w:rPr>
              <w:t>吴晓雨</w:t>
            </w:r>
          </w:p>
        </w:tc>
        <w:tc>
          <w:tcPr>
            <w:tcW w:w="1766" w:type="dxa"/>
            <w:tcBorders>
              <w:top w:val="single" w:sz="2" w:space="0" w:color="000000"/>
              <w:left w:val="single" w:sz="2" w:space="0" w:color="000000"/>
              <w:bottom w:val="single" w:sz="2" w:space="0" w:color="000000"/>
              <w:right w:val="single" w:sz="2" w:space="0" w:color="000000"/>
            </w:tcBorders>
            <w:shd w:fill="FFFFFF" w:val="clear"/>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对外经济贸易职业学院</w:t>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cs="宋体;SimSun"/>
                <w:kern w:val="0"/>
                <w:sz w:val="24"/>
                <w:szCs w:val="24"/>
              </w:rPr>
            </w:pPr>
            <w:r>
              <w:rPr>
                <w:rFonts w:cs="宋体;SimSun"/>
                <w:kern w:val="0"/>
                <w:sz w:val="24"/>
                <w:szCs w:val="24"/>
              </w:rPr>
              <w:t>范  娜  赵颍乐  张育诚  高长征</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0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w:t>
            </w:r>
            <w:r>
              <w:rPr>
                <w:rFonts w:cs="宋体;SimSun"/>
                <w:spacing w:val="-4"/>
                <w:kern w:val="0"/>
                <w:sz w:val="24"/>
                <w:szCs w:val="24"/>
              </w:rPr>
              <w:t>时代职业院校教师职业能力评价指标体系研</w:t>
            </w:r>
            <w:r>
              <w:rPr>
                <w:rFonts w:cs="宋体;SimSun"/>
                <w:kern w:val="0"/>
                <w:sz w:val="24"/>
                <w:szCs w:val="24"/>
              </w:rPr>
              <w:t>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明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对外经济贸易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付  吟  梁  艳  张  一  范华晴  赵  静</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0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课程思政融入高职院校双元育人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石锋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电力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许  多  贺  莉  付婷婷  吴娟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1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发电厂及电力系统专业教师教学创新团队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  帅</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电力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马  雁  皮薇薇  王文武  张广怡  李全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1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基于</w:t>
            </w:r>
            <w:r>
              <w:rPr>
                <w:rFonts w:cs="宋体;SimSun"/>
                <w:spacing w:val="-8"/>
                <w:kern w:val="0"/>
                <w:sz w:val="24"/>
                <w:szCs w:val="24"/>
              </w:rPr>
              <w:t>1+X</w:t>
            </w:r>
            <w:r>
              <w:rPr>
                <w:rFonts w:cs="宋体;SimSun"/>
                <w:spacing w:val="-8"/>
                <w:kern w:val="0"/>
                <w:sz w:val="24"/>
                <w:szCs w:val="24"/>
              </w:rPr>
              <w:t>证书的现代信息技术专业群课程体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冯明卿</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电力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袁  帅  郭雷岗  赵  波  李云松</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1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职业教育评价改革的理论与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  静</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电力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任  晔  孙永生  肖  飒  张凯艺</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1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职新能源专业人才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梁东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电力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雷  莱  李仁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1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w:t>
            </w:r>
            <w:r>
              <w:rPr>
                <w:rFonts w:cs="宋体;SimSun"/>
                <w:spacing w:val="-8"/>
                <w:kern w:val="0"/>
                <w:sz w:val="24"/>
                <w:szCs w:val="24"/>
              </w:rPr>
              <w:t>职院校“多维融合学训赛产一体”教学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亚</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铁路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海龙  陆光耀  葛小西  王  冬  李  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1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技能大赛促进高职院校创新创业人才培养体系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凯</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铁路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云飞  裴慧霞  杨鲜鲜  马丽娟  任景槐</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1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职轨道交通类专业群“育训结合”人才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袁  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铁路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大帅  耿文燕  杨  光  邸银桥  梁一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1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三全育人格局下高职大学英语课程思政教学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马  卓</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铁路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琦  邱蕴琛  薄爱敬  从  怡  冉  苒</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1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校企合作背景下高速铁路智能运维虚拟仿真实训基地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余建勇</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铁路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倪  居  张惠敏  班希翼  李秀玲  张宪锋</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1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w:t>
            </w:r>
            <w:r>
              <w:rPr>
                <w:rFonts w:cs="宋体;SimSun"/>
                <w:spacing w:val="-8"/>
                <w:kern w:val="0"/>
                <w:sz w:val="24"/>
                <w:szCs w:val="24"/>
              </w:rPr>
              <w:t>职院校“融入心理辅导精准思政教学”实证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广磊</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铁路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苗桂先  王  萍  杨慧娜  陈  鸽  智晶晶</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2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精准供给视域下大学生党史教育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铁路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昕</w:t>
            </w:r>
            <w:r>
              <w:rPr>
                <w:rFonts w:cs="微软雅黑" w:eastAsia="仿宋"/>
                <w:kern w:val="0"/>
                <w:sz w:val="24"/>
                <w:szCs w:val="24"/>
              </w:rPr>
              <w:t>昉</w:t>
            </w:r>
            <w:r>
              <w:rPr>
                <w:rFonts w:cs="宋体;SimSun"/>
                <w:kern w:val="0"/>
                <w:sz w:val="24"/>
                <w:szCs w:val="24"/>
              </w:rPr>
              <w:t xml:space="preserve">  侯彬彬  武  强  张春兰  邓卫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2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泰勒课程理论视域下学前教育专业美术课程教学反思与重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郑雪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幼儿师范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朱晓飞  王  品  程  鹏  柴新昕  任济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2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课程思政理念的高职学前教育专业古诗新唱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曾亚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幼儿师范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兵  荆  晶  赵冬梅  范程欣  马志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2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创新高职院校学前教育专业本科层次人才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晓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幼儿师范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俊良  梅纳新  牛晓冰  李  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2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幼儿研究与支持的高职绘本阅读教学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新歌</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幼儿师范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周杏坤  王  帅  江冰玉  高  畅  刘会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2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学前融合教育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元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幼儿师范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晓瑞  刘静静  杨  静  孟繁玲  蔡  蕾</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2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我国高等师范音乐教育教学现状及对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  俊</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幼儿师范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杨雪萍  </w:t>
            </w:r>
            <w:r>
              <w:rPr>
                <w:rFonts w:cs="宋体;SimSun"/>
                <w:kern w:val="0"/>
                <w:sz w:val="24"/>
                <w:szCs w:val="24"/>
              </w:rPr>
              <w:t xml:space="preserve">Marianne Zhao  </w:t>
            </w:r>
            <w:r>
              <w:rPr>
                <w:rFonts w:cs="宋体;SimSun"/>
                <w:kern w:val="0"/>
                <w:sz w:val="24"/>
                <w:szCs w:val="24"/>
              </w:rPr>
              <w:t>王  典  温跃强  程明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2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职制造类专业人才培养与区域经济协同发展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丁紫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康  杰  焦  璨  王  珂</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2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后疫情时代下“一带一路”沿线国家汉语教育现状与对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郭伟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明明  郭海东  吕文玲  蔡  江 滕海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2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五位一体”产教融合生态系统的动力机制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连荣</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孙为云  郑晓茜  康  杰  白  玲</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3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教学评一致性”的体育课堂教学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郑  勇</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贺桂萍  耿帅吴  坤  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3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文本细读理论在高职文言文教学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肖世才</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陈晓静  王艳敏  武薇薇  刘  宇  郑  娜 </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3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群文阅读的青少年高阶思维培养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高顺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马凤梅  王  琳  毛  明  韩程远  孙爱琴</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3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班级管理的高职学生良好行为习惯养成教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闫机超</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刁云海  刘淑霞  康  芳  孙  珂  王秀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3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高职旅游类专业课程思政教学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  怡</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旅游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俊  贾玉芳  刘俊峰  李  霞  李志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3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学校体育教学评价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黄光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旅游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磊  李鹏举  郑  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3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w:t>
            </w:r>
            <w:r>
              <w:rPr>
                <w:rFonts w:cs="宋体;SimSun"/>
                <w:spacing w:val="-8"/>
                <w:kern w:val="0"/>
                <w:sz w:val="24"/>
                <w:szCs w:val="24"/>
              </w:rPr>
              <w:t>素养视阈下语文教师课堂语言优化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泽建</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旅游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姚春丽  李  敬  李慧霞  郝培余  李晨曦</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3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数智时代河南省高职院校会计专业课程体系改革问题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崔  锐</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财税金融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周丽媛  逯思思  张轩橙  郭  静  周  睿</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3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智</w:t>
            </w:r>
            <w:r>
              <w:rPr>
                <w:rFonts w:cs="宋体;SimSun"/>
                <w:spacing w:val="-8"/>
                <w:kern w:val="0"/>
                <w:sz w:val="24"/>
                <w:szCs w:val="24"/>
              </w:rPr>
              <w:t>能财务时代高职院校高质量会计人才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  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财税金融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沈净</w:t>
            </w:r>
            <w:r>
              <w:rPr>
                <w:rFonts w:cs="微软雅黑" w:eastAsia="仿宋"/>
                <w:kern w:val="0"/>
                <w:sz w:val="24"/>
                <w:szCs w:val="24"/>
              </w:rPr>
              <w:t>瑄</w:t>
            </w:r>
            <w:r>
              <w:rPr>
                <w:rFonts w:cs="仿宋_GB2312"/>
                <w:kern w:val="0"/>
                <w:sz w:val="24"/>
                <w:szCs w:val="24"/>
              </w:rPr>
              <w:t xml:space="preserve">  邵  帅  李一萍  余留源</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3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岗位能力视角的河南省高职院校会计专业“双师型”教师队伍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纪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财税金融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章  慧  范书珍  郭  静  尚冰冰  孙  萌</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4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1+X”</w:t>
            </w:r>
            <w:r>
              <w:rPr>
                <w:rFonts w:cs="宋体;SimSun"/>
                <w:kern w:val="0"/>
                <w:sz w:val="24"/>
                <w:szCs w:val="24"/>
              </w:rPr>
              <w:t>证书制度下高职院校商贸人才培养模式优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婧</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财税金融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谢广磊  李  静  李靖宇  魏亚芳  张益铭</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4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spacing w:val="-8"/>
                <w:kern w:val="0"/>
                <w:sz w:val="24"/>
                <w:szCs w:val="24"/>
              </w:rPr>
              <w:t>高职院校服务乡村振兴的人才培养模式创新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红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电力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刘小彩  张  英  周永闯  任万英  刘建峰  </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4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双碳”目标背景下职业院校专业建设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马银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电力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海红  陈  锋  马  锐  李栓婷  许昭一</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4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高职高专院校教育评价改革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白燕青</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电力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彩虹  唐坤剑  樊  倩  雷  萌  陈志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44</w:t>
            </w:r>
          </w:p>
        </w:tc>
        <w:tc>
          <w:tcPr>
            <w:tcW w:w="5202" w:type="dxa"/>
            <w:tcBorders>
              <w:top w:val="single" w:sz="2" w:space="0" w:color="000000"/>
              <w:left w:val="single" w:sz="2" w:space="0" w:color="000000"/>
              <w:bottom w:val="single" w:sz="2" w:space="0" w:color="000000"/>
              <w:right w:val="single" w:sz="2" w:space="0" w:color="000000"/>
            </w:tcBorders>
            <w:shd w:fill="FFFFFF" w:val="clear"/>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悉尼协议》对高等职业教育的影响研究</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kern w:val="0"/>
                <w:sz w:val="24"/>
                <w:szCs w:val="24"/>
              </w:rPr>
            </w:pPr>
            <w:r>
              <w:rPr>
                <w:rFonts w:cs="宋体;SimSun"/>
                <w:kern w:val="0"/>
                <w:sz w:val="24"/>
                <w:szCs w:val="24"/>
              </w:rPr>
              <w:t>胡彦军</w:t>
            </w:r>
          </w:p>
        </w:tc>
        <w:tc>
          <w:tcPr>
            <w:tcW w:w="1766" w:type="dxa"/>
            <w:tcBorders>
              <w:top w:val="single" w:sz="2" w:space="0" w:color="000000"/>
              <w:left w:val="single" w:sz="2" w:space="0" w:color="000000"/>
              <w:bottom w:val="single" w:sz="2" w:space="0" w:color="000000"/>
              <w:right w:val="single" w:sz="2" w:space="0" w:color="000000"/>
            </w:tcBorders>
            <w:shd w:fill="FFFFFF" w:val="clear"/>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电力职业技术学院</w:t>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cs="宋体;SimSun"/>
                <w:kern w:val="0"/>
                <w:sz w:val="24"/>
                <w:szCs w:val="24"/>
              </w:rPr>
            </w:pPr>
            <w:r>
              <w:rPr>
                <w:rFonts w:cs="宋体;SimSun"/>
                <w:kern w:val="0"/>
                <w:sz w:val="24"/>
                <w:szCs w:val="24"/>
              </w:rPr>
              <w:t>尚  峥  高国红  孙玉强  孙承秀  冯慧蕾</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4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双高”建设视阈下公共英语课程融入专业群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丽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电力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林秀琴  杨延萍  赵  爽  王亚楠  刘小红</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4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华文化走出去视角下武术表演类人才培养方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弓  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嵩山少林武术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伟  田  冲  陈  丽  赵君明  齐少波</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4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职院校设置本科层次职教专业人才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庆标</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理工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红霞  刘潭潭  叶丽娜  贾伞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4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校职业生涯发展咨询工作室建设标准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易善芝</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澍青医学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晨  张  雯  唐晓旭  汪翠翠  鲁晶晶</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4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背景下红色基因融入高校思想政治理论课教学范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闫书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澍青医学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胡  彬  刘伟霞  乔畅鸿  张艳霞  杨  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5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职业教育背景下药学服务与专业教育融合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崔晓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澍青医学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尚慧杰  王颖慧  李  方  王煜惠  张梦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5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双高计划”背景下教师发展中心在医学高职院校中的建设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代永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澍青医学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谷丽娜  王丙申  许颖波  张  妍</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5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以执业中药师资格考试为导向的中药方剂学高职教学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晓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卫生健康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付红光  张  英  崔宇炜  张  </w:t>
            </w:r>
            <w:r>
              <w:rPr>
                <w:rFonts w:cs="微软雅黑" w:eastAsia="仿宋"/>
                <w:kern w:val="0"/>
                <w:sz w:val="24"/>
                <w:szCs w:val="24"/>
              </w:rPr>
              <w:t>玥</w:t>
            </w:r>
            <w:r>
              <w:rPr>
                <w:rFonts w:cs="宋体;SimSun"/>
                <w:kern w:val="0"/>
                <w:sz w:val="24"/>
                <w:szCs w:val="24"/>
              </w:rPr>
              <w:t xml:space="preserve">  肖红恩</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5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中高职衔接的药剂专业课程体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段玉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卫生健康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郭  允  高艳丽  段  凌  席  芳  白  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5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任务驱动型翻转课堂在药用植物学课程中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曹伶俐</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卫生健康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朱文慧  吕  静  王  静  段黎娟  初江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5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轨道交通人才产教融合培养机制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崔建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轨道工程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姚静华  王飞阳  张华星  曹雪冬</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5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职院校机电类课程赛教融合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杜玲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亚欧交通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帆  马志芳  冯申申  张月</w:t>
            </w:r>
            <w:r>
              <w:rPr>
                <w:rFonts w:cs="微软雅黑" w:eastAsia="仿宋"/>
                <w:kern w:val="0"/>
                <w:sz w:val="24"/>
                <w:szCs w:val="24"/>
              </w:rPr>
              <w:t>玥</w:t>
            </w:r>
            <w:r>
              <w:rPr>
                <w:rFonts w:cs="宋体;SimSun"/>
                <w:kern w:val="0"/>
                <w:sz w:val="24"/>
                <w:szCs w:val="24"/>
              </w:rPr>
              <w:t xml:space="preserve">  张超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5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原黄河文化在高职课程思政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  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亚欧交通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苏  </w:t>
            </w:r>
            <w:r>
              <w:rPr>
                <w:rFonts w:cs="微软雅黑" w:eastAsia="仿宋"/>
                <w:kern w:val="0"/>
                <w:sz w:val="24"/>
                <w:szCs w:val="24"/>
              </w:rPr>
              <w:t>湲</w:t>
            </w:r>
            <w:r>
              <w:rPr>
                <w:rFonts w:cs="仿宋_GB2312"/>
                <w:kern w:val="0"/>
                <w:sz w:val="24"/>
                <w:szCs w:val="24"/>
              </w:rPr>
              <w:t xml:space="preserve">  刘楚然  汪  超  阮丽红  高文天</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5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职院校铁道类专业课程思政融入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周钰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亚欧交通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解  慧  赵明丽  马  芳  原方方  张欣怡</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5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岗位职业能力分析的工程造价专业课程体系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  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亚欧交通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东浩  苏丹娜  郭营飞  孙卓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6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大数据时代高职院校思政课精准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传礼</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亚欧交通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宋佳音  李  哲  王舒凡  董  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6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数</w:t>
            </w:r>
            <w:r>
              <w:rPr>
                <w:rFonts w:cs="宋体;SimSun"/>
                <w:spacing w:val="-8"/>
                <w:kern w:val="0"/>
                <w:sz w:val="24"/>
                <w:szCs w:val="24"/>
              </w:rPr>
              <w:t>学建模竞赛与数学课程教学“双促进”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周素静</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亚欧交通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余  敏  从云飞  刘冬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6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5G</w:t>
            </w:r>
            <w:r>
              <w:rPr>
                <w:rFonts w:cs="宋体;SimSun"/>
                <w:kern w:val="0"/>
                <w:sz w:val="24"/>
                <w:szCs w:val="24"/>
              </w:rPr>
              <w:t>时代云端教学资源库改革与创新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晓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亚欧交通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孙  洋  王  政  苏向上  熊  毅  王  睿</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6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职院校中外合作办学项目英语分级教学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治</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开封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孙  超  陈姗姗  蒋大山  黄艺琴  宋达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6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现代学徒制的河南省高职院校学生工匠精神培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开封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朝锋  张  霞  陈青萍  刘宝兴</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6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乡村振兴战略背景下河南省农村职业教育的发展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书锋</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开封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温  利  李  鹏  武志远  曾祥鹤  刘  雨</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6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OBE</w:t>
            </w:r>
            <w:r>
              <w:rPr>
                <w:rFonts w:cs="宋体;SimSun"/>
                <w:kern w:val="0"/>
                <w:sz w:val="24"/>
                <w:szCs w:val="24"/>
              </w:rPr>
              <w:t>理念</w:t>
            </w:r>
            <w:r>
              <w:rPr>
                <w:rFonts w:cs="宋体;SimSun"/>
                <w:kern w:val="0"/>
                <w:sz w:val="24"/>
                <w:szCs w:val="24"/>
              </w:rPr>
              <w:t>+</w:t>
            </w:r>
            <w:r>
              <w:rPr>
                <w:rFonts w:cs="宋体;SimSun"/>
                <w:kern w:val="0"/>
                <w:sz w:val="24"/>
                <w:szCs w:val="24"/>
              </w:rPr>
              <w:t>雨课堂”混合教学模式在高职电子商务课程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尤  影</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开封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孙  航  郭军明  李笑白  田  申  马  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6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互联网</w:t>
            </w:r>
            <w:r>
              <w:rPr>
                <w:rFonts w:cs="宋体;SimSun"/>
                <w:kern w:val="0"/>
                <w:sz w:val="24"/>
                <w:szCs w:val="24"/>
              </w:rPr>
              <w:t>+”</w:t>
            </w:r>
            <w:r>
              <w:rPr>
                <w:rFonts w:cs="宋体;SimSun"/>
                <w:kern w:val="0"/>
                <w:sz w:val="24"/>
                <w:szCs w:val="24"/>
              </w:rPr>
              <w:t>时代信息化教学助力创新创业教育改革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戴  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河水利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范  龙  李伟娟  张之峰  赵俊亚  王名哲</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6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等教育深度国际化背景下来华留学生教育政策发展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爱琴</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河水利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丁云霞  王晓岚  沈  冰  汪家玲  丁晓婷</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6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混合式学习环境下高职学生英语自主学习能力提升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成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河水利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艳蕊  樊庆明  段丽娜  赵怡薇  吴倩倩</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7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河故事与当代大学语文教育耦合性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悦</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河水利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叶  飞  孙  佩  王海芳  闫灵芝  邓  桦</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7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校企深度融合的</w:t>
            </w:r>
            <w:r>
              <w:rPr>
                <w:rFonts w:cs="宋体;SimSun"/>
                <w:kern w:val="0"/>
                <w:sz w:val="24"/>
                <w:szCs w:val="24"/>
              </w:rPr>
              <w:t>1+X</w:t>
            </w:r>
            <w:r>
              <w:rPr>
                <w:rFonts w:cs="宋体;SimSun"/>
                <w:kern w:val="0"/>
                <w:sz w:val="24"/>
                <w:szCs w:val="24"/>
              </w:rPr>
              <w:t>育训体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磊</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河水利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卫宗超  丁  燕  赵  鹏  刘彤彤  张  昊</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7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职电子商务专业群育训一体课程体系设计与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吕  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河水利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尹  友  张之峰  张歌凌  杨晓钦  爱  荣</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7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全民健身研究的知识图谱可视化分析</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传民</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开封文化艺术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师永斌  白  震  袁  源  曹  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7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音乐类“非遗”传承的教育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季若</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开封文化艺术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王  石  刘  艳  王  </w:t>
            </w:r>
            <w:r>
              <w:rPr>
                <w:rFonts w:cs="微软雅黑" w:eastAsia="仿宋"/>
                <w:kern w:val="0"/>
                <w:sz w:val="24"/>
                <w:szCs w:val="24"/>
              </w:rPr>
              <w:t>喆</w:t>
            </w:r>
            <w:r>
              <w:rPr>
                <w:rFonts w:cs="仿宋_GB2312"/>
                <w:kern w:val="0"/>
                <w:sz w:val="24"/>
                <w:szCs w:val="24"/>
              </w:rPr>
              <w:t xml:space="preserve">  赵雪韩  邱子瑶</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7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w:t>
            </w:r>
            <w:r>
              <w:rPr>
                <w:rFonts w:cs="宋体;SimSun"/>
                <w:spacing w:val="-8"/>
                <w:kern w:val="0"/>
                <w:sz w:val="24"/>
                <w:szCs w:val="24"/>
              </w:rPr>
              <w:t>职临床医学专业核心课程群课程思政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笑梦  王瑞丽  王霖蕾  杨少宗  王冬晓</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7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w:t>
            </w:r>
            <w:r>
              <w:rPr>
                <w:rFonts w:cs="宋体;SimSun"/>
                <w:kern w:val="0"/>
                <w:sz w:val="24"/>
                <w:szCs w:val="24"/>
              </w:rPr>
              <w:t>ADDIE</w:t>
            </w:r>
            <w:r>
              <w:rPr>
                <w:rFonts w:cs="宋体;SimSun"/>
                <w:kern w:val="0"/>
                <w:sz w:val="24"/>
                <w:szCs w:val="24"/>
              </w:rPr>
              <w:t>模型将课程思政融入高级助产学教学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朱前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静  陈利颖  位文静  程远尊  韩珊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7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职院校国学课堂“沉浸式”教学方法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  西</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职业技术学院公共基础教学部</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谭宝国  何欢欢  贾玲玉  白琳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7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三教”改革背景下宠物养护与驯导专业校企合作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朱文文</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田文静  郁  川  宋敏杰  王聪慧  董  均  </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7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职高专学前教育师范生职业认同感提升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乔利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阳幼儿师范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君晓  付志宇  庄  燕  秦小霞  邹亚楠</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8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专科英语教育专业学生教学实践能力培养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郭  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阳幼儿师范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晓玲  李俊芳  李晶晶</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8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幼儿园区域活动中教师评价与支持现状及能力提升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高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阳幼儿师范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金艳  孙  红  郭  薇  田  欣  刘  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8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红色基因融入幼儿园课程的价值和实施策略</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岳  路</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阳幼儿师范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书凤  康园园  梁志敏  孙  红  沈梦凡</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8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医护理课程思政教学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亓国锋</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阳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巩  莎  安  晏  李飞雨  李雨</w:t>
            </w:r>
            <w:r>
              <w:rPr>
                <w:rFonts w:cs="微软雅黑" w:eastAsia="仿宋"/>
                <w:kern w:val="0"/>
                <w:sz w:val="24"/>
                <w:szCs w:val="24"/>
              </w:rPr>
              <w:t>杺</w:t>
            </w:r>
            <w:r>
              <w:rPr>
                <w:rFonts w:cs="仿宋_GB2312"/>
                <w:kern w:val="0"/>
                <w:sz w:val="24"/>
                <w:szCs w:val="24"/>
              </w:rPr>
              <w:t xml:space="preserve">  田欢欢</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8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课堂思政背景下</w:t>
            </w:r>
            <w:r>
              <w:rPr>
                <w:rFonts w:cs="宋体;SimSun"/>
                <w:kern w:val="0"/>
                <w:sz w:val="24"/>
                <w:szCs w:val="24"/>
              </w:rPr>
              <w:t>1+X</w:t>
            </w:r>
            <w:r>
              <w:rPr>
                <w:rFonts w:cs="宋体;SimSun"/>
                <w:kern w:val="0"/>
                <w:sz w:val="24"/>
                <w:szCs w:val="24"/>
              </w:rPr>
              <w:t>母婴护理课证融合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郑  雪</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阳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乔  琛  刘  婷  杨留艳  郭  丹  秦淑英</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8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课程思政在高职院校人才培养中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  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阳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闫小宇  尚鲁冰  王丽霞  毛冰萌  杜远征</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8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产教融合背景下高职院校科研与教学协同发展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勇强</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鹤壁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英杰  申  宾  梁长来  王全录  陈保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8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混</w:t>
            </w:r>
            <w:r>
              <w:rPr>
                <w:rFonts w:cs="宋体;SimSun"/>
                <w:spacing w:val="-8"/>
                <w:kern w:val="0"/>
                <w:sz w:val="24"/>
                <w:szCs w:val="24"/>
              </w:rPr>
              <w:t>合教学模式下高职大学英语课程思政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璐</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鹤壁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高继海  陈  芳  韩  冰  李颜萍  杨利红</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8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三</w:t>
            </w:r>
            <w:r>
              <w:rPr>
                <w:rFonts w:cs="宋体;SimSun"/>
                <w:spacing w:val="-8"/>
                <w:kern w:val="0"/>
                <w:sz w:val="24"/>
                <w:szCs w:val="24"/>
              </w:rPr>
              <w:t>全育人视域下高职院校劳动教育实施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周志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鹤壁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晓婷  李家阳  赵玲娜  李  晗  李希科</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8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课岗证赛融合式幼儿园教育活动设计课程创新实施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定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鹤壁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杰红  刘利民  翟梦瑶  曹艺珂  孙珊珊</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9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w:t>
            </w:r>
            <w:r>
              <w:rPr>
                <w:rFonts w:cs="宋体;SimSun"/>
                <w:spacing w:val="-8"/>
                <w:kern w:val="0"/>
                <w:sz w:val="24"/>
                <w:szCs w:val="24"/>
              </w:rPr>
              <w:t>职院校基础护理技术课堂思政的实施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文慧</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鹤壁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侯  艳  申  洁  张淑艳  张  方  吕迎春</w:t>
            </w:r>
          </w:p>
        </w:tc>
      </w:tr>
      <w:tr>
        <w:trPr>
          <w:trHeight w:val="510"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9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民办高职院校劳动教育实效性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常中爱</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鹤壁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吴军安  陈保霞  马向青  郭桂玲  孙秀英</w:t>
            </w:r>
          </w:p>
        </w:tc>
      </w:tr>
      <w:tr>
        <w:trPr>
          <w:trHeight w:val="510"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9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双高”背景下高水平专业群师资队伍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禹  玺</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郭慧杰  银浩然  王  豫  申向丽  史中生</w:t>
            </w:r>
          </w:p>
        </w:tc>
      </w:tr>
      <w:tr>
        <w:trPr>
          <w:trHeight w:val="510"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9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企校协同共育的高职毕业设计质量提升及评价反馈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小翠</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刘晓超  吴森峰  魏海云  王明彩  刘  冰 </w:t>
            </w:r>
          </w:p>
        </w:tc>
      </w:tr>
      <w:tr>
        <w:trPr>
          <w:trHeight w:val="510"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9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1+X</w:t>
            </w:r>
            <w:r>
              <w:rPr>
                <w:rFonts w:cs="宋体;SimSun"/>
                <w:kern w:val="0"/>
                <w:sz w:val="24"/>
                <w:szCs w:val="24"/>
              </w:rPr>
              <w:t>证书制度下高职会计专业“大数据</w:t>
            </w:r>
            <w:r>
              <w:rPr>
                <w:rFonts w:cs="宋体;SimSun"/>
                <w:kern w:val="0"/>
                <w:sz w:val="24"/>
                <w:szCs w:val="24"/>
              </w:rPr>
              <w:t>+</w:t>
            </w:r>
            <w:r>
              <w:rPr>
                <w:rFonts w:cs="宋体;SimSun"/>
                <w:kern w:val="0"/>
                <w:sz w:val="24"/>
                <w:szCs w:val="24"/>
              </w:rPr>
              <w:t>会计”人才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马建军  蔺雪娜  李德武  任春英  陈淑倩</w:t>
            </w:r>
          </w:p>
        </w:tc>
      </w:tr>
      <w:tr>
        <w:trPr>
          <w:trHeight w:val="510"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9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技能大赛视角下高职院校创新创业人才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 xml:space="preserve">苗晋娟 </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淑坤  张亚标  赵金周  张红霞  袁海霞</w:t>
            </w:r>
          </w:p>
        </w:tc>
      </w:tr>
      <w:tr>
        <w:trPr>
          <w:trHeight w:val="510"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9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文旅融合视域下高职院校旅游管理专业人才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际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焦作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卢  静  张利芹  王晓艳  姜红燕</w:t>
            </w:r>
          </w:p>
        </w:tc>
      </w:tr>
      <w:tr>
        <w:trPr>
          <w:trHeight w:val="510"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9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非遗传承创新融入高校艺术专业教学设计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焦作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明明  李志阳  孙虎</w:t>
            </w:r>
            <w:r>
              <w:rPr>
                <w:rFonts w:cs="微软雅黑" w:eastAsia="仿宋"/>
                <w:kern w:val="0"/>
                <w:sz w:val="24"/>
                <w:szCs w:val="24"/>
              </w:rPr>
              <w:t>蹾</w:t>
            </w:r>
            <w:r>
              <w:rPr>
                <w:rFonts w:cs="仿宋_GB2312"/>
                <w:kern w:val="0"/>
                <w:sz w:val="24"/>
                <w:szCs w:val="24"/>
              </w:rPr>
              <w:t xml:space="preserve">  范  涛  陈  嘉</w:t>
            </w:r>
          </w:p>
        </w:tc>
      </w:tr>
      <w:tr>
        <w:trPr>
          <w:trHeight w:val="510"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9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产教融合视域下高职院校专业结构与地方产业结构适应性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光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焦作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余  静  刘冬枝  吴玉伦  闫金龙  杨  杰</w:t>
            </w:r>
          </w:p>
        </w:tc>
      </w:tr>
      <w:tr>
        <w:trPr>
          <w:trHeight w:val="510"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69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乡村人才振兴背景下农村籍大学生返乡就业创业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占权</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焦作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  静  赵小娟  高  玲  李  宁  方  辉</w:t>
            </w:r>
          </w:p>
        </w:tc>
      </w:tr>
      <w:tr>
        <w:trPr>
          <w:trHeight w:val="510"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0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1+X</w:t>
            </w:r>
            <w:r>
              <w:rPr>
                <w:rFonts w:cs="宋体;SimSun"/>
                <w:kern w:val="0"/>
                <w:sz w:val="24"/>
                <w:szCs w:val="24"/>
              </w:rPr>
              <w:t>证书制度下高职院校产教融合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崔海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焦作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毕素红  刘彩虹  谢小兵  马亚楠  王俊飞</w:t>
            </w:r>
          </w:p>
        </w:tc>
      </w:tr>
      <w:tr>
        <w:trPr>
          <w:trHeight w:val="510"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0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w:t>
            </w:r>
            <w:r>
              <w:rPr>
                <w:rFonts w:cs="宋体;SimSun"/>
                <w:spacing w:val="-8"/>
                <w:kern w:val="0"/>
                <w:sz w:val="24"/>
                <w:szCs w:val="24"/>
              </w:rPr>
              <w:t>媒体时代提升大学生思想政治教育亲和力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明英</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焦作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郑广华  陈利敏  刘胜利  张  莉  杜海云</w:t>
            </w:r>
          </w:p>
        </w:tc>
      </w:tr>
      <w:tr>
        <w:trPr>
          <w:trHeight w:val="510"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0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国传统文化融入幼儿园教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海利</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焦作师范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冬霞  赵  鑫  黄  俊  夏  冰  王师嘉</w:t>
            </w:r>
          </w:p>
        </w:tc>
      </w:tr>
      <w:tr>
        <w:trPr>
          <w:trHeight w:val="510"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0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微信公众平台的高校微思政元素设计及实现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磊</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焦作师范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马增辉  谢海林  张淑婕  黄苗苗  张  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0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气质视域下小学教育专业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焦作师范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苏君丽  李玉婕  庞晶莹  张宇恒  聂慧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0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职青年教师职业成熟度提升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利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焦作师范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敏  杜  炜  崔正贺  姚恩菊  聂艳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0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融媒体背景下怀府地区新农村直播带货与高职播音专业产教融合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黄晓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焦作工贸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杜佳佳  贺云帆  赵振华  钦世轩  樊文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0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马克思主义人的全面发展理论的新时代大学生素质教育发展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曹  源</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漯河食品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崔胜文  李建林  詹跃勇  程东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0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线上线下混合教学模式下高职高专生物化学课程思政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朱宝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漯河医学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马永超  张军要  梁树才  杨  睿  赵丽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0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双高”背景下医学高职院校产教融合推进策略及评价机制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漯河医学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崔东涛  吴  松  徐纪伟  张  峰  王建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1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产教融合背景下毕业实习岗前培训在线平台的构建与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程红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漯河医学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孟  松  朱利伟  朱晓璇  栾  凯  </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1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建构主义理论视域下内科护理学线上线下混合式“金课”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少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漯河医学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邓璐璐  刘淑霞  李伟萍  于  静  王  静</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1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课程</w:t>
            </w:r>
            <w:r>
              <w:rPr>
                <w:rFonts w:cs="宋体;SimSun"/>
                <w:spacing w:val="-8"/>
                <w:kern w:val="0"/>
                <w:sz w:val="24"/>
                <w:szCs w:val="24"/>
              </w:rPr>
              <w:t>思政理念下外科护理学教学改革与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金旭</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漯河医学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鲁  艺  金道欣  冯彩霞  王  博  徐  琳  </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1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以创新创业实践推动新时代医学生劳动教育问题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黄伦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漯河医学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  畅  赫  欣  刘志红</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1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CDIO</w:t>
            </w:r>
            <w:r>
              <w:rPr>
                <w:rFonts w:cs="宋体;SimSun"/>
                <w:kern w:val="0"/>
                <w:sz w:val="24"/>
                <w:szCs w:val="24"/>
              </w:rPr>
              <w:t>理念在外科护理混合式教学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孟晓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医学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国正  孟  华  王靖凯  盛晓燕  张  路</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1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以“六要”为导向的高校思政理论课教师队伍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冯晓青</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医学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李建效  雷雨泰  钱  </w:t>
            </w:r>
            <w:r>
              <w:rPr>
                <w:rFonts w:cs="微软雅黑" w:eastAsia="仿宋"/>
                <w:kern w:val="0"/>
                <w:sz w:val="24"/>
                <w:szCs w:val="24"/>
              </w:rPr>
              <w:t>琎</w:t>
            </w:r>
            <w:r>
              <w:rPr>
                <w:rFonts w:cs="仿宋_GB2312"/>
                <w:kern w:val="0"/>
                <w:sz w:val="24"/>
                <w:szCs w:val="24"/>
              </w:rPr>
              <w:t xml:space="preserve">  何义霞  毕梦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1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知行合一视域下中华优秀传统文化贯通思想政治教育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杜晓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医学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梁  亮  张莹莹  刘  辉  罗  莹  卢  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1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高校体育落实健康中原战略的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余黎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医学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朝  刘静霞  董  炜  闫中波  赵静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1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后疫</w:t>
            </w:r>
            <w:r>
              <w:rPr>
                <w:rFonts w:cs="宋体;SimSun"/>
                <w:spacing w:val="-8"/>
                <w:kern w:val="0"/>
                <w:sz w:val="24"/>
                <w:szCs w:val="24"/>
              </w:rPr>
              <w:t>情时代仲景文化教育国际化战略的擢升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梦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医学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玉博  冯晟楠  何  杨  马  亮  张</w:t>
            </w:r>
            <w:r>
              <w:rPr>
                <w:rFonts w:cs="微软雅黑" w:eastAsia="仿宋"/>
                <w:kern w:val="0"/>
                <w:sz w:val="24"/>
                <w:szCs w:val="24"/>
              </w:rPr>
              <w:t>瓅</w:t>
            </w:r>
            <w:r>
              <w:rPr>
                <w:rFonts w:cs="仿宋_GB2312"/>
                <w:kern w:val="0"/>
                <w:sz w:val="24"/>
                <w:szCs w:val="24"/>
              </w:rPr>
              <w:t>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1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STEM</w:t>
            </w:r>
            <w:r>
              <w:rPr>
                <w:rFonts w:cs="宋体;SimSun"/>
                <w:kern w:val="0"/>
                <w:sz w:val="24"/>
                <w:szCs w:val="24"/>
              </w:rPr>
              <w:t>理念下应用型职业本科院校高等数学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农业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士君  王正昂  郭道明  丁文敏  李菲菲</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2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高职院校助推乡村振兴战略的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田春燕</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农业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程常喜  张  保  王留博  崔  成</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2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情绪与互动：大学生在线学习投入与效果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吕镇洋</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乔梦亭  张  媛  付  兵  唐  晓</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2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职业院校学生英语口语表达能力提升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文晓燕</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科技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段  冉  陈淑霞  薛春诗  王  培  李  璐</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2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大数据的幼师生动态德育管理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海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科技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智会  王同斌  王学军  马  羽  王俊亚</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2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课程思政视角下解剖学精品课程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绍才</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科技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玉民  安  梦  宋  楠  程文阳  王璐璐</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2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职美术教育“立美方法”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科技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马  静  王建涛  胡  可  马  洒  董  天</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2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发展新型文化消费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肖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科技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明明  张菲菲  耿广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2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大学语文教学中的课程思政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淑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濮阳医学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闫帅旗  张艳英  杜继翠  申雅君  李鸣熙</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2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数学文化视角下学生数学核心素养的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菲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濮阳医学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修鹏  贾庆龙  刘  蒙  胡瑞平  李  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2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媒体时代高职院校中华传统文化和思想政治教育融合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乃岭</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濮阳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侯晓慧  王淼淼  寇文博  毛芳芳  葛娅婷</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3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综合英语课程思政教学改革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  莹</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濮阳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丁美丽  万梅洁  王瑞芳  翟慧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3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濮阳市中小学信息技术教育现状及对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崔建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濮阳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韩  兵  高苗苗  周红娜  郝亚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3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职院校教学质量管理体系问题与对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启雅</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濮阳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静  闫晓红  胜献利  徐永波  石碧雯</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3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校智慧校园“三体融合”人才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晓燕</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濮阳石油化工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任  锦  张希娟  赵芳浩  孙晓林  杨凤民</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3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金课”视角下混合式教学模式在高职数学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永燕</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濮阳石油化工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闫俊娜  黄喜娇  李华慧  王雪艳  王莹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3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高职院校学生网络安全风险评估与防范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蕊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濮阳石油化工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秋艳  王国利  南亚娜  刘晓燕  张  强</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3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校企合作背景下高职院校学生社团建设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曹  亚</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濮阳石油化工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会利  李晨冉  翟德铭  孟丽杰  杨晓悦</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3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新时代红色文化融入高职院校思政课的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宋贵斌</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电气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德岭  龚晓东  裴华华  楚英英  张白丁</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3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黄河文化的思政元素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卢  营</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电气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  帅  张自立  杨  林  董淑红</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3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职业院校美育途径与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俊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电气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路庆敏  刘</w:t>
            </w:r>
            <w:r>
              <w:rPr>
                <w:rFonts w:cs="微软雅黑" w:eastAsia="仿宋"/>
                <w:kern w:val="0"/>
                <w:sz w:val="24"/>
                <w:szCs w:val="24"/>
              </w:rPr>
              <w:t>潵潵</w:t>
            </w:r>
            <w:r>
              <w:rPr>
                <w:rFonts w:cs="宋体;SimSun"/>
                <w:kern w:val="0"/>
                <w:sz w:val="24"/>
                <w:szCs w:val="24"/>
              </w:rPr>
              <w:t xml:space="preserve">  白  鸽  阎瑾瑜 </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4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民办高等职业院校教育教学质量评价与监控体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姚青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陶瓷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中亚  郭  磊  闫  方  潘  丹  陈  浩</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4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三六三”课程思政教学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公晋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w:t>
            </w:r>
            <w:r>
              <w:rPr>
                <w:rFonts w:cs="微软雅黑" w:eastAsia="仿宋"/>
                <w:kern w:val="0"/>
                <w:sz w:val="24"/>
                <w:szCs w:val="24"/>
              </w:rPr>
              <w:t>祎</w:t>
            </w:r>
            <w:r>
              <w:rPr>
                <w:rFonts w:cs="仿宋_GB2312"/>
                <w:kern w:val="0"/>
                <w:sz w:val="24"/>
                <w:szCs w:val="24"/>
              </w:rPr>
              <w:t>沛  刘毅豪  李鹏远  贾  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4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互联网</w:t>
            </w:r>
            <w:r>
              <w:rPr>
                <w:rFonts w:cs="宋体;SimSun"/>
                <w:kern w:val="0"/>
                <w:sz w:val="24"/>
                <w:szCs w:val="24"/>
              </w:rPr>
              <w:t>+</w:t>
            </w:r>
            <w:r>
              <w:rPr>
                <w:rFonts w:cs="宋体;SimSun"/>
                <w:kern w:val="0"/>
                <w:sz w:val="24"/>
                <w:szCs w:val="24"/>
              </w:rPr>
              <w:t>职业教育”时代</w:t>
            </w:r>
            <w:r>
              <w:rPr>
                <w:rFonts w:cs="宋体;SimSun"/>
                <w:kern w:val="0"/>
                <w:sz w:val="24"/>
                <w:szCs w:val="24"/>
              </w:rPr>
              <w:t>SPOC+PAD</w:t>
            </w:r>
            <w:r>
              <w:rPr>
                <w:rFonts w:cs="宋体;SimSun"/>
                <w:kern w:val="0"/>
                <w:sz w:val="24"/>
                <w:szCs w:val="24"/>
              </w:rPr>
              <w:t>课堂新生态创新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青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小梅  张晓丽  徐  蕾  任永祥</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4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1+X”</w:t>
            </w:r>
            <w:r>
              <w:rPr>
                <w:rFonts w:cs="宋体;SimSun"/>
                <w:kern w:val="0"/>
                <w:sz w:val="24"/>
                <w:szCs w:val="24"/>
              </w:rPr>
              <w:t>证书制度下课证融通人才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燕</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三门峡社会管理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梦雪  白晓龙  南东琴  段一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4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航空港经济综合实验区建设对翻译人才的需求及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琳萍</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三门峡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春阳  贺鹏科  梁桂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4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互联网视</w:t>
            </w:r>
            <w:r>
              <w:rPr>
                <w:rFonts w:cs="宋体;SimSun"/>
                <w:spacing w:val="-8"/>
                <w:kern w:val="0"/>
                <w:sz w:val="24"/>
                <w:szCs w:val="24"/>
              </w:rPr>
              <w:t>阈下豫西高职大学生财商素养教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三门峡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齐天锋  马华敏  董  玲  王  红  季振凯</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kern w:val="0"/>
                <w:sz w:val="24"/>
                <w:szCs w:val="24"/>
              </w:rPr>
            </w:pPr>
            <w:r>
              <w:rPr>
                <w:rFonts w:cs="宋体;SimSun"/>
                <w:kern w:val="0"/>
                <w:sz w:val="24"/>
                <w:szCs w:val="24"/>
              </w:rPr>
              <w:t>2021YB0746</w:t>
            </w:r>
          </w:p>
        </w:tc>
        <w:tc>
          <w:tcPr>
            <w:tcW w:w="5202" w:type="dxa"/>
            <w:tcBorders>
              <w:top w:val="single" w:sz="2" w:space="0" w:color="000000"/>
              <w:left w:val="single" w:sz="2" w:space="0" w:color="000000"/>
              <w:bottom w:val="single" w:sz="2" w:space="0" w:color="000000"/>
              <w:right w:val="single" w:sz="2" w:space="0" w:color="000000"/>
            </w:tcBorders>
            <w:shd w:fill="FFFFFF" w:val="clear"/>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w:t>
            </w:r>
            <w:r>
              <w:rPr>
                <w:rFonts w:cs="宋体;SimSun"/>
                <w:kern w:val="0"/>
                <w:sz w:val="24"/>
                <w:szCs w:val="24"/>
              </w:rPr>
              <w:t>CDIO</w:t>
            </w:r>
            <w:r>
              <w:rPr>
                <w:rFonts w:cs="宋体;SimSun"/>
                <w:kern w:val="0"/>
                <w:sz w:val="24"/>
                <w:szCs w:val="24"/>
              </w:rPr>
              <w:t>理念的</w:t>
            </w:r>
            <w:r>
              <w:rPr>
                <w:rFonts w:cs="宋体;SimSun"/>
                <w:kern w:val="0"/>
                <w:sz w:val="24"/>
                <w:szCs w:val="24"/>
              </w:rPr>
              <w:t>SPOC</w:t>
            </w:r>
            <w:r>
              <w:rPr>
                <w:rFonts w:cs="宋体;SimSun"/>
                <w:kern w:val="0"/>
                <w:sz w:val="24"/>
                <w:szCs w:val="24"/>
              </w:rPr>
              <w:t>混合实践教学模式研究</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kern w:val="0"/>
                <w:sz w:val="24"/>
                <w:szCs w:val="24"/>
              </w:rPr>
            </w:pPr>
            <w:r>
              <w:rPr>
                <w:rFonts w:cs="宋体;SimSun"/>
                <w:kern w:val="0"/>
                <w:sz w:val="24"/>
                <w:szCs w:val="24"/>
              </w:rPr>
              <w:t>迟明梅</w:t>
            </w:r>
          </w:p>
        </w:tc>
        <w:tc>
          <w:tcPr>
            <w:tcW w:w="1766" w:type="dxa"/>
            <w:tcBorders>
              <w:top w:val="single" w:sz="2" w:space="0" w:color="000000"/>
              <w:left w:val="single" w:sz="2" w:space="0" w:color="000000"/>
              <w:bottom w:val="single" w:sz="2" w:space="0" w:color="000000"/>
              <w:right w:val="single" w:sz="2" w:space="0" w:color="000000"/>
            </w:tcBorders>
            <w:shd w:fill="FFFFFF" w:val="clear"/>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三门峡职业技术学院</w:t>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cs="宋体;SimSun"/>
                <w:kern w:val="0"/>
                <w:sz w:val="24"/>
                <w:szCs w:val="24"/>
              </w:rPr>
            </w:pPr>
            <w:r>
              <w:rPr>
                <w:rFonts w:cs="宋体;SimSun"/>
                <w:kern w:val="0"/>
                <w:sz w:val="24"/>
                <w:szCs w:val="24"/>
              </w:rPr>
              <w:t>陈  玮  黄蓓蓓  代彦满  刘欢龙  张  棋</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kern w:val="0"/>
                <w:sz w:val="24"/>
                <w:szCs w:val="24"/>
              </w:rPr>
            </w:pPr>
            <w:r>
              <w:rPr>
                <w:rFonts w:cs="宋体;SimSun"/>
                <w:kern w:val="0"/>
                <w:sz w:val="24"/>
                <w:szCs w:val="24"/>
              </w:rPr>
              <w:t>2021YB0747</w:t>
            </w:r>
          </w:p>
        </w:tc>
        <w:tc>
          <w:tcPr>
            <w:tcW w:w="5202" w:type="dxa"/>
            <w:tcBorders>
              <w:top w:val="single" w:sz="2" w:space="0" w:color="000000"/>
              <w:left w:val="single" w:sz="2" w:space="0" w:color="000000"/>
              <w:bottom w:val="single" w:sz="2" w:space="0" w:color="000000"/>
              <w:right w:val="single" w:sz="2" w:space="0" w:color="000000"/>
            </w:tcBorders>
            <w:shd w:fill="FFFFFF" w:val="clear"/>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妇产科护理学课程思政教学应用研究</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kern w:val="0"/>
                <w:sz w:val="24"/>
                <w:szCs w:val="24"/>
              </w:rPr>
            </w:pPr>
            <w:r>
              <w:rPr>
                <w:rFonts w:cs="宋体;SimSun"/>
                <w:kern w:val="0"/>
                <w:sz w:val="24"/>
                <w:szCs w:val="24"/>
              </w:rPr>
              <w:t>张莹莹</w:t>
            </w:r>
          </w:p>
        </w:tc>
        <w:tc>
          <w:tcPr>
            <w:tcW w:w="1766" w:type="dxa"/>
            <w:tcBorders>
              <w:top w:val="single" w:sz="2" w:space="0" w:color="000000"/>
              <w:left w:val="single" w:sz="2" w:space="0" w:color="000000"/>
              <w:bottom w:val="single" w:sz="2" w:space="0" w:color="000000"/>
              <w:right w:val="single" w:sz="2" w:space="0" w:color="000000"/>
            </w:tcBorders>
            <w:shd w:fill="FFFFFF" w:val="clear"/>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医学高等专科学校</w:t>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cs="宋体;SimSun"/>
                <w:kern w:val="0"/>
                <w:sz w:val="24"/>
                <w:szCs w:val="24"/>
              </w:rPr>
            </w:pPr>
            <w:r>
              <w:rPr>
                <w:rFonts w:cs="宋体;SimSun"/>
                <w:kern w:val="0"/>
                <w:sz w:val="24"/>
                <w:szCs w:val="24"/>
              </w:rPr>
              <w:t>杨  洋  刘锦丹  李青君  秦爱华  董红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4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以党史教育学习为契机推动高校思政教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宋  晶</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医学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余进军  韩克营  李  俭  单博迪  班珂珂</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4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职院校“双高”建设中基础医学产教融合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邢秀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医学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叶珊珊  朱海东  冯  霞  李  娟  崔金环</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5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智慧建造背景下高职土建类专业实践教学体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  昆</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  莉  王圣翔  蒋蕊阳  闫  珊  刘双双</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5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w:t>
            </w:r>
            <w:r>
              <w:rPr>
                <w:rFonts w:cs="宋体;SimSun"/>
                <w:spacing w:val="-8"/>
                <w:kern w:val="0"/>
                <w:sz w:val="24"/>
                <w:szCs w:val="24"/>
              </w:rPr>
              <w:t>职院校农科青年教师教学能力现状与对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祝贝贝</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林宜春  崔保伟  张  茜  郑道都  闫  帅</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5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乡村振兴战略与高职教育融合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海英</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洋洋  张红玲  井  莉  刘秀敏  王  津</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5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心理学视域下高职生思想政治教育有效性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培钰  杨  阳  杨玉花  张丽莹  韩  苗</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5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民办高校思政课传承红色基因的教学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马  聪</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航空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黄  燕  刘星辰  邱宝梁  方婷婷  田  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5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以职业岗位需求为导向的民航飞机维护课程教学改革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周  忠</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航空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罗守华  王珊珊  黄晓月  刘会明  路  通</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5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高职院校与高中阶段学校协同育人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  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卢媛媛  刘胜兰  吴启安  王俊玲</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5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红色文化资源助推高校立德树人工作的实践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何元元</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  敏  曾  茗  李小林  曹  涌  张  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5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课程思政视域下数学教学设计与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泽锋</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胡金娟  许  乐  张娅莉  梁祥波  周  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5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 xml:space="preserve">基于“对分课堂”的大学语文教学模式研究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周俊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项  臻  李  萍  李续军  陈品艳  吕  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6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优秀传统文化融入区域高校合唱指挥的意义及行动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文培</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潘丽娜  曾  勇  尹云芝  董耀斌</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6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高职院校贫困大学生就业精准帮扶问题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吴长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玉华  裴  波  喻  建  邱  岗  张  建</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6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职业</w:t>
            </w:r>
            <w:r>
              <w:rPr>
                <w:rFonts w:cs="宋体;SimSun"/>
                <w:spacing w:val="-8"/>
                <w:kern w:val="0"/>
                <w:sz w:val="24"/>
                <w:szCs w:val="24"/>
              </w:rPr>
              <w:t>本科视阈下高等数学课程思政教学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少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科技职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  平  王  芬  刘俊丽  严玉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6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本科层次职业教育课程体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孟丽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科技职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奎  杨  璐  王曙光  刘  坤  李纳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6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职业本科大学英语智慧课堂有效教学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乔春梅</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科技职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文杰  蔡  杰  张建英  李  影</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6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1+X</w:t>
            </w:r>
            <w:r>
              <w:rPr>
                <w:rFonts w:cs="宋体;SimSun"/>
                <w:kern w:val="0"/>
                <w:sz w:val="24"/>
                <w:szCs w:val="24"/>
              </w:rPr>
              <w:t>证书制度背景下职业本科学前教育专业活页式教材开发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艳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科技职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任留燕  陈迎春  苏可可  田菲菲  姚婷婷</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6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1+X</w:t>
            </w:r>
            <w:r>
              <w:rPr>
                <w:rFonts w:cs="宋体;SimSun"/>
                <w:kern w:val="0"/>
                <w:sz w:val="24"/>
                <w:szCs w:val="24"/>
              </w:rPr>
              <w:t>证书制度下职业院校工业机器人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磊</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科技职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师  鹏  崔海花  解玉坤  胡士齐  夏长林</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6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中原高校美育课程教学改革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蒙蒙</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科技职业大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亚方  王  强  杨盼盼  张  洋</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6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积极心理学视角的高职学生网络游戏成瘾干预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梦柔</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周口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庶泉</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6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习近平新时代中国特色社会主义思想与高职思想政治教育创新融合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  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周口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韩纬霞  李明臣  赵明霞  刘冬霞  韩凤梅</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7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院</w:t>
            </w:r>
            <w:r>
              <w:rPr>
                <w:rFonts w:cs="宋体;SimSun"/>
                <w:spacing w:val="-2"/>
                <w:kern w:val="0"/>
                <w:sz w:val="24"/>
                <w:szCs w:val="24"/>
              </w:rPr>
              <w:t>校结合构建住院患者个体化健康教育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徐永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周口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建刚  陆小丽  姚团团  王晓燕</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7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社会资</w:t>
            </w:r>
            <w:r>
              <w:rPr>
                <w:rFonts w:cs="宋体;SimSun"/>
                <w:spacing w:val="-8"/>
                <w:kern w:val="0"/>
                <w:sz w:val="24"/>
                <w:szCs w:val="24"/>
              </w:rPr>
              <w:t>本视角下大学生就业焦虑的影响机制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文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周口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  峰  郭  英</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7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职院校创业教育与专业教育融合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武金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周口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崔  昕  杨璐璐  于慧娟  郑文娟  石永丽</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7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环境教育融入高校美术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文静</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驻马店幼儿师范高等专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王云霞  姚晓华  于  鹏  万超林   封  韵 </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7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职业教育高质量发展的校企协同创新管理体制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高  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驻马店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富娟  吴  帅</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7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校毕业生就业与产业需求对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金中</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驻马店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冲冲  刘  星  马媛媛  许  晴</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7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职院校</w:t>
            </w:r>
            <w:r>
              <w:rPr>
                <w:rFonts w:cs="宋体;SimSun"/>
                <w:kern w:val="0"/>
                <w:sz w:val="24"/>
                <w:szCs w:val="24"/>
              </w:rPr>
              <w:t>1+X</w:t>
            </w:r>
            <w:r>
              <w:rPr>
                <w:rFonts w:cs="宋体;SimSun"/>
                <w:kern w:val="0"/>
                <w:sz w:val="24"/>
                <w:szCs w:val="24"/>
              </w:rPr>
              <w:t>证书与现代学徒制的融合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环焕</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济源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卫圆杰  李俊雅  卫根超  金仁重  顾雅芳</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7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三教”改革背景下高职经济学课程活页式教材开发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艳清</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济源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志萍  孙德营  孔维攀  钟  铃  何  芳</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7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w:t>
            </w:r>
            <w:r>
              <w:rPr>
                <w:rFonts w:cs="宋体;SimSun"/>
                <w:spacing w:val="-8"/>
                <w:kern w:val="0"/>
                <w:sz w:val="24"/>
                <w:szCs w:val="24"/>
              </w:rPr>
              <w:t>“专升本”教育背景下的本专科课程衔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朱海水</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永城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豆  培  王亚林  张伟民  窦  涛</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7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大思政课”视域下高职院校劳动教育创新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慧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永城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  刚  张贵珍  曹美玉  张  显</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8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以赛促改”促进高职教育教学高质量发展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永城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沈  阳  张腾腾  马永国  沈丹萍</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8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习近平传统文化观融入高校思想政治教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谢剑桥</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永城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苗  田  王晓艳  练雪瑞  欧阳玲  魏  洁</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8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乡村振兴战略背景下高职院校培育新型职业农民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静</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永城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晓艳  赵小东  刘福奎  冯  敏  赵利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8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高职技能型人才劳动教育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宋进朝</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永城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韩文静  王印策  苗  飞  赵志豪</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8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职幼儿教育专业幼儿营养配餐课程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郭  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长垣烹饪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潘路路  邵  征  马  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8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乡村振兴战略背景下高职院校“政用产学研”育人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魏  慧</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兰考三农职业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国伟  张  涛  任  杰  郭春乐  张宜寒</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8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生本教育理念下优秀文化与高职语文教学融合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钰静</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汝州职业技术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何俊彦  靳艺文  刘江璞  王静妍</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8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职业</w:t>
            </w:r>
            <w:r>
              <w:rPr>
                <w:rFonts w:cs="宋体;SimSun"/>
                <w:spacing w:val="-8"/>
                <w:kern w:val="0"/>
                <w:sz w:val="24"/>
                <w:szCs w:val="24"/>
              </w:rPr>
              <w:t>院校学前教育专业一体化课程试点方案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杨</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技师学院（原河南工业技师学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龚雪  何  斌  刘菁菁  王雅馨  杨伟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8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职“双高”建设背景下深度课堂构建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周伦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工业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晓晶  王巧玲  王  芳  高  菁  韩于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8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职青年教师职业发展现状及优化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华克</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w:t>
            </w:r>
            <w:r>
              <w:rPr>
                <w:rFonts w:cs="宋体;SimSun"/>
                <w:spacing w:val="-8"/>
                <w:kern w:val="0"/>
                <w:sz w:val="24"/>
                <w:szCs w:val="24"/>
              </w:rPr>
              <w:t>南省工业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牛家骅  宋小红  靳卫英  郭  乾  张迪迪</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9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经济新常态下职业院校就业服务质量提升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崇英</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工业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蒋仙莲  曹梦鑫  夏文龙  陈晓磊  燕玉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9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职业院校</w:t>
            </w:r>
            <w:r>
              <w:rPr>
                <w:rFonts w:cs="宋体;SimSun"/>
                <w:kern w:val="0"/>
                <w:sz w:val="24"/>
                <w:szCs w:val="24"/>
              </w:rPr>
              <w:t>SPOC</w:t>
            </w:r>
            <w:r>
              <w:rPr>
                <w:rFonts w:cs="宋体;SimSun"/>
                <w:kern w:val="0"/>
                <w:sz w:val="24"/>
                <w:szCs w:val="24"/>
              </w:rPr>
              <w:t>教学模式的建构与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徐世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经济管理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任冬阳  葛  鑫  李  静  程  鹏  关  怀</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9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思政教育融入中职“数控车编程与操作”教学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杜  献</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理工中等专业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付  鑫  李易城  贺斌华  杨胜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9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w:t>
            </w:r>
            <w:r>
              <w:rPr>
                <w:rFonts w:cs="宋体;SimSun"/>
                <w:kern w:val="0"/>
                <w:sz w:val="24"/>
                <w:szCs w:val="24"/>
              </w:rPr>
              <w:t>1+X</w:t>
            </w:r>
            <w:r>
              <w:rPr>
                <w:rFonts w:cs="宋体;SimSun"/>
                <w:kern w:val="0"/>
                <w:sz w:val="24"/>
                <w:szCs w:val="24"/>
              </w:rPr>
              <w:t>证书制度的中职直播电商服务专业人才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许  燕</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洛阳经济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孙元强  何月玲  张  果  张  青  徐林海</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9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中职学生自主管理能力提升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段三尧</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洛阳经济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亚楠  李遵华  李晓乐  段宝堆  邢晓航</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9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竞赛式教学项目”的中职电子商务专业实践教学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民族中等专业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于立红  孙金莉  杨  美  鲁怀莹  秦慧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9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双高”背景下中职院校云桌面技术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莎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商务中等职业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聪  牛  峰  庞振鹏  杨统华  程晓楠</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9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中职学校“三方”协同育人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培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水利水电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安海景  熊宇峰  杨  涛  司君婷  曾艳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9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1+X</w:t>
            </w:r>
            <w:r>
              <w:rPr>
                <w:rFonts w:cs="宋体;SimSun"/>
                <w:kern w:val="0"/>
                <w:sz w:val="24"/>
                <w:szCs w:val="24"/>
              </w:rPr>
              <w:t>证书背景下职业院校网店美工课程教学改革与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黄腾宇</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外贸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戴  琦  东力力  王红霞  孙晓旭  褚天舒</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79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产教</w:t>
            </w:r>
            <w:r>
              <w:rPr>
                <w:rFonts w:cs="宋体;SimSun"/>
                <w:spacing w:val="-8"/>
                <w:kern w:val="0"/>
                <w:sz w:val="24"/>
                <w:szCs w:val="24"/>
              </w:rPr>
              <w:t>深度融合背景下中职学生职业素养培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新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新闻出版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戴珊珊  谷国太  张锦灏  单利静  胡煜英</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0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中职思想政治教育与心理健康教育融合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唐秀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医药卫生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建峰  元柳青  赵丽娅  朱文慧  张会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0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职业院校思政课程与专业课教学融合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魏清枝</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医药卫生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卫岩伟  阚书敏  孙战胜  王宇朗  李照普</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0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职电子技术应用专业人才培养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华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驻马店财经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吕文祥  史根峰  苏  豪</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0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华优秀</w:t>
            </w:r>
            <w:r>
              <w:rPr>
                <w:rFonts w:cs="宋体;SimSun"/>
                <w:spacing w:val="-8"/>
                <w:kern w:val="0"/>
                <w:sz w:val="24"/>
                <w:szCs w:val="24"/>
              </w:rPr>
              <w:t>传统文化与思政课堂有效融合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晏  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驻马店财经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高凌燕  花文俊  何晓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0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视觉传播设计与制作专业中高职专业课程衔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强</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信息工程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胡  丹  胡婷婷  马  飞  李  丹  邓爱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0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双高工程项目建设背景下中职学生语文学科核心素养提升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佩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信息工程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滕桂英  石  磊  樊利霞  马浩琼  李  翔</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0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职计算机设备维护与营销专业实施课证融通教学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郭艳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信息工程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连  静  卢  捷  张  瑞  薛东亮  邵英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0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产教深度融合视域下中职轨道交通类人才培养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力厚</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铁路信息工程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许慧杰  刘晶光  李福建  黄兆秋  李凯兵</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0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创新教育视阈下航空维修管理类课程实案化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尹  富</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空</w:t>
            </w:r>
            <w:r>
              <w:rPr>
                <w:rFonts w:cs="宋体;SimSun"/>
                <w:spacing w:val="-8"/>
                <w:kern w:val="0"/>
                <w:sz w:val="24"/>
                <w:szCs w:val="24"/>
              </w:rPr>
              <w:t>军工程大学航空机务士官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治宇  琚献利  杨仕美  蔡启航  韩  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0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军队工科院校专业课程思政精准化实践与评价体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方  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空</w:t>
            </w:r>
            <w:r>
              <w:rPr>
                <w:rFonts w:cs="宋体;SimSun"/>
                <w:spacing w:val="-8"/>
                <w:kern w:val="0"/>
                <w:sz w:val="24"/>
                <w:szCs w:val="24"/>
              </w:rPr>
              <w:t>军工程大学航空机务士官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潘柏全  谭晓靖  丁丽丽  张  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1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高校毕业生精准化就业服务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钱鹏俊</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教育厅学生处</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  筠  李胜利  杨媛媛  朱  莹  张  静</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1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素养目标下高中语文作业设计问题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  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教育科学研究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kern w:val="0"/>
                <w:sz w:val="24"/>
                <w:szCs w:val="24"/>
              </w:rPr>
            </w:pPr>
            <w:r>
              <w:rPr>
                <w:rFonts w:cs="宋体;SimSun"/>
                <w:kern w:val="0"/>
                <w:sz w:val="24"/>
                <w:szCs w:val="24"/>
              </w:rPr>
              <w:t>毛云瑞  王  伟  朱甜甜  张敬敬  王竹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1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开展区域联片教研促进英语教师专业发展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崔少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教育科学研究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石会娟  席  娟  曹  果  孙晓菡  徐媛媛  </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1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息技术在高中数学教学中深度融合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齐云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教育科学研究院</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郑运强  张晓航  尤  雁  王  琛  刘真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1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人机协作智能化网上评卷模式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谢  钊</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招生办公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周志勇  张  锋  王  宏  宋  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1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人脸识别技术在国家教育考试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牛超政</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鹤壁市招生考试中心</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太方  王社英  崔战科  安文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1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考考生身体素质评估模型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周志勇</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招生办公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  强  夏志楠  冯前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1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产教融合背景下提升高职院校服务地方经济发展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东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w:t>
            </w:r>
            <w:r>
              <w:rPr>
                <w:rFonts w:cs="宋体;SimSun"/>
                <w:spacing w:val="-8"/>
                <w:kern w:val="0"/>
                <w:sz w:val="24"/>
                <w:szCs w:val="24"/>
              </w:rPr>
              <w:t>南省职业技术教育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韩路茜  贺千芊  白若钒  谢  宁  王  帆</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1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职业院校全面开展职业培训的现状与质量提升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崔自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w:t>
            </w:r>
            <w:r>
              <w:rPr>
                <w:rFonts w:cs="宋体;SimSun"/>
                <w:spacing w:val="-8"/>
                <w:kern w:val="0"/>
                <w:sz w:val="24"/>
                <w:szCs w:val="24"/>
              </w:rPr>
              <w:t>南省职业技术教育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云飞  付玉丽  傅晓林  魏富德  谢  宁</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1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职院校学生职业兴趣与专业匹配度调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职业技术教育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曹瑞霞  姜宇鸣  张  茜  杜艳芬  刘  心</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2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协同育人的课程思政体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w:t>
            </w:r>
            <w:r>
              <w:rPr>
                <w:rFonts w:cs="宋体;SimSun"/>
                <w:spacing w:val="-8"/>
                <w:kern w:val="0"/>
                <w:sz w:val="24"/>
                <w:szCs w:val="24"/>
              </w:rPr>
              <w:t>南省职业技术教育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娄  琳  何乡芸  许楚楚  郭冬梅  李姗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2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统编教材小学语文写作清单的编制与使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周培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w:t>
            </w:r>
            <w:r>
              <w:rPr>
                <w:rFonts w:cs="宋体;SimSun"/>
                <w:spacing w:val="-8"/>
                <w:kern w:val="0"/>
                <w:sz w:val="24"/>
                <w:szCs w:val="24"/>
              </w:rPr>
              <w:t>南教育报刊社</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周利军  崔  慧  刁  莉  朱瑞杰  王  洁</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2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职院校</w:t>
            </w:r>
            <w:r>
              <w:rPr>
                <w:rFonts w:cs="宋体;SimSun"/>
                <w:kern w:val="0"/>
                <w:sz w:val="24"/>
                <w:szCs w:val="24"/>
              </w:rPr>
              <w:t>1+X</w:t>
            </w:r>
            <w:r>
              <w:rPr>
                <w:rFonts w:cs="宋体;SimSun"/>
                <w:kern w:val="0"/>
                <w:sz w:val="24"/>
                <w:szCs w:val="24"/>
              </w:rPr>
              <w:t>证书制度实施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宏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成人教育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青霞  刘瑞薛  徐  行  毛泽戬  高妍婕</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2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课赛融通”提升高职教师教学能力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义锋</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成人教育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继伟  黎  娜  刘  瑜  丁  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2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云管</w:t>
            </w:r>
            <w:r>
              <w:rPr>
                <w:rFonts w:cs="宋体;SimSun"/>
                <w:spacing w:val="-8"/>
                <w:kern w:val="0"/>
                <w:sz w:val="24"/>
                <w:szCs w:val="24"/>
              </w:rPr>
              <w:t>理”助推学校教育治理能力现代化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亚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电化教育馆</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公社  何慧丽  陈瑞化  李军峰  李宏志</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2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疫情防控常态化背景下研学实践教育推进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电化教育馆</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磊  崔苏醒  黄艳荣</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kern w:val="0"/>
                <w:sz w:val="24"/>
                <w:szCs w:val="24"/>
              </w:rPr>
            </w:pPr>
            <w:r>
              <w:rPr>
                <w:rFonts w:cs="宋体;SimSun"/>
                <w:kern w:val="0"/>
                <w:sz w:val="24"/>
                <w:szCs w:val="24"/>
              </w:rPr>
              <w:t>2021YB0826</w:t>
            </w:r>
          </w:p>
        </w:tc>
        <w:tc>
          <w:tcPr>
            <w:tcW w:w="5202" w:type="dxa"/>
            <w:tcBorders>
              <w:top w:val="single" w:sz="2" w:space="0" w:color="000000"/>
              <w:left w:val="single" w:sz="2" w:space="0" w:color="000000"/>
              <w:bottom w:val="single" w:sz="2" w:space="0" w:color="000000"/>
              <w:right w:val="single" w:sz="2" w:space="0" w:color="000000"/>
            </w:tcBorders>
            <w:shd w:fill="FFFFFF" w:val="clear"/>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历史课堂渗透劳动教育策略研究</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kern w:val="0"/>
                <w:sz w:val="24"/>
                <w:szCs w:val="24"/>
              </w:rPr>
            </w:pPr>
            <w:r>
              <w:rPr>
                <w:rFonts w:cs="宋体;SimSun"/>
                <w:kern w:val="0"/>
                <w:sz w:val="24"/>
                <w:szCs w:val="24"/>
              </w:rPr>
              <w:t>李  燕</w:t>
            </w:r>
          </w:p>
        </w:tc>
        <w:tc>
          <w:tcPr>
            <w:tcW w:w="1766" w:type="dxa"/>
            <w:tcBorders>
              <w:top w:val="single" w:sz="2" w:space="0" w:color="000000"/>
              <w:left w:val="single" w:sz="2" w:space="0" w:color="000000"/>
              <w:bottom w:val="single" w:sz="2" w:space="0" w:color="000000"/>
              <w:right w:val="single" w:sz="2" w:space="0" w:color="000000"/>
            </w:tcBorders>
            <w:shd w:fill="FFFFFF" w:val="clear"/>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电化教育馆</w:t>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cs="宋体;SimSun"/>
                <w:kern w:val="0"/>
                <w:sz w:val="24"/>
                <w:szCs w:val="24"/>
              </w:rPr>
            </w:pPr>
            <w:r>
              <w:rPr>
                <w:rFonts w:cs="宋体;SimSun"/>
                <w:kern w:val="0"/>
                <w:sz w:val="24"/>
                <w:szCs w:val="24"/>
              </w:rPr>
              <w:t>申  伟  黄高翔  张  蒙  郭艾林  常  刚</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2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德育视角下中小学综合实践活动课程实施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朱红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w:t>
            </w:r>
            <w:r>
              <w:rPr>
                <w:rFonts w:cs="宋体;SimSun"/>
                <w:spacing w:val="-8"/>
                <w:kern w:val="0"/>
                <w:sz w:val="24"/>
                <w:szCs w:val="24"/>
              </w:rPr>
              <w:t>省教育技术装备管理中心</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靳一鸣  慕旗娟  王贺锋  于康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2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教育信息技术</w:t>
            </w:r>
            <w:r>
              <w:rPr>
                <w:rFonts w:cs="宋体;SimSun"/>
                <w:kern w:val="0"/>
                <w:sz w:val="24"/>
                <w:szCs w:val="24"/>
              </w:rPr>
              <w:t>2.0</w:t>
            </w:r>
            <w:r>
              <w:rPr>
                <w:rFonts w:cs="宋体;SimSun"/>
                <w:kern w:val="0"/>
                <w:sz w:val="24"/>
                <w:szCs w:val="24"/>
              </w:rPr>
              <w:t>背景下中学数学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鲍聪晓</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基础教育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瑞华  韩  涛  杨家斌  罗  伟  王白雪</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2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语文习作评价指标构建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基础教育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邢  露  景松峰  郑  蕾  张  莉  段利韬</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3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 xml:space="preserve">基于统编教材的高中历史“追溯课堂”建构研究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贺现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基础教育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侯海峰  贾艳玲  于  洋  赵璐璐  辛  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3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幼小衔接背景下优化小学语文教学方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胡爱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基础教育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晨星  张贵民  毛  宁  王  欣  王玉凤</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3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物理新教材情境化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晁广云</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第四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付涛  史更新  张林辉  董文方  王庆灿</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3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高中班主任指导学生发展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黄  龙</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第四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田  青  谢军伟  杨旭坤</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3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五育融合视域下中小学管理育人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韩  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第五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郭婷婷  刘俊涛  刘  艳  荆  瀚  高  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3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核心素</w:t>
            </w:r>
            <w:r>
              <w:rPr>
                <w:rFonts w:cs="宋体;SimSun"/>
                <w:spacing w:val="-8"/>
                <w:kern w:val="0"/>
                <w:sz w:val="24"/>
                <w:szCs w:val="24"/>
              </w:rPr>
              <w:t>养的高中数学新教材大单元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进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第九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琳  郑  敏  张亚迪  于  澍  万  玲</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3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生精准教育培养体系理论构架及实践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姜春春</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第十一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郭勤学  敬小娟  李冰心  季庆贺  蒋雪静</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3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语义场的视频语料库在高中英语词汇教学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  铮</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第二十四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徐绍清  李朋法  赵新慧  陈佳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3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高考背景下高中语文现代诗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高俊荣</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第四十四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秦汉珂  李婉琼  侯丽敏  崔矿山</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3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普通高中劳动教育课程体系的建构与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建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第四十七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叶小耀  陈旭辉  魏晓丽  贾诗雨  高金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4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普通高中“大美育”课程整体建构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曹  青</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第四十七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周文胜  叶小耀  陈  峻  马明辉  田金良</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4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校本教材提升高中生英语学科思维品质和学习能力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智敬谊</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外国语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裴喜兰  赵  付  柴丽楠  赵莺莺  徐亚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4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专门教育现状与发展对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贾洪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第九十九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孟华楠  赵  晶  李见民  鲁  泉  潘海潮</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4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视障学生职业规划教育课程实施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永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盲聋哑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若菡  马  莉  高彩玲  李  珂</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4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园</w:t>
            </w:r>
            <w:r>
              <w:rPr>
                <w:rFonts w:cs="宋体;SimSun"/>
                <w:spacing w:val="-8"/>
                <w:kern w:val="0"/>
                <w:sz w:val="24"/>
                <w:szCs w:val="24"/>
              </w:rPr>
              <w:t>本课程的幼儿园科学活动组织与实施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向青</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教工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胡理业  姜  靖  刘  娜  王艳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4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幼儿劳动品质培养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实验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何  琛  陈鹤婷  闫荣林  靳  艳  王  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4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多文本阅读教学评价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慧</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师范学院附属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石丽敏  窦晶晶  郭广源  孟园园  李文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4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指向核心素养的高中数学新课程校本化实施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蔡明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第一</w:t>
            </w:r>
            <w:r>
              <w:rPr>
                <w:rFonts w:cs="微软雅黑" w:eastAsia="微软雅黑"/>
                <w:kern w:val="0"/>
                <w:sz w:val="24"/>
                <w:szCs w:val="24"/>
              </w:rPr>
              <w:t>〇</w:t>
            </w:r>
            <w:r>
              <w:rPr>
                <w:rFonts w:cs="仿宋_GB2312"/>
                <w:kern w:val="0"/>
                <w:sz w:val="24"/>
                <w:szCs w:val="24"/>
              </w:rPr>
              <w:t>二高级中学</w:t>
            </w:r>
            <w:r>
              <w:rPr>
                <w:rFonts w:cs="宋体;SimSun"/>
                <w:kern w:val="0"/>
                <w:sz w:val="24"/>
                <w:szCs w:val="24"/>
              </w:rPr>
              <w:t xml:space="preserve"> </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朱  宁  赵敬真  马国红  陈  迪  郭景阁</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4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绘画治疗干预高中生负性情绪效果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明德</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第一</w:t>
            </w:r>
            <w:r>
              <w:rPr>
                <w:rFonts w:cs="微软雅黑" w:eastAsia="微软雅黑"/>
                <w:kern w:val="0"/>
                <w:sz w:val="24"/>
                <w:szCs w:val="24"/>
              </w:rPr>
              <w:t>〇</w:t>
            </w:r>
            <w:r>
              <w:rPr>
                <w:rFonts w:cs="仿宋_GB2312"/>
                <w:kern w:val="0"/>
                <w:sz w:val="24"/>
                <w:szCs w:val="24"/>
              </w:rPr>
              <w:t>六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尹开忠  刘慧依  李宪伟  陈东林</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4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单亲家庭学生群体个性化管理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献雨</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第一</w:t>
            </w:r>
            <w:r>
              <w:rPr>
                <w:rFonts w:cs="微软雅黑" w:eastAsia="微软雅黑"/>
                <w:kern w:val="0"/>
                <w:sz w:val="24"/>
                <w:szCs w:val="24"/>
              </w:rPr>
              <w:t>〇</w:t>
            </w:r>
            <w:r>
              <w:rPr>
                <w:rFonts w:cs="仿宋_GB2312"/>
                <w:kern w:val="0"/>
                <w:sz w:val="24"/>
                <w:szCs w:val="24"/>
              </w:rPr>
              <w:t>七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旭  陈  莹  王亚飞  游  鹏  丁少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5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学青年女教师成长特点及培养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周卫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扶轮外国语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孟慧娟  肖国红  陈立胜  王慧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5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青</w:t>
            </w:r>
            <w:r>
              <w:rPr>
                <w:rFonts w:cs="宋体;SimSun"/>
                <w:spacing w:val="-8"/>
                <w:kern w:val="0"/>
                <w:sz w:val="24"/>
                <w:szCs w:val="24"/>
              </w:rPr>
              <w:t>年教师落实学科核心素养能力的提升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周继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郑开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韦  林  张  宇  孙燕梅  胡松林  崔  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5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职业</w:t>
            </w:r>
            <w:r>
              <w:rPr>
                <w:rFonts w:cs="宋体;SimSun"/>
                <w:spacing w:val="-8"/>
                <w:kern w:val="0"/>
                <w:sz w:val="24"/>
                <w:szCs w:val="24"/>
              </w:rPr>
              <w:t>学校非遗项目“活态”传承实训课程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孟建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艺术幼儿师范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艳芬  孙坤琚  郭园春  崔勇锐</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5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中职生劳动教育实施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凯</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国防科技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大锋  顾  勇  时  栋  郭峒良</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5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大数据的中职学校教学评价和预警系统构建与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都亚萍</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金融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爱萍  王书爱  王鹏鹤  贾炎川  张海亮</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5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课程标准的中职语文微写作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继萍</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科技工业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美君  范小慧  练彩红  赵银燕  李福乐</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5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ISLE</w:t>
            </w:r>
            <w:r>
              <w:rPr>
                <w:rFonts w:cs="宋体;SimSun"/>
                <w:kern w:val="0"/>
                <w:sz w:val="24"/>
                <w:szCs w:val="24"/>
              </w:rPr>
              <w:t>视角下高中物理实验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于静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实验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胡思强  邱小彬  王  奎  刘恒星  任奕璐</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5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思想政治学科核心素养下的议题式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军利</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龙湖一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徐  阳  程亚男  刘向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5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以文化人视域下初中语文作文教学中“仿写”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鲍花萍</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大学第一附属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楠  高会银  李  敏  王  蕾  郭  萌</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5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学生发展核心素养的初中生物学综合实践活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俊谋</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大学第二附属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师丽霞  万凤芹  候锦锦  许红伟  刘爱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6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素养视阈下小学音乐欣赏课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秦小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大学第二附属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胡亚锋  吴  超  张</w:t>
            </w:r>
            <w:r>
              <w:rPr>
                <w:rFonts w:cs="微软雅黑" w:eastAsia="仿宋"/>
                <w:kern w:val="0"/>
                <w:sz w:val="24"/>
                <w:szCs w:val="24"/>
              </w:rPr>
              <w:t>珺</w:t>
            </w:r>
            <w:r>
              <w:rPr>
                <w:rFonts w:cs="仿宋_GB2312"/>
                <w:kern w:val="0"/>
                <w:sz w:val="24"/>
                <w:szCs w:val="24"/>
              </w:rPr>
              <w:t>琦</w:t>
            </w:r>
            <w:r>
              <w:rPr>
                <w:rFonts w:cs="宋体;SimSun"/>
                <w:kern w:val="0"/>
                <w:sz w:val="24"/>
                <w:szCs w:val="24"/>
              </w:rPr>
              <w:t xml:space="preserve">  王梦怡  王嘉乐</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6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运用概念图教学策略培养生物学科核心素养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  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教育局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肖  </w:t>
            </w:r>
            <w:r>
              <w:rPr>
                <w:rFonts w:cs="微软雅黑" w:eastAsia="仿宋"/>
                <w:kern w:val="0"/>
                <w:sz w:val="24"/>
                <w:szCs w:val="24"/>
              </w:rPr>
              <w:t>崟</w:t>
            </w:r>
            <w:r>
              <w:rPr>
                <w:rFonts w:cs="微软雅黑"/>
                <w:kern w:val="0"/>
                <w:sz w:val="24"/>
                <w:szCs w:val="24"/>
              </w:rPr>
              <w:t xml:space="preserve">  </w:t>
            </w:r>
            <w:r>
              <w:rPr>
                <w:rFonts w:cs="仿宋_GB2312"/>
                <w:kern w:val="0"/>
                <w:sz w:val="24"/>
                <w:szCs w:val="24"/>
              </w:rPr>
              <w:t xml:space="preserve">汤胜男  石  毅  冯志豪  </w:t>
            </w:r>
            <w:r>
              <w:rPr>
                <w:rFonts w:cs="宋体;SimSun"/>
                <w:kern w:val="0"/>
                <w:sz w:val="24"/>
                <w:szCs w:val="24"/>
              </w:rPr>
              <w:t>李冰怡</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6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普通高中</w:t>
            </w:r>
            <w:r>
              <w:rPr>
                <w:rFonts w:cs="宋体;SimSun"/>
                <w:spacing w:val="-8"/>
                <w:kern w:val="0"/>
                <w:sz w:val="24"/>
                <w:szCs w:val="24"/>
              </w:rPr>
              <w:t>思想政治课程标准结构化解读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闫彦强</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教育局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向任  刘  巍  樊建浩  刘晓菲  黄颖慧</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6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学科核心素养的中小学实验教学学业质量评价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超</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教育局实验教学装备管理中心</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贺红晓  梁海红  王宝环 </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6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集团化办学背景下幼儿教师培训体系设计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海燕</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教育科学研究所</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黄  艳  贺  芳  刘双芳  王  琰  徐沛瑶</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6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深度学习的小学生学习方式多元化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胡远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教育科学研究所</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黄延颖  于  洁  付晓蓓  王亚亚  徐</w:t>
            </w:r>
            <w:r>
              <w:rPr>
                <w:rFonts w:cs="微软雅黑" w:eastAsia="仿宋"/>
                <w:kern w:val="0"/>
                <w:sz w:val="24"/>
                <w:szCs w:val="24"/>
              </w:rPr>
              <w:t>啟</w:t>
            </w:r>
            <w:r>
              <w:rPr>
                <w:rFonts w:cs="仿宋_GB2312"/>
                <w:kern w:val="0"/>
                <w:sz w:val="24"/>
                <w:szCs w:val="24"/>
              </w:rPr>
              <w:t>慧</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6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期区域幼小协同路径与机制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胡晨曦</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教育科学研究所</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冠亚  王  雨  李可欣  郭艳霞  梁  晨</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6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创新校本教研机制助推教师专业发展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丽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w:t>
            </w:r>
            <w:r>
              <w:rPr>
                <w:rFonts w:cs="宋体;SimSun"/>
                <w:spacing w:val="-8"/>
                <w:kern w:val="0"/>
                <w:sz w:val="24"/>
                <w:szCs w:val="24"/>
              </w:rPr>
              <w:t>市金水区纬五路第一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范双玲  宋绍华  张力伟  郑  璇  史明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6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小学劳动教育课程开发与实施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侯清</w:t>
            </w:r>
            <w:r>
              <w:rPr>
                <w:rFonts w:cs="微软雅黑" w:eastAsia="仿宋"/>
                <w:kern w:val="0"/>
                <w:sz w:val="24"/>
                <w:szCs w:val="24"/>
              </w:rPr>
              <w:t>珺</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w:t>
            </w:r>
            <w:r>
              <w:rPr>
                <w:rFonts w:cs="宋体;SimSun"/>
                <w:spacing w:val="-8"/>
                <w:kern w:val="0"/>
                <w:sz w:val="24"/>
                <w:szCs w:val="24"/>
              </w:rPr>
              <w:t>州市金水区文化路第一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马  静  王玉平  徐剑冰  曹  晶  李美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6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课程思政背景下小学阶段三全育人体系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牛保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金水区文化绿城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泽清  常罗文  宋  曼  刘  蓓</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7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区域视角下中小学教师培训范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崔丽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w:t>
            </w:r>
            <w:r>
              <w:rPr>
                <w:rFonts w:cs="宋体;SimSun"/>
                <w:spacing w:val="-8"/>
                <w:kern w:val="0"/>
                <w:sz w:val="24"/>
                <w:szCs w:val="24"/>
              </w:rPr>
              <w:t>州市金水区纬五路第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燕丽  李文宝  苏少华  张  韶  高  昕</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7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以研究性学习促进学生学习方式深度变革的实践研究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关春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w:t>
            </w:r>
            <w:r>
              <w:rPr>
                <w:rFonts w:cs="宋体;SimSun"/>
                <w:spacing w:val="-8"/>
                <w:kern w:val="0"/>
                <w:sz w:val="24"/>
                <w:szCs w:val="24"/>
              </w:rPr>
              <w:t>州市金水区教育发展研究中心</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孙  鹏  杨瑞旭  杨福伟  王  青  杨建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7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美术数字化教学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崔  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金水区金燕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宋瑛姿  郑  璇  李坡檩  郭  晓  张军英</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7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他者性视域下初中生志愿服务精神培育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益</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w:t>
            </w:r>
            <w:r>
              <w:rPr>
                <w:rFonts w:cs="宋体;SimSun"/>
                <w:spacing w:val="-8"/>
                <w:kern w:val="0"/>
                <w:sz w:val="24"/>
                <w:szCs w:val="24"/>
              </w:rPr>
              <w:t>州市第八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任素萍  黄晓杰  刘博文  王雪源  杨文超</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7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中服务性劳动教育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薛  莹</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第二十三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崔  伟  王海军  袁丽娜  张  斌  张代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7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戏曲与中学课堂有效融合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夏  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第四十七初级中学 </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素霞  张倩倩  王改宁  乔春红</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7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学校“五育融合”新教育体系建构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金焕芝</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中原区锦艺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永力  赵  劲  侯军锋  吴  思  刘媛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7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足球”特色的脑体全优能课程实施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周永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中原区郑上路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何向从  王  坤  胡魏冬  许笛鸣  张凯雯</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7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核心素养的初中英语课堂表演活动设计与实施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金  燕</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第七十三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桂杰  罗张杰  王晓飞  伍圆圆  刘晓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7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以元素美育主题活动为纽带构建家园共育新方法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石  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第二实验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海  洋  张  柯  张  乾  马  洁  刘志红</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8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大班幼儿幼小衔接中学习品质培养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春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中原区实验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晋  琪  孙毅航  于路路  陈慧娟  李晓宁</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8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自媒体平台在初中生物课堂有效延伸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晓燕</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spacing w:val="-8"/>
                <w:kern w:val="0"/>
                <w:sz w:val="24"/>
                <w:szCs w:val="24"/>
              </w:rPr>
              <w:t>郑州外国语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帅  张菊荣  李  璐  都潇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8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低段学生“画”中学数学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贾  勇</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二七区兴华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亚阁  张淑梅  时金霞  王瑞君  张伟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8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开设“儿童哲学”校本课程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弓海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长江东路第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霞云  张  方  陈雯琦  秦  雪  牛瑶瑶</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8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以表现性评价促进学生品德发展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二七区长江西路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阎  蕾  董慧婷  张  莹  刘  乐  李晓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8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研学旅行的农村高中地理校本课程开发与实施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程  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第五十三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梦园  刘艺轩  于晓莉  马艺飞  张长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8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阶段推广数学阅读有效提升数学思维能力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郭恒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二七区大学路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延芳  刘  丽  郑子裕  周利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8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新“四史”的小学思政课程开发与实施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淼鑫</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w:t>
            </w:r>
            <w:r>
              <w:rPr>
                <w:rFonts w:cs="宋体;SimSun"/>
                <w:spacing w:val="-8"/>
                <w:kern w:val="0"/>
                <w:sz w:val="24"/>
                <w:szCs w:val="24"/>
              </w:rPr>
              <w:t>州市二七区大学路第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瑞华  乔莉娜  李雪娇  秦雪艳  刘  航</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8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五育并举”的课后延时服务行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宗晓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二七区榕江路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何世民  王忠华  刘梦莹  范佳敏  唐运海</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8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幼儿园爱国主义教育绘本的体验式学习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爱萍</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二七区实验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朱  莹  杨  洋  李媛媛  李丽芝  王  雨</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9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依托红领巾少年军校活动传承红色基因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二七区人和路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孟慧霞  王江涛  张  洋  樊珊珊  李  颖</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9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高中文言文衔接教学现状及对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第四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吉应江  段小李  崔  洁  张  莉  赵  晴</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9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学校园足球系列课程开发与实施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姜  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第二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  胜  马海军  陈亚芳  魏振红  李  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9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项目式学习在初中化学复习课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付  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第四十八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  辉  丁  婷  牛乙帆  张慧冉  田国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9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象形归类视域下小学汉字文化教育课程的开发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建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10"/>
                <w:kern w:val="0"/>
                <w:sz w:val="24"/>
                <w:szCs w:val="24"/>
              </w:rPr>
            </w:pPr>
            <w:r>
              <w:rPr>
                <w:rFonts w:cs="宋体;SimSun"/>
                <w:spacing w:val="-10"/>
                <w:kern w:val="0"/>
                <w:sz w:val="24"/>
                <w:szCs w:val="24"/>
              </w:rPr>
              <w:t>郑州市管城回族区教育局教师发展研究中心</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华月  刘  洁  柴芦苇  毋鑫鑫  王梦雨</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9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教学评一致的中考化学复习课教学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佳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第五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  华  王易文  张  明  辛光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9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立德树人背景下小学生党史教育课程开发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徐建梅</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w:t>
            </w:r>
            <w:r>
              <w:rPr>
                <w:rFonts w:cs="宋体;SimSun"/>
                <w:spacing w:val="-8"/>
                <w:kern w:val="0"/>
                <w:sz w:val="24"/>
                <w:szCs w:val="24"/>
              </w:rPr>
              <w:t>州市管城回族区创新街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邱成立  张  洁  李  柯  杜  娟  程真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9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城镇化进程中家校阅读共同体的构建与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旭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管城回族区郎庄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曹优丽  程亚梅  乔麦荣  王志彬</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9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职业启蒙教育课程的开发与实施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邵伟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w:t>
            </w:r>
            <w:r>
              <w:rPr>
                <w:rFonts w:cs="宋体;SimSun"/>
                <w:spacing w:val="-8"/>
                <w:kern w:val="0"/>
                <w:sz w:val="24"/>
                <w:szCs w:val="24"/>
              </w:rPr>
              <w:t>州市管城回族区阳光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魏  芳  郑世珍  崔林军  郭丹丹  刘小梦</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89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高年级数学结构化思维培养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玉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管城回族区工人第二新村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朱桂梅  郭萌萌  吴梦凯  高加敏  王亚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0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劳动教育全息融合课程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冯利英</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管城回族区外国语牧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  方  陈  琪  袁  方  张萌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0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多维联动的</w:t>
            </w:r>
            <w:r>
              <w:rPr>
                <w:rFonts w:cs="宋体;SimSun"/>
                <w:kern w:val="0"/>
                <w:sz w:val="24"/>
                <w:szCs w:val="24"/>
              </w:rPr>
              <w:t>3.0</w:t>
            </w:r>
            <w:r>
              <w:rPr>
                <w:rFonts w:cs="宋体;SimSun"/>
                <w:kern w:val="0"/>
                <w:sz w:val="24"/>
                <w:szCs w:val="24"/>
              </w:rPr>
              <w:t>形态园本课程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晓静</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管城回族</w:t>
            </w:r>
            <w:r>
              <w:rPr>
                <w:rFonts w:cs="宋体;SimSun"/>
                <w:spacing w:val="-8"/>
                <w:kern w:val="0"/>
                <w:sz w:val="24"/>
                <w:szCs w:val="24"/>
              </w:rPr>
              <w:t>区商城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芦钦霞  史新枝  王莹莹  张  晓  邱小姣</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0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中数学假期作业设计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柴珍珠</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第四十五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孔慧敏  胡保林  李  斌  王培云  张译云</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0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有效教学理念的中小学英语教材知识结构衔接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安瑞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第八十三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先芝  李利波  闫冰冰  茹  敏  杜亚萌</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0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素养下初中数学单元主题教学课例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其长</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w:t>
            </w:r>
            <w:r>
              <w:rPr>
                <w:rFonts w:cs="宋体;SimSun"/>
                <w:spacing w:val="-8"/>
                <w:kern w:val="0"/>
                <w:sz w:val="24"/>
                <w:szCs w:val="24"/>
              </w:rPr>
              <w:t>州市第三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许东海  李  慧  刘惠丽  宋志华  李  红</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0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数学教学中学生量感能力培养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健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管城回族区春晓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贾慧娟  李松青  陈育红  李  康  张春蕾</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0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中高段巧用小古文提升学生语文素养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宏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惠济区新城中心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伟红  焦素青  田  娜  耿芳芳  孟丽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0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实验创新培养学生高阶思维能力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马丽琴</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第二十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占其  薛娅蕾  于莹莹  陈  燕  左龙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0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数学发展学生“量感”的行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侯英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惠济区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吴  亮  崔  静  李  旭  张赛赛  贾莹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0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双基地双导师”师训模式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胡海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惠济区第一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孙红保  江留根  王伯强  孙惠玲  张丽珂</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1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生态教育理念的四季课程开发与实施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  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惠济区香山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韩军华  赵亚辉  樊琪鑫  王伟娜  弓姚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1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以劳育德”视域下劳动教育现状与优化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牛俊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惠济区南阳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雅文  刘新丽  王  欢  吕俊沛  王文卿</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1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英语作业设计优化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窦文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w:t>
            </w:r>
            <w:r>
              <w:rPr>
                <w:rFonts w:cs="宋体;SimSun"/>
                <w:spacing w:val="-8"/>
                <w:kern w:val="0"/>
                <w:sz w:val="24"/>
                <w:szCs w:val="24"/>
              </w:rPr>
              <w:t>州市上街区教育科学研究中心</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小翠  张海乔  刘国强  吴世倩  胡晓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1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 xml:space="preserve">高中语文的教学评一致性研究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志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第二外国语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贾惠青  葛丽娜  鲁进丽  崔璐璐  刘庐卿</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1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学班级量化和定性评价体系构建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徐建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第一〇〇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雪峰  仓俊梅  郭玉慧  申新月</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1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义务教育阶段综合素质评价区域一体化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国林</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10"/>
                <w:kern w:val="0"/>
                <w:sz w:val="24"/>
                <w:szCs w:val="24"/>
              </w:rPr>
            </w:pPr>
            <w:r>
              <w:rPr>
                <w:rFonts w:cs="宋体;SimSun"/>
                <w:spacing w:val="-10"/>
                <w:kern w:val="0"/>
                <w:sz w:val="24"/>
                <w:szCs w:val="24"/>
              </w:rPr>
              <w:t>郑州高新技术产业开发区管委会社会事业局</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吕娟娟  王明霞  魏  玮  高佳营  杨苏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1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全学科读写课程的建构与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高新区育林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瑞霞  郑青杰  孙俊霞  裴玉哲  李瑞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1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中新入职教师梯次培养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琼</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第五十八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黄想安  刘  倩  司春丽  董俊强  付鲁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1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五育融合视角下构建儿童高质量学校生活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  洋</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大学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和江彬  刘  柯  王  欣  冯小利  蒿  楠</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1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焦裕禄精神引领下初中生德育活动开展的行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淦</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高新技术产业开发区实验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麦玲  原  康  贾占峰  姚玫羽  赵彦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2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钧瓷校本课程的开发与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海燕</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高新技术产业开发区莲花街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崔  冰  王  任  夏  立  许春洋</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2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中语文单元整合分课型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秋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高新技术产业开发区第一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双  王建转  杨  玉  雷雪冰  张育萧</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2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中段绘本阅读与习作教学有效链接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余新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经济技术开发区滨河第一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宝川  董效伟  耿书军  宋青利  王</w:t>
            </w:r>
            <w:r>
              <w:rPr>
                <w:rFonts w:cs="宋体;SimSun" w:eastAsia="仿宋"/>
                <w:kern w:val="0"/>
                <w:sz w:val="24"/>
                <w:szCs w:val="24"/>
              </w:rPr>
              <w:t>祎</w:t>
            </w:r>
            <w:r>
              <w:rPr>
                <w:rFonts w:cs="仿宋_GB2312"/>
                <w:kern w:val="0"/>
                <w:sz w:val="24"/>
                <w:szCs w:val="24"/>
              </w:rPr>
              <w:t>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2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以“乐实教育”理念引领学校高质量发展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史兆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w:t>
            </w:r>
            <w:r>
              <w:rPr>
                <w:rFonts w:cs="宋体;SimSun"/>
                <w:spacing w:val="-8"/>
                <w:kern w:val="0"/>
                <w:sz w:val="24"/>
                <w:szCs w:val="24"/>
              </w:rPr>
              <w:t>州经济技术开</w:t>
            </w:r>
            <w:r>
              <w:rPr>
                <w:rFonts w:cs="宋体;SimSun"/>
                <w:kern w:val="0"/>
                <w:sz w:val="24"/>
                <w:szCs w:val="24"/>
              </w:rPr>
              <w:t>发区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宋保华  孔  锐  杨  明  樊颖颖  郭亚楠</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2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混合式教学的小学生自主学习能力培养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薛振英</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w:t>
            </w:r>
            <w:r>
              <w:rPr>
                <w:rFonts w:cs="宋体;SimSun"/>
                <w:spacing w:val="-8"/>
                <w:kern w:val="0"/>
                <w:sz w:val="24"/>
                <w:szCs w:val="24"/>
              </w:rPr>
              <w:t>州经济技术开发区六一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梦浩  马  宁  朱  梁  毛志敏  宋金利</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2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城乡接合部初中生生涯规划能力提升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樊战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w:t>
            </w:r>
            <w:r>
              <w:rPr>
                <w:rFonts w:cs="宋体;SimSun"/>
                <w:spacing w:val="-8"/>
                <w:kern w:val="0"/>
                <w:sz w:val="24"/>
                <w:szCs w:val="24"/>
              </w:rPr>
              <w:t>经济技术开发区实验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周志敏  李腾博  刘升权  彭智慧  王小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2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五育融合背景下地方博物馆课程资源开发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任勇洋</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w:t>
            </w:r>
            <w:r>
              <w:rPr>
                <w:rFonts w:cs="宋体;SimSun"/>
                <w:spacing w:val="-8"/>
                <w:kern w:val="0"/>
                <w:sz w:val="24"/>
                <w:szCs w:val="24"/>
              </w:rPr>
              <w:t>州经济技术开发区世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真  刘  芸  周蓉蓉  赵敏伽  吴  晨</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2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高段科学课程实验中的学生质疑能力培养与评价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  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郑东新区心怡路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  歌  马韵会  蔡成蹊  张秋亚  朱瑞环</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2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建构初中“行知家长课程”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翠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w:t>
            </w:r>
            <w:r>
              <w:rPr>
                <w:rFonts w:cs="宋体;SimSun"/>
                <w:spacing w:val="-8"/>
                <w:kern w:val="0"/>
                <w:sz w:val="24"/>
                <w:szCs w:val="24"/>
              </w:rPr>
              <w:t>州市郑东新区南塘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肖卫霞  葛洪义  申战府  何  </w:t>
            </w:r>
            <w:r>
              <w:rPr>
                <w:rFonts w:cs="微软雅黑" w:eastAsia="仿宋"/>
                <w:kern w:val="0"/>
                <w:sz w:val="24"/>
                <w:szCs w:val="24"/>
              </w:rPr>
              <w:t>嫚</w:t>
            </w:r>
            <w:r>
              <w:rPr>
                <w:rFonts w:cs="仿宋_GB2312"/>
                <w:kern w:val="0"/>
                <w:sz w:val="24"/>
                <w:szCs w:val="24"/>
              </w:rPr>
              <w:t xml:space="preserve">  李景跃</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2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家园合作提升幼儿篮球游戏水平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焦可心</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w:t>
            </w:r>
            <w:r>
              <w:rPr>
                <w:rFonts w:cs="宋体;SimSun"/>
                <w:spacing w:val="-8"/>
                <w:kern w:val="0"/>
                <w:sz w:val="24"/>
                <w:szCs w:val="24"/>
              </w:rPr>
              <w:t>市郑东新区龙子湖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春美  马莉莉  张倩倩  赫改玲  张兴会</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3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园本适性课程的开发与实施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海建利</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郑东新区普惠路第一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卢路路  王春娟  李晓庆  尤柳怡  郑文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3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依托骨干教师工作坊引领教师专业成长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渠艳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郑东新区永平路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黎  陈彩丽  翟灿灿  张倩倩  丁  慧</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3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生近视成因及应对措施校本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蔡瑞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郑东新区蒲公英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威  李  莉  石守杰  孙阳泰  董  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3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中素养教育校本化实施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东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第八十八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振伟  钱召群  何忠玲  高清芳  代  彬</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3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学研学旅行校本课程开发与实施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周维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第五十四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kern w:val="0"/>
                <w:sz w:val="24"/>
                <w:szCs w:val="24"/>
              </w:rPr>
            </w:pPr>
            <w:r>
              <w:rPr>
                <w:rFonts w:cs="宋体;SimSun"/>
                <w:kern w:val="0"/>
                <w:sz w:val="24"/>
                <w:szCs w:val="24"/>
              </w:rPr>
              <w:t>程妍妍  李青杨  王彦娟  高利江  张  妍</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3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乡村教师“送教下乡”项目培训效果调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朱翠梅</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密市教师进修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黄国涛  司冬梅</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3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文化传承与理解”视角下的高中古诗词品读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马改凤</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密市第一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松峰  龚  琳  卢东风  王书娜  吕瑞芬</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3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学科核心素养导向下提高高中学生试卷分析能力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胜凯</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密市第一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秦  进  陈海霞  李  俊  张  茵  王秋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3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生劳动意识和劳动能力培养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郭颖超</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w:t>
            </w:r>
            <w:r>
              <w:rPr>
                <w:rFonts w:cs="宋体;SimSun"/>
                <w:spacing w:val="-8"/>
                <w:kern w:val="0"/>
                <w:sz w:val="24"/>
                <w:szCs w:val="24"/>
              </w:rPr>
              <w:t>密市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郭红霞  冯秋红  张华伟  郑  珂  母彩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3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数学教师参与式教研活动实施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宋伟琴</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密市金凤路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蔡军霞  杨晓红  赵秀兰  刘颖超  黄伟锋</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4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语文课堂教学中教师理答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丽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密市教育局</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楚娟娜  司燕燕  魏永军  王  琳  陈  妍</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4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思想政治核心素养的结构化试题讲评课新样态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志彩</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荥阳市教育局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伟锋  杨  虹  李  硕  王素琴  郭玉婷</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4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语文运用思维导图开展头脑风暴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朱进廷</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荥</w:t>
            </w:r>
            <w:r>
              <w:rPr>
                <w:rFonts w:cs="宋体;SimSun"/>
                <w:spacing w:val="-8"/>
                <w:kern w:val="0"/>
                <w:sz w:val="24"/>
                <w:szCs w:val="24"/>
              </w:rPr>
              <w:t>阳市第七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车艳丽  关  宁  邢培菊  杜蔚丽  秦  萍</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4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职生自我同一性形成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卢志勇</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机电工程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新霞  田晓丽  王莹涛  文秀华  杨艳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4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中物理课堂生成性资源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景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荥阳市贾峪镇第一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程  艳  李  慧  程  娟  丁鹏俊  刘  旭</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4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食育降低小班幼儿应病缺勤率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关  景</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荥阳市第三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丁会敏  王佳佳  周  娇  宋  航  赵萌瑶</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4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幼儿园“生态体验式”区域游戏的构建与实施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吴淑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郑市实验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冯红敏  李莉平  张  瑾  蔡亚婷  孙杨扬</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4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传统担当文化对中学生社会责任感教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贾永成</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w:t>
            </w:r>
            <w:r>
              <w:rPr>
                <w:rFonts w:cs="宋体;SimSun"/>
                <w:spacing w:val="-8"/>
                <w:kern w:val="0"/>
                <w:sz w:val="24"/>
                <w:szCs w:val="24"/>
              </w:rPr>
              <w:t>郑市实验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马国锋  张素平  宣小蕾  歹伟凤</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4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以古典诗词提升初中生语文素养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高书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郑市教育局基础教育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淑玲  刘艳红  冯红卫  朱  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4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幼儿园“全收获”种植活动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高  腾</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郑市市直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高小慧  张亚威  马建梅  刘新玲  苏莹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5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红色文化在少儿版画课程中的传承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锦凤</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w:t>
            </w:r>
            <w:r>
              <w:rPr>
                <w:rFonts w:cs="宋体;SimSun"/>
                <w:spacing w:val="-8"/>
                <w:kern w:val="0"/>
                <w:sz w:val="24"/>
                <w:szCs w:val="24"/>
              </w:rPr>
              <w:t>郑市仓城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朱永伟  杨慧杰  岳莉慧  赵建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5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小学体育课与思政教学融合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小雨</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郑市新华路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冯树伟  许宏勋  高松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5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正面管教在初中班级管理中的作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郑俊卿</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登封市白坪乡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朝娜  梁玉端  王晓萍  何渊博  赵利花</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5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网络学习空间环境下小学英语个性化作业设计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郝跃锋</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登封市崇高路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耿跃红  张亚培  孙  研  关小丽  秦亚旭</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5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低段学生课堂注意力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牛牧青</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登</w:t>
            </w:r>
            <w:r>
              <w:rPr>
                <w:rFonts w:cs="宋体;SimSun"/>
                <w:spacing w:val="-8"/>
                <w:kern w:val="0"/>
                <w:sz w:val="24"/>
                <w:szCs w:val="24"/>
              </w:rPr>
              <w:t>封市书院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景宇  刘园园  屈妙然  王晓洁</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5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w:t>
            </w:r>
            <w:r>
              <w:rPr>
                <w:rFonts w:cs="宋体;SimSun"/>
                <w:kern w:val="0"/>
                <w:sz w:val="24"/>
                <w:szCs w:val="24"/>
              </w:rPr>
              <w:t>pad</w:t>
            </w:r>
            <w:r>
              <w:rPr>
                <w:rFonts w:cs="宋体;SimSun"/>
                <w:kern w:val="0"/>
                <w:sz w:val="24"/>
                <w:szCs w:val="24"/>
              </w:rPr>
              <w:t>的智慧课堂教学模式构建及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周瑞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牟县晨阳路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  魁  朱素霞  郭宝峰  梅伟虎  李亚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5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提升当代高中生学习动力的班级管理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崔世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牟县第三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陶中军  张随生  张  珏  张莹莹  王  聚</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5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幼儿园生命教育课程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 xml:space="preserve">李  </w:t>
            </w:r>
            <w:r>
              <w:rPr>
                <w:rFonts w:cs="微软雅黑" w:eastAsia="仿宋"/>
                <w:kern w:val="0"/>
                <w:sz w:val="24"/>
                <w:szCs w:val="24"/>
              </w:rPr>
              <w:t>歅</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牟县百花路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段照利  张  艳  张璐洁  赵  娜  司玉坤</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5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促进学生自主发展的花样课堂管理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周宝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牟县商都路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黄  果  李伟超  王广瑞  胡  芳  田自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5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高年级阅读教学中随文设练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军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航空港区领航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端阳  杨秀娟  靳爱霞  周雪灵  王颖菲</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6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幼儿园户外体育游戏活动实施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任  静</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航空港区绿苑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小辉  谢  冰  邓  楠  王丽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6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文明家风背景下“上善家庭”创建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海国忠</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航空港区基础教研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秀霞  王利杰  张晓燕  赵  静  刘晓旭</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6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中物理教学评价在未来课堂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宗镇</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w:t>
            </w:r>
            <w:r>
              <w:rPr>
                <w:rFonts w:cs="宋体;SimSun"/>
                <w:spacing w:val="-8"/>
                <w:kern w:val="0"/>
                <w:sz w:val="24"/>
                <w:szCs w:val="24"/>
              </w:rPr>
              <w:t>高新区朗悦慧外国语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玉合  李国豪  何永刚  孔晓帅  郭莎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6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生态教育背景下幼儿园黄河泥塑课程开发与实施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吴慧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郑州市郑东新区普惠路第二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晨霞  司春艳  韩亚婧  王女娃  王艺静</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6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考化学解题思路和方法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郑伟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尉氏县第三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留江  刘永兰  殷迎春  刘记芳  黄维一</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6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高考背景下基于生本理念的中学生涯教育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严  蕾</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开</w:t>
            </w:r>
            <w:r>
              <w:rPr>
                <w:rFonts w:cs="宋体;SimSun"/>
                <w:spacing w:val="-8"/>
                <w:kern w:val="0"/>
                <w:sz w:val="24"/>
                <w:szCs w:val="24"/>
              </w:rPr>
              <w:t>封市第七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温献慧  康书霞  尹思瑾  刘  雅</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6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有机化学学习进阶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丽英</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尉氏县第三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曹艳艳  于春华  张丹丹  钟筱雅  许瑞然</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6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以文促学”创建特色学校文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天强</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尉氏县第三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王明海  吴晶晶  刘晓丹  徐  </w:t>
            </w:r>
            <w:r>
              <w:rPr>
                <w:rFonts w:cs="微软雅黑" w:eastAsia="仿宋"/>
                <w:kern w:val="0"/>
                <w:sz w:val="24"/>
                <w:szCs w:val="24"/>
              </w:rPr>
              <w:t>珮</w:t>
            </w:r>
            <w:r>
              <w:rPr>
                <w:rFonts w:cs="微软雅黑"/>
                <w:kern w:val="0"/>
                <w:sz w:val="24"/>
                <w:szCs w:val="24"/>
              </w:rPr>
              <w:t xml:space="preserve">  </w:t>
            </w:r>
            <w:r>
              <w:rPr>
                <w:rFonts w:cs="仿宋_GB2312"/>
                <w:kern w:val="0"/>
                <w:sz w:val="24"/>
                <w:szCs w:val="24"/>
              </w:rPr>
              <w:t>杜  倩</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6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语言能力的初中英语第二课堂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智慧</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开</w:t>
            </w:r>
            <w:r>
              <w:rPr>
                <w:rFonts w:cs="宋体;SimSun"/>
                <w:spacing w:val="-8"/>
                <w:kern w:val="0"/>
                <w:sz w:val="24"/>
                <w:szCs w:val="24"/>
              </w:rPr>
              <w:t>封市金明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汤孝华  刘  娜  王  芳  秦雪莹  靳海玲</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6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校园隐性人身伤害成因与对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尚峰云</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开封市柳园口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文军  雷金友  赵军委  胡小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7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语文中高学段“快乐读书吧”与整本书阅读教学融合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轶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开封市禹王台区夏理逊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曹瑞敏  田俊玲  张  芳  张  芳  尹珊珊</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7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以整合创新育人活动促进少先队员传承红色基因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汪惠妍</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开封市禹王台区夏理逊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姬  智  余  晗  李清丰  刘释阳  贾曼青</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7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小学课后延时服务实施现状与效果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倩</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开封市禹王台区五一路第一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贾新奎  马海燕  高  进  李金环  王丽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7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教育惩戒新规在小学段实施的现状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  琪</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通</w:t>
            </w:r>
            <w:r>
              <w:rPr>
                <w:rFonts w:cs="宋体;SimSun"/>
                <w:spacing w:val="-8"/>
                <w:kern w:val="0"/>
                <w:sz w:val="24"/>
                <w:szCs w:val="24"/>
              </w:rPr>
              <w:t>许县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丽  张  萍  娄晓红  罗晨曦  王太广</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7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幼儿园民间游戏再现与创新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桂萍</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通许县第二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任雪珂  宋亚娟  于渊茹  田  媛  王婷婷</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7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依托区域红色资源加强青少年革命传统教育的思政课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程振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开封市第一师范附属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魏新伟  孔亚娟  王元元</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7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幼儿音乐活动有效融合传统文化的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效雨</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开封市祥符区教育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朱玲玲  朱荣玲  王春丽  郑邵亭  贾  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7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数学解决问题中“数形结合”教学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卢晓射</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开封市大厅门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程阿丽  孙洁文  张会荣  彭立涛  李盼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7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互联网</w:t>
            </w:r>
            <w:r>
              <w:rPr>
                <w:rFonts w:cs="宋体;SimSun"/>
                <w:kern w:val="0"/>
                <w:sz w:val="24"/>
                <w:szCs w:val="24"/>
              </w:rPr>
              <w:t>+”</w:t>
            </w:r>
            <w:r>
              <w:rPr>
                <w:rFonts w:cs="宋体;SimSun"/>
                <w:kern w:val="0"/>
                <w:sz w:val="24"/>
                <w:szCs w:val="24"/>
              </w:rPr>
              <w:t>时代家园共育优化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郭  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开封市金明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艺凡  赵新凯  赵  红  杨  阳  鲍  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7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职社团现状与创新发展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班卫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开封市第一职业</w:t>
            </w:r>
            <w:r>
              <w:rPr>
                <w:rFonts w:cs="宋体;SimSun"/>
                <w:spacing w:val="-8"/>
                <w:kern w:val="0"/>
                <w:sz w:val="24"/>
                <w:szCs w:val="24"/>
              </w:rPr>
              <w:t>中等专业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  雅  高大伟  崔娜娜  李淑铭  柴  珊</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8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幼儿园区域游戏材料难度梯度设置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郑丽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开封市教育系统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白  静  李  林  孙  洁  冯  君  鲁亚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8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集团化办学初中德育系列主题教育实施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黄海燕</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开封市第十四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鹏  赵  娟  庞  宇  彭赛赛  韩光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8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生抗挫折能力提升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高莉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开</w:t>
            </w:r>
            <w:r>
              <w:rPr>
                <w:rFonts w:cs="宋体;SimSun"/>
                <w:spacing w:val="-8"/>
                <w:kern w:val="0"/>
                <w:sz w:val="24"/>
                <w:szCs w:val="24"/>
              </w:rPr>
              <w:t>封市顺河回族区理事厅街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宇欣  张春霞  高蔚兰  刘  巧  李  宁</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8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四有”体育课堂视角下的竞赛活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段瑞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开封市顺河回族区教育文化体育局教研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涛  谷子发  靳龙帅  张煜林</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8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低年级图形化编程教材开发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牛  驭</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开</w:t>
            </w:r>
            <w:r>
              <w:rPr>
                <w:rFonts w:cs="宋体;SimSun"/>
                <w:spacing w:val="-8"/>
                <w:kern w:val="0"/>
                <w:sz w:val="24"/>
                <w:szCs w:val="24"/>
              </w:rPr>
              <w:t>封市金明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韩  弘  房  颖  汪奚亚  谢良聘  李  婧</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8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教育教学中新型师生关系构建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郭建鑫</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开</w:t>
            </w:r>
            <w:r>
              <w:rPr>
                <w:rFonts w:cs="宋体;SimSun"/>
                <w:spacing w:val="-8"/>
                <w:kern w:val="0"/>
                <w:sz w:val="24"/>
                <w:szCs w:val="24"/>
              </w:rPr>
              <w:t>封市金耀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美英  李秋红  陈红霞  史秋敏  吕建楠</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8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义务教育集团化办学现状与发展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好勤</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开封市教育科学研究所</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郭逸飞  王瑞芳  胡海燕  刘仪雅  王一帆</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8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学科融合下“黄河文化”校本课程开发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  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开封市第七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宋艳萍  崔乐才  陈恒星  张佳慧  王光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8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话聊在德育体系中的创新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海英</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开封市第二十五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田  娜  孔春雷  王永胜  曹  放</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8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幼儿养成教育的实施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郜  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开封市世纪星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志梅  刘仪雅  方红霞  蒋丽华  陈  洁</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9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学综合实践活动课程的开发与实施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双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开封市杞县大同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任文长  陈玉金  侯彦玲  张利静  张  满</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9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地理学习方法指导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永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w:t>
            </w:r>
            <w:r>
              <w:rPr>
                <w:rFonts w:cs="宋体;SimSun"/>
                <w:spacing w:val="-8"/>
                <w:kern w:val="0"/>
                <w:sz w:val="24"/>
                <w:szCs w:val="24"/>
              </w:rPr>
              <w:t>南省杞县高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郑俊起  谢惠歌  仇永辉  孟雅袁  俊  磊</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9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历史学科核心素养的高中历史双螺旋课堂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马分产</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开封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韩艳明  徐志愿  陈其龙  宋瑞霞  朱广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9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高考背景下高中学生数学运算核心素养培养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房建云</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spacing w:val="-8"/>
                <w:kern w:val="0"/>
                <w:sz w:val="24"/>
                <w:szCs w:val="24"/>
              </w:rPr>
              <w:t>开封市第五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许  娟  张仙凤  郑云霞  杜江辉  毛春艳</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9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小学教育科研成果转化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会萍</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开封市教育科学研究所</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靳  珂  杜庆燕  王玉平  王慧平  王艺凡</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9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教育信息化背景下线上线下教学对教育呈现效果的影响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齐  婧</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开封市电化教育馆</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穆润先  丁  静  孙  锐  许  杰  梁  爽</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9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小学英语语篇教学有效提问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田可耘</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开封市开封县街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东阳  李恰恰  孟晓星  孙冰心  陈思倩</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9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延时服务背景下小学生学习力培养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  健</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开封市禹王台区中山路第一小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周慧君  张  芳  张路生  白  露  郝  鑫</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9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物理低成本实验与课堂教学结合案例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毛广文</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开封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郭利宾  李海燕  连  心  徐庆辉  岳建珂</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099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学班级管理中意外防控和应急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姜金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开封市第十四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曹宏兵  陈焕民  郑小娟  马二换  王  岩</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0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语文多文本阅读教学课型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高  利</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尉</w:t>
            </w:r>
            <w:r>
              <w:rPr>
                <w:rFonts w:cs="宋体;SimSun"/>
                <w:spacing w:val="-8"/>
                <w:kern w:val="0"/>
                <w:sz w:val="24"/>
                <w:szCs w:val="24"/>
              </w:rPr>
              <w:t>氏县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素云  郑笑语  蔡卫芹  孙小会  杨丽娟</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0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学科核心素养下河南高考改革英语“读后续写”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开封市第二十五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胡  月  史  峥  李义芳  刘  阳  杨海涛</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0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普通高中分层教学模式的学案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常  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开封市第二十五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灿灿  徐凤霞  王建霞  张凌宇  王  琳</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0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物理核心素养下高中物理概念教学案例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耿崎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24"/>
                <w:kern w:val="0"/>
                <w:sz w:val="24"/>
                <w:szCs w:val="24"/>
              </w:rPr>
            </w:pPr>
            <w:r>
              <w:rPr>
                <w:rFonts w:cs="宋体;SimSun"/>
                <w:spacing w:val="-24"/>
                <w:kern w:val="0"/>
                <w:sz w:val="24"/>
                <w:szCs w:val="24"/>
              </w:rPr>
              <w:t>洛阳市第十九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彩云  朱晴晴  梁  晨  王  震</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0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义务教育阶段七年级学困生的成因与对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黄小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嵩县纸房镇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胜敏  郭少波  周淑丽  秦尧尧  王俊超</w:t>
            </w:r>
          </w:p>
        </w:tc>
      </w:tr>
      <w:tr>
        <w:trPr>
          <w:trHeight w:val="482"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0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深度学习的初中生物教学设计理论与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董松甫</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市第四十一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杜文杰  赵菊花  任艳红  宋俊晓  董庄涵</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0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数学综合实践课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谷丰琦</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嵩县第一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留芳  王海燕  张明辉  王志娟  席会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0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地理图像导学中学科核心素养培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何建锋</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嵩县第一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晓彦  王  洋  介朋举  曹志</w:t>
            </w:r>
            <w:r>
              <w:rPr>
                <w:rFonts w:cs="微软雅黑" w:eastAsia="仿宋"/>
                <w:kern w:val="0"/>
                <w:sz w:val="24"/>
                <w:szCs w:val="24"/>
              </w:rPr>
              <w:t>祎</w:t>
            </w:r>
            <w:r>
              <w:rPr>
                <w:rFonts w:cs="宋体;SimSun"/>
                <w:kern w:val="0"/>
                <w:sz w:val="24"/>
                <w:szCs w:val="24"/>
              </w:rPr>
              <w:t xml:space="preserve">  刘  洋</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0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普通高中生涯教育课程开发与实施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  岩</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w:t>
            </w:r>
            <w:r>
              <w:rPr>
                <w:rFonts w:cs="宋体;SimSun"/>
                <w:spacing w:val="-8"/>
                <w:kern w:val="0"/>
                <w:sz w:val="24"/>
                <w:szCs w:val="24"/>
              </w:rPr>
              <w:t>阳市第一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李世群  卢  </w:t>
            </w:r>
            <w:r>
              <w:rPr>
                <w:rFonts w:cs="微软雅黑" w:eastAsia="仿宋"/>
                <w:kern w:val="0"/>
                <w:sz w:val="24"/>
                <w:szCs w:val="24"/>
              </w:rPr>
              <w:t>彧</w:t>
            </w:r>
            <w:r>
              <w:rPr>
                <w:rFonts w:cs="宋体;SimSun"/>
                <w:kern w:val="0"/>
                <w:sz w:val="24"/>
                <w:szCs w:val="24"/>
              </w:rPr>
              <w:t xml:space="preserve">  李  楠  郑钟艳  滑茜斐</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0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思维导图在中小学生课外阅读的运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书云</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宜阳县实验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潘随向  彭会丽  葛赞丽  王玲玲  苗沙沙</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1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素养下高中数学知识衔接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金会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宜阳县第二实验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韩春玲  石阳梅  代文佳  孙路静  仇义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1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互联网</w:t>
            </w:r>
            <w:r>
              <w:rPr>
                <w:rFonts w:cs="宋体;SimSun"/>
                <w:kern w:val="0"/>
                <w:sz w:val="24"/>
                <w:szCs w:val="24"/>
              </w:rPr>
              <w:t>+”</w:t>
            </w:r>
            <w:r>
              <w:rPr>
                <w:rFonts w:cs="宋体;SimSun"/>
                <w:kern w:val="0"/>
                <w:sz w:val="24"/>
                <w:szCs w:val="24"/>
              </w:rPr>
              <w:t>背景下高中混合式学习实证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陆成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宜阳县第一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社娟  李伟杰  杨海波  岳培蕾  王  月</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1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核心素养的小学英语教学板书设计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璐璐</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市西工区春晴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戚丽英  季  妍  张  琪  张  燕  冯佳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1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学科核心素养的高中化学实验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永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洛阳市第三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振英  侯瑞娟  李  敏  郭阳阳  张莹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1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普通高中教育教学质量增值评价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贾大庆</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市教育局中小学教研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钟保强  张延奇  宋富有  李仲冬  付耙牯</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1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产出导向法（</w:t>
            </w:r>
            <w:r>
              <w:rPr>
                <w:rFonts w:cs="宋体;SimSun"/>
                <w:kern w:val="0"/>
                <w:sz w:val="24"/>
                <w:szCs w:val="24"/>
              </w:rPr>
              <w:t>POA</w:t>
            </w:r>
            <w:r>
              <w:rPr>
                <w:rFonts w:cs="宋体;SimSun"/>
                <w:kern w:val="0"/>
                <w:sz w:val="24"/>
                <w:szCs w:val="24"/>
              </w:rPr>
              <w:t>）指导下初中英语话题写作教学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丽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市第五十五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焦  敏  陈  卓  文  晶  潘  云  杨楠楠</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1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乡土红色文化与学科教学融合渗透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剑锋</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栾川县第一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许香梅  杨丽娟  耿丽娜  张玉芬  贾  毅</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1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疫情背景下幼儿园生态教育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司马颖</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市直机关第一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卓能  宋业瑞  贾雅芳  吕松月  刘佳楠</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1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地理自制教具在新媒体时代的优化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牛梅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栾</w:t>
            </w:r>
            <w:r>
              <w:rPr>
                <w:rFonts w:cs="宋体;SimSun"/>
                <w:spacing w:val="-8"/>
                <w:kern w:val="0"/>
                <w:sz w:val="24"/>
                <w:szCs w:val="24"/>
              </w:rPr>
              <w:t>川县实验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新科  张彦格  周淑雅  程孟楠  周文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1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农村留守儿童心理健康现状与对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小琴</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栾川县庙子镇高崖头村完全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世进  董晓乐  张  姣  孟  鲜  宋亚博</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2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 xml:space="preserve">农村留守儿童情感缺失原因与对策研究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崔红升</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栾川县秋扒乡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国国  程  微  张  晓  张优快  牛卓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2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项目教学法在中职学前教育语文教学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唐群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幼儿师范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琳  刘  洁  邵  楠  耿  毅  田  永</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2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大数据背景下</w:t>
            </w:r>
            <w:r>
              <w:rPr>
                <w:rFonts w:cs="宋体;SimSun"/>
                <w:kern w:val="0"/>
                <w:sz w:val="24"/>
                <w:szCs w:val="24"/>
              </w:rPr>
              <w:t>"</w:t>
            </w:r>
            <w:r>
              <w:rPr>
                <w:rFonts w:cs="宋体;SimSun"/>
                <w:kern w:val="0"/>
                <w:sz w:val="24"/>
                <w:szCs w:val="24"/>
              </w:rPr>
              <w:t>雨课堂</w:t>
            </w:r>
            <w:r>
              <w:rPr>
                <w:rFonts w:cs="宋体;SimSun"/>
                <w:kern w:val="0"/>
                <w:sz w:val="24"/>
                <w:szCs w:val="24"/>
              </w:rPr>
              <w:t>"</w:t>
            </w:r>
            <w:r>
              <w:rPr>
                <w:rFonts w:cs="宋体;SimSun"/>
                <w:kern w:val="0"/>
                <w:sz w:val="24"/>
                <w:szCs w:val="24"/>
              </w:rPr>
              <w:t>混合式教学在提升学生发展核心素养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牛省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幼儿师范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晓峰  李红梅  刘珂冉  张  靓  贾红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2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项目式学习在小学数学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郭爱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市吉利区教育体育局教学教研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凤丽  孔会芳  张延芳  邹丹萍</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2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素养下初中英语阅读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贺  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宁县第一实验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翟利娟  姚慧丽  杨柳柳  温  琼  韦甜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2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核心素养的高中数学实习作业设计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段华松</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理工学院附属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定国  魏灿帅  焦  娟  姚文涛  鲁杏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2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反思性教学在中学课堂中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爱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spacing w:val="-8"/>
                <w:kern w:val="0"/>
                <w:sz w:val="24"/>
                <w:szCs w:val="24"/>
              </w:rPr>
              <w:t>伊川县实验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珂  李瑞娟  李丹娇  葛晓毅  孙祯彬</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2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小学生语文文本速读能力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范会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伊川县吕店镇第一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吴芳芳  吴改辉  李丹利  蔡晓燕  张  磊</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2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中文科课堂教学导入艺术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新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伊川县城关镇第一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鲁俊莉  杨毅婷  朱  琳  恒旭阳  孟  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2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适合视野下的初中生课业负担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转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伊</w:t>
            </w:r>
            <w:r>
              <w:rPr>
                <w:rFonts w:cs="宋体;SimSun"/>
                <w:spacing w:val="-8"/>
                <w:kern w:val="0"/>
                <w:sz w:val="24"/>
                <w:szCs w:val="24"/>
              </w:rPr>
              <w:t>川县实验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文晓辉  张晓园  刘兴珍  康毅勋  高国强</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3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中语文部编教材单元作文微型化写作教学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曲光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汝阳县直属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宋国现  李会青  王双红</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3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洛文化视域下的革命传统教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梁焕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市第五十六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曹雪莉  焦  勇  陈  思  方  燕  崔  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3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劳动教育中培养学生创新意识和实践能力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艳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市涧西区芳华路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  静  马汝豪  张凯帝  张誉凡  王文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3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语文课外阅读课程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卢战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市涧西区东方第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闫  蕻  梁亚敏  马</w:t>
            </w:r>
            <w:r>
              <w:rPr>
                <w:rFonts w:cs="微软雅黑" w:eastAsia="仿宋"/>
                <w:kern w:val="0"/>
                <w:sz w:val="24"/>
                <w:szCs w:val="24"/>
              </w:rPr>
              <w:t>旻</w:t>
            </w:r>
            <w:r>
              <w:rPr>
                <w:rFonts w:cs="仿宋_GB2312"/>
                <w:kern w:val="0"/>
                <w:sz w:val="24"/>
                <w:szCs w:val="24"/>
              </w:rPr>
              <w:t>雯</w:t>
            </w:r>
            <w:r>
              <w:rPr>
                <w:rFonts w:cs="宋体;SimSun"/>
                <w:kern w:val="0"/>
                <w:sz w:val="24"/>
                <w:szCs w:val="24"/>
              </w:rPr>
              <w:t xml:space="preserve">  齐静雯  王  芸</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3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在幼儿园托育教育中发展婴幼儿语言能力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朱  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24"/>
                <w:kern w:val="0"/>
                <w:sz w:val="24"/>
                <w:szCs w:val="24"/>
              </w:rPr>
            </w:pPr>
            <w:r>
              <w:rPr>
                <w:rFonts w:cs="宋体;SimSun"/>
                <w:spacing w:val="-24"/>
                <w:kern w:val="0"/>
                <w:sz w:val="24"/>
                <w:szCs w:val="24"/>
              </w:rPr>
              <w:t>洛阳洛轴幼儿教育中心中心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路  静  王瑜涵  王欢蕊  徐  丹  杨浩锐</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3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以名师工作室为引领构建小学语文教师发展共同体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石月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偃</w:t>
            </w:r>
            <w:r>
              <w:rPr>
                <w:rFonts w:cs="宋体;SimSun"/>
                <w:spacing w:val="-8"/>
                <w:kern w:val="0"/>
                <w:sz w:val="24"/>
                <w:szCs w:val="24"/>
              </w:rPr>
              <w:t>师市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武渊博  李雪红  王利红  牛晓艳  刘慧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3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招阅读反拨英语课堂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周逊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偃</w:t>
            </w:r>
            <w:r>
              <w:rPr>
                <w:rFonts w:cs="宋体;SimSun"/>
                <w:spacing w:val="-8"/>
                <w:kern w:val="0"/>
                <w:sz w:val="24"/>
                <w:szCs w:val="24"/>
              </w:rPr>
              <w:t>师市伊洛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史灵芳  张宏波  王瑞丽  曲红利  常  微</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3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问题串设置在高中数学教学中的应用</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盈甫</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偃师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伟茜  郭博义  温佳威  包嘉嘉  王淑亚</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3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幼儿教师团队专业成长实证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利晓</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市实验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吕  芳  巴婷婷  杨  璐  李佳静  侯姣姣</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3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spacing w:val="-12"/>
                <w:kern w:val="0"/>
                <w:sz w:val="24"/>
                <w:szCs w:val="24"/>
              </w:rPr>
              <w:t>基</w:t>
            </w:r>
            <w:r>
              <w:rPr>
                <w:rFonts w:cs="宋体;SimSun"/>
                <w:spacing w:val="-16"/>
                <w:kern w:val="0"/>
                <w:sz w:val="24"/>
                <w:szCs w:val="24"/>
              </w:rPr>
              <w:t>于学科核心素养的中学物理“三三式”课堂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朱  贺</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w:t>
            </w:r>
            <w:r>
              <w:rPr>
                <w:rFonts w:cs="宋体;SimSun"/>
                <w:spacing w:val="-12"/>
                <w:kern w:val="0"/>
                <w:sz w:val="24"/>
                <w:szCs w:val="24"/>
              </w:rPr>
              <w:t>阳外国语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杜建国  马娜娜  张海燕  耿培娟  郭瑞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4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乡土文化的校园文化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市龙门第四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正伟  张权伟  王延杰  翟慧乐  李小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4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中数学解题教学思维能力构建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秋月</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伊滨区李村镇第一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子斌  刘现超  梁丽霞  赵洪娟  张亚西</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4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学习治疗的中学生学习能力提升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仿宋_GB2312"/>
                <w:kern w:val="0"/>
                <w:sz w:val="24"/>
                <w:szCs w:val="24"/>
              </w:rPr>
              <w:t xml:space="preserve"> </w:t>
            </w:r>
            <w:r>
              <w:rPr>
                <w:rFonts w:cs="宋体;SimSun"/>
                <w:kern w:val="0"/>
                <w:sz w:val="24"/>
                <w:szCs w:val="24"/>
              </w:rPr>
              <w:t>刘小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w:t>
            </w:r>
            <w:r>
              <w:rPr>
                <w:rFonts w:cs="宋体;SimSun"/>
                <w:spacing w:val="-8"/>
                <w:kern w:val="0"/>
                <w:sz w:val="24"/>
                <w:szCs w:val="24"/>
              </w:rPr>
              <w:t>阳伊滨区诸葛镇第一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瑜清  肖玉晓  闫  欢  张利娟  周晓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4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w:t>
            </w:r>
            <w:r>
              <w:rPr>
                <w:rFonts w:cs="宋体;SimSun"/>
                <w:spacing w:val="-8"/>
                <w:kern w:val="0"/>
                <w:sz w:val="24"/>
                <w:szCs w:val="24"/>
              </w:rPr>
              <w:t>生物探究性实验教学与</w:t>
            </w:r>
            <w:r>
              <w:rPr>
                <w:rFonts w:cs="宋体;SimSun"/>
                <w:spacing w:val="-8"/>
                <w:kern w:val="0"/>
                <w:sz w:val="24"/>
                <w:szCs w:val="24"/>
              </w:rPr>
              <w:t>STEAM</w:t>
            </w:r>
            <w:r>
              <w:rPr>
                <w:rFonts w:cs="宋体;SimSun"/>
                <w:spacing w:val="-8"/>
                <w:kern w:val="0"/>
                <w:sz w:val="24"/>
                <w:szCs w:val="24"/>
              </w:rPr>
              <w:t>教育的融合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苗  茵</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市教育局中小学教研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郭梦宇  王真真  何  婷  周  斐  乔文静</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4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高中物理教学衔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蔺吉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市第五十八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万小如  刘兴杰  宋  利  李艳茹  张会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4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后疫情时代小学生数学思维能力训练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马全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市西工区黎明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丽丽  王军英  郭丽霞  程瑞莉  刘  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4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以生命教育助推学生发展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周卫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市西工区白马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马笑艳  张东娟  梅  开  葛  瑶  姚东阁</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4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市思政元素与高中思想政治教学融合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市第二实验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袁晓鹏  刘美丽  刘宝法  李  俊  杨  燕</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4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借助“快乐读书吧”提升小学生阅读能力的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宋彦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北京第二实验小学洛阳分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茹霞  赵聪丽  付亚奇  白海茹  张苏毅</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4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优秀传统文化融入大课间体育活动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郭建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市第十一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梁培霞  郭  琳  康  薇  刘  佳  白  杨</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5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聋校美术学科与信息技术融合提高教育教学质量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张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市特殊教育中心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晓飞  卢  燕  马  莉  柴  静  陈伟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kern w:val="0"/>
                <w:sz w:val="24"/>
                <w:szCs w:val="24"/>
              </w:rPr>
            </w:pPr>
            <w:r>
              <w:rPr>
                <w:rFonts w:cs="宋体;SimSun"/>
                <w:kern w:val="0"/>
                <w:sz w:val="24"/>
                <w:szCs w:val="24"/>
              </w:rPr>
              <w:t>2021YB1051</w:t>
            </w:r>
          </w:p>
        </w:tc>
        <w:tc>
          <w:tcPr>
            <w:tcW w:w="5202" w:type="dxa"/>
            <w:tcBorders>
              <w:top w:val="single" w:sz="2" w:space="0" w:color="000000"/>
              <w:left w:val="single" w:sz="2" w:space="0" w:color="000000"/>
              <w:bottom w:val="single" w:sz="2" w:space="0" w:color="000000"/>
              <w:right w:val="single" w:sz="2" w:space="0" w:color="000000"/>
            </w:tcBorders>
            <w:shd w:fill="FFFFFF" w:val="clear"/>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思维导图在小学英语阅读教学中的应用研究</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kern w:val="0"/>
                <w:sz w:val="24"/>
                <w:szCs w:val="24"/>
              </w:rPr>
            </w:pPr>
            <w:r>
              <w:rPr>
                <w:rFonts w:cs="宋体;SimSun"/>
                <w:kern w:val="0"/>
                <w:sz w:val="24"/>
                <w:szCs w:val="24"/>
              </w:rPr>
              <w:t>俞书香</w:t>
            </w:r>
          </w:p>
        </w:tc>
        <w:tc>
          <w:tcPr>
            <w:tcW w:w="1766" w:type="dxa"/>
            <w:tcBorders>
              <w:top w:val="single" w:sz="2" w:space="0" w:color="000000"/>
              <w:left w:val="single" w:sz="2" w:space="0" w:color="000000"/>
              <w:bottom w:val="single" w:sz="2" w:space="0" w:color="000000"/>
              <w:right w:val="single" w:sz="2" w:space="0" w:color="000000"/>
            </w:tcBorders>
            <w:shd w:fill="FFFFFF" w:val="clear"/>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市洛龙区教学研究室</w:t>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cs="宋体;SimSun"/>
                <w:kern w:val="0"/>
                <w:sz w:val="24"/>
                <w:szCs w:val="24"/>
              </w:rPr>
            </w:pPr>
            <w:r>
              <w:rPr>
                <w:rFonts w:cs="宋体;SimSun"/>
                <w:kern w:val="0"/>
                <w:sz w:val="24"/>
                <w:szCs w:val="24"/>
              </w:rPr>
              <w:t xml:space="preserve">李瑞瑞  </w:t>
            </w:r>
            <w:r>
              <w:rPr>
                <w:rFonts w:cs="微软雅黑" w:eastAsia="仿宋"/>
                <w:kern w:val="0"/>
                <w:sz w:val="24"/>
                <w:szCs w:val="24"/>
              </w:rPr>
              <w:t>贠</w:t>
            </w:r>
            <w:r>
              <w:rPr>
                <w:rFonts w:cs="微软雅黑"/>
                <w:kern w:val="0"/>
                <w:sz w:val="24"/>
                <w:szCs w:val="24"/>
              </w:rPr>
              <w:t xml:space="preserve">  </w:t>
            </w:r>
            <w:r>
              <w:rPr>
                <w:rFonts w:cs="仿宋_GB2312"/>
                <w:kern w:val="0"/>
                <w:sz w:val="24"/>
                <w:szCs w:val="24"/>
              </w:rPr>
              <w:t>娟</w:t>
            </w:r>
            <w:r>
              <w:rPr>
                <w:rFonts w:cs="宋体;SimSun"/>
                <w:kern w:val="0"/>
                <w:sz w:val="24"/>
                <w:szCs w:val="24"/>
              </w:rPr>
              <w:t xml:space="preserve">  魏新娟  崔小妮  杜小宁</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5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中语文教学中家国情怀有效融入的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莫纪锋</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洛阳市洛龙区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姚金刚  白幸民  雷明洋  薛文静</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5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立德树人小学特色教育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韩京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平顶山市卫东区雷锋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艳阳  李  响  刘亚星  张子涵  李文婷</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5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教育惩戒在小学生管理过程中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訾  斐</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平</w:t>
            </w:r>
            <w:r>
              <w:rPr>
                <w:rFonts w:cs="宋体;SimSun"/>
                <w:spacing w:val="-8"/>
                <w:kern w:val="0"/>
                <w:sz w:val="24"/>
                <w:szCs w:val="24"/>
              </w:rPr>
              <w:t>顶山市卫东区明珠世纪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牛玉辉  潘花颖  王小飞  韩晓光  杨倩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5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职学校生态型班级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国祥</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平顶山外国语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爱勤  张延利  王  蕾  吴俊红  陈燕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5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生长教育特色学校文化构建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袁国栋</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平顶山市新华区凌云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占军  刘兆惠  金  亮  孙伊亮  孙路路</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5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应用网络学习空间推进“乐</w:t>
            </w:r>
            <w:r>
              <w:rPr>
                <w:rFonts w:cs="宋体;SimSun"/>
                <w:kern w:val="0"/>
                <w:sz w:val="24"/>
                <w:szCs w:val="24"/>
              </w:rPr>
              <w:t>·</w:t>
            </w:r>
            <w:r>
              <w:rPr>
                <w:rFonts w:cs="宋体;SimSun"/>
                <w:kern w:val="0"/>
                <w:sz w:val="24"/>
                <w:szCs w:val="24"/>
              </w:rPr>
              <w:t>福教育”学校特色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雨潺</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平顶山市新华区乐福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徐艳丽  王好辰  张卫红  蒋琳琳  王晓诗</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5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高阶思维的小学语文阅读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罗文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平顶山市新华区中心路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马东晓  崔军宏  王丽娜  白丽娜  郭建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5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城乡接合部中学高质量课堂教学途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东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平顶山市舞钢市</w:t>
            </w:r>
            <w:r>
              <w:rPr>
                <w:rFonts w:cs="宋体;SimSun"/>
                <w:spacing w:val="-8"/>
                <w:kern w:val="0"/>
                <w:sz w:val="24"/>
                <w:szCs w:val="24"/>
              </w:rPr>
              <w:t>第二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罗以从  韩树理  马  明  齐建丽  郑  阔</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6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以自主教改项目引领教研组建设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帅民</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平顶山市舞钢市第五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  敏  罗伟华  杨红英  王  香  郭  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6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幼儿园国学经典诵读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雪梅</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平顶山市舞钢市第一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海华  刘  静  刘兰歌  冯丹丹  李  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6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学生自主管理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左永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平顶山市第一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石  磊  姬  鹏  宋艳枝  王美函  陈优扬</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6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审美素养的高中古诗词深度学习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樊歌今</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平顶山市第一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田沙沙  郑  </w:t>
            </w:r>
            <w:r>
              <w:rPr>
                <w:rFonts w:cs="微软雅黑" w:eastAsia="仿宋"/>
                <w:kern w:val="0"/>
                <w:sz w:val="24"/>
                <w:szCs w:val="24"/>
              </w:rPr>
              <w:t>喆</w:t>
            </w:r>
            <w:r>
              <w:rPr>
                <w:rFonts w:cs="微软雅黑"/>
                <w:kern w:val="0"/>
                <w:sz w:val="24"/>
                <w:szCs w:val="24"/>
              </w:rPr>
              <w:t xml:space="preserve"> </w:t>
            </w:r>
            <w:r>
              <w:rPr>
                <w:rFonts w:cs="宋体;SimSun"/>
                <w:kern w:val="0"/>
                <w:sz w:val="24"/>
                <w:szCs w:val="24"/>
              </w:rPr>
              <w:t xml:space="preserve"> 郑向丽  彭天培  姬东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6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数据分析的高三化学智慧课堂精准教学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磊</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平顶山市实验高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丽旭  梁玉珠  张清行  江可可  郭凯蒙</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6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深度学习的高中政治议题式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  彬</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平顶山市第二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吕云歌  李晓玲  熊世荣  张莹莹  李晓歌</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6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深度学习的高中英语智慧课堂教学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买乐升</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平顶山市第二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寸丹  盛淑玲  吴  璐  胡季萍  陈乐乐</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6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职会计专业实施</w:t>
            </w:r>
            <w:r>
              <w:rPr>
                <w:rFonts w:cs="宋体;SimSun"/>
                <w:kern w:val="0"/>
                <w:sz w:val="24"/>
                <w:szCs w:val="24"/>
              </w:rPr>
              <w:t>1+X</w:t>
            </w:r>
            <w:r>
              <w:rPr>
                <w:rFonts w:cs="宋体;SimSun"/>
                <w:kern w:val="0"/>
                <w:sz w:val="24"/>
                <w:szCs w:val="24"/>
              </w:rPr>
              <w:t>证书制度问题与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郭绍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平顶山市财经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范玉华  孙国甫  田松森  郭泰强  马赛捷</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6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落实立德树人的初中党史教育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淑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平顶山市第四十一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海兵  杨  磊  刘东方  吕  津  王艺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6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核心素养的问题提出在小学数学教学中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媛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鲁山县琴台第一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晓燕  李红喜  郭  魁  王红晓  徐三论</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7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太极拳进校园对小学生身心发展的影响及推行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广利</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鲁山县琴台第六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薛艳芳  李冬利  南海云  袁华华  王琪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7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素养视域下“展探练”模式在高中文言文教学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卫东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鲁山县第一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玲玲  程培豪  刘乐杰  李小平  杨欣欣</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7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中名著整本书阅读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牛凯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宝丰县教体局教研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牛国富  马晓萍  张雪慧  刘国飞  何梦鹤</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7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心教育”提升小学教师师德素养的普初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郭凯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平顶山市新城区复兴路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贾占芳  杨俊法  刘科科  陈红宾  张慧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7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背景下小学劳动教育路径与实施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崔建凯</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平顶山市新城区梅园路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曹静雯  高辉芳  袁雪宇  喜毅君  胡风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7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息技术赋能劳动教育培养学生创新实践能力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洪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平顶山市新城区湖光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洪学  韩晓娜  孙大印  刘力畅  王烽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7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人格教育情智课堂教学模式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吕志锋</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平顶山市湛河区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晨安  裴纪红  李春峰  陶晓燕  李丙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7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课程背景下高中生物探究活动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红岩</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平顶山市第一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凤凤  常  耘  杨  璞  王永彬  王鹏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7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互联网</w:t>
            </w:r>
            <w:r>
              <w:rPr>
                <w:rFonts w:cs="宋体;SimSun"/>
                <w:kern w:val="0"/>
                <w:sz w:val="24"/>
                <w:szCs w:val="24"/>
              </w:rPr>
              <w:t>+</w:t>
            </w:r>
            <w:r>
              <w:rPr>
                <w:rFonts w:cs="宋体;SimSun"/>
                <w:kern w:val="0"/>
                <w:sz w:val="24"/>
                <w:szCs w:val="24"/>
              </w:rPr>
              <w:t>教育”视角下的农村班班通教学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富强</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平</w:t>
            </w:r>
            <w:r>
              <w:rPr>
                <w:rFonts w:cs="宋体;SimSun"/>
                <w:spacing w:val="-8"/>
                <w:kern w:val="0"/>
                <w:sz w:val="24"/>
                <w:szCs w:val="24"/>
              </w:rPr>
              <w:t>顶山市湛河区曹镇乡中心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小平  乔贵宾  景晓燕  何书嫔  韩亚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7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食育特色课程对促进幼儿健康饮食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盈盈</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平顶山市育新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周佩佩  程  辉  赵谢岩  杨新辉  路春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8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幼儿园幼儿一日生活自理能力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郭秀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平顶山市平东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惠芳  高晓琴  毛晓燕  刘绘丹  张亚蓓</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8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幼儿园集体活动中调节幼儿情绪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焦秀坤</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平顶山市湖光花园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露  闫  苗  李  欢  孙姣红  赵新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8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民间游戏融入幼儿园体育活动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新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平顶山市湖光花园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祉岐  丁媛媛  刘艳鸽  闫  苗  王立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8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深度学习的小学数学单元整体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跃彩</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叶县教育体育局教研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瞿芳有  黄彩琴  屈华勤  杜新峰  黄存存</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8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初中语文教师群体成长的“名师课堂”应用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秀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叶县教育体育局教研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雷燕燕  张  磊  张彩丽  田伟伟  穆松佩</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8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素养下初中语文整本书阅读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福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叶县昆阳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修伟伟  张成岗  马亚培  刘国林  王  佩</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8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普通高中多样化特色化教学发展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郭宝彦</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叶县第二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慕留涛  魏  晓  邓珍珍  王成业  宋苗苗</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8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审美鉴赏与创造的高中语文师生共读策略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马洁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平顶山市教育科学研究所</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贾  颖  李晓彤  王晓阳  马晓超  蒋雪静</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8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生物培养学生核心素养的课程资源开发及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梁玖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平顶山市教育科学研究所</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钱三强  潘瑞瑞  马新强  陈露莹  陈辉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8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STEAM</w:t>
            </w:r>
            <w:r>
              <w:rPr>
                <w:rFonts w:cs="宋体;SimSun"/>
                <w:kern w:val="0"/>
                <w:sz w:val="24"/>
                <w:szCs w:val="24"/>
              </w:rPr>
              <w:t>理念融入高中物理课堂教学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建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阳市开发区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孙  玲  郭宁宁  王  楠  龚  关  王  普</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9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 xml:space="preserve">基于学科核心素养的初中“思维课堂”构建与实践研究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敏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阳市殷都区教科培中心</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朱先河  王志红  杜小波  袁学军  王新海</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9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w:t>
            </w:r>
            <w:r>
              <w:rPr>
                <w:rFonts w:cs="宋体;SimSun"/>
                <w:spacing w:val="-8"/>
                <w:kern w:val="0"/>
                <w:sz w:val="24"/>
                <w:szCs w:val="24"/>
              </w:rPr>
              <w:t>学生绘本阅读背景下创意习作教学模式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邢宏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spacing w:val="-8"/>
                <w:kern w:val="0"/>
                <w:sz w:val="24"/>
                <w:szCs w:val="24"/>
              </w:rPr>
              <w:t>安阳外国语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郭瑞霞  周慧萍  卫军燕  杨红梅</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9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效阅读在小学语文教学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勇</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阳县水冶镇小东关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关  薇  董智慧  赵自琴  李智勇  朱  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9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高考评价体系的高中生知识获取能力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建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安阳市洹北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芦汝瀛  马美艳  马进强  付艳红  郭慧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9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素养下学生自主学习能力培养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崔姗姗</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林州市第七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郭苏瑞  王艳芳  张潇云  李广平  张  波</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9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情境创设在教育教学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郭鹏霄</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林州市第一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田明  王用青  张伟峰  李明艳  王少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9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依托区域红色文化促进中小学德育教学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广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林州市第十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广涛  石晓霞  李孟扬  申倩倩  蔡清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9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县域普通高中对学生特色化教育的智慧和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桂珍</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林州市第二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吕彩霞  张仲平  李淑平  张华江  郭明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9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教育教学中运用积极心理学落实立德树人目标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玉静</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林</w:t>
            </w:r>
            <w:r>
              <w:rPr>
                <w:rFonts w:cs="宋体;SimSun"/>
                <w:spacing w:val="-8"/>
                <w:kern w:val="0"/>
                <w:sz w:val="24"/>
                <w:szCs w:val="24"/>
              </w:rPr>
              <w:t>州市阜民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柴海青  王志刚  万海方  李海宏  方  良</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09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思维品质视域下的数学文化渗透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魏苗苗</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林州市林虑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艳芳  李玉芳  郭晓娟  郝林莉  杜德玲</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0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 xml:space="preserve">基于“名师工作室”引领的县域城乡教师发展共同体策略研究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增强</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林州市第九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崔天文  付晓梅  卢爱辉  原丽红  贾希希</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0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孝文化促进初中生优良品行形成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军林</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林州市第十三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合江  郑军立  索丽华  郭  贤  郭振翔</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0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中在线课堂与传统课堂教学的互补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燕如</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安阳市光华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晶晶  张  莹  骈利杰  王思思  崔晓品</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0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数学核心素养的“单元—课时”教学设计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树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安阳市第四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宋利霞  孟秀英  于  鑫  马文英  赵  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0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人教</w:t>
            </w:r>
            <w:r>
              <w:rPr>
                <w:rFonts w:cs="宋体;SimSun"/>
                <w:kern w:val="0"/>
                <w:sz w:val="24"/>
                <w:szCs w:val="24"/>
              </w:rPr>
              <w:t>A</w:t>
            </w:r>
            <w:r>
              <w:rPr>
                <w:rFonts w:cs="宋体;SimSun"/>
                <w:kern w:val="0"/>
                <w:sz w:val="24"/>
                <w:szCs w:val="24"/>
              </w:rPr>
              <w:t xml:space="preserve">版高中数学课标教材渗透的数学文化研究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许庆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安阳市第三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玉宝  唐春健  尤世兴  程华英</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0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单向深度法在幼儿轻泥创意美术活动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韩秀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6"/>
                <w:kern w:val="0"/>
                <w:sz w:val="24"/>
                <w:szCs w:val="24"/>
              </w:rPr>
            </w:pPr>
            <w:r>
              <w:rPr>
                <w:rFonts w:cs="宋体;SimSun"/>
                <w:spacing w:val="-6"/>
                <w:kern w:val="0"/>
                <w:sz w:val="24"/>
                <w:szCs w:val="24"/>
              </w:rPr>
              <w:t>安阳幼儿师范高等专科学校第一附属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谷晋智  何秀芬  杨  莹  刘  菁  付  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0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地方优秀传统文化与小学语文教学融合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申红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汤阴县星阁路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  霞  王石利  孟庆超  华金方  刘  影</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0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三圣”文化融入幼儿养正教育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谭艳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汤阴县县直机关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申红英  王玲荣  张艳玲  元丽敏  李  凡</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0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组合作与主体参与型课堂在高中教学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仝云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汤阴县教育体育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孙用梨  张艳丽  毛雁斌  齐彦北  刘  燕</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0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学科教学中渗透职业生涯规划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素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汤阴县第一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治国  张  霞  梁莹莹  尤立超  韩秀英</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1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中英语读写结合提升学生写作能力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汤阴县实验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卓  变  李素方  吕明方  元亚琪  岳佐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1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语文高年级小练笔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宋庆锋</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阳市刘家庄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静  王丽霞  李  颖  宋优优  张莉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1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幼小衔接背景下运用大型积木开展幼儿主题建构游戏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黄丽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阳市龙安区实验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史秋玲  赵文英  王彦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1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微课在高中历史教学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尹风勇</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w:t>
            </w:r>
            <w:r>
              <w:rPr>
                <w:rFonts w:cs="宋体;SimSun"/>
                <w:spacing w:val="-8"/>
                <w:kern w:val="0"/>
                <w:sz w:val="24"/>
                <w:szCs w:val="24"/>
              </w:rPr>
              <w:t>阳县实验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岳晓杰  康树军  孙小柳  王  筝  袁小宁</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1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校本课程开发提高高中生英语阅读能力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关运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w:t>
            </w:r>
            <w:r>
              <w:rPr>
                <w:rFonts w:cs="宋体;SimSun"/>
                <w:spacing w:val="-8"/>
                <w:kern w:val="0"/>
                <w:sz w:val="24"/>
                <w:szCs w:val="24"/>
              </w:rPr>
              <w:t>阳市安东新区第一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俊海  王艳芬  石慧芳  米小飞  李  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1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学课堂教学中微课资源有效运用的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司瑞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安阳市第二十一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郭翠萍  贺双捷  刘  琳  彭  华  张丹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1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普通高中劳动教育综合育人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崔彦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安阳市第一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国卿  吴  燕  韩东越  宋勇红  杨鹏程</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1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素养下培养小学中高年级学生运算能力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魏天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22"/>
                <w:kern w:val="0"/>
                <w:sz w:val="24"/>
                <w:szCs w:val="24"/>
              </w:rPr>
            </w:pPr>
            <w:r>
              <w:rPr>
                <w:rFonts w:cs="宋体;SimSun"/>
                <w:spacing w:val="-22"/>
                <w:kern w:val="0"/>
                <w:sz w:val="24"/>
                <w:szCs w:val="24"/>
              </w:rPr>
              <w:t>安阳市钢二路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吴海超  张瑞娟  王玉霞  刘静雅  李艳菊</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1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零起点教学的小学拼音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郑爱英</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安阳市曙光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邓颖颖  刘丽娟  申艳霞  高建芳  孙亚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1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班级管理中养成教育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康锦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安阳市第二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周新锐  李艳军  李海亮  徐秀玲  李进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2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故事化教学在初中历史课堂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秀萍</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安阳市虹桥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徐华东  李晓燕  薄颖韬  李  捷  程丽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2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学习共同体”的初中英语课堂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少云</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安阳市第五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丹  杨文利  朱振华  张  媛  张玉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2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 xml:space="preserve">县域高中环境教育校本课程开发与实施研究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薛  锋</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内黄县第一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香玲  陈  雷  王艳丽  李敬山  苏晓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2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深度学习理念下项目式学习在高中课堂教学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郭瑞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内黄县第一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书艳  韩  雯  李瑞平  路艳彩  王  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2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核心素养的小学数学实践作业设计与评价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巩秀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内黄县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魏  静  李菲菲  李素玲  高广胜  杨  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2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推进校际合作实现义务教育优质均衡发展的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董志强</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内黄县第三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牛岩洪  耿东玲  张瑞霞  高艳芳  殷燕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2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中年级语文“快乐读书吧”实施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牛瑞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内黄县第四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黄利娜  代小洁  李永凌  李彦敬  潘洪焱</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2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数学说写课程开发与实施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柴  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内黄县第七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晓利  高伟岭  郑  昕  李肖利  刘秀会</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2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安阳优秀地方文化开展研学旅行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焦利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内黄县第八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卢晓敬  段红玲  赵飞波  段海英  刘梁雨</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2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英语分级阅读校本课程的开发与实施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菁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阳市第三十六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韩自尚  杜  娟  王月礼  祝  利  周锦波</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3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 xml:space="preserve">小学数学教学培养学生良好纠错习惯的策略研究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贺晓梅</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阳市北关区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晓静  张洪菁  李  静  宋  戈  李红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3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深度学习视野下小学高段数学综合实践活动开发与实施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黄  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阳市自由路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郭  娜  王  伟  杨彩凤  赵  芹  侯秀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3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以老城文化资源为依托的小学问题驱动学习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  雅</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阳市西大街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朱海燕  李现强  牛  羽  张艳军  郭艳梅</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3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阶段普及推广甲骨文文化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燕  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w:t>
            </w:r>
            <w:r>
              <w:rPr>
                <w:rFonts w:cs="宋体;SimSun"/>
                <w:spacing w:val="-24"/>
                <w:kern w:val="0"/>
                <w:sz w:val="24"/>
                <w:szCs w:val="24"/>
              </w:rPr>
              <w:t>阳高新技术产业开发区第三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晋战英  胡俊杰  梁海霞  郭素芹  赵  楠</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3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提高县域高中化学教学有效性的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朱红卫</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阳市教育教研信息中心</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静静  周利锋  彭  飞  吴金川  谢  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3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 xml:space="preserve">幼儿园品格教育环境创设实践研究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智云</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鹤壁市实验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慧英  王利敏  吴  丹  李  楠  张瑞昕</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3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高考背景下高中英语写作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卫民</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鹤壁市外国语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焦  红  乔香娜  王克玉  周秋娟  李志强</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3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中师生和谐关系建构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发志</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鹤壁市淇县北阳镇第一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韩文美  王志敏  赵艳杰  石双双  王秀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3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语文高年级多文本阅读课堂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保英</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鹤壁市淇县前进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肖玉荣  王艳丽  刘素芳  张  莘  姚芬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3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县级普通高中体育走班制教学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庞文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浚县第一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杨建华  冯  伟  秦明刚  李小宁  刘申达 </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4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标点符号教学</w:t>
            </w:r>
            <w:r>
              <w:rPr>
                <w:rFonts w:cs="宋体;SimSun"/>
                <w:spacing w:val="-8"/>
                <w:kern w:val="0"/>
                <w:sz w:val="24"/>
                <w:szCs w:val="24"/>
              </w:rPr>
              <w:t>提升学生语文核心素养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锋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浚</w:t>
            </w:r>
            <w:r>
              <w:rPr>
                <w:rFonts w:cs="宋体;SimSun"/>
                <w:spacing w:val="-8"/>
                <w:kern w:val="0"/>
                <w:sz w:val="24"/>
                <w:szCs w:val="24"/>
              </w:rPr>
              <w:t>县教育体育局教材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康  静  赵艳民  王景霞  李培强  李兰琴</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4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spacing w:val="-8"/>
                <w:kern w:val="0"/>
                <w:sz w:val="24"/>
                <w:szCs w:val="24"/>
              </w:rPr>
              <w:t>八面受敌读书法在小学语文阅读教学中的运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宏志</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26"/>
                <w:kern w:val="0"/>
                <w:sz w:val="24"/>
                <w:szCs w:val="24"/>
              </w:rPr>
            </w:pPr>
            <w:r>
              <w:rPr>
                <w:rFonts w:cs="宋体;SimSun"/>
                <w:spacing w:val="-26"/>
                <w:kern w:val="0"/>
                <w:sz w:val="24"/>
                <w:szCs w:val="24"/>
              </w:rPr>
              <w:t>浚县第二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宋清香  孙春霞  张开月  牛向红  魏  惠</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4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以绘本为载体培养小学生写作能力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志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浚</w:t>
            </w:r>
            <w:r>
              <w:rPr>
                <w:rFonts w:cs="宋体;SimSun"/>
                <w:spacing w:val="-8"/>
                <w:kern w:val="0"/>
                <w:sz w:val="24"/>
                <w:szCs w:val="24"/>
              </w:rPr>
              <w:t>县卫溪街道办事处中心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贾素芝  王改梅  刘世伟  杨  艳  孙翠翠</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4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应用“任务单”提升乡村政史地教学实效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黄宏亮</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浚县小河镇第一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游永彬  赵亚平  孟凡薛  韩学锋  耿利红</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4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做数学”在小学数学课堂教学中的运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  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鹤壁市淇滨区福源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廉凤霞  张秀兰  李燕玲  郑艳玲  苑胜彩</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4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提高初中生英语整理与反思能力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学萍</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鹤壁市淇滨区湘江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彦利  胡幸花  宋淑慧  张梦兰  王丁丁</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4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语文教学中渗透优良传统家风教育的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杜晓琼</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鹤壁市山城区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  静  赵爱芳  李  娟  吕晶晶  宋  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4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语文要素的单元主题阅读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侯锋道</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鹤壁市山城区第八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琚艳清  薛莉英  原娇香  田向霞  叶  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4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新八德教育的少先队立德树人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牛素香</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鹤壁市鹤山区中山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凤莲  原买洲  魏文杰  王明慧  彭珊珊</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4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城乡接合部初中融合德育机制建构与实施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杜艳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鹤</w:t>
            </w:r>
            <w:r>
              <w:rPr>
                <w:rFonts w:cs="宋体;SimSun"/>
                <w:spacing w:val="-8"/>
                <w:kern w:val="0"/>
                <w:sz w:val="24"/>
                <w:szCs w:val="24"/>
              </w:rPr>
              <w:t>壁市明志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志伟  赵志英  李亚林  贾苗苗  赵亚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5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思想政治“学困生”转化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郝伟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市教育科学研究所</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同甫  刘  宾  苏  谦  王艳芳  翟树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5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三个课堂”背景下教师信息技术与学科融合教学能力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田  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市电化教育馆</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韩利芳  汤晓玲  刁振宁  李志刚  李雅玮</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5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课程思政背景下中小学音乐课育人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尚  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市勤工俭学（学生资助）服务中心</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黄  珉  郑  歌  李献红  郜梦婷  王丽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5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证据推理素养在初中化学教学中的培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现山</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市河南师大附中双语国际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  倩  赵东亚  袁东和  孙书培  卢盈盈</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5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小学生英雄榜样教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魏贝贝</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师范大学附属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聂立清  苗学杰  赵金红  刘帅举  赵  妍</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5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以活动为载体的小学生思政教育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韩来叶</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市牧野区第二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桂  芹  周玉瑶  王诗琪  张岩青  张  旭</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5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素养视域下“知新”校园习惯养成教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于为民</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市牧野区新飞大道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郑晓华  周  莉  焦建莉  马云霞  徐  静</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5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生空间观念培养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雪梅</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w:t>
            </w:r>
            <w:r>
              <w:rPr>
                <w:rFonts w:cs="宋体;SimSun"/>
                <w:spacing w:val="-8"/>
                <w:kern w:val="0"/>
                <w:sz w:val="24"/>
                <w:szCs w:val="24"/>
              </w:rPr>
              <w:t>乡市牧野区牧野镇杨岗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畅东燕  张赛一  王力娇  姜瑞敏  赵宝英</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5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素</w:t>
            </w:r>
            <w:r>
              <w:rPr>
                <w:rFonts w:cs="宋体;SimSun"/>
                <w:spacing w:val="-8"/>
                <w:kern w:val="0"/>
                <w:sz w:val="24"/>
                <w:szCs w:val="24"/>
              </w:rPr>
              <w:t>养背景下高中化学教学中的情境创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  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spacing w:val="-6"/>
                <w:kern w:val="0"/>
                <w:sz w:val="24"/>
                <w:szCs w:val="24"/>
              </w:rPr>
              <w:t>新乡市第一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郭  敏  刘颖胜  魏  刚  张齐如  冯昊</w:t>
            </w:r>
            <w:r>
              <w:rPr>
                <w:rFonts w:cs="微软雅黑" w:eastAsia="仿宋"/>
                <w:kern w:val="0"/>
                <w:sz w:val="24"/>
                <w:szCs w:val="24"/>
              </w:rPr>
              <w:t>玥</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5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云桌面技术在中职计算机实训室管理中的运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海菊</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获嘉县职业中等专业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常熠琳  浮利华  刘蓓蕾  宋光栋</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6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教育评价改革背景下初中数学教师专业发展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  燕</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新乡市第一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阎建魁  姬卫明  马  亮  钱  宇  李晨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6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本土资源的幼儿园自然课程构建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万秀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封丘县县直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孙亚梅  王喜芳  徐  琼  程  琳  李冉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6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中学段班主任“</w:t>
            </w:r>
            <w:r>
              <w:rPr>
                <w:rFonts w:cs="宋体;SimSun"/>
                <w:kern w:val="0"/>
                <w:sz w:val="24"/>
                <w:szCs w:val="24"/>
              </w:rPr>
              <w:t>3+1”</w:t>
            </w:r>
            <w:r>
              <w:rPr>
                <w:rFonts w:cs="宋体;SimSun"/>
                <w:kern w:val="0"/>
                <w:sz w:val="24"/>
                <w:szCs w:val="24"/>
              </w:rPr>
              <w:t>长短双线的劳动教育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罗思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6"/>
                <w:kern w:val="0"/>
                <w:sz w:val="24"/>
                <w:szCs w:val="24"/>
              </w:rPr>
            </w:pPr>
            <w:r>
              <w:rPr>
                <w:rFonts w:cs="宋体;SimSun"/>
                <w:spacing w:val="-6"/>
                <w:kern w:val="0"/>
                <w:sz w:val="24"/>
                <w:szCs w:val="24"/>
              </w:rPr>
              <w:t>新乡市第一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梁孟月  贾宝平  马  锐  郭丹丹  罗  静</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6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识字教学与中华传统文化融合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宋晓倩</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6"/>
                <w:kern w:val="0"/>
                <w:sz w:val="24"/>
                <w:szCs w:val="24"/>
              </w:rPr>
            </w:pPr>
            <w:r>
              <w:rPr>
                <w:rFonts w:cs="宋体;SimSun"/>
                <w:spacing w:val="-6"/>
                <w:kern w:val="0"/>
                <w:sz w:val="24"/>
                <w:szCs w:val="24"/>
              </w:rPr>
              <w:t>新乡市育才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  君  冯选玉  李  茜  申彦彦  史  歌</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6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w:t>
            </w:r>
            <w:r>
              <w:rPr>
                <w:rFonts w:cs="宋体;SimSun"/>
                <w:spacing w:val="-8"/>
                <w:kern w:val="0"/>
                <w:sz w:val="24"/>
                <w:szCs w:val="24"/>
              </w:rPr>
              <w:t>中“三维一体”高效课堂教学模式实施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贾拥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封丘县城关乡第一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永鑫  王  爽  靳媛媛  何彦彦  管怀亮</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6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生物学课堂教学中科学探究的实施与评价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鹏程</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w:t>
            </w:r>
            <w:r>
              <w:rPr>
                <w:rFonts w:cs="宋体;SimSun"/>
                <w:spacing w:val="-8"/>
                <w:kern w:val="0"/>
                <w:sz w:val="24"/>
                <w:szCs w:val="24"/>
              </w:rPr>
              <w:t>乡市第一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春晖  王茹丹  李雨鑫  刘献中  王  曼</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6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息技术</w:t>
            </w:r>
            <w:r>
              <w:rPr>
                <w:rFonts w:cs="宋体;SimSun"/>
                <w:kern w:val="0"/>
                <w:sz w:val="24"/>
                <w:szCs w:val="24"/>
              </w:rPr>
              <w:t>2.0</w:t>
            </w:r>
            <w:r>
              <w:rPr>
                <w:rFonts w:cs="宋体;SimSun"/>
                <w:kern w:val="0"/>
                <w:sz w:val="24"/>
                <w:szCs w:val="24"/>
              </w:rPr>
              <w:t>与课堂教学有效融合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玉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封丘县民生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士芬  杨向星  王丽丽  王涛亚  门艳红</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6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w:t>
            </w:r>
            <w:r>
              <w:rPr>
                <w:rFonts w:cs="宋体;SimSun"/>
                <w:spacing w:val="-8"/>
                <w:kern w:val="0"/>
                <w:sz w:val="24"/>
                <w:szCs w:val="24"/>
              </w:rPr>
              <w:t>统编教材的小学低年级写话教学策略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田  蓓</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市第一铁路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文静  赵晓燕  施晓敏  郭  琳  张  静</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6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立德树人背景下小学经典诵读与德育养成融合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周丽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市外国语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何  盟  张清霞  桑  蕾  曹  阳  常凯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6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教育均衡的校际教育资源共享与联合教研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董  良</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师范大学附属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吴彦军  李忠堂  李  帅  邢秋婷  高婷婷</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7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城区小学思政教育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徐英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辉</w:t>
            </w:r>
            <w:r>
              <w:rPr>
                <w:rFonts w:cs="宋体;SimSun"/>
                <w:spacing w:val="-8"/>
                <w:kern w:val="0"/>
                <w:sz w:val="24"/>
                <w:szCs w:val="24"/>
              </w:rPr>
              <w:t>县市城内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睢建华  刘呈军  秦  琳  安艳慧  王小倩</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7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红色文化融入初中思政课教学的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徐煊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w:t>
            </w:r>
            <w:r>
              <w:rPr>
                <w:rFonts w:cs="宋体;SimSun"/>
                <w:spacing w:val="-8"/>
                <w:kern w:val="0"/>
                <w:sz w:val="24"/>
                <w:szCs w:val="24"/>
              </w:rPr>
              <w:t>乡市第四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魏  巍  王以文  王玲云  崔海港  闫苗苗</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7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幼儿日常安全教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春花</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市育才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淑珍  程锡利  袁琳琳  王东红  邢春花</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7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中毕业生积极心理健康教育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w:t>
            </w:r>
            <w:r>
              <w:rPr>
                <w:rFonts w:cs="宋体;SimSun"/>
                <w:spacing w:val="-8"/>
                <w:kern w:val="0"/>
                <w:sz w:val="24"/>
                <w:szCs w:val="24"/>
              </w:rPr>
              <w:t>乡市第十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郝  玉  贺梦丽  郭  芳  </w:t>
            </w:r>
            <w:r>
              <w:rPr>
                <w:rFonts w:cs="微软雅黑" w:eastAsia="仿宋"/>
                <w:kern w:val="0"/>
                <w:sz w:val="24"/>
                <w:szCs w:val="24"/>
              </w:rPr>
              <w:t>遆</w:t>
            </w:r>
            <w:r>
              <w:rPr>
                <w:rFonts w:cs="仿宋_GB2312"/>
                <w:kern w:val="0"/>
                <w:sz w:val="24"/>
                <w:szCs w:val="24"/>
              </w:rPr>
              <w:t>广凯</w:t>
            </w:r>
            <w:r>
              <w:rPr>
                <w:rFonts w:cs="宋体;SimSun"/>
                <w:kern w:val="0"/>
                <w:sz w:val="24"/>
                <w:szCs w:val="24"/>
              </w:rPr>
              <w:t xml:space="preserve">  原雅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7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劳动教育和小学思政课程融合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市育才小学明德校区</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孙  谦  张  晋  赵曼玉  岳夕莹  娄晓敬</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7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幼儿园父职教育的实施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郭尚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辉县市市直第一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国瑞  陈中星  岳学玲  李慧萍  王蓝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7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积极心理学背景下小学心理社团活动课程的开发与实施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建英</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新乡市新区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梁  岩  刘宏源  高园凤  赵  军  杜  静</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7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w:t>
            </w:r>
            <w:r>
              <w:rPr>
                <w:rFonts w:cs="宋体;SimSun"/>
                <w:spacing w:val="-8"/>
                <w:kern w:val="0"/>
                <w:sz w:val="24"/>
                <w:szCs w:val="24"/>
              </w:rPr>
              <w:t>素养视角下高中英语写作能力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玲利</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辉县市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岳院玲  刘红福  左文娟  刘晓娟  孙  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7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牧野文化资源的地方性园本课程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  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市育才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  露  王会艳  李  娜  赵华佳  李  倩</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7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语文课堂运用小组合作学习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于  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w:t>
            </w:r>
            <w:r>
              <w:rPr>
                <w:rFonts w:cs="宋体;SimSun"/>
                <w:spacing w:val="-8"/>
                <w:kern w:val="0"/>
                <w:sz w:val="24"/>
                <w:szCs w:val="24"/>
              </w:rPr>
              <w:t>乡县第一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洁  杜咏雪  毕澜瑜  李丹丹  李炳欣</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8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课程思政背景下中国传统节日文化融入初中英语课堂教学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诗云</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市第二十二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梁树丽  高显艳  王献慧  王景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8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小学思政教育体系的构建与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彭俊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新乡市新区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  雁  李素霞  李国胜  沈新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8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地方党史融入中学生理想信念教育的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剑鸣</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新乡市第四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应霞  韩  敏  崔海港  郭苗苗  曹  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8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低年级聋儿绘本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苏  俊</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市特殊教育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于耀民  张敬文  郭志红  杨晋申  赵建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8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立德树人的中学“四史”教育课程开发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强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市田家炳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铁  铮  郭晓静  吴坤晓  宋  慧  马东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8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本真教育”的教育叙事对提升教师教育素养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米  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原阳县第二完全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路彦芳  王  帆  张  月  王贝贝  栗  瑶</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8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以悦读经典提升新优质小学文化品位的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苗青</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市红旗区新一街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素敏  刘  杰  王  琳  段晓静  梁  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8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立德树人背景下小学数学阅读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姚广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市红旗区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周燕华  高  微  焦  庆  贾志筠  徐娇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8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语文综合实践活动中作文资源开发和利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杜东芬</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学院附属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雅洁  王秀丽  徐  颖  韩  璐</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8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小学爱国主义教育创新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忠全</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市第一实验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尚小勇  杨海岭  陈  丽  王  焦  周云霄</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9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社团建设中螺旋式提升美育实效的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岳文雅</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市育才小学明德校区</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靳志远  贾崇华  丁萌娟  张  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9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利用错题集提高学生数学素养的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市凤泉区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尚晓红  杜可霞  曹祖琴  李同红  豆滢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9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非遗面塑资源在小学美术课程中的开发利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翟晓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市第三十二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唐蕴斐  刘  玮  王崇保  孟  林</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9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主题活动的幼儿园植物教育课程开发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钟江豫</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市育才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芳  王亚敏  郭  琳  荆  慧  郭云婕</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9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核心素养的小学中段阅读学业成就评价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胡慧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师范大学附属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程乔夏  罗  丹  王合玲  申小雨</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9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社团校本课程助力学生个性化发展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高新技术产业开发区道清路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杜  莹  李  晶  侯国丽  苏中华  王梦雪</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9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综合实践活动中传承中华优秀传统文化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周  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市育才小学明德校区</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桂英  刘琳琳  王彦婷</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9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中小学数字教材在课堂教学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宾</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乡市平原示范区第一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松立  银功理  赵书敏  翟龙娟  马  歌</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9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运用“选项教学”发展初中生运动核心素养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祝兴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焦作市教育局基础教研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姜  涛  张筱祥  何艳斌  高卫宾  赵  晨</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19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农村初中数学“学困生”转化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常娥</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博爱县许良镇泗沟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牛君玲  原  芳  马樱芳  聂金翅</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0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家乡民俗文化主题活动融入幼儿园课程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博爱县县直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路利平  武花婷  封英丽  陈莉莉  冯利利</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0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中语文读写联动课型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常海云</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博爱县许良镇泗沟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安琪  王  满  贺斌华  王业萌</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0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语文教学中传承红色基因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海慧</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博</w:t>
            </w:r>
            <w:r>
              <w:rPr>
                <w:rFonts w:cs="宋体;SimSun"/>
                <w:spacing w:val="-8"/>
                <w:kern w:val="0"/>
                <w:sz w:val="24"/>
                <w:szCs w:val="24"/>
              </w:rPr>
              <w:t>爱县松林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程志宏  秦园圆  刘  娟  薛文娟  陈文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0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大单元观念下初中英语写作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卢利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焦作市第十八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廉  静  白红玲  焦  璐  秦  琳  柴云云</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0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多校同步创设趣味英语大课堂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文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焦作市第十八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徐  珂  张俊娜  曹君红  李  倩</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0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书写指导微视频”规范低年级写字教学的有效性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丽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焦作市马村区实验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谢玲芝  赵艳艳  翟自敏  王晓敏  赵佳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0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中高年级生活化作文教学实验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毋趁心</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焦作市马村区实验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素红  贺丽丽  薛  娟  赵明霞  宋瑞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0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借助“语记”提高小学生说写能力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素香</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焦作市马村区工人村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马卫国  宋小红  张  超  刘  畅  朱玉凤</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0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生财商教育的实践与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丽</w:t>
            </w:r>
            <w:r>
              <w:rPr>
                <w:rFonts w:cs="微软雅黑" w:eastAsia="仿宋"/>
                <w:kern w:val="0"/>
                <w:sz w:val="24"/>
                <w:szCs w:val="24"/>
              </w:rPr>
              <w:t>珺</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孟州市河阳办事处河阳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文娴  邢海波  安宗婕  张社会  薛淑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0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地方文化资源在中学语文教学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长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孟州市河雍办事处中心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红菊  汤莉莉  刘秋栓</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1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家长学校教育质量提升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 xml:space="preserve">杨  </w:t>
            </w:r>
            <w:r>
              <w:rPr>
                <w:rFonts w:cs="微软雅黑" w:eastAsia="仿宋"/>
                <w:kern w:val="0"/>
                <w:sz w:val="24"/>
                <w:szCs w:val="24"/>
              </w:rPr>
              <w:t>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spacing w:val="-8"/>
                <w:kern w:val="0"/>
                <w:sz w:val="24"/>
                <w:szCs w:val="24"/>
              </w:rPr>
              <w:t>河南省焦作市山阳区焦东路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史艳芳  靳  敏  赵素先  李  慧  郭丽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1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两步</w:t>
            </w:r>
            <w:r>
              <w:rPr>
                <w:rFonts w:cs="宋体;SimSun"/>
                <w:kern w:val="0"/>
                <w:sz w:val="24"/>
                <w:szCs w:val="24"/>
              </w:rPr>
              <w:t>·</w:t>
            </w:r>
            <w:r>
              <w:rPr>
                <w:rFonts w:cs="宋体;SimSun"/>
                <w:kern w:val="0"/>
                <w:sz w:val="24"/>
                <w:szCs w:val="24"/>
              </w:rPr>
              <w:t>六环”模式打造高中高效课堂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运方</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焦作市第十二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红霞  刘少娜  任保奎  黄悦悦  郭梦尧</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1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运用数学阅读激发小学数学学困生学习力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殷军娣</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spacing w:val="-8"/>
                <w:kern w:val="0"/>
                <w:sz w:val="24"/>
                <w:szCs w:val="24"/>
              </w:rPr>
              <w:t>焦作市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韩玉霞  宋润润  王丽斌  赵华丽  刘艳巍</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1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农村初中多文本读写结合课堂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玲利</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10"/>
                <w:kern w:val="0"/>
                <w:sz w:val="24"/>
                <w:szCs w:val="24"/>
              </w:rPr>
            </w:pPr>
            <w:r>
              <w:rPr>
                <w:rFonts w:cs="宋体;SimSun"/>
                <w:spacing w:val="-10"/>
                <w:kern w:val="0"/>
                <w:sz w:val="24"/>
                <w:szCs w:val="24"/>
              </w:rPr>
              <w:t>焦作市城乡一体化示范区宁郭镇张庄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杜竺霖  刘利荣  李  武</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1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运用微课提高学生预习成效的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葛小影</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10"/>
                <w:kern w:val="0"/>
                <w:sz w:val="24"/>
                <w:szCs w:val="24"/>
              </w:rPr>
            </w:pPr>
            <w:r>
              <w:rPr>
                <w:rFonts w:cs="宋体;SimSun"/>
                <w:spacing w:val="-10"/>
                <w:kern w:val="0"/>
                <w:sz w:val="24"/>
                <w:szCs w:val="24"/>
              </w:rPr>
              <w:t>焦作市城乡一体化示范区宁郭镇张庄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祝丽丽  陈小秋  谢雯雯  冯小建  祝露露</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1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幼儿园传统节日主题课程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姜冬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焦作市实验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马梦晓  史粉霞  王福玲  王  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1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搭建新旧经验桥梁支持大班幼儿深度阅读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玲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焦作市实验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黄  俊  廉  莲  姬凡华  何改香  李慧慧</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1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职班级文化建设有效性提升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郭志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温县职业技术教育中心</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亚娟  晁  肖  成  欢  李  颖  赵  榕</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1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w:t>
            </w:r>
            <w:r>
              <w:rPr>
                <w:rFonts w:cs="宋体;SimSun"/>
                <w:spacing w:val="-8"/>
                <w:kern w:val="0"/>
                <w:sz w:val="24"/>
                <w:szCs w:val="24"/>
              </w:rPr>
              <w:t>职班主任开展班情分析促进班级管理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永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温县职业技术教育中心</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侯正雨  孟鹏飞  高志红  牛明超</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1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深</w:t>
            </w:r>
            <w:r>
              <w:rPr>
                <w:rFonts w:cs="宋体;SimSun"/>
                <w:spacing w:val="-8"/>
                <w:kern w:val="0"/>
                <w:sz w:val="24"/>
                <w:szCs w:val="24"/>
              </w:rPr>
              <w:t>度研磨式教师培训中实现“个性化指导”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雒红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武陟县教师进修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樊继承  秦利芳  瓮  珂  王小敏  董姣姣</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2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职计算机社团提升学生技能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炳忠</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武陟县职业技术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牛荣梅  李永利  张艳娟  千文靖  王卫玲</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2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依</w:t>
            </w:r>
            <w:r>
              <w:rPr>
                <w:rFonts w:cs="宋体;SimSun"/>
                <w:spacing w:val="-8"/>
                <w:kern w:val="0"/>
                <w:sz w:val="24"/>
                <w:szCs w:val="24"/>
              </w:rPr>
              <w:t>托小学数学综合实践促进学生深度学习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郭明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武</w:t>
            </w:r>
            <w:r>
              <w:rPr>
                <w:rFonts w:cs="宋体;SimSun"/>
                <w:spacing w:val="-8"/>
                <w:kern w:val="0"/>
                <w:sz w:val="24"/>
                <w:szCs w:val="24"/>
              </w:rPr>
              <w:t>陟县育才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王丽敏  铁红艳  高小素  荆丽环 </w:t>
            </w:r>
            <w:r>
              <w:rPr>
                <w:rFonts w:cs="宋体;SimSun"/>
                <w:spacing w:val="-10"/>
                <w:kern w:val="0"/>
                <w:sz w:val="24"/>
                <w:szCs w:val="24"/>
              </w:rPr>
              <w:t>欧阳晓春</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2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高年级发展性阅读与习作有效结合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竹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武</w:t>
            </w:r>
            <w:r>
              <w:rPr>
                <w:rFonts w:cs="宋体;SimSun"/>
                <w:spacing w:val="-8"/>
                <w:kern w:val="0"/>
                <w:sz w:val="24"/>
                <w:szCs w:val="24"/>
              </w:rPr>
              <w:t>陟县育才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东娟  慕  竟  刘小芳  毛利琴  聂安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2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增值性评价在普通高中分层教学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马海燕</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修武县实验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瑞华  李新顺  王岩岩  宰素娟  杨欣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2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美学思想在小学语文课堂教学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修武县郇封镇郇封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薛海明  罗敬涛  张海霞  薛艳萍  薛卫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2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中职思政教育问题与对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河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修武县职业技术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申卫红  李海玲  董红英  闫国栋  刘  慧</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2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幼儿园自然课程的开发与实施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艳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焦作修武县直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新霞  孟丽平  陈彩霞  王  君  王舒梅</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2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原名师工作室引领区域性名师专业成长的案例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宋爱芹</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焦</w:t>
            </w:r>
            <w:r>
              <w:rPr>
                <w:rFonts w:cs="宋体;SimSun"/>
                <w:spacing w:val="-8"/>
                <w:kern w:val="0"/>
                <w:sz w:val="24"/>
                <w:szCs w:val="24"/>
              </w:rPr>
              <w:t>作市第一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志新  刘小苗  杨希梅  曹彩果  王晓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2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思维导图在中职教学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褚喜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焦作市职业技术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席  宇  张海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2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校园足球区域开展现状及对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段存才</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范县高码头镇中心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潘昆仑  王庆杰  李少杰  侯超群  丁  壮</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3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单</w:t>
            </w:r>
            <w:r>
              <w:rPr>
                <w:rFonts w:cs="宋体;SimSun"/>
                <w:spacing w:val="-8"/>
                <w:kern w:val="0"/>
                <w:sz w:val="24"/>
                <w:szCs w:val="24"/>
              </w:rPr>
              <w:t>元主题阅读下小学六年级语文习作课程开发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于秋存</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范县第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崔志红  张  娜  赵  洁  李  想  陈  乐</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3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1+3</w:t>
            </w:r>
            <w:r>
              <w:rPr>
                <w:rFonts w:cs="宋体;SimSun"/>
                <w:kern w:val="0"/>
                <w:sz w:val="24"/>
                <w:szCs w:val="24"/>
              </w:rPr>
              <w:t>循环”幼儿园园本课程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立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范县实验幼儿园第一分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芬  廖风玲  黄海芝  董  潇  崔乐乐</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3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培智教育生活化教学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纪川</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濮阳市特殊教育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苏  茜  曹书雅  韩建利  任明灿  艾燕燕</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3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用科技创新指导创意</w:t>
            </w:r>
            <w:r>
              <w:rPr>
                <w:rFonts w:cs="宋体;SimSun"/>
                <w:kern w:val="0"/>
                <w:sz w:val="24"/>
                <w:szCs w:val="24"/>
              </w:rPr>
              <w:t>DIY</w:t>
            </w:r>
            <w:r>
              <w:rPr>
                <w:rFonts w:cs="宋体;SimSun"/>
                <w:kern w:val="0"/>
                <w:sz w:val="24"/>
                <w:szCs w:val="24"/>
              </w:rPr>
              <w:t>制作的方法与途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  燕</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濮阳市第一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媛媛  任丽雯  乔莉莉  芮园园  边筠惠</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3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学科</w:t>
            </w:r>
            <w:r>
              <w:rPr>
                <w:rFonts w:cs="宋体;SimSun"/>
                <w:kern w:val="0"/>
                <w:sz w:val="24"/>
                <w:szCs w:val="24"/>
              </w:rPr>
              <w:t>+”</w:t>
            </w:r>
            <w:r>
              <w:rPr>
                <w:rFonts w:cs="宋体;SimSun"/>
                <w:kern w:val="0"/>
                <w:sz w:val="24"/>
                <w:szCs w:val="24"/>
              </w:rPr>
              <w:t>作业设计的可视化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田  莹</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濮阳市昆吾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程瑞华  刘桂彩  张凤霞  霍朝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3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依托“开讲”提高学生数学学习力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君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濮阳市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徐存平  胡晨曦  吴春萍  顾  英  李慕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3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 xml:space="preserve">幼儿园一日生活过渡环节安全教育的实践研究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姜兴科</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濮阳市实验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赖利敏  徐瑞彩  杜淑娟  贾晓晨  孙菁菁</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3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幼儿园户外自主游戏环境创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高瑞钦</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清丰县文化路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解瑞星  王彩红  张高翔  胡海燕  朱晓慧</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3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多渠道激发小学生内驱力的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周军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清丰县明月湖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玉娟  孙景芮  肖会平  贾梦迪  刘艳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3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仿写与创生”提高中学生写作能力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史利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清丰县第二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魏晓丹  赵  平  孙肖敬  魏晓静  王会会</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4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县城高中语文教学家国情怀培养的现状与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尹金成</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清丰县第一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丽芬  任利冉  李香平  徐采芳  张明森</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4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数学中段“玩中学”提升计算能力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凤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濮阳市华龙区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郭晓</w:t>
            </w:r>
            <w:r>
              <w:rPr>
                <w:rFonts w:cs="微软雅黑" w:eastAsia="仿宋"/>
                <w:kern w:val="0"/>
                <w:sz w:val="24"/>
                <w:szCs w:val="24"/>
              </w:rPr>
              <w:t>赟</w:t>
            </w:r>
            <w:r>
              <w:rPr>
                <w:rFonts w:cs="宋体;SimSun"/>
                <w:kern w:val="0"/>
                <w:sz w:val="24"/>
                <w:szCs w:val="24"/>
              </w:rPr>
              <w:t>  王艳蕊  张亚琳  梁利利  王自博</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4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学生硬笔书法校本课程实施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濮阳市华龙区第一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林照  马金磊  张  花  徐艳花  宋艳玲</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4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城乡接合部初中生内驱力唤醒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焕银</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濮阳市华龙区第一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臧进强  张友良  张锋忍  董艳伟  李海红</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4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积极心理学视野下高中班级环境的创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侯梅龄</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濮阳市第一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艳娜  王瑞娜  路美花  潘少茹  李晓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4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主题教学背景下高中古典诗词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庆禹</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濮阳市第一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  燕  陈胜男  宋文飞  闫静利  吕小静</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4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特殊教育学校精细化管理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胜强</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乐县特殊教育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左守雷  张宁宁  王  楠  柳  芳  郭晓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4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促进幼儿快乐成长的“玩</w:t>
            </w:r>
            <w:r>
              <w:rPr>
                <w:rFonts w:cs="宋体;SimSun"/>
                <w:kern w:val="0"/>
                <w:sz w:val="24"/>
                <w:szCs w:val="24"/>
              </w:rPr>
              <w:t>·</w:t>
            </w:r>
            <w:r>
              <w:rPr>
                <w:rFonts w:cs="宋体;SimSun"/>
                <w:kern w:val="0"/>
                <w:sz w:val="24"/>
                <w:szCs w:val="24"/>
              </w:rPr>
              <w:t>美”课程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林  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乐县西湖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崔凤俭  张重红  孙晓利  张娜娜  巩光亭</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4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多媒体背景下初中地理读图用图能力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佘向锋</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濮阳经济技术开发区实验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梁松景  赵  瑞  张  引  曹素燕</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4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CBE</w:t>
            </w:r>
            <w:r>
              <w:rPr>
                <w:rFonts w:cs="宋体;SimSun"/>
                <w:kern w:val="0"/>
                <w:sz w:val="24"/>
                <w:szCs w:val="24"/>
              </w:rPr>
              <w:t>理论下全员运动会在新建校的实施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汪昌池</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濮阳县濮阳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邓肖飞  牛牧浩  鲁中奇  张  静  张嘉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5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减负背景下作业优化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朱  毅</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濮阳县第五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董永飞  戴瑞珍  高沛霞  张红丽  胡艳婷</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5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中语文记叙类文本阅读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瑞花</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濮阳县中小学教研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韩菁贤  任少华  孙琳琳  王慧玲  杨克端</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5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中化学实验中科学探究能力的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祁  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濮</w:t>
            </w:r>
            <w:r>
              <w:rPr>
                <w:rFonts w:cs="宋体;SimSun"/>
                <w:spacing w:val="-8"/>
                <w:kern w:val="0"/>
                <w:sz w:val="24"/>
                <w:szCs w:val="24"/>
              </w:rPr>
              <w:t>阳县实验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郭喜姣  鲁利彩  韩芳蕊  王璐璐</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5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禅绕画引入小学美术教学的行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永臻</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濮阳县中小学教研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  洋  王俊丽  张艳艳  倪俊利  张  净</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5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家校共育背景下中小学后进生转化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姜丙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台前县中小学教研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郭  防  杨玉莲  玄世阳  李  慧  张会次</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5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数学单元整体模块教学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  蕾</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台前县中小学教研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苑司稳  王  红  李燕方  王  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5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学生法治意识培养途径与方法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pacing w:val="-24"/>
                <w:kern w:val="0"/>
                <w:sz w:val="24"/>
                <w:szCs w:val="24"/>
              </w:rPr>
            </w:pPr>
            <w:r>
              <w:rPr>
                <w:rFonts w:cs="宋体;SimSun"/>
                <w:spacing w:val="-24"/>
                <w:kern w:val="0"/>
                <w:sz w:val="24"/>
                <w:szCs w:val="24"/>
              </w:rPr>
              <w:t>司马仲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濮</w:t>
            </w:r>
            <w:r>
              <w:rPr>
                <w:rFonts w:cs="宋体;SimSun"/>
                <w:spacing w:val="-8"/>
                <w:kern w:val="0"/>
                <w:sz w:val="24"/>
                <w:szCs w:val="24"/>
              </w:rPr>
              <w:t>阳市第三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边伟伟  孙淑君  谢艳慧  王秋利  王丽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5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素养下初中数学发散思维能力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叶体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spacing w:val="-6"/>
                <w:kern w:val="0"/>
                <w:sz w:val="24"/>
                <w:szCs w:val="24"/>
              </w:rPr>
              <w:t>濮阳市第六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佩融  畅士民  王志振  宝  梦  桃范颖</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5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幼儿园建构游戏指导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万梅静</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濮阳市第二实验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海静蕊  冯素美  郭  鑫  李晓晨  丁跃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5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立德树人视域下初中学校自主教育体系构建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周敬贺</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濮阳市油田第六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强  司开斌  马  欢  郑明双  孙  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6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低段数学课堂培养学生自主学习能力的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危红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濮阳市油田教育中心</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朱学献  胡晓丽  李乃广  封国栋  马亚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6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文化生态视野下民间儿童游戏在幼儿园传承的案例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臻</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濮阳市油田教育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丽  张晓军  赖利敏  王  蕊  张丽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6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城镇化进程中初中家校共育有效途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建宇</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濮阳市第二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志强  宋永丽  陈潇潇  黄晓婷  张素梅</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6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问题引领在小组互助学习中激发内驱力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建伦</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6"/>
                <w:kern w:val="0"/>
                <w:sz w:val="24"/>
                <w:szCs w:val="24"/>
              </w:rPr>
            </w:pPr>
            <w:r>
              <w:rPr>
                <w:rFonts w:cs="宋体;SimSun"/>
                <w:spacing w:val="-6"/>
                <w:kern w:val="0"/>
                <w:sz w:val="24"/>
                <w:szCs w:val="24"/>
              </w:rPr>
              <w:t>濮阳市第九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凤婷  刘海涛  李继超  刘燕改  高俊萍</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6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青蓝工程”促进教师教学能力提升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田孝民</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6"/>
                <w:kern w:val="0"/>
                <w:sz w:val="24"/>
                <w:szCs w:val="24"/>
              </w:rPr>
            </w:pPr>
            <w:r>
              <w:rPr>
                <w:rFonts w:cs="宋体;SimSun"/>
                <w:spacing w:val="-6"/>
                <w:kern w:val="0"/>
                <w:sz w:val="24"/>
                <w:szCs w:val="24"/>
              </w:rPr>
              <w:t>濮阳职业技术学院附属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丁月景  崔丽杰  陈学锋  吴艳芳  岳  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6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活用热点素材提升语文核心素养的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任贵芹</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6"/>
                <w:kern w:val="0"/>
                <w:sz w:val="24"/>
                <w:szCs w:val="24"/>
              </w:rPr>
            </w:pPr>
            <w:r>
              <w:rPr>
                <w:rFonts w:cs="宋体;SimSun"/>
                <w:spacing w:val="-6"/>
                <w:kern w:val="0"/>
                <w:sz w:val="24"/>
                <w:szCs w:val="24"/>
              </w:rPr>
              <w:t>濮阳市第五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武艳伟  张慧玲  高艳霞  李  丽  孟婷婷</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6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德智并育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丽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6"/>
                <w:kern w:val="0"/>
                <w:sz w:val="24"/>
                <w:szCs w:val="24"/>
              </w:rPr>
            </w:pPr>
            <w:r>
              <w:rPr>
                <w:rFonts w:cs="宋体;SimSun"/>
                <w:spacing w:val="-6"/>
                <w:kern w:val="0"/>
                <w:sz w:val="24"/>
                <w:szCs w:val="24"/>
              </w:rPr>
              <w:t>濮阳市绿城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瑞娟  薛海莉  刘  宁  楚少平  李亚蕊</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6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语文素养视域下文学常识“一题一故事”学法指导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杜少勇</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濮阳市教育科学研究所</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尚  巍  杜  妍  陈  辉  史兰兰  苏  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6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统编教材的小学语文教学融入德育活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宋秋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襄</w:t>
            </w:r>
            <w:r>
              <w:rPr>
                <w:rFonts w:cs="宋体;SimSun"/>
                <w:spacing w:val="-6"/>
                <w:kern w:val="0"/>
                <w:sz w:val="24"/>
                <w:szCs w:val="24"/>
              </w:rPr>
              <w:t>城县教育体育局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晓欢  袁晓光  杨  伟  李首锋  李利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6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县级薄弱高中留守学生现状调查及对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高  磊</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襄城县第三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小珂  付晓娜  郭伟康  孙永峰  张婷婷</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7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母语正迁移的高中英语学困生自然拼读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会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襄城县综合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丽娜  李姬斐  余丹花  温晓珂  郑肖肖</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7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5—6</w:t>
            </w:r>
            <w:r>
              <w:rPr>
                <w:rFonts w:cs="宋体;SimSun"/>
                <w:kern w:val="0"/>
                <w:sz w:val="24"/>
                <w:szCs w:val="24"/>
              </w:rPr>
              <w:t>岁幼儿足球游戏化课程的开发与实施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丽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襄城县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春亚  杨阿真  赵  冰  耿丽娜  李丹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7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语文普通单元教学中落实语文要素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松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spacing w:val="-6"/>
                <w:kern w:val="0"/>
                <w:sz w:val="24"/>
                <w:szCs w:val="24"/>
              </w:rPr>
              <w:t>襄城县城关镇文化市场中心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玮玮  李晓娜  王晓娜  马艳红  王亚锦</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7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中语文革命传统教育类文本阅读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崔颂雷</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襄城县教师进修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冀晓丽  周艳华  葛海霞  熊瑞鹏  姚  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7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有效开展校本教研的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罗红晓</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6"/>
                <w:kern w:val="0"/>
                <w:sz w:val="24"/>
                <w:szCs w:val="24"/>
              </w:rPr>
            </w:pPr>
            <w:r>
              <w:rPr>
                <w:rFonts w:cs="宋体;SimSun"/>
                <w:spacing w:val="-6"/>
                <w:kern w:val="0"/>
                <w:sz w:val="24"/>
                <w:szCs w:val="24"/>
              </w:rPr>
              <w:t>禹州市夏都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佳佳  刘霏霏  刘晓丽  刘  杰  杨  楠</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7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素养下高中生英语写作中存在的主要问题及对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杜培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6"/>
                <w:kern w:val="0"/>
                <w:sz w:val="24"/>
                <w:szCs w:val="24"/>
              </w:rPr>
            </w:pPr>
            <w:r>
              <w:rPr>
                <w:rFonts w:cs="宋体;SimSun"/>
                <w:spacing w:val="-6"/>
                <w:kern w:val="0"/>
                <w:sz w:val="24"/>
                <w:szCs w:val="24"/>
              </w:rPr>
              <w:t>禹州市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玉涵  李  瑛  赵文英  刘军彦  武  迪</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7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素养下的小学作文创新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白姗姗</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禹州市梁北镇半坡店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娜  张改丽  彭淑萍  贾红免  郭畅畅</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7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优质教学资源在初中课堂教学中的运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樊松颖</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禹州市钧台街道办事处中心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艳菊  王松丽  宋  雅  徐志克  贾晓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7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语文情境化问题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党华锋</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禹州市第一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侯高燕  胡淑萍  李  想  张婕聪  康聪迪</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7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道德与法治课体验式学习模式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明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市学府街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芳  王李佳  王  晴  徐丽美  张  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8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立德树人的小学德育课程实施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常丽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市兴业路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  延  岳素娜  姚丽莉  卢玉楠  张  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8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阅读策略单元教学与课外阅读相结合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艳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市东城区实验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颖  靳转锋  曹  楠  崔哲楠  张  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8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幼儿园开展红色教育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陶东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市人民政府机关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王翠鸾  李菊平  周怡红  </w:t>
            </w:r>
            <w:r>
              <w:rPr>
                <w:rFonts w:cs="微软雅黑" w:eastAsia="仿宋"/>
                <w:kern w:val="0"/>
                <w:sz w:val="24"/>
                <w:szCs w:val="24"/>
              </w:rPr>
              <w:t>贠</w:t>
            </w:r>
            <w:r>
              <w:rPr>
                <w:rFonts w:cs="仿宋_GB2312"/>
                <w:kern w:val="0"/>
                <w:sz w:val="24"/>
                <w:szCs w:val="24"/>
              </w:rPr>
              <w:t>明蕾</w:t>
            </w:r>
            <w:r>
              <w:rPr>
                <w:rFonts w:cs="宋体;SimSun"/>
                <w:kern w:val="0"/>
                <w:sz w:val="24"/>
                <w:szCs w:val="24"/>
              </w:rPr>
              <w:t xml:space="preserve">  刘晓冠</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8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w:t>
            </w:r>
            <w:r>
              <w:rPr>
                <w:rFonts w:cs="宋体;SimSun"/>
                <w:kern w:val="0"/>
                <w:sz w:val="24"/>
                <w:szCs w:val="24"/>
              </w:rPr>
              <w:t>ELAN</w:t>
            </w:r>
            <w:r>
              <w:rPr>
                <w:rFonts w:cs="宋体;SimSun"/>
                <w:kern w:val="0"/>
                <w:sz w:val="24"/>
                <w:szCs w:val="24"/>
              </w:rPr>
              <w:t>的高中英语阅读教学多模态互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红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梦莹  谢亚格  张  蓓  王青青  王雯珂</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8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新教材“研究与实践”栏目发展学生核心素养的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玉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冯素丹  赵銮庆  孙  月  杨莹莹  徐海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8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吟唱在小学语文古诗词教学中的运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孔爱禹</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新区实验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晓红  王冬燕  马小迪  屈彦齐  史艳菲</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8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运用分层教学提升中学课堂教学质量的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安晓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市建安区永宁街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亚辉  贺心怡  徐梦菲  火  燃  范卫卫</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8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促进学生全面发展的家校合作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闫大龙</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市第三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  琦  石雪莹  王  洋  黄园园  张璐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8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生数学核心素养培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秀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spacing w:val="-6"/>
                <w:kern w:val="0"/>
                <w:sz w:val="24"/>
                <w:szCs w:val="24"/>
              </w:rPr>
              <w:t>鄢陵县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徐  萍  马玉垒  赵心宁  王保红  刘会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8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模型建构在高中生物教学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俊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鄢陵县第二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吴艳秋  王顺英  范玉霞  郭卫兵  谷沛恒</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9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数学课堂即时评价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马丙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鄢陵县安陵镇中心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丽薇  王玫芝  张会敏  韩素霞  王红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9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混龄活动中的幼儿社会性发展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翠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鄢陵县县直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旭阳  张瑞华  刘  丹  张赛赛  王梦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9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素养视域下中学生语言学习能力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支艳蕊</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spacing w:val="-6"/>
                <w:kern w:val="0"/>
                <w:sz w:val="24"/>
                <w:szCs w:val="24"/>
              </w:rPr>
              <w:t>鄢陵县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丁卫真  张卫华  孙秋丽  娄杏巧  司亚琴</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9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学段“三曲四奏”教学方式研究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贾百通</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鄢陵县第一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常  娜  炊素君  周会玲  张丽要  杨桂英</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9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普通高中数学教学的问题与对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淑珍</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长葛市第二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胡书静  马洪涛  李亚敏  刘炜炜  赵俊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9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w:t>
            </w:r>
            <w:r>
              <w:rPr>
                <w:rFonts w:cs="宋体;SimSun"/>
                <w:spacing w:val="-6"/>
                <w:kern w:val="0"/>
                <w:sz w:val="24"/>
                <w:szCs w:val="24"/>
              </w:rPr>
              <w:t>学美术手工教学培养学生创意实践能力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贾丽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26"/>
                <w:kern w:val="0"/>
                <w:sz w:val="24"/>
                <w:szCs w:val="24"/>
              </w:rPr>
            </w:pPr>
            <w:r>
              <w:rPr>
                <w:rFonts w:cs="宋体;SimSun"/>
                <w:spacing w:val="-26"/>
                <w:kern w:val="0"/>
                <w:sz w:val="24"/>
                <w:szCs w:val="24"/>
              </w:rPr>
              <w:t>长葛市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志芳  李晓雷  宋军艳  胡艳艳  马要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9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以话题提升初中生英语读写能力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车秀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spacing w:val="-6"/>
                <w:kern w:val="0"/>
                <w:sz w:val="24"/>
                <w:szCs w:val="24"/>
              </w:rPr>
              <w:t>长葛市八七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仝会敏  何会琴  陈亚楠  刘  静  潘  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9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中年级学生成长会话能力培养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樊宏慧</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市文化街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孙亚明  吕  菲  赵  妍  罗菲菲  杨二苗</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9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语文统编教材红色经典作品导读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高  靖</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市魏都区实验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孙  冬  杜婉莹  张庆红  刘思妍  李萌萌</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29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数学“微”实践作业设计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吴陵婕</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22"/>
                <w:kern w:val="0"/>
                <w:sz w:val="24"/>
                <w:szCs w:val="24"/>
              </w:rPr>
            </w:pPr>
            <w:r>
              <w:rPr>
                <w:rFonts w:cs="宋体;SimSun"/>
                <w:spacing w:val="-22"/>
                <w:kern w:val="0"/>
                <w:sz w:val="24"/>
                <w:szCs w:val="24"/>
              </w:rPr>
              <w:t>许昌市健康路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武  蕾  郭  佳  李亚兰  郭真睿  任景卿</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0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实践活动对新时代少年阶段成长作用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江玉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市光明路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朱双平  韩孝阳  王  曼  王  培  贾瑞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0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语文阅读策略单元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牛淑巧</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市南关村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苗月菊  李智勇  牛亚非  李晓蕾  张英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0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小学综合实践基地国防教育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市魏都区中小学校生产实践教育基地</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晓东  李印选  艾艳丽  宋  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0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阶段非连续性文本阅读能力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玉亭</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市八一路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燕  刘亚琴  王  莹  马  琼  巩星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0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挖掘中小学教材内容弘扬中华优秀传统文化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晓蕾</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市普通教育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晓旭  李慧君  袁小歌  王艳慧  李惠子</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0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互</w:t>
            </w:r>
            <w:r>
              <w:rPr>
                <w:rFonts w:cs="宋体;SimSun"/>
                <w:spacing w:val="-6"/>
                <w:kern w:val="0"/>
                <w:sz w:val="24"/>
                <w:szCs w:val="24"/>
              </w:rPr>
              <w:t>教互学模式对初中生地理学业成绩的影响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吉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实验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梦贞  赵园园  郭桂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0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素养下培养小学生数学“会学”能力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宋慧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市毓秀路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丽亚  张晶晶  吴佳玉  黄丹丹  丁文静</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0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家校共育背景下的“双进入”活动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许昌市古槐街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宋明娟  陈灯科  刘  培  刘  聪  彭丽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0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生物科学史在高中生物学科核心素养养成教育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余培斌</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 xml:space="preserve">临颍县第二高级中学 </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远远  王  军  刘  娟  轩广利  靳芳园</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0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生物课堂中概念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宋高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临颍县第三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艳华  沈利航  陈  阳  刘丽英  卜贝贝</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1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研学旅行提升中学生能力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盼盼</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漯河市第十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于海莉  李素华  刘  卓  万恩惠  田  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1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深度学习的普通高中“三维六元”课堂教学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宋素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spacing w:val="-6"/>
                <w:kern w:val="0"/>
                <w:sz w:val="24"/>
                <w:szCs w:val="24"/>
              </w:rPr>
              <w:t>漯河市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马文杰  孙俊鸽  潘  霖  李林林  李永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1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儿童视角下小学语文口语交际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闫晨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漯</w:t>
            </w:r>
            <w:r>
              <w:rPr>
                <w:rFonts w:cs="宋体;SimSun"/>
                <w:spacing w:val="-6"/>
                <w:kern w:val="0"/>
                <w:sz w:val="24"/>
                <w:szCs w:val="24"/>
              </w:rPr>
              <w:t>河经济技术开发区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亚歌  轩亚娟  赛晓瑞  王倩倩  于婷婷</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1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记叙文七笔批注法作文评改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平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漯河市第三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闫素丽  王晓宁  杨明月  王孀唷  宋安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1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高考环境下高中生成长规划教学途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董艳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漯河市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吴晓勇  张利伟  张桦楠  樊珊珊  李鹏冲</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1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深度学习理念下初中数学</w:t>
            </w:r>
            <w:r>
              <w:rPr>
                <w:rFonts w:cs="宋体;SimSun"/>
                <w:kern w:val="0"/>
                <w:sz w:val="24"/>
                <w:szCs w:val="24"/>
              </w:rPr>
              <w:softHyphen/>
            </w:r>
            <w:r>
              <w:rPr>
                <w:rFonts w:cs="宋体;SimSun"/>
                <w:kern w:val="0"/>
                <w:sz w:val="24"/>
                <w:szCs w:val="24"/>
              </w:rPr>
              <w:t>单元主题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许林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漯河市基础教育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石保华  洪  燕  赵  莉  黄晓婷  郑晓童</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1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统编教材“快乐读书吧”的小学整本书阅读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  静</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漯河市第二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付林静  刘  博  洪蔓利  朱  青  胡夏楠</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1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地理教学中思政教育渗透提高学生学科素养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永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漯河市基础教育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郜琳芳  王高丽  王素美  冯妞妞  徐云坡</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1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语文规范书写教学实验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素群</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漯河市郾城区教育局教研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会珍  刘  鸾  周雅玮  高凤丽  赵  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1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w:t>
            </w:r>
            <w:r>
              <w:rPr>
                <w:rFonts w:cs="宋体;SimSun"/>
                <w:kern w:val="0"/>
                <w:sz w:val="24"/>
                <w:szCs w:val="24"/>
              </w:rPr>
              <w:t>PBL</w:t>
            </w:r>
            <w:r>
              <w:rPr>
                <w:rFonts w:cs="宋体;SimSun"/>
                <w:kern w:val="0"/>
                <w:sz w:val="24"/>
                <w:szCs w:val="24"/>
              </w:rPr>
              <w:t>的对分课堂在高中化学教学中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胡天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漯河实验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朱月华  杜  茹  李秋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2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以美育人视角下提升初中聋生审美素养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漯河市特殊教育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小云  宋楠楠  李双双  汪  硕  张恬静</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2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农村初中英语课堂教学问题与对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康全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舞阳县章化镇第一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丽华  蔡珍红  魏会丽  王小乐  赵  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2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核心素养的初中课后服务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  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漯河市第三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杜  艳  张  芹  王靖文  杨靖芳  陈婧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2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以学为中心的小学课堂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松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漯河经济技术开发区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新华  柴桂平  张  燕  吴海燕  李瑞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2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化学德育素材挖掘与思政教育融合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闫来轩</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漯河市第五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郑园园  孙艳艳  黄亚玲  翟志香  姬东勤</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2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数学核心素养的初中综合实践活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  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漯河市第二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  珂  曹雪芹  杨志远  杨  姣  贾静雪</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2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素养下初中语文阅读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何彦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漯河市召陵区实验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冀月美  李俊丽  林晓娟  杨方方  齐秀华 </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2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生本环境下小学阶段整本书阅读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潘新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漯河市源汇区外国语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  丹  黄  芳  任勇玲  徐永丽  王艳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2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学科教学中的德育渗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柏雪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漯河市召陵区老窝镇下堤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静娜  张慧敏  张娇静  李彦丽  吴芳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2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数学课堂提问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胡爱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舞阳县第四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包书华  赵美璐  刘莹光  秦向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3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问题导向的基础教育课堂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卢  博</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漯河市示范性综合实践基地</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旭燕  吕  露  于  光  刘  磊  于佩云</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3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劳动教育与初中学科教学融合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  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漯河经济技术开</w:t>
            </w:r>
            <w:r>
              <w:rPr>
                <w:rFonts w:cs="宋体;SimSun"/>
                <w:spacing w:val="-8"/>
                <w:kern w:val="0"/>
                <w:sz w:val="24"/>
                <w:szCs w:val="24"/>
              </w:rPr>
              <w:t>发区实验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谢新开  赵  丹  李焕玲  申会敏  吴双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3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中语文高效课堂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永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 xml:space="preserve">漯河市郾城区第二初级实验中学 </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春志侠  李新娜  郑香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3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语文中高段“阅读链接”使用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马西凤</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三门峡市陕州区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卫  芳  陈  娟  柴晓梅  刘晓兰  张新凤</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3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以课堂小练笔提升小学高年级学生语文素养的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任小健</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渑</w:t>
            </w:r>
            <w:r>
              <w:rPr>
                <w:rFonts w:cs="宋体;SimSun"/>
                <w:spacing w:val="-8"/>
                <w:kern w:val="0"/>
                <w:sz w:val="24"/>
                <w:szCs w:val="24"/>
              </w:rPr>
              <w:t>池县曹端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郜  红  曹翠芳  陈贺荣  周宝娜  刘俊香</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3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统编教材小学高段随文仿写教学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常江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灵宝市焦村镇中心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彩芳  纪晓晓  吴艳停  刘娟丽  张海燕</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3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实践性作业在统编语文教学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发祖</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spacing w:val="-8"/>
                <w:kern w:val="0"/>
                <w:sz w:val="24"/>
                <w:szCs w:val="24"/>
              </w:rPr>
              <w:t>渑池县澧泉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林国安  李顺娜  陈琳娜  陈云峰  赵戎机</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3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w:t>
            </w:r>
            <w:r>
              <w:rPr>
                <w:rFonts w:cs="宋体;SimSun"/>
                <w:spacing w:val="-8"/>
                <w:kern w:val="0"/>
                <w:sz w:val="24"/>
                <w:szCs w:val="24"/>
              </w:rPr>
              <w:t>学高年级数学多元化家庭作业设计与评价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郭社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三门峡市陕州区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兰红梅  李龙民  李治国  韩俊红  师玉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3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真实情境教学的高中生语文核心素养提升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宣刚</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灵宝市第一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马肖克  张  慧  刘婷婷  裴金龙  姚梦梦</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3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中英语教学与信息技术有效融合促进学生深度学习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焦慧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灵宝市第一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纪亚娟  王鸿强  彭晓君  孙雪丽  杭盼盼</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4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思维品质培养的初中英语阅读问题设计课例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韩  芸</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三门峡市外国语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薛艳梅  王  旭  张  卡  高海毅  张雅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4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素养下初中英语教学阅读能力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渑池县韶州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伟红  师秀梅  刘江华  赵姗姗  刘  燕</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4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学习强国在初中道德与法治课堂上应用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方媛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三门峡市第三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伟红  孙沙利  杨秀琴  闫小玲  杨蓓召</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4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运用时政热点教学提升学生学科素养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丽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spacing w:val="-8"/>
                <w:kern w:val="0"/>
                <w:sz w:val="24"/>
                <w:szCs w:val="24"/>
              </w:rPr>
              <w:t>陕州外国语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尚建刚  王矿琴  薛彩云  贺  艳  赵春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4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微视频在初中地理教学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闫君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三门峡市第二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赵春芳  师丽琴  贾  静  尤新军 </w:t>
            </w:r>
            <w:r>
              <w:rPr>
                <w:rFonts w:cs="宋体;SimSun"/>
                <w:spacing w:val="-10"/>
                <w:kern w:val="0"/>
                <w:sz w:val="24"/>
                <w:szCs w:val="24"/>
              </w:rPr>
              <w:t>令狐彦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4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利用课外阅读培养高中生地理素养的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卢学良</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卢氏县第一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巧玲  胡振姣  李王蒙  马  悦  王  颖</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4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中数学统计与概率教学现状及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晓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灵宝市基础教育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周碧洁  王  芳  赵  圆  张  明  刘倩妮</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4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提高初中数学试卷讲评课有效性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闫玉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渑</w:t>
            </w:r>
            <w:r>
              <w:rPr>
                <w:rFonts w:cs="宋体;SimSun"/>
                <w:spacing w:val="-8"/>
                <w:kern w:val="0"/>
                <w:sz w:val="24"/>
                <w:szCs w:val="24"/>
              </w:rPr>
              <w:t>池县县直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费雪霞  宋海港  陈芳芳  赵焕梅 </w:t>
            </w:r>
            <w:r>
              <w:rPr>
                <w:rFonts w:cs="宋体;SimSun"/>
                <w:spacing w:val="-10"/>
                <w:kern w:val="0"/>
                <w:sz w:val="24"/>
                <w:szCs w:val="24"/>
              </w:rPr>
              <w:t>上官伟青</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4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核心素养的高中物理有效课堂教学评价行为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丽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三门峡市教育局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马淑娟  程  颖  卢  山  张海燕  李伟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4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素养下高中物理模型建构能力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程昕蕾</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陕州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辉敏  杨淋淋  韩彩虹  杨旭波  兰建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5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素养下初中文科融合式作业设计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春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卢</w:t>
            </w:r>
            <w:r>
              <w:rPr>
                <w:rFonts w:cs="宋体;SimSun"/>
                <w:spacing w:val="-8"/>
                <w:kern w:val="0"/>
                <w:sz w:val="24"/>
                <w:szCs w:val="24"/>
              </w:rPr>
              <w:t>氏县育英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段丽娜  张娜娜  滕怡如  靳  磊  刘秀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5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项目式学习在高中劳动教育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玉林</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三门峡市第一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  静  胡海洋  贾满春  吕凤雨</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5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学政史教学中的家国情怀教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任玉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卢</w:t>
            </w:r>
            <w:r>
              <w:rPr>
                <w:rFonts w:cs="宋体;SimSun"/>
                <w:spacing w:val="-8"/>
                <w:kern w:val="0"/>
                <w:sz w:val="24"/>
                <w:szCs w:val="24"/>
              </w:rPr>
              <w:t>氏县实验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枫娜  郭  芳  王环娟  孙  蔷</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5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成长型思维的班委团队建设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黄  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三门峡市实验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奚  磊  张姝</w:t>
            </w:r>
            <w:r>
              <w:rPr>
                <w:rFonts w:cs="微软雅黑" w:eastAsia="仿宋"/>
                <w:kern w:val="0"/>
                <w:sz w:val="24"/>
                <w:szCs w:val="24"/>
              </w:rPr>
              <w:t>珽</w:t>
            </w:r>
            <w:r>
              <w:rPr>
                <w:rFonts w:cs="微软雅黑"/>
                <w:kern w:val="0"/>
                <w:sz w:val="24"/>
                <w:szCs w:val="24"/>
              </w:rPr>
              <w:t xml:space="preserve">  </w:t>
            </w:r>
            <w:r>
              <w:rPr>
                <w:rFonts w:cs="仿宋_GB2312"/>
                <w:kern w:val="0"/>
                <w:sz w:val="24"/>
                <w:szCs w:val="24"/>
              </w:rPr>
              <w:t>蔡晓华  李  岩  郭淑燕</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5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学科教学与劳动教育课程深度融合的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湘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灵宝市五亩乡中心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吴向东  李海超  谭相国  胡海军  袁跃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5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利用本土文化构建幼儿园园本课程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书群</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渑池县尚德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幸幸  何  立  杨靖芬  陈亚楠  孟  榕</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5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幼儿园食育工坊组织与实施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社慈</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灵宝市实验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段娟峰  何海宁  王巧红  张  冰  薛媛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5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语文“读写结合”教学促进英语写作能力提升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国锐</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召县第一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  蕊  王文旭  王  卷  李东雨  袁梓博</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5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 xml:space="preserve">高中数学解题策略研究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明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召县第一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  峰  马德勇  石  洋  王龙建  宋海英</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5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 xml:space="preserve">山区县高中生课业负担调查研究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书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淅川县第二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尹建平  于连霞  尚东宛  王洪燕  王晓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6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班级文化建设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武  剑</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淅川县第五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吴秀娥  姬朝军  王新建  薛  英  余红梅</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6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社团活动资源整合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雪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淅川县中小学德育中心</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栋梁  白香黎  熊月锋  申  森  满亚楠</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6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幼儿园多元化体能活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旭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淅川县实验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任风瑞  邢小玲  程  芳  董红侠  何  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6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中课堂教学中学生自主学习能力培养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明禄</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淅川县基础教育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孙  强  罗秀珍  李  腾  徐  硕  樊艮凤</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6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 xml:space="preserve">突破初中英语单词记忆障碍的策略研究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韩忠民</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市油田第三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冰  杨学渊  韩景云  朱显军  郭凤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kern w:val="0"/>
                <w:sz w:val="24"/>
                <w:szCs w:val="24"/>
              </w:rPr>
            </w:pPr>
            <w:r>
              <w:rPr>
                <w:rFonts w:cs="宋体;SimSun"/>
                <w:kern w:val="0"/>
                <w:sz w:val="24"/>
                <w:szCs w:val="24"/>
              </w:rPr>
              <w:t>2021YB1365</w:t>
            </w:r>
          </w:p>
        </w:tc>
        <w:tc>
          <w:tcPr>
            <w:tcW w:w="5202" w:type="dxa"/>
            <w:tcBorders>
              <w:top w:val="single" w:sz="2" w:space="0" w:color="000000"/>
              <w:left w:val="single" w:sz="2" w:space="0" w:color="000000"/>
              <w:bottom w:val="single" w:sz="2" w:space="0" w:color="000000"/>
              <w:right w:val="single" w:sz="2" w:space="0" w:color="000000"/>
            </w:tcBorders>
            <w:shd w:fill="FFFFFF" w:val="clear"/>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微课在聋校多学科教学中的应用研究</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SimSun"/>
                <w:kern w:val="0"/>
                <w:sz w:val="24"/>
                <w:szCs w:val="24"/>
              </w:rPr>
            </w:pPr>
            <w:r>
              <w:rPr>
                <w:rFonts w:cs="宋体;SimSun"/>
                <w:kern w:val="0"/>
                <w:sz w:val="24"/>
                <w:szCs w:val="24"/>
              </w:rPr>
              <w:t>吴朝东</w:t>
            </w:r>
          </w:p>
        </w:tc>
        <w:tc>
          <w:tcPr>
            <w:tcW w:w="1766" w:type="dxa"/>
            <w:tcBorders>
              <w:top w:val="single" w:sz="2" w:space="0" w:color="000000"/>
              <w:left w:val="single" w:sz="2" w:space="0" w:color="000000"/>
              <w:bottom w:val="single" w:sz="2" w:space="0" w:color="000000"/>
              <w:right w:val="single" w:sz="2" w:space="0" w:color="000000"/>
            </w:tcBorders>
            <w:shd w:fill="FFFFFF" w:val="clear"/>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市特殊教育学校</w:t>
            </w:r>
          </w:p>
        </w:tc>
        <w:tc>
          <w:tcPr>
            <w:tcW w:w="4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cs="宋体;SimSun"/>
                <w:kern w:val="0"/>
                <w:sz w:val="24"/>
                <w:szCs w:val="24"/>
              </w:rPr>
            </w:pPr>
            <w:r>
              <w:rPr>
                <w:rFonts w:cs="宋体;SimSun"/>
                <w:kern w:val="0"/>
                <w:sz w:val="24"/>
                <w:szCs w:val="24"/>
              </w:rPr>
              <w:t>董  妍  燕丽丽  张  柯  刘博贺  桂  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6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建构主义理念下高中英语读后续写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夏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内乡县基础教育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江  伟  张丽瑾  张  飞  魏  爽  王  旭</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6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班级社会化立体管理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军晓</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内</w:t>
            </w:r>
            <w:r>
              <w:rPr>
                <w:rFonts w:cs="宋体;SimSun"/>
                <w:spacing w:val="-8"/>
                <w:kern w:val="0"/>
                <w:sz w:val="24"/>
                <w:szCs w:val="24"/>
              </w:rPr>
              <w:t>乡县第四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  信  王景锋  吴景殿  陈  继  鲁  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6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语文主题学习培育农村学生读写能力的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姚志刚</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内乡县</w:t>
            </w:r>
            <w:r>
              <w:rPr>
                <w:rFonts w:cs="微软雅黑" w:eastAsia="仿宋"/>
                <w:kern w:val="0"/>
                <w:sz w:val="24"/>
                <w:szCs w:val="24"/>
              </w:rPr>
              <w:t>岞</w:t>
            </w:r>
            <w:r>
              <w:rPr>
                <w:rFonts w:cs="仿宋_GB2312"/>
                <w:kern w:val="0"/>
                <w:sz w:val="24"/>
                <w:szCs w:val="24"/>
              </w:rPr>
              <w:t>曲镇</w:t>
            </w:r>
            <w:r>
              <w:rPr>
                <w:rFonts w:cs="宋体;SimSun"/>
                <w:kern w:val="0"/>
                <w:sz w:val="24"/>
                <w:szCs w:val="24"/>
              </w:rPr>
              <w:t>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明彩  王建刚  魏馥萍  冯永攀  谢晓法</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6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素质拓展游戏促进大班幼儿合作能力发展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建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内乡县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徐  波  张红梅  郑建侠  郭  杰  孙玉英</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7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农村初中班主任幸福指数提升途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长海</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唐河县基础教育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郭照霞  吴长云  杨建成  白海营  剧爱玲</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7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素养背景下初中班级文化建设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段贺英</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唐河县第一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  艳  涂红兵  李  凯  王华玲  苗  壮</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7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提升小学班队会活动有效性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唐河县第一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曲建设  廖  阔  高立磐  曹金平  魏厚</w:t>
            </w:r>
            <w:r>
              <w:rPr>
                <w:rFonts w:cs="微软雅黑" w:eastAsia="仿宋"/>
                <w:kern w:val="0"/>
                <w:sz w:val="24"/>
                <w:szCs w:val="24"/>
              </w:rPr>
              <w:t>菓</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7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中学困生成因及教育对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玉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唐河县第一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黄学勇  杨树一  吴欣圆  周美纯  郝  雪</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7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古诗词吟唱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朱怀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唐河县第五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朱怀敏  曲  乐  朱新普  廖阳阳  宗  杭</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7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教师家访活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顾玉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唐河县第四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艳英  房琪英  樊保荣  刘儒臣</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7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学作文教学生活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曲贞茹</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唐河县第二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郝以庆  刘汉坤  李争艳  吕亚静  赵天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7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立德树人的中学地理探究式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会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市第十三中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玉岩  李  东  刘许光  绳志忠</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7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w:t>
            </w:r>
            <w:r>
              <w:rPr>
                <w:rFonts w:cs="宋体;SimSun"/>
                <w:kern w:val="0"/>
                <w:sz w:val="24"/>
                <w:szCs w:val="24"/>
              </w:rPr>
              <w:t>1+1”</w:t>
            </w:r>
            <w:r>
              <w:rPr>
                <w:rFonts w:cs="宋体;SimSun"/>
                <w:kern w:val="0"/>
                <w:sz w:val="24"/>
                <w:szCs w:val="24"/>
              </w:rPr>
              <w:t>德育模式的“一班一品”特色育人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书慧</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方</w:t>
            </w:r>
            <w:r>
              <w:rPr>
                <w:rFonts w:cs="宋体;SimSun"/>
                <w:spacing w:val="-8"/>
                <w:kern w:val="0"/>
                <w:sz w:val="24"/>
                <w:szCs w:val="24"/>
              </w:rPr>
              <w:t>城县第五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晓建  刘  霞  孙  斐  刘东方  郭  锐</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7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中新入职化学教师胜任力提升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运超</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方城县第二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程婷婷  胡英云  张  勇  刘立新  刘  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8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中语文教学问题精细化设计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玉英</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方城县第三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穆</w:t>
            </w:r>
            <w:r>
              <w:rPr>
                <w:rFonts w:cs="微软雅黑" w:eastAsia="仿宋"/>
                <w:kern w:val="0"/>
                <w:sz w:val="24"/>
                <w:szCs w:val="24"/>
              </w:rPr>
              <w:t>沄</w:t>
            </w:r>
            <w:r>
              <w:rPr>
                <w:rFonts w:cs="仿宋_GB2312"/>
                <w:kern w:val="0"/>
                <w:sz w:val="24"/>
                <w:szCs w:val="24"/>
              </w:rPr>
              <w:t>渤</w:t>
            </w:r>
            <w:r>
              <w:rPr>
                <w:rFonts w:cs="宋体;SimSun"/>
                <w:kern w:val="0"/>
                <w:sz w:val="24"/>
                <w:szCs w:val="24"/>
              </w:rPr>
              <w:t xml:space="preserve">  王洪涛  张  璐  田  崇  宋云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8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农村幼儿园体育运动教育课程文本开发的行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正洋</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方城县厚德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馨方  刘  莉  赵  雅  张  双  张敬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8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县域幼儿园德育课程园本化建构与实施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贾  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方城县实验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笑珂  马珊珊  张  哲  付新业  朱占巍</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8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统编小学语文教材“快乐读书吧”导读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  朝</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方城县教师进修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长玉  米存庆  马  超  马  兵  丁元林</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8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县域中小学联片教研创新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伟宾</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方城县基础教育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静  王  平  赵显慧  娄彦果  张  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8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尊重生命幸福成长办园理念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胡明晓</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桐柏县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  霞  孙  娥  任小兵  石  艳  王  蕾</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8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教师教学反思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晖</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桐柏县城关镇第三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顾长伟  黄  霞  黄登斌  张天平  周  剑</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8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依托化学实验情境培养学生科学探究与创新意识的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剑开</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桐柏县基础教育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书杰  李东玲  李璐璐  侯永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8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医药文化进校园活动对高中生综合素养提升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书琴</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市第五中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吕忠玉  韩  莹  张君君  刘晓彦  李婷婷</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8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普通高中“五环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杜伟奇</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西峡县第一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柴广夫  徐洪梅  宋晓波  谢文学  程丹蕾</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9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用“三五”教育体系落实立德树人目标的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高志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西峡县第二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玉荷  薛书香  庞莹莹  樊增良  杨  龙</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9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加强小学劳动教育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爱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西峡县城区莲花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海伟  李彦娓  张  扬  李洪波</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9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大数据时代推进儿童阅读课程化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潘文豪</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西峡县第一实验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袁新楼  庞  飞  王亚平  张  冉  白淑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9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学校家庭社会协同育人机制构建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柴  锐</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西峡县一高附属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  博  程国良  薛会明  吴英姿  范子洁</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9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生在英语学习中运用英语阅读策略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野县第一高级中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保谦  苏  晶  聂静娴  张增红  梁秋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9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w:t>
            </w:r>
            <w:r>
              <w:rPr>
                <w:rFonts w:cs="宋体;SimSun"/>
                <w:kern w:val="0"/>
                <w:sz w:val="24"/>
                <w:szCs w:val="24"/>
              </w:rPr>
              <w:t>TPACK</w:t>
            </w:r>
            <w:r>
              <w:rPr>
                <w:rFonts w:cs="宋体;SimSun"/>
                <w:kern w:val="0"/>
                <w:sz w:val="24"/>
                <w:szCs w:val="24"/>
              </w:rPr>
              <w:t>的中小学教师信息化教学能力调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吕会聪</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野县教体局教研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  琳  刘明转  高荣阁  高青林  朱勤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9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中数学个性化作业设计和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毅</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野县实验初级中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江  南  柳  青  韩  佳  齐玉霞  汪  聪</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9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中原美育精神的地域主题性课程实施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军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野县城区汉风小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邓玉红  齐文莎  宋亚臣  刘继华  孙  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9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利用节日文化教育提升幼儿爱祖国爱家乡情感的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市人民政府机关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徐红蕾  李  品  贾晓楠  张雪茹  郝延存</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39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城乡接合部初中生自我管理能力培养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黎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市第三十中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韩付霞  郑  鹏  侯  蕾  李  霞  鲁  兴</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0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中数学线上线下混合式教学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立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市第二十六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褚青合  朱荣杰  张由丽  白启荣  张慧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0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安吉游戏视域下幼儿园劳动游戏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裴东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市第二实验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勇  孙  聪  杨文范  王芳芳  别雅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0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高考评价体系的课堂情境创设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何仁婕</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市第六完全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正军  杨  峰  武瑞萍  兰  柳  宗宛卓</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0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集团化办学模式下中学家校共育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庆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市第三中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岭  刘明莹  王达恩  张  娟  温云燕</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0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中年级数学教学与学生生活结合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薄石林</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市第二小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书芳  陈玉萍  王  猛  杜建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0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统编教材的小学生课外自主阅读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徐  晖</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市第七小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邱晓焕  李  雪  田  静  汤青雪  范红梅</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0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德育与心理健康教育相融合的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学兵</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市第十九中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本旭  杨淑莹  李颖越  邢  璐  杨  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0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深度学习的初中语文阅读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惠志锋</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市新店第一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恒  李淑娜  张松霞  黎  冉  马杨帅</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0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农村初中体育教学与健康教育有效融合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蔷</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社旗县唐庄乡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端春玲  吴俊霞  王  哲  李双双  冯培基</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0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传统文化与高中语文教学融合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  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社旗县第一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纳笑  王新蕊  宋海平  田  乐  范君怡</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1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中高年级语文单元整合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栗  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社旗县实验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夏中红  魏彦阳  申秀娟  王  迪  闫宗允</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1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小学美术社团开展民族传统文化艺术教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周  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社旗县第一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程万国  杨海英  秦玉春  倪红阳  王  钦</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1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素养下初中道德与法治课法治意识培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伟昌</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镇平县基础教育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肖  玲  张  煜  王  英  刘  柯</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1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运用信息技术构建小学高效课堂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克然</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镇平县玉都办事处肖营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孙晓云  李向一  黄文彦  孙伊君  张  泱</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1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立德树人背景下初中生家国情怀意识培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胜英</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镇平县涅阳街道办事处第一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石  琳  王宗廷  刘  森  苏  明  吴  雪</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1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思想政治课议题式教学的运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市第一中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丽  魏冬生  邵  燕  肖  珊  董  贝</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1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职生德育现状调研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黄长景</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召县第二职业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永生  樊海波  李元晓  魏华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1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汉字溯源在小学语文识字教学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晓燕</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市卧龙区语言文字工作委员会办公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余  淼  董媛媛  方海青  董  雪  金合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1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农村小学生学习倦怠的成因及对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春晓</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市卧龙区卧龙岗乡十二里河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军林  张建松  李雪锐  刘桂东  段佼佼</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1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突出数学本质发展学生思维能力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付晓</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市第十七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哲  王建林  王克选  郭江新  柯荣琴</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2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化学“学困生”成因及转优对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清毅</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市第八中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邵玲玲  王丽娜  杨春子  张  晓  丁秀秀</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2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素养下高中数学课堂“试错”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红勤</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市二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崔  乐  赵子华  丁  静  杨丰敏  张  然</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2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英语语法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黄  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市第二十一中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明梅  郭  苹  张付清  续珊珊  白牧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2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语文古诗文吟诵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 xml:space="preserve">李  </w:t>
            </w:r>
            <w:r>
              <w:rPr>
                <w:rFonts w:cs="微软雅黑" w:eastAsia="仿宋"/>
                <w:kern w:val="0"/>
                <w:sz w:val="24"/>
                <w:szCs w:val="24"/>
              </w:rPr>
              <w:t>旸</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w:t>
            </w:r>
            <w:r>
              <w:rPr>
                <w:rFonts w:cs="宋体;SimSun"/>
                <w:spacing w:val="-8"/>
                <w:kern w:val="0"/>
                <w:sz w:val="24"/>
                <w:szCs w:val="24"/>
              </w:rPr>
              <w:t>阳市第九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贾黎宁  陈  曦  刘  新  李贞荣  党  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2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学生自主发展中分年级阶段式德育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徐士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市第十二中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廷超  姚琳琳  李  松  李  静  景  晨</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2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群文阅读背景下小学生写作构思能力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申凤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南阳市第五完全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闫建伟  王书平  张艳春  罗同春  华  雪</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2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大班幼儿早期阅读能力培养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余少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市实验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马素侠  刘爱华  屈新灵  杨小霞  郭雪雷</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2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数学文化与小学数学教学有效融合的课例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崔海燕</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市文化路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陈彩艳  孙桃梅  陈  爱  路  静  张  燕 </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2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借助思维导图在小学低年级段进行语文教学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晓恩</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市文化路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斩棘  逯松玉  王红丽  李晓宇  刘蓉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2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部编新教材“家乡文化生活”校本课程开发与实施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郭春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市第一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  娜  杨  慧  张  卓  魏全利  刘  曼</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3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数学文化在高三复习教学中渗透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黄  鑫</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市第一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佟俊姬  王小明  郑晓翠  白  涛  王学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3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素养下聚焦文化意识的高中英语阅读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  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市第一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宋智博  梁筱莹  秦静雯  吕  晗  邢  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3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人教版高中生物模型建构提升学生学习兴趣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海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市第一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方超  陈艳春  李利利  宋欢欢  王慧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3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提高小学高年级学生计算能力的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市梁园区前进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克英  王原玲  孙盼盼  薛丽萍  张卫萍</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3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课堂教学中发展学生问题意识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远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市梁园区观堂镇汶河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翟同友  王新立  朱红艳  田军章  田  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3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农村中学生自主学习能力培养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田启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市梁园区观堂镇第二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孙连伟  闫凤梅  王金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3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数学教具优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  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市梁园区前进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巍  石  青  刘文雅  王迎花  郭  慧</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3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思维品质培养的小学英语教材整合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市梁园区基础教育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马  倩  杜志慧  乔  贺  付  翠</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3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语文统编教材中优秀传统文化类文本教学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捷</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市梁园区民</w:t>
            </w:r>
            <w:r>
              <w:rPr>
                <w:rFonts w:cs="宋体;SimSun"/>
                <w:spacing w:val="-8"/>
                <w:kern w:val="0"/>
                <w:sz w:val="24"/>
                <w:szCs w:val="24"/>
              </w:rPr>
              <w:t>主路第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玉霞  王亚丽  吴芹玲  王倩如  朱瑞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3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廿四节气背景下幼儿园树木资源课程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周  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市第二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訾媛媛  路海玲  范春花  梅小雨  沈冰珂</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4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 xml:space="preserve">特殊教育学校小学语文识字写字教学研究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凯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市梁园区特殊教育中心</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胡  娟  黄淑婷  朱慧明  肖  辉  白艳琴</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4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中高年级习作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韩  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市睢阳区胜利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宋崇立  葛海芹  龚远方  苏银欧  郭梦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4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幼儿安全意识和自我保护能力培养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贾艳秋</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丘市夏邑县实验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朱  艳  孙  敏  陈  慧  肖  丹  徐聪聪</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4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地理核心素养下生活化情境素材的开发与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吴淑斌</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虞城县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琳  张桂霞  张静敏  袁东亮</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4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疫情背景下高中生物网络直播教学现状及对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戴思全</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虞城县教师发展中心</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乾坤  汪俊芳  施  静  李慧敏  祝  淼</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4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化学学习中学生受挫成因及对策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德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虞</w:t>
            </w:r>
            <w:r>
              <w:rPr>
                <w:rFonts w:cs="宋体;SimSun"/>
                <w:spacing w:val="-8"/>
                <w:kern w:val="0"/>
                <w:sz w:val="24"/>
                <w:szCs w:val="24"/>
              </w:rPr>
              <w:t>城县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英  赵瑞侠  李春利  林  芳  马明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4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组合作在中小学课堂中的运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肖红斌</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宁陵县立源实验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程永祥  冯  华  徐  </w:t>
            </w:r>
            <w:r>
              <w:rPr>
                <w:rFonts w:cs="微软雅黑" w:eastAsia="仿宋"/>
                <w:kern w:val="0"/>
                <w:sz w:val="24"/>
                <w:szCs w:val="24"/>
              </w:rPr>
              <w:t>嫚</w:t>
            </w:r>
            <w:r>
              <w:rPr>
                <w:rFonts w:cs="宋体;SimSun"/>
                <w:kern w:val="0"/>
                <w:sz w:val="24"/>
                <w:szCs w:val="24"/>
              </w:rPr>
              <w:t xml:space="preserve">  贾节此  陈媛媛 </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4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县级普通高中劳动教育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其煌</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息县第一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殷福明  陈  伟  彭立花  李道春  徐成珍</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4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县域小学数学学困生成因调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艳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息县第一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  衡  杨  玲  江  咏  李  玲  李娇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4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农村小学生课外阅读指导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潘  俊</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息县第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志娟  孙  莹  邹  玉  徐婷婷  刘  磊</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5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高年级学生数学符号意识培养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立燕</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息</w:t>
            </w:r>
            <w:r>
              <w:rPr>
                <w:rFonts w:cs="宋体;SimSun"/>
                <w:spacing w:val="-8"/>
                <w:kern w:val="0"/>
                <w:sz w:val="24"/>
                <w:szCs w:val="24"/>
              </w:rPr>
              <w:t>县第十一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巍  曹远未  王  林  黄  雨  杨  倩</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5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高年级语文习作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维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息县第六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曹  霞  陈  云  杨  燕  贾聪慧  刘培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5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素养视野下初中数学综合与实践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黄文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息县教育体育局基础教育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鲁艳勤  肖  燕  周  莉  孙红丽  张中卿</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5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目标尝试教学法在化学实验教学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鲁然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华中师范大学附属息县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徐雪勇  马金飞  刘  影  赵  静  王  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5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农村初中生作文教学指导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蔡怀才</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息县李塘实验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邵  端  张萍萍  彭壮壮  刘  琦  张  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5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考改革背景下艺术教学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余成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县第二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汤  林  余阳玲  曾银月  许  东  海胡蓓</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5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素养下小学数学综合与实践课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林海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县</w:t>
            </w:r>
            <w:r>
              <w:rPr>
                <w:rFonts w:cs="微软雅黑" w:eastAsia="仿宋"/>
                <w:kern w:val="0"/>
                <w:sz w:val="24"/>
                <w:szCs w:val="24"/>
              </w:rPr>
              <w:t>啟</w:t>
            </w:r>
            <w:r>
              <w:rPr>
                <w:rFonts w:cs="仿宋_GB2312"/>
                <w:kern w:val="0"/>
                <w:sz w:val="24"/>
                <w:szCs w:val="24"/>
              </w:rPr>
              <w:t>福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德莲  尉珍珍  胡金花  吴桂霞  吴青山</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5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山区普通高中教育困境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和政</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县第二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郭金山  范  玲  余海英  张廷东  王  坤</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5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素养背景下小学生养成教育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徐冬临</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淮滨县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雍  丽  殷  颖  代  刚  何宝红  蒋  霖</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5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息技术在班级管理中的运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郑海燕</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淮滨县第一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高  伟  王忠丽  杜复婷  王小珲  赵金凤</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6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农村小学学困生成因及对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勤</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淮滨县滨湖街道办事处中心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代振叶  何翠玲  梁莉红  喻  侠  杨  艺</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6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息技术优化小学“语文百花园”教学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莉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淮滨县城关镇第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海燕  李晓红  季新梅  王姗姗  王曼曼</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6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生命观念”的高中生物课堂教学行为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 xml:space="preserve">王  </w:t>
            </w:r>
            <w:r>
              <w:rPr>
                <w:rFonts w:cs="宋体;SimSun" w:eastAsia="仿宋"/>
                <w:kern w:val="0"/>
                <w:sz w:val="24"/>
                <w:szCs w:val="24"/>
              </w:rPr>
              <w:t>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淮滨县第二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朱海峰  周  娟  谢秋利  李紫涵  孙  楚</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6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智慧教室的学生个性化学习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马燕慧</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淮滨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贤虎  洪丹丹  李祥波  任启霖  王  云</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6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核心素养的初中生自我管理能力提升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华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spacing w:val="-8"/>
                <w:kern w:val="0"/>
                <w:sz w:val="24"/>
                <w:szCs w:val="24"/>
              </w:rPr>
              <w:t>淮滨县实验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永中  王婷婷  陈  华  詹艳敏  刘丽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6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运用读写模式提高县城高中生英语词汇学习效率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曹耀罗</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光山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万晓文  蒋冬虎  向晓云  郭大伟  苏林晓</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6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班本活动的县域民俗文化传承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  侠</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光山县幼儿教育中心</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  萍  曾  芳  詹金燕  王丽云  向晶晶</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6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学生心理健康教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继承</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光山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纯  张同强  向梦翔  舒楠楠  黄  蕾</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6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班级边缘生转化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昌斌</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潢川第一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吴建军  田  永  兴袁琳  黄伟刚  吴长志</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6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城郊接合部学校提升班主任工作有效性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钟士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潢川县马祖常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光英  唐照英  李春林  王  莹  邹  蕊</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7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学英语高效课堂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建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潢川县第二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杜智慧  晏  丽  熊文焘  代  莹  王  </w:t>
            </w:r>
            <w:r>
              <w:rPr>
                <w:rFonts w:cs="微软雅黑" w:eastAsia="仿宋"/>
                <w:kern w:val="0"/>
                <w:sz w:val="24"/>
                <w:szCs w:val="24"/>
              </w:rPr>
              <w:t>曌</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7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目标引领下高效课堂模式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玉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潢川县第五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董建国  彭  莉  王  丽  魏金东  余凝强</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7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核心素养的生物教学资源开发及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  刚</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潢川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中华  王喜霞  赵  静  姬明莉  文亚南</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7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互联网时代小学数学教学渗透生活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雷后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潢</w:t>
            </w:r>
            <w:r>
              <w:rPr>
                <w:rFonts w:cs="宋体;SimSun"/>
                <w:spacing w:val="-8"/>
                <w:kern w:val="0"/>
                <w:sz w:val="24"/>
                <w:szCs w:val="24"/>
              </w:rPr>
              <w:t>川县第三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魁  梁  莹  陈  曦  胡雪婷  刘  铭</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7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立德树人与养成教育有效融合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宜武</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罗山县第二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胡清秀  黄家玲  尤仕娟  杨  敏  徐  宁</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7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语文古诗文课内外相结合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胡天林</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罗山县第一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永勇  李  端  赵姣姣  刘  扬  王祯祯</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7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生数学建模能力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高  螺</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罗山县特殊教育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黄  静  陶庆莹  李  玲  魏  玲  吕  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7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互联网</w:t>
            </w:r>
            <w:r>
              <w:rPr>
                <w:rFonts w:cs="宋体;SimSun"/>
                <w:kern w:val="0"/>
                <w:sz w:val="24"/>
                <w:szCs w:val="24"/>
              </w:rPr>
              <w:t>+</w:t>
            </w:r>
            <w:r>
              <w:rPr>
                <w:rFonts w:cs="宋体;SimSun"/>
                <w:kern w:val="0"/>
                <w:sz w:val="24"/>
                <w:szCs w:val="24"/>
              </w:rPr>
              <w:t>视野下初中课外文体活动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范才建</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spacing w:val="-8"/>
                <w:kern w:val="0"/>
                <w:sz w:val="24"/>
                <w:szCs w:val="24"/>
              </w:rPr>
              <w:t>罗山县第一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斐然  刘  松  张  琴  刘  清  任建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7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STEAM</w:t>
            </w:r>
            <w:r>
              <w:rPr>
                <w:rFonts w:cs="宋体;SimSun"/>
                <w:kern w:val="0"/>
                <w:sz w:val="24"/>
                <w:szCs w:val="24"/>
              </w:rPr>
              <w:t>教育理念在自制教具活动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韩婧娴</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罗山县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姚晓果  李  林  吴明慧  陈云龙  黄思颖</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7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物理概念教学中情境创设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天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spacing w:val="-8"/>
                <w:kern w:val="0"/>
                <w:sz w:val="24"/>
                <w:szCs w:val="24"/>
              </w:rPr>
              <w:t>罗山县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谌  利  闫士利  魏  刚  葛宗明  李  刚</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8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小学“渐进式”阅读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市胜利路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睿超  王智慧  王银银  孙  崧  吕  翠</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8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讲好中国故事增强中小学生文化自信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安玉柱</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市琵琶山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宋  强  陈  芳  郭立萍  舒安静  董  俊</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8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青少年心理危机源及干预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明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市第一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  斐  虞晶晶  陈颜超  杨  欣  余金玲</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8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高年级阅读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聂  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市</w:t>
            </w:r>
            <w:r>
              <w:rPr>
                <w:rFonts w:cs="微软雅黑" w:eastAsia="仿宋"/>
                <w:kern w:val="0"/>
                <w:sz w:val="24"/>
                <w:szCs w:val="24"/>
              </w:rPr>
              <w:t>浉</w:t>
            </w:r>
            <w:r>
              <w:rPr>
                <w:rFonts w:cs="仿宋_GB2312"/>
                <w:kern w:val="0"/>
                <w:sz w:val="24"/>
                <w:szCs w:val="24"/>
              </w:rPr>
              <w:t>河区第十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张诗雅  高丽丽  胡爱玉  刘  晔  张  </w:t>
            </w:r>
            <w:r>
              <w:rPr>
                <w:rFonts w:cs="微软雅黑" w:eastAsia="仿宋"/>
                <w:kern w:val="0"/>
                <w:sz w:val="24"/>
                <w:szCs w:val="24"/>
              </w:rPr>
              <w:t>璠</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8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进城务工人员子女良好习惯养成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  琨</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市</w:t>
            </w:r>
            <w:r>
              <w:rPr>
                <w:rFonts w:cs="微软雅黑" w:eastAsia="仿宋"/>
                <w:kern w:val="0"/>
                <w:sz w:val="24"/>
                <w:szCs w:val="24"/>
              </w:rPr>
              <w:t>浉</w:t>
            </w:r>
            <w:r>
              <w:rPr>
                <w:rFonts w:cs="仿宋_GB2312"/>
                <w:kern w:val="0"/>
                <w:sz w:val="24"/>
                <w:szCs w:val="24"/>
              </w:rPr>
              <w:t>河区第五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董红玲  丁庭侠  余世纪  翟海云  叶凤云</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8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先学后教”小学数学课堂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纯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市胜利路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欧阳艳  陈长玲  卢  凤  樊  锐  张  静</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8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核心素养导向的学科融合教学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肖  燕</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微软雅黑"/>
                <w:kern w:val="0"/>
                <w:sz w:val="24"/>
                <w:szCs w:val="24"/>
              </w:rPr>
            </w:pPr>
            <w:r>
              <w:rPr>
                <w:rFonts w:cs="微软雅黑"/>
                <w:kern w:val="0"/>
                <w:sz w:val="24"/>
                <w:szCs w:val="24"/>
              </w:rPr>
              <w:t>信阳市</w:t>
            </w:r>
            <w:r>
              <w:rPr>
                <w:rFonts w:cs="微软雅黑" w:eastAsia="仿宋"/>
                <w:kern w:val="0"/>
                <w:sz w:val="24"/>
                <w:szCs w:val="24"/>
              </w:rPr>
              <w:t>浉</w:t>
            </w:r>
            <w:r>
              <w:rPr>
                <w:rFonts w:cs="微软雅黑"/>
                <w:kern w:val="0"/>
                <w:sz w:val="24"/>
                <w:szCs w:val="24"/>
              </w:rPr>
              <w:t>河区第五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吴  </w:t>
            </w:r>
            <w:r>
              <w:rPr>
                <w:rFonts w:cs="微软雅黑" w:eastAsia="仿宋"/>
                <w:kern w:val="0"/>
                <w:sz w:val="24"/>
                <w:szCs w:val="24"/>
              </w:rPr>
              <w:t>昉</w:t>
            </w:r>
            <w:r>
              <w:rPr>
                <w:rFonts w:cs="微软雅黑"/>
                <w:kern w:val="0"/>
                <w:sz w:val="24"/>
                <w:szCs w:val="24"/>
              </w:rPr>
              <w:t xml:space="preserve">  </w:t>
            </w:r>
            <w:r>
              <w:rPr>
                <w:rFonts w:cs="仿宋_GB2312"/>
                <w:kern w:val="0"/>
                <w:sz w:val="24"/>
                <w:szCs w:val="24"/>
              </w:rPr>
              <w:t>林慧君  唐  静  张秀云</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8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留守小学生心理健康水平评估及心理危机预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陶琳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市第十三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宋川川  张晶晶  付  玲  武  由  陈雪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8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以新型师生关系提高课堂效率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万  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市胜利路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文玲  桂婷婷  董  建  黄  璜  孙良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8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古诗词小古文”主问题板块式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智慧</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市平桥区第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黄建华  黄  金  喻  齐  张  梅</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9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项目式学习在课程教学中的应用</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叶  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信阳市第二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成刚  蔡家富  赵增托  杜  敏  景  旭</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49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游戏化视野下初中数学课堂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 xml:space="preserve">陈  珂  </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市第一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姜  军  余  适  陶  红  牛健兰  付  梅</w:t>
            </w:r>
          </w:p>
        </w:tc>
      </w:tr>
      <w:tr>
        <w:trPr>
          <w:trHeight w:val="62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pacing w:val="-8"/>
                <w:kern w:val="0"/>
                <w:sz w:val="24"/>
                <w:szCs w:val="24"/>
              </w:rPr>
            </w:pPr>
            <w:r>
              <w:rPr>
                <w:rFonts w:cs="宋体;SimSun"/>
                <w:spacing w:val="-8"/>
                <w:kern w:val="0"/>
                <w:sz w:val="24"/>
                <w:szCs w:val="24"/>
              </w:rPr>
              <w:t>2021YB149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基于核心素养的农耕实践与学科教学融合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pacing w:val="-8"/>
                <w:kern w:val="0"/>
                <w:sz w:val="24"/>
                <w:szCs w:val="24"/>
              </w:rPr>
            </w:pPr>
            <w:r>
              <w:rPr>
                <w:rFonts w:cs="宋体;SimSun"/>
                <w:spacing w:val="-8"/>
                <w:kern w:val="0"/>
                <w:sz w:val="24"/>
                <w:szCs w:val="24"/>
              </w:rPr>
              <w:t xml:space="preserve">彭  慧 </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信阳市平桥区第三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spacing w:val="-8"/>
                <w:kern w:val="0"/>
                <w:sz w:val="24"/>
                <w:szCs w:val="24"/>
              </w:rPr>
            </w:pPr>
            <w:r>
              <w:rPr>
                <w:rFonts w:cs="宋体;SimSun"/>
                <w:spacing w:val="-8"/>
                <w:kern w:val="0"/>
                <w:sz w:val="24"/>
                <w:szCs w:val="24"/>
              </w:rPr>
              <w:t>刘  凯  张安忍  郭  艳  张  蕾  张淑贤</w:t>
            </w:r>
          </w:p>
        </w:tc>
      </w:tr>
      <w:tr>
        <w:trPr>
          <w:trHeight w:val="62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pacing w:val="-8"/>
                <w:kern w:val="0"/>
                <w:sz w:val="24"/>
                <w:szCs w:val="24"/>
              </w:rPr>
            </w:pPr>
            <w:r>
              <w:rPr>
                <w:rFonts w:cs="宋体;SimSun"/>
                <w:spacing w:val="-8"/>
                <w:kern w:val="0"/>
                <w:sz w:val="24"/>
                <w:szCs w:val="24"/>
              </w:rPr>
              <w:t>2021YB149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运用写作支架提升初中生独立写作能力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pacing w:val="-8"/>
                <w:kern w:val="0"/>
                <w:sz w:val="24"/>
                <w:szCs w:val="24"/>
              </w:rPr>
            </w:pPr>
            <w:r>
              <w:rPr>
                <w:rFonts w:cs="宋体;SimSun"/>
                <w:spacing w:val="-8"/>
                <w:kern w:val="0"/>
                <w:sz w:val="24"/>
                <w:szCs w:val="24"/>
              </w:rPr>
              <w:t>卢春梅</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信阳市第五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spacing w:val="-8"/>
                <w:kern w:val="0"/>
                <w:sz w:val="24"/>
                <w:szCs w:val="24"/>
              </w:rPr>
            </w:pPr>
            <w:r>
              <w:rPr>
                <w:rFonts w:cs="宋体;SimSun"/>
                <w:spacing w:val="-8"/>
                <w:kern w:val="0"/>
                <w:sz w:val="24"/>
                <w:szCs w:val="24"/>
              </w:rPr>
              <w:t>雷  蕾  张明珠  殷淑静  孙良超  陈建平</w:t>
            </w:r>
          </w:p>
        </w:tc>
      </w:tr>
      <w:tr>
        <w:trPr>
          <w:trHeight w:val="62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pacing w:val="-8"/>
                <w:kern w:val="0"/>
                <w:sz w:val="24"/>
                <w:szCs w:val="24"/>
              </w:rPr>
            </w:pPr>
            <w:r>
              <w:rPr>
                <w:rFonts w:cs="宋体;SimSun"/>
                <w:spacing w:val="-8"/>
                <w:kern w:val="0"/>
                <w:sz w:val="24"/>
                <w:szCs w:val="24"/>
              </w:rPr>
              <w:t>2021YB149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新高考背景下考生多元化选择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pacing w:val="-8"/>
                <w:kern w:val="0"/>
                <w:sz w:val="24"/>
                <w:szCs w:val="24"/>
              </w:rPr>
            </w:pPr>
            <w:r>
              <w:rPr>
                <w:rFonts w:cs="宋体;SimSun"/>
                <w:spacing w:val="-8"/>
                <w:kern w:val="0"/>
                <w:sz w:val="24"/>
                <w:szCs w:val="24"/>
              </w:rPr>
              <w:t>苏  强</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河南省信阳市第四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spacing w:val="-8"/>
                <w:kern w:val="0"/>
                <w:sz w:val="24"/>
                <w:szCs w:val="24"/>
              </w:rPr>
            </w:pPr>
            <w:r>
              <w:rPr>
                <w:rFonts w:cs="宋体;SimSun"/>
                <w:spacing w:val="-8"/>
                <w:kern w:val="0"/>
                <w:sz w:val="24"/>
                <w:szCs w:val="24"/>
              </w:rPr>
              <w:t>陈留虎  程  凯  刘  慧  陶  燕  牛新建</w:t>
            </w:r>
          </w:p>
        </w:tc>
      </w:tr>
      <w:tr>
        <w:trPr>
          <w:trHeight w:val="62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pacing w:val="-8"/>
                <w:kern w:val="0"/>
                <w:sz w:val="24"/>
                <w:szCs w:val="24"/>
              </w:rPr>
            </w:pPr>
            <w:r>
              <w:rPr>
                <w:rFonts w:cs="宋体;SimSun"/>
                <w:spacing w:val="-8"/>
                <w:kern w:val="0"/>
                <w:sz w:val="24"/>
                <w:szCs w:val="24"/>
              </w:rPr>
              <w:t>2021YB149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地理知识融入幼儿园社会领域教育活动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pacing w:val="-8"/>
                <w:kern w:val="0"/>
                <w:sz w:val="24"/>
                <w:szCs w:val="24"/>
              </w:rPr>
            </w:pPr>
            <w:r>
              <w:rPr>
                <w:rFonts w:cs="宋体;SimSun"/>
                <w:spacing w:val="-8"/>
                <w:kern w:val="0"/>
                <w:sz w:val="24"/>
                <w:szCs w:val="24"/>
              </w:rPr>
              <w:t>罗  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信阳市平桥区教育体育局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spacing w:val="-8"/>
                <w:kern w:val="0"/>
                <w:sz w:val="24"/>
                <w:szCs w:val="24"/>
              </w:rPr>
            </w:pPr>
            <w:r>
              <w:rPr>
                <w:rFonts w:cs="宋体;SimSun"/>
                <w:spacing w:val="-8"/>
                <w:kern w:val="0"/>
                <w:sz w:val="24"/>
                <w:szCs w:val="24"/>
              </w:rPr>
              <w:t>黄文慧  高玉玲  杨宗贤  禹淑静  丁梦如</w:t>
            </w:r>
          </w:p>
        </w:tc>
      </w:tr>
      <w:tr>
        <w:trPr>
          <w:trHeight w:val="62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pacing w:val="-8"/>
                <w:kern w:val="0"/>
                <w:sz w:val="24"/>
                <w:szCs w:val="24"/>
              </w:rPr>
            </w:pPr>
            <w:r>
              <w:rPr>
                <w:rFonts w:cs="宋体;SimSun"/>
                <w:spacing w:val="-8"/>
                <w:kern w:val="0"/>
                <w:sz w:val="24"/>
                <w:szCs w:val="24"/>
              </w:rPr>
              <w:t>2021YB149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高中力学学习的误区及解决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pacing w:val="-8"/>
                <w:kern w:val="0"/>
                <w:sz w:val="24"/>
                <w:szCs w:val="24"/>
              </w:rPr>
            </w:pPr>
            <w:r>
              <w:rPr>
                <w:rFonts w:cs="宋体;SimSun"/>
                <w:spacing w:val="-8"/>
                <w:kern w:val="0"/>
                <w:sz w:val="24"/>
                <w:szCs w:val="24"/>
              </w:rPr>
              <w:t>汪  洋</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河南省信阳市第六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spacing w:val="-8"/>
                <w:kern w:val="0"/>
                <w:sz w:val="24"/>
                <w:szCs w:val="24"/>
              </w:rPr>
            </w:pPr>
            <w:r>
              <w:rPr>
                <w:rFonts w:cs="宋体;SimSun"/>
                <w:spacing w:val="-8"/>
                <w:kern w:val="0"/>
                <w:sz w:val="24"/>
                <w:szCs w:val="24"/>
              </w:rPr>
              <w:t>罗加兵  黄淑豫  曹庆龙  钱宝义  吴  娟</w:t>
            </w:r>
          </w:p>
        </w:tc>
      </w:tr>
      <w:tr>
        <w:trPr>
          <w:trHeight w:val="62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pacing w:val="-8"/>
                <w:kern w:val="0"/>
                <w:sz w:val="24"/>
                <w:szCs w:val="24"/>
              </w:rPr>
            </w:pPr>
            <w:r>
              <w:rPr>
                <w:rFonts w:cs="宋体;SimSun"/>
                <w:spacing w:val="-8"/>
                <w:kern w:val="0"/>
                <w:sz w:val="24"/>
                <w:szCs w:val="24"/>
              </w:rPr>
              <w:t>2021YB149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传统美德与学生养成教育相结合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pacing w:val="-8"/>
                <w:kern w:val="0"/>
                <w:sz w:val="24"/>
                <w:szCs w:val="24"/>
              </w:rPr>
            </w:pPr>
            <w:r>
              <w:rPr>
                <w:rFonts w:cs="宋体;SimSun"/>
                <w:spacing w:val="-8"/>
                <w:kern w:val="0"/>
                <w:sz w:val="24"/>
                <w:szCs w:val="24"/>
              </w:rPr>
              <w:t>雷  武</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商城县教体局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spacing w:val="-8"/>
                <w:kern w:val="0"/>
                <w:sz w:val="24"/>
                <w:szCs w:val="24"/>
              </w:rPr>
            </w:pPr>
            <w:r>
              <w:rPr>
                <w:rFonts w:cs="宋体;SimSun"/>
                <w:spacing w:val="-8"/>
                <w:kern w:val="0"/>
                <w:sz w:val="24"/>
                <w:szCs w:val="24"/>
              </w:rPr>
              <w:t>吴晓峰  余  丽  刘彦玲  周启慧  汪  知</w:t>
            </w:r>
          </w:p>
        </w:tc>
      </w:tr>
      <w:tr>
        <w:trPr>
          <w:trHeight w:val="62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pacing w:val="-8"/>
                <w:kern w:val="0"/>
                <w:sz w:val="24"/>
                <w:szCs w:val="24"/>
              </w:rPr>
            </w:pPr>
            <w:r>
              <w:rPr>
                <w:rFonts w:cs="宋体;SimSun"/>
                <w:spacing w:val="-8"/>
                <w:kern w:val="0"/>
                <w:sz w:val="24"/>
                <w:szCs w:val="24"/>
              </w:rPr>
              <w:t>2021YB149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提升核心素养减轻学生课业负担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pacing w:val="-8"/>
                <w:kern w:val="0"/>
                <w:sz w:val="24"/>
                <w:szCs w:val="24"/>
              </w:rPr>
            </w:pPr>
            <w:r>
              <w:rPr>
                <w:rFonts w:cs="宋体;SimSun"/>
                <w:spacing w:val="-8"/>
                <w:kern w:val="0"/>
                <w:sz w:val="24"/>
                <w:szCs w:val="24"/>
              </w:rPr>
              <w:t>张世维</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商城县教体局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spacing w:val="-8"/>
                <w:kern w:val="0"/>
                <w:sz w:val="24"/>
                <w:szCs w:val="24"/>
              </w:rPr>
            </w:pPr>
            <w:r>
              <w:rPr>
                <w:rFonts w:cs="宋体;SimSun"/>
                <w:spacing w:val="-8"/>
                <w:kern w:val="0"/>
                <w:sz w:val="24"/>
                <w:szCs w:val="24"/>
              </w:rPr>
              <w:t>库丽莉  冯克强  蒋曰琴  李佳芸  王  瑾</w:t>
            </w:r>
          </w:p>
        </w:tc>
      </w:tr>
      <w:tr>
        <w:trPr>
          <w:trHeight w:val="62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pacing w:val="-8"/>
                <w:kern w:val="0"/>
                <w:sz w:val="24"/>
                <w:szCs w:val="24"/>
              </w:rPr>
            </w:pPr>
            <w:r>
              <w:rPr>
                <w:rFonts w:cs="宋体;SimSun"/>
                <w:spacing w:val="-8"/>
                <w:kern w:val="0"/>
                <w:sz w:val="24"/>
                <w:szCs w:val="24"/>
              </w:rPr>
              <w:t>2021YB149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小学数学教学情境创设和运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pacing w:val="-8"/>
                <w:kern w:val="0"/>
                <w:sz w:val="24"/>
                <w:szCs w:val="24"/>
              </w:rPr>
            </w:pPr>
            <w:r>
              <w:rPr>
                <w:rFonts w:cs="宋体;SimSun"/>
                <w:spacing w:val="-8"/>
                <w:kern w:val="0"/>
                <w:sz w:val="24"/>
                <w:szCs w:val="24"/>
              </w:rPr>
              <w:t>肖  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商城县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spacing w:val="-8"/>
                <w:kern w:val="0"/>
                <w:sz w:val="24"/>
                <w:szCs w:val="24"/>
              </w:rPr>
            </w:pPr>
            <w:r>
              <w:rPr>
                <w:rFonts w:cs="宋体;SimSun"/>
                <w:spacing w:val="-8"/>
                <w:kern w:val="0"/>
                <w:sz w:val="24"/>
                <w:szCs w:val="24"/>
              </w:rPr>
              <w:t>朱明玉  杨晓雪  张显焕  余  雪  梅张兰</w:t>
            </w:r>
          </w:p>
        </w:tc>
      </w:tr>
      <w:tr>
        <w:trPr>
          <w:trHeight w:val="62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pacing w:val="-8"/>
                <w:kern w:val="0"/>
                <w:sz w:val="24"/>
                <w:szCs w:val="24"/>
              </w:rPr>
            </w:pPr>
            <w:r>
              <w:rPr>
                <w:rFonts w:cs="宋体;SimSun"/>
                <w:spacing w:val="-8"/>
                <w:kern w:val="0"/>
                <w:sz w:val="24"/>
                <w:szCs w:val="24"/>
              </w:rPr>
              <w:t>2021YB150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新时代乡村高中特色教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pacing w:val="-8"/>
                <w:kern w:val="0"/>
                <w:sz w:val="24"/>
                <w:szCs w:val="24"/>
              </w:rPr>
            </w:pPr>
            <w:r>
              <w:rPr>
                <w:rFonts w:cs="宋体;SimSun"/>
                <w:spacing w:val="-8"/>
                <w:kern w:val="0"/>
                <w:sz w:val="24"/>
                <w:szCs w:val="24"/>
              </w:rPr>
              <w:t>鄢照学</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商城县观庙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spacing w:val="-8"/>
                <w:kern w:val="0"/>
                <w:sz w:val="24"/>
                <w:szCs w:val="24"/>
              </w:rPr>
            </w:pPr>
            <w:r>
              <w:rPr>
                <w:rFonts w:cs="宋体;SimSun"/>
                <w:spacing w:val="-8"/>
                <w:kern w:val="0"/>
                <w:sz w:val="24"/>
                <w:szCs w:val="24"/>
              </w:rPr>
              <w:t>余尚力  郑  铎  彭帮玉  张  慧  袁作华</w:t>
            </w:r>
          </w:p>
        </w:tc>
      </w:tr>
      <w:tr>
        <w:trPr>
          <w:trHeight w:val="62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pacing w:val="-8"/>
                <w:kern w:val="0"/>
                <w:sz w:val="24"/>
                <w:szCs w:val="24"/>
              </w:rPr>
            </w:pPr>
            <w:r>
              <w:rPr>
                <w:rFonts w:cs="宋体;SimSun"/>
                <w:spacing w:val="-8"/>
                <w:kern w:val="0"/>
                <w:sz w:val="24"/>
                <w:szCs w:val="24"/>
              </w:rPr>
              <w:t>2021YB150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高中班级管理有效性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pacing w:val="-8"/>
                <w:kern w:val="0"/>
                <w:sz w:val="24"/>
                <w:szCs w:val="24"/>
              </w:rPr>
            </w:pPr>
            <w:r>
              <w:rPr>
                <w:rFonts w:cs="宋体;SimSun"/>
                <w:spacing w:val="-8"/>
                <w:kern w:val="0"/>
                <w:sz w:val="24"/>
                <w:szCs w:val="24"/>
              </w:rPr>
              <w:t>薛萌亚</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商城县上石桥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spacing w:val="-8"/>
                <w:kern w:val="0"/>
                <w:sz w:val="24"/>
                <w:szCs w:val="24"/>
              </w:rPr>
            </w:pPr>
            <w:r>
              <w:rPr>
                <w:rFonts w:cs="宋体;SimSun"/>
                <w:spacing w:val="-8"/>
                <w:kern w:val="0"/>
                <w:sz w:val="24"/>
                <w:szCs w:val="24"/>
              </w:rPr>
              <w:t>张  啸  陈宏旺  冯正栋  汪家成  杨  丽</w:t>
            </w:r>
          </w:p>
        </w:tc>
      </w:tr>
      <w:tr>
        <w:trPr>
          <w:trHeight w:val="62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pacing w:val="-8"/>
                <w:kern w:val="0"/>
                <w:sz w:val="24"/>
                <w:szCs w:val="24"/>
              </w:rPr>
            </w:pPr>
            <w:r>
              <w:rPr>
                <w:rFonts w:cs="宋体;SimSun"/>
                <w:spacing w:val="-8"/>
                <w:kern w:val="0"/>
                <w:sz w:val="24"/>
                <w:szCs w:val="24"/>
              </w:rPr>
              <w:t>2021YB150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初中阶段劳动教育融入社会主义核心价值观的行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pacing w:val="-8"/>
                <w:kern w:val="0"/>
                <w:sz w:val="24"/>
                <w:szCs w:val="24"/>
              </w:rPr>
            </w:pPr>
            <w:r>
              <w:rPr>
                <w:rFonts w:cs="宋体;SimSun"/>
                <w:spacing w:val="-8"/>
                <w:kern w:val="0"/>
                <w:sz w:val="24"/>
                <w:szCs w:val="24"/>
              </w:rPr>
              <w:t>王宏梅</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信阳市南湾湖风景区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spacing w:val="-8"/>
                <w:kern w:val="0"/>
                <w:sz w:val="24"/>
                <w:szCs w:val="24"/>
              </w:rPr>
            </w:pPr>
            <w:r>
              <w:rPr>
                <w:rFonts w:cs="宋体;SimSun"/>
                <w:spacing w:val="-8"/>
                <w:kern w:val="0"/>
                <w:sz w:val="24"/>
                <w:szCs w:val="24"/>
              </w:rPr>
              <w:t>骆忠丽  王秋红  黄  薇  廖诗雨  张暖晨</w:t>
            </w:r>
          </w:p>
        </w:tc>
      </w:tr>
      <w:tr>
        <w:trPr>
          <w:trHeight w:val="62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pacing w:val="-8"/>
                <w:kern w:val="0"/>
                <w:sz w:val="24"/>
                <w:szCs w:val="24"/>
              </w:rPr>
            </w:pPr>
            <w:r>
              <w:rPr>
                <w:rFonts w:cs="宋体;SimSun"/>
                <w:spacing w:val="-8"/>
                <w:kern w:val="0"/>
                <w:sz w:val="24"/>
                <w:szCs w:val="24"/>
              </w:rPr>
              <w:t>2021YB150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幼儿园食育课程建构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pacing w:val="-8"/>
                <w:kern w:val="0"/>
                <w:sz w:val="24"/>
                <w:szCs w:val="24"/>
              </w:rPr>
            </w:pPr>
            <w:r>
              <w:rPr>
                <w:rFonts w:cs="宋体;SimSun"/>
                <w:spacing w:val="-8"/>
                <w:kern w:val="0"/>
                <w:sz w:val="24"/>
                <w:szCs w:val="24"/>
              </w:rPr>
              <w:t>王思文</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信阳市羊山新区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spacing w:val="-8"/>
                <w:kern w:val="0"/>
                <w:sz w:val="24"/>
                <w:szCs w:val="24"/>
              </w:rPr>
            </w:pPr>
            <w:r>
              <w:rPr>
                <w:rFonts w:cs="宋体;SimSun"/>
                <w:spacing w:val="-8"/>
                <w:kern w:val="0"/>
                <w:sz w:val="24"/>
                <w:szCs w:val="24"/>
              </w:rPr>
              <w:t>华晓慧  黎亚平  董  晨  董新芮  王子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0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运用思维导图梳理数学错题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彭海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市羊山新区第五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  俊  徐祥梅  邓  珂  黄汉晖  何全娥</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0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家校合作提升小学生阅读效果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郑莉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高新技术产业开发区实验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胡  宁  杨  艳  徐  辉  卢晓芳  刘丹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0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父亲在亲职教育中有效参与的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 xml:space="preserve">胡  伟  </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24"/>
                <w:kern w:val="0"/>
                <w:sz w:val="24"/>
                <w:szCs w:val="24"/>
              </w:rPr>
            </w:pPr>
            <w:r>
              <w:rPr>
                <w:rFonts w:cs="宋体;SimSun"/>
                <w:spacing w:val="-24"/>
                <w:kern w:val="0"/>
                <w:sz w:val="24"/>
                <w:szCs w:val="24"/>
              </w:rPr>
              <w:t>中国人民解放军空军工程大学航空机务士官学校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颖  刘薇薇  高顺雨  李嵩</w:t>
            </w:r>
            <w:r>
              <w:rPr>
                <w:rFonts w:cs="微软雅黑" w:eastAsia="仿宋"/>
                <w:kern w:val="0"/>
                <w:sz w:val="24"/>
                <w:szCs w:val="24"/>
              </w:rPr>
              <w:t>玥</w:t>
            </w:r>
            <w:r>
              <w:rPr>
                <w:rFonts w:cs="微软雅黑"/>
                <w:kern w:val="0"/>
                <w:sz w:val="24"/>
                <w:szCs w:val="24"/>
              </w:rPr>
              <w:t xml:space="preserve">  </w:t>
            </w:r>
            <w:r>
              <w:rPr>
                <w:rFonts w:cs="仿宋_GB2312"/>
                <w:kern w:val="0"/>
                <w:sz w:val="24"/>
                <w:szCs w:val="24"/>
              </w:rPr>
              <w:t>王  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0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幼儿园生态教育课程体系建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万  金</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市人民政府机关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宗敬一  牛  津  李  霞  王  丽  杨德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0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中高段整本书阅读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 xml:space="preserve">杜  娟  </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市第一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景琼  梁祥会  熊  玲  郑  兰  马美婷</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0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核心素养的小学数学作业设计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建湘</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市第三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夏  岚  徐  柳  陈丽娟  黄菁菁  宗  琪</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1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课程背景下高中英语阅读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金凤</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吴妤玲  黄  松  李  娜  王湘军  熊云云</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1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学生核心素养的“学思结合师生互动”教学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庆运</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大别山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柳竹  周德文  刘  刚  李中华  张明珠</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1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职业院校学前教育专业美术课程思政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黄  姗</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潢川幼儿师范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徐家茂  李保光  孟  睿  张国秀  刘杨杨</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1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素养下小学数学计算教学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鸿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市第二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吕  俊  郝宗丽  曾  勇  梅  蕊  吉文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1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中学生道德自律的困境与提升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徐滋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市基础教育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郑  华  杨  莉  曹  娟  朱彦慧  郭丽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1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幼儿园园长任职资格培训课程体系构建与实施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朱晓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市青少年校外活动中心</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马  悬  谌俊俊  万巍巍  胡  灏  孙天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1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w:t>
            </w:r>
            <w:r>
              <w:rPr>
                <w:rFonts w:cs="宋体;SimSun"/>
                <w:spacing w:val="-8"/>
                <w:kern w:val="0"/>
                <w:sz w:val="24"/>
                <w:szCs w:val="24"/>
              </w:rPr>
              <w:t>高考下高中英语以读促写教学模式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胡  萍</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阳市基础教育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曹  莹  刘瑞华  陈  浩  吴世钢  杨  倩</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1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课程标准的数学课堂学习目标设置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郝艳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扶</w:t>
            </w:r>
            <w:r>
              <w:rPr>
                <w:rFonts w:cs="宋体;SimSun"/>
                <w:spacing w:val="-8"/>
                <w:kern w:val="0"/>
                <w:sz w:val="24"/>
                <w:szCs w:val="24"/>
              </w:rPr>
              <w:t>沟县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冲  张海涛  张  娟  张永俊  曲小趁</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1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生数学运算素养低下的原因及对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立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扶沟县第二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钦灵  杨景丽  尹俊松  杨艳景  崔艳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1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3+1”</w:t>
            </w:r>
            <w:r>
              <w:rPr>
                <w:rFonts w:cs="宋体;SimSun"/>
                <w:kern w:val="0"/>
                <w:sz w:val="24"/>
                <w:szCs w:val="24"/>
              </w:rPr>
              <w:t>高效课堂模式下小组合作学习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艳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扶</w:t>
            </w:r>
            <w:r>
              <w:rPr>
                <w:rFonts w:cs="宋体;SimSun"/>
                <w:spacing w:val="-8"/>
                <w:kern w:val="0"/>
                <w:sz w:val="24"/>
                <w:szCs w:val="24"/>
              </w:rPr>
              <w:t>沟县实验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谷  峰  刘美玲  林  静  娄  侠  吴素红</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2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综合实践活动的小学生命教育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杜凤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扶沟县城关镇红旗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  红  贾  丹  范晓红  丁清丽  刘顺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2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思维导图在高中文言虚词教学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君花</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西华县第一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安蕊蕊  王玉宝  马靖涵  王金龙  李晶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2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书香班级建设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朔</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西华县教师进修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何文广  孙志远  李会娟  唐建军  高心愿</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2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主题班会渗透红色基因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尤东梅</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沈丘县槐店回族镇南关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尤  游  李双梅  张  勤  邵  征  王  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2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高考背景下高中数学学困生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 猛</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沈丘县第一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一帆  贾雷萍  王振云  郭凤娇  李晨曦</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2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生物核心素养中社会责任培养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永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沈丘县第二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琳  牛春艳  王东启  贾永英</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2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深度学习下微课纠错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韩争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项城市工业路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田玉蕾  闫淑红  刘卫云  朱艳丽  凡留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2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中英语互动课堂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华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项城市教体局教研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朱慧霞  张俊丽  高岩岩  李永顺  闫芳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2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利用传统礼俗加强高中德育工作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朱  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项城市第一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马  刚  于进洋  王  震  张庆庆  孙庆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2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红色文化与初中语文课堂融合的现状与对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侯海中</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项城市第四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平平  石  振  吴  杰  马五一  王玫沣</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3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结合农村生活实践开展高中生物教学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永领</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郸城县第二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贾  威  赵素丽  许卫杰  杨刘俊  赵永强</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3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深度学习的高中数学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于  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郸城县第三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齐  飞  曹前进  王科洪  王高恩  王胜昆</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3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w:t>
            </w:r>
            <w:r>
              <w:rPr>
                <w:rFonts w:cs="宋体;SimSun"/>
                <w:spacing w:val="-8"/>
                <w:kern w:val="0"/>
                <w:sz w:val="24"/>
                <w:szCs w:val="24"/>
              </w:rPr>
              <w:t>小学阅读教学中培养学生语文意识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钱  超</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郸城县基础教研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朱文娟  徐公臣  朱艳梅  沈俊霞  杨会会</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3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语文口语交际课堂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东素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商水县教育体育局基础教育教研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黄  丽  黄丽慧  赵吉平  王  丽  王  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3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素养视域下高中作文课堂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珂</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商水县第一高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景敏  谭春艳  刘乾琛  陈丽霞  秦东亮</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3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素养视角下高中化学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国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商水县第一高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芳  贾云凤  冯凤梅  朱艳杰  李玲玲</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3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素养下思维导图优化高中英语阅读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丁红梅</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商水县第二高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许书静  刘慧卿  卢丽娜  邝林林  尤青春</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3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经典诵读与高中语文教学结合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商水县第二高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柳  霞  武  君  王富利  李言恩  郭玉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3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幼儿园晨间谈话教师指导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马玉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周口市淮阳区第二实验小学附属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徐现丽  周小青  方  想  贾焱鑫  池贵鑫</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3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多文本阅读背景下学生高效阅读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胡瑞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周口市淮阳区文正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侯家奎  吴春晖  张素梅  刘  莹  付  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4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儿童可持续发展理念下乡村幼儿园自然教育现状及对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郑尚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周口市淮阳区鲁台镇中心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朱  瑜  吕艳丽  谢  平  贾  梅  杨  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4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w:t>
            </w:r>
            <w:r>
              <w:rPr>
                <w:rFonts w:cs="宋体;SimSun"/>
                <w:spacing w:val="-8"/>
                <w:kern w:val="0"/>
                <w:sz w:val="24"/>
                <w:szCs w:val="24"/>
              </w:rPr>
              <w:t>于语文学科核心素养的初中语文教学设计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韩慧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周口第二十三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艳霞  李许燕  郝春杰  魏福叶　徐艳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4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息技术与其他学科教学深度融合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马志强</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周</w:t>
            </w:r>
            <w:r>
              <w:rPr>
                <w:rFonts w:cs="宋体;SimSun"/>
                <w:spacing w:val="-8"/>
                <w:kern w:val="0"/>
                <w:sz w:val="24"/>
                <w:szCs w:val="24"/>
              </w:rPr>
              <w:t>口市川汇区基础教育教研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牛世保　康  红　王海杰　张丽丽　张玉宁</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4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语文目标跟踪式课例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梁  滨</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周口市川汇区七一路办事处李庄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艳　韩  香　王  婷　张  甜　王  静</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4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幼儿园户外体育活动中游戏材料投放的有效性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周口市第三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倪爱华　梁  丽　刘  娜  肖红霞　沈丹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4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素养背景下构建农村学校大阅读课程体系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振海</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周口经济开发区教育文化局基础教研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韩  焱  南卫茹  卜军锋  杨  莹  张永英</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4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农村小学语文拓展性主题阅读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马  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周口经济开发区黄泛区南坡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南卫霞  黄保敏  南李辉  李菲菲  南晓绿</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4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地域文化融入幼儿园美术课程资源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  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周口市市直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韩  颖  刘  婧  田芳强  胡定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4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地域文化的幼儿园“非遗课程”开发与实施</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秀英</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周口市实验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  红  张媛媛  杨小霞  李静静  吴  歌</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4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名师工作室引领幼儿园教师专业成长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  梅</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周口市文昌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牛锦华  张  聪  张  丹  李阳阳  赵艳红</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5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以读促写以写促学理念下小学语文多文本阅读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桂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周口市莲花路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崔晓平  白纪宇  邓金英</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5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5+1”</w:t>
            </w:r>
            <w:r>
              <w:rPr>
                <w:rFonts w:cs="宋体;SimSun"/>
                <w:kern w:val="0"/>
                <w:sz w:val="24"/>
                <w:szCs w:val="24"/>
              </w:rPr>
              <w:t>教学模式在高中语文现代文阅读教学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晚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周口市第一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楠楠  史永威  谢会丽  赵景华  杨豆豆</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5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高考评价体系下教师专业化成长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秀亭</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周口市第一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海  董莉婷  蒋苏亚 刘芦冰  杨军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5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核心素养的高中英语外刊阅读教学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靖</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周口市第一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文倩  陈  晨  王艳芹  张苗苗  吴  慧</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5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智障学生心理健康教育的方法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池  琴</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 xml:space="preserve">确山县特殊教育学校 </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  俊  吴  昊  刘智慧</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5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语文整本书阅读课程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郭晓凤</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驻马店市遂平县</w:t>
            </w:r>
            <w:r>
              <w:rPr>
                <w:rFonts w:cs="宋体;SimSun"/>
                <w:spacing w:val="-8"/>
                <w:kern w:val="0"/>
                <w:sz w:val="24"/>
                <w:szCs w:val="24"/>
              </w:rPr>
              <w:t>第一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  磊  王喜洋  李俊套  谢玉杰  白文红</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5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深度学习视角下小学数学微实践作业设计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文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驻马店第二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书艳  刘卓如  张倩雯  王  欢  高  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5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素养视域下中学地理教学评价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  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驻马店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宋宏超  赵金凤  高  儒  户韵韶  王语凝</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5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 xml:space="preserve">以读促写”在小学语文教学中的应用研究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秦  恒</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驻马店市基础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霞  秦  磊</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5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素养下小学综合实践活动德育实效性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石如云</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驻马店市第十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徐慧娟  赵  璐  李华丽  胡玉汝  高  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6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现代教育技术的区域教研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东亮</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驻马店市驿城区基础教研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蒋文林  张  凯  马  超  郭  同</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6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大概念视角下高中思政课议题式教学优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有轩</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驻马店市第二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风帆  冯彩霞  李文冉  陈  瑞  吕  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6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形势下培育学生健康人生的行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全中</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西平县第一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姚  静  张  杰  李云成  陈  洁  张亚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6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小学教师保持工作积极性的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会朗</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西平县柏城中心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薛二军  黄  霞  于春颖  郭云龙  陈秋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6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英语深度阅读对初中生思维品质培养的价值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武红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西平县教育局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翟  杰  朱春法  罗淑芬  郭海迪</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6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中道德与法治课教学与信息技术融合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周东祥</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西平县盆尧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明磊  刘立选  刘俊勇  张乐乐  徐亚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6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项目式教学促进学生学科核心素养发展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介鸿亚</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驻马店市第三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w:t>
            </w:r>
            <w:r>
              <w:rPr>
                <w:rFonts w:cs="微软雅黑" w:eastAsia="仿宋"/>
                <w:kern w:val="0"/>
                <w:sz w:val="24"/>
                <w:szCs w:val="24"/>
              </w:rPr>
              <w:t>赟</w:t>
            </w:r>
            <w:r>
              <w:rPr>
                <w:rFonts w:cs="仿宋_GB2312"/>
                <w:kern w:val="0"/>
                <w:sz w:val="24"/>
                <w:szCs w:val="24"/>
              </w:rPr>
              <w:t>凤  张翼飞  张  倩  崔梦思  李  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6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城镇化进程中思维可视法在小学语文教学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素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驻马店市第十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思  张  华  李一平  郝华楠  邱会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6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中英语阅读教学中学生思维品质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冬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驻马店市第一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向前  李  强  崔崇阳  李  磊  殷付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6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高段语文“</w:t>
            </w:r>
            <w:r>
              <w:rPr>
                <w:rFonts w:cs="宋体;SimSun"/>
                <w:kern w:val="0"/>
                <w:sz w:val="24"/>
                <w:szCs w:val="24"/>
              </w:rPr>
              <w:t>1+X”</w:t>
            </w:r>
            <w:r>
              <w:rPr>
                <w:rFonts w:cs="宋体;SimSun"/>
                <w:kern w:val="0"/>
                <w:sz w:val="24"/>
                <w:szCs w:val="24"/>
              </w:rPr>
              <w:t>多文本阅读与写作整合的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伍  丹</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汝</w:t>
            </w:r>
            <w:r>
              <w:rPr>
                <w:rFonts w:cs="宋体;SimSun"/>
                <w:spacing w:val="-8"/>
                <w:kern w:val="0"/>
                <w:sz w:val="24"/>
                <w:szCs w:val="24"/>
              </w:rPr>
              <w:t>南县第三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  豪  何晓燕  王  晔  杜慧霞  姚亚如</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7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 xml:space="preserve">小学生经典诵读与养成教育融合的实践研究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黄三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汝</w:t>
            </w:r>
            <w:r>
              <w:rPr>
                <w:rFonts w:cs="宋体;SimSun"/>
                <w:spacing w:val="-8"/>
                <w:kern w:val="0"/>
                <w:sz w:val="24"/>
                <w:szCs w:val="24"/>
              </w:rPr>
              <w:t>南县第一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娟  刘  亚  孙  悦  刘  佩</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7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幼儿园绘本创作对幼儿品格发展影响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爱民</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上蔡县第二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爱芝  秦  磊  齐振华  高薇乔  班  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7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县域幼儿园提高托育服务质量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新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上蔡县县直机关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鹏飞  梁爱君  吕  允  吴冰冰  王  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7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中生亲子关系、班级环境与心理健康的关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胡向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驻马店市第二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张灵利  祝  君  刘艳平  刘  曼 </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7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幼儿园混龄教育促进幼儿社会性发展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乔  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平舆县直属机关第二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影  葛程程  徐贝贝  王贺珍  张利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7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家校共育中的中学生心理健康教育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贾红卫</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平舆县第一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鲍  豪  赵  昕  吴倩影  李  敏  韩秋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7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生课内外阅读指导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腾文</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驻马店市第二十五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  丽  贾寅红  梁  方  潘  娜  王秀锦</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7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小学生正确网络观的课堂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玲玲</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驻马店市第二十七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郑  静  李  固  庞  柳  朱静雅  刘熙琰</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7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生整本书阅读指导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书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驻马店第二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郭丽君  胡霞霞  崔礼圆  任艳茹  靳亚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7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深度学习视域下小学数学教学评价方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  颖</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驻马店市第三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永勤  王红伟  霍  燕  董亚凯  杨慧勤</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8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核心素养的高中物理探究式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孔迎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济源基础教育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卫华  王鹏飞  黄彬涛  郑成岗  张  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8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1+X</w:t>
            </w:r>
            <w:r>
              <w:rPr>
                <w:rFonts w:cs="宋体;SimSun"/>
                <w:kern w:val="0"/>
                <w:sz w:val="24"/>
                <w:szCs w:val="24"/>
              </w:rPr>
              <w:t>证书制度下汽车美容与装饰课证融合教学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范娟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济源职业技术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锋  宋纪燕</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8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初中思政课教师课程力提升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小强</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济源市济渎路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陆战  杨艳丽  李爱爱  李薇薇  狄  蕾</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8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学历史教学中落实“立德树人”根本任务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邓文静</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济</w:t>
            </w:r>
            <w:r>
              <w:rPr>
                <w:rFonts w:cs="宋体;SimSun"/>
                <w:spacing w:val="-8"/>
                <w:kern w:val="0"/>
                <w:sz w:val="24"/>
                <w:szCs w:val="24"/>
              </w:rPr>
              <w:t>源市济水一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迁  赵宗武  孔永建  许玲霞  候茜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8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心理志愿服务团队的建设与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倩倩</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济源沁园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孙姗姗  付庆丰  张芬芳  商雨蒙  范可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8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中高年级语文“快乐读书吧”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袁虎英</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济源市北海办事处马寨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靳科明  张改霞  李晓艳  周  丹  赵  颖</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8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中年级道德与法治“生活化”课堂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马亚青</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济源市教育科学研究所</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伟  韩  佩  段金环  李  彬  李小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8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课堂小练笔提升小学生习作能力的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牛君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济源示范区教师教育科</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田雪霞  张丽萍  薛秋利  牛月霞  李艳梅</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8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名班主任工作室引领教师提升育人能力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世云</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济源黄河路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芳  冯翠玲  孙宪玉  原霜霜  刘红侠</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8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数学文化融入小学数学教学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范小枫</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济源愚公路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海燕  翟晨光  李雨平  张晓雪  孔令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9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人本主义视域下寄宿制初中生积极心理培养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文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济源市延庆外国语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熊永红  白世延  程丽娟  刘明媚　孙骏旗</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9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家校教育共同体促进小学生良好行为习惯养成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英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济源示范区济水西关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孔涛涛  薛小波  尹冬梅  刘文娇  张应琴</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9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 xml:space="preserve">基于本土节气文化的幼儿食育课程体系建构研究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桂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济源愚公路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洁涵  常小利  苗  倩  王  炜  成  慧</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9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指向高中语文思维发展与提升素养的多文本阅读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冰凌</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济源第一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田丹丹  王艳红  张  丹  李丰山  范  快</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9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普通高中共青团工作对青少年政治思想引领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  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济源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建丰  李斌斌  王向坤  李  丽  贺倩倩</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9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焦点解决技术在中小学生个体心理辅导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崔春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济源市太行路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建锋  王  巧  孟令军  蒋丽娟  梁小红</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9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低年级数学游戏课程实施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晓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巩义市子美外国语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谢  昕  李哲哲  柴改林  郭靖靖  葛林翔</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9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 xml:space="preserve">高中历史教学开展党史教育实践研究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郭寅歌</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巩义市第二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省省  郭晓梅  范新霞  高龙洋  张琪秀</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9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思维导图辅助高中古诗词教学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新锋</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巩义市第一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凯歌  王雅楠  李桃丽  王雅婧  张  蕾</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59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培智学生家长亲职压力现状调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琳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巩义市特殊教育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鹏  牛玲玲  贺笑文  康  立  乔  青</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0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初中班主任工作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金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巩义市紫荆实验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晓利  范佩荣  路俊丹  冯珍珍  陈新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0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普通高中思想政治课堂教学议题设计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建耀</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巩义市教育科研培训中心</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  盼  李小景  付海燕</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0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县域乡村教育振兴问题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曹明英</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兰考县基础教育教研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姜光耀  吴凤玲  陶  金  肖  变  孟园园</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0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 xml:space="preserve">小学语文单元整组教学的实践研究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孟园园</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兰</w:t>
            </w:r>
            <w:r>
              <w:rPr>
                <w:rFonts w:cs="宋体;SimSun"/>
                <w:spacing w:val="-8"/>
                <w:kern w:val="0"/>
                <w:sz w:val="24"/>
                <w:szCs w:val="24"/>
              </w:rPr>
              <w:t>考县济阳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辛  慧  靳丽娜  薛  洁  刘  萍  王林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0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情景法在小学语文古诗教学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许婷婷</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兰考县兰阳街道回民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  黎  孔  颖  杨  瑞  杨慧云  胡三红</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0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依托文本激发中年级学生创编歌曲能力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崔彩虹</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spacing w:val="-8"/>
                <w:kern w:val="0"/>
                <w:sz w:val="24"/>
                <w:szCs w:val="24"/>
              </w:rPr>
              <w:t>汝州市逸夫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建优  李娜娜  陈利乐  郭晓鹏  邓可可</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0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w:t>
            </w:r>
            <w:r>
              <w:rPr>
                <w:rFonts w:cs="宋体;SimSun"/>
                <w:spacing w:val="-8"/>
                <w:kern w:val="0"/>
                <w:sz w:val="24"/>
                <w:szCs w:val="24"/>
              </w:rPr>
              <w:t>学语文“快乐读书吧”内容编排与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见会</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spacing w:val="-8"/>
                <w:kern w:val="0"/>
                <w:sz w:val="24"/>
                <w:szCs w:val="24"/>
              </w:rPr>
              <w:t>汝州市望嵩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旭峰  杨丽娜  邵淑豪  李改新  李小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0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 xml:space="preserve">初中生语文阅读由浅入深的能力培养研究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永刚</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汝州市一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燕燕  王玉芳  杜晓红  李艳丽  陈利环</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0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物理数字化实验教学案例及应用效果评价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邵帅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汝州市教育装</w:t>
            </w:r>
            <w:r>
              <w:rPr>
                <w:rFonts w:cs="宋体;SimSun"/>
                <w:spacing w:val="-8"/>
                <w:kern w:val="0"/>
                <w:sz w:val="24"/>
                <w:szCs w:val="24"/>
              </w:rPr>
              <w:t>备电教管理中心</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小攀  靳青霞  范  好  李鹏哲  常帅歌</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0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时代君子文化融入青少年思想道德教育的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琳燕</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汝</w:t>
            </w:r>
            <w:r>
              <w:rPr>
                <w:rFonts w:cs="宋体;SimSun"/>
                <w:spacing w:val="-8"/>
                <w:kern w:val="0"/>
                <w:sz w:val="24"/>
                <w:szCs w:val="24"/>
              </w:rPr>
              <w:t>州市汝南街道办事处朝阳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温凤玲  张帅晓  王高杰  王秋芝  戎瑞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1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教育信息化与课程融合语境下的多模态中学课堂生态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旭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汝州市第二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魏怀军  尹要娟  高亚彬  陈亚红</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1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疫情防控常态化背景下乡村教师培训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姜建辉</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汝州市教师进修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商火振  姜建丽  贾丽莉  史红乐  董佳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1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闻时评在语文作文教学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薛志民</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汝州市教研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郭建政  郭鹏飞  雷晓阳  石培乐  李雪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1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信息技术环境下提高县城高中课堂教学效率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向旭</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汝州市第一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亚飞  刘晓杰  朱亮伟  辛丹丹  许秀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1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依托变式训练提升小学生数学思维能力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  彦</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滑县道口镇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裴  蓓  张  静  董雯雯  刘东姣  郑  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1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以多彩活动培养小学生健康人格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宋  颖</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滑县道口镇中心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郭  玲  高兰兰  刘颖颖  毛亚星  周广哲</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1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运用“电子白板”优化初中课堂教学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胡艳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滑县上官镇第二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爱玲  郭俊丽  吴九果  杜菲菲  陶俊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1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仿宋_GB2312"/>
                <w:kern w:val="0"/>
                <w:sz w:val="24"/>
                <w:szCs w:val="24"/>
              </w:rPr>
              <w:t>“</w:t>
            </w:r>
            <w:r>
              <w:rPr>
                <w:rFonts w:cs="宋体;SimSun"/>
                <w:kern w:val="0"/>
                <w:sz w:val="24"/>
                <w:szCs w:val="24"/>
              </w:rPr>
              <w:t>点入”式文本分析与教学设计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刘晓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滑县第六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  芳  鲍化丽  赵卫娟  刘晓滑  李美英</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1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学数学教学落实学科核心素养案例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申治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滑县教师进修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安黎阳  谢乃辉  李  瑞  马  宁  毛瑞洁</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1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核心素养优化学生数学思维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徐志姣</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滑县老爷庙乡第一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尚楠楠  朱桂玲  谢旭菲  孙伟芯  孙菲菲</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2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以绘本“绘与写”开展阅读教学的案例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邱刚林</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滑县教育教学研究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海华  席伟丽  申雁雪</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2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历史课程落实立德树人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魏  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长垣市教育体育局教研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行力  张亚南  丁军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2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寄宿制小学养成教育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栾绍春</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spacing w:val="-8"/>
                <w:kern w:val="0"/>
                <w:sz w:val="24"/>
                <w:szCs w:val="24"/>
              </w:rPr>
              <w:t>长垣市蒲城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宁  李  钦  李佳蓉  杨  玲</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2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生全科阅读“一针穿一线”法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胡晓静</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长垣市蒲东街道</w:t>
            </w:r>
            <w:r>
              <w:rPr>
                <w:rFonts w:cs="宋体;SimSun"/>
                <w:spacing w:val="-8"/>
                <w:kern w:val="0"/>
                <w:sz w:val="24"/>
                <w:szCs w:val="24"/>
              </w:rPr>
              <w:t>东街中心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  娜  宋东慧  张晓丽  王克慧  岳  瑶</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2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组合作学习在大班额教学中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胡晓慧</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长垣市魏庄街道中心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徐春红  邢文英  韩瑞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2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数学解决问题策略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戚建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长垣市魏庄街道梁寨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滑玉华  高小娜  冯云萍  王艳娜  乔艳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2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教育惩戒在班级管理中的运用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康全召</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邓州市教科所</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裴凌霄  尹  燕  宋小涛  马清漪  费  黎</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2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普通高中劳动教育校本课程开发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忠献</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邓州市第二高级中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张宗义  张  鑫  张柏林  范邓恩</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2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县域职业教育高水平发展的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邓州市职业技术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  芳  吴云旺  尹孟洋  任  浩  齐  博</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2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健康中国理念下中医文化元素融入解剖学课程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贺  翔</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邓州市职业技术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安  梦  赵玉民  房  娴  高  蓓  王  兆</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3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职教师在教育教学中有效反思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马  兴</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邓州市职业技术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海  沛  卢  松  尹  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3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w:t>
            </w:r>
            <w:r>
              <w:rPr>
                <w:rFonts w:cs="宋体;SimSun"/>
                <w:spacing w:val="-8"/>
                <w:kern w:val="0"/>
                <w:sz w:val="24"/>
                <w:szCs w:val="24"/>
              </w:rPr>
              <w:t>课标背景下创设和谐高中物理课堂的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伊  欣</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永城市第三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屈永连  徐  猛  骆艳威  肖  涛</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3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提高初中学生感受力的写作教学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任向华</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永城市第三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岳心娟  刘冬艳  蒿  静  葛冬梅  蒋艳楠</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3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初中数学分层教学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国辅</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永城市第一综合学校（初中部）</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凯  张丹丹  谢春山  侯筱雅  苗  白</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3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素养导向下统计与概率深度学习案例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秋锋</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永城市第三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  楠  高瑞华  朱凤霞  常艳辉  王晓燕</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3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语文教师专业阅读对教师专业成长的促进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曾  永</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永</w:t>
            </w:r>
            <w:r>
              <w:rPr>
                <w:rFonts w:cs="宋体;SimSun"/>
                <w:spacing w:val="-8"/>
                <w:kern w:val="0"/>
                <w:sz w:val="24"/>
                <w:szCs w:val="24"/>
              </w:rPr>
              <w:t>城市第四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彦飞  季亚萍  梁书侠  周小艳  王  悦</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3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w:t>
            </w:r>
            <w:r>
              <w:rPr>
                <w:rFonts w:cs="宋体;SimSun"/>
                <w:spacing w:val="-8"/>
                <w:kern w:val="0"/>
                <w:sz w:val="24"/>
                <w:szCs w:val="24"/>
              </w:rPr>
              <w:t>心素养理念下小学数学课堂情感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士贤</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永城市侯岭乡张井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春丽  王艳红  张  欢  吴  静  王素侠</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3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素养视角下高中英语阅读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洪  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永城市第一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艳华  赵丽春  吕献礼  随  莹  鲁娟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3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spacing w:val="-8"/>
                <w:kern w:val="0"/>
                <w:sz w:val="24"/>
                <w:szCs w:val="24"/>
              </w:rPr>
              <w:t>运用“任务驱动法”构建信息技术高效课堂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丹</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永城市教育体育局教研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徐若非  王  钦  李静茹  刘怡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3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固始县城区幼儿园德育工作问题及对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戴  杰</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固始县第二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  锐  高明珠  潘星楠  柴银锐  吕  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4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创意足球游戏的本土化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尚春月</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固始县实验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常利敏  王  鑫  赵海滨  郭  露  孙彩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4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家</w:t>
            </w:r>
            <w:r>
              <w:rPr>
                <w:rFonts w:cs="宋体;SimSun"/>
                <w:spacing w:val="-8"/>
                <w:kern w:val="0"/>
                <w:sz w:val="24"/>
                <w:szCs w:val="24"/>
              </w:rPr>
              <w:t>庭教育生活化幼儿园亲子陪伴活动指导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孙  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22"/>
                <w:kern w:val="0"/>
                <w:sz w:val="24"/>
                <w:szCs w:val="24"/>
              </w:rPr>
            </w:pPr>
            <w:r>
              <w:rPr>
                <w:rFonts w:cs="宋体;SimSun"/>
                <w:spacing w:val="-22"/>
                <w:kern w:val="0"/>
                <w:sz w:val="24"/>
                <w:szCs w:val="24"/>
              </w:rPr>
              <w:t>固始县县直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玉波  祝  烨  张  静  范苗苗  孙  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4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数学教学中教学具开发与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锐</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固</w:t>
            </w:r>
            <w:r>
              <w:rPr>
                <w:rFonts w:cs="宋体;SimSun"/>
                <w:spacing w:val="-8"/>
                <w:kern w:val="0"/>
                <w:sz w:val="24"/>
                <w:szCs w:val="24"/>
              </w:rPr>
              <w:t>始县第九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季永红  陈建平  吴  瑾  王世娟  张  俊</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4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政治教学中学案设计创新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关敬超</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固始县高级中学第一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黄智敏  党红旗  赵冬梅  汪  建  吴光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4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县域高中校级名师工作室发展模式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郭慧茹</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spacing w:val="-8"/>
                <w:kern w:val="0"/>
                <w:sz w:val="24"/>
                <w:szCs w:val="24"/>
              </w:rPr>
              <w:t>固始县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顾明银  李云飞  郑祖龙  陈旭东  王  倩</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4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文本分析的高考英语阅读“七选五”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来民</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鹿邑县高级中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慧  孙鸳鸳  池路路  巴楠林</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4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立德树人的中学综合实践活动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韩广聚</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鹿邑县基础教育教研室</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朱建军  胥敬运  张新华  李高峰  丁卉馨</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4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素养背景下“五环生态课堂”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勤然</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鹿邑县高级中学校</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贾慧敏  刘福朕  闫  琳  苑翠翠  陈增学</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4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德育家校社共育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周海阔</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新蔡县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丽  马  丽  何光耀  杜倩华  杨咏清</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4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spacing w:val="-8"/>
                <w:kern w:val="0"/>
                <w:sz w:val="24"/>
                <w:szCs w:val="24"/>
              </w:rPr>
              <w:t>家</w:t>
            </w:r>
            <w:r>
              <w:rPr>
                <w:rFonts w:cs="宋体;SimSun"/>
                <w:kern w:val="0"/>
                <w:sz w:val="24"/>
                <w:szCs w:val="24"/>
              </w:rPr>
              <w:t>校共育安置区初中生幸福生涯综合性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旭东</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新蔡县今是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贾  璐  马存友  张孟娟  杨玉如  黄海情</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5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学生数学学习动机激发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俊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蔡县古吕街道初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甄晓平  魏  荥  王建平  姬  亚  冯志才</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5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农村高中培养学生自主学习能力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亚博</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蔡县第二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  斌  陈  继  韩文纯  华子锋  万丹丹</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5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物理模型教学法”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蔡县第一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海林  王  启  贾金柱  冯  祝  庆余洋</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5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冠疫情下的高中作文教学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赵海妮</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新蔡县第一高级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安军峰  钟丽娟  赵  丽  史燮杏  李秋菊</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5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核心素养视域下高中主题班会的设计与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梁  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河南省实验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子晗  张  昕  郭亚珍  翟鸿达  贾永波</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5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生研究能力培养案例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巩丹宁</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spacing w:val="-8"/>
                <w:kern w:val="0"/>
                <w:sz w:val="24"/>
                <w:szCs w:val="24"/>
              </w:rPr>
            </w:pPr>
            <w:r>
              <w:rPr>
                <w:rFonts w:cs="宋体;SimSun"/>
                <w:spacing w:val="-8"/>
                <w:kern w:val="0"/>
                <w:sz w:val="24"/>
                <w:szCs w:val="24"/>
              </w:rPr>
              <w:t>河南省实验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赵凤丹  常凇玮  袁  莹  李  杰  李继昌</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5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全面提高教育质量的中小学党建创新路径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罗  敏</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第二实验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涛  涂亚玺  李德江  王  敏  李婧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5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证据的教学融入“优悦”课堂的案例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杨  燕</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第二实验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杨  敏  郭  瑶  张甜婧  孔慧子  楚真真</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5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跨学科项目式学习案例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位惠女</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第二实验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  曦  徐宇蕊  侯中丽  王  芳  王  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5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学科核心素养的初中生急救课程实施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何中伟</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第二实验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周佳佳  万全安  范玉竹  梁  颖  曹琦婷</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6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中华传统文化融入小学英语教学的案例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  静</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实验学校</w:t>
            </w:r>
            <w:r>
              <w:rPr>
                <w:rFonts w:cs="宋体;SimSun"/>
                <w:spacing w:val="-8"/>
                <w:kern w:val="0"/>
                <w:sz w:val="24"/>
                <w:szCs w:val="24"/>
              </w:rPr>
              <w:t>英才国际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李  燕  陈存洋  陈素娟  魏  芳  刘燕飞</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6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红色文化教育融入小学多学科教学的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石丽贤</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实验学校</w:t>
            </w:r>
            <w:r>
              <w:rPr>
                <w:rFonts w:cs="宋体;SimSun"/>
                <w:spacing w:val="-8"/>
                <w:kern w:val="0"/>
                <w:sz w:val="24"/>
                <w:szCs w:val="24"/>
              </w:rPr>
              <w:t>英才国际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燕  菲  李艳杰  杨  媛  张雅婷  张红敏</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6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小学美术与音乐学科融合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  青</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实验小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陈媛媛  葛子涵  王  波  张  伟  田丽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6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文化传承视野下幼儿园水墨画教学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吕路群</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实验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程  静  魏尚婷  白昕艳  李文静 王亚文</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64</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幼儿道德发展模式与思政下秩序感培养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湘菊</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实验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长丰  耿雨婷  郝春丽  王媛媛  崔亚楠</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65</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感官教育视角下幼儿园剪艺活动设计与实施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艳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实验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宋珍珍  徐淳纯  王  芳  关艳艳  宋  扬</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66</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文化传承视角下幼儿园二十四节气教育活动设计与实施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鲍永丽</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实验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郭  辉  安兴姝  徐佳佳  司君子  王小婉</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67</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多样化教学活动促进小班幼儿口语表达能力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李月霞</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实验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焦  瑞  贾梦鸽  张  璇  王淑芳  乔文婷</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68</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量化积分制在高中班级管理中的应用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黄云龙</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大学附属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朱亚飞  董永明  李水勤  关云菲  张  娜</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69</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思政课加强党史教育落实学科核心素养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王宏建</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大学附属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刘大玫  杨会兵  李继刚  王梦鸽  田梦诗</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70</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高中生物人教版新教材生命观念的渗透及教学策略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吴  中</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大学附属中学</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毛小青  肖华龙  耿凤娟  陈文净  李明芳</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71</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基于</w:t>
            </w:r>
            <w:r>
              <w:rPr>
                <w:rFonts w:cs="宋体;SimSun"/>
                <w:kern w:val="0"/>
                <w:sz w:val="24"/>
                <w:szCs w:val="24"/>
              </w:rPr>
              <w:t>STEAM</w:t>
            </w:r>
            <w:r>
              <w:rPr>
                <w:rFonts w:cs="宋体;SimSun"/>
                <w:kern w:val="0"/>
                <w:sz w:val="24"/>
                <w:szCs w:val="24"/>
              </w:rPr>
              <w:t>理念的幼儿园环境创设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张继红</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委机关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 xml:space="preserve">王睿红  翟冠亚  靳利惠  吕梦迪  曹丁心 </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72</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自然教育理念下幼儿教师推进生成活动的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陈瑞雪</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省直机关第二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宋体;SimSun"/>
                <w:kern w:val="0"/>
                <w:sz w:val="24"/>
                <w:szCs w:val="24"/>
              </w:rPr>
            </w:pPr>
            <w:r>
              <w:rPr>
                <w:rFonts w:cs="宋体;SimSun"/>
                <w:kern w:val="0"/>
                <w:sz w:val="24"/>
                <w:szCs w:val="24"/>
              </w:rPr>
              <w:t>王  琰  吴  静  曹  昆  程  方  路  倩</w:t>
            </w:r>
          </w:p>
        </w:tc>
      </w:tr>
      <w:tr>
        <w:trPr>
          <w:trHeight w:val="454" w:hRule="atLeast"/>
        </w:trPr>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2021YB1673</w:t>
            </w:r>
          </w:p>
        </w:tc>
        <w:tc>
          <w:tcPr>
            <w:tcW w:w="5202"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幼儿园红色跑酷课程实践研究</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kern w:val="0"/>
                <w:sz w:val="24"/>
                <w:szCs w:val="24"/>
              </w:rPr>
            </w:pPr>
            <w:r>
              <w:rPr>
                <w:rFonts w:cs="宋体;SimSun"/>
                <w:kern w:val="0"/>
                <w:sz w:val="24"/>
                <w:szCs w:val="24"/>
              </w:rPr>
              <w:t>米惠利</w:t>
            </w:r>
          </w:p>
        </w:tc>
        <w:tc>
          <w:tcPr>
            <w:tcW w:w="1766" w:type="dxa"/>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snapToGrid w:val="false"/>
              <w:rPr>
                <w:rFonts w:cs="宋体;SimSun"/>
                <w:kern w:val="0"/>
                <w:sz w:val="24"/>
                <w:szCs w:val="24"/>
              </w:rPr>
            </w:pPr>
            <w:r>
              <w:rPr>
                <w:rFonts w:cs="宋体;SimSun"/>
                <w:kern w:val="0"/>
                <w:sz w:val="24"/>
                <w:szCs w:val="24"/>
              </w:rPr>
              <w:t>河南省军区幼儿园</w:t>
            </w:r>
          </w:p>
        </w:tc>
        <w:tc>
          <w:tcPr>
            <w:tcW w:w="4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宋体;SimSun"/>
                <w:kern w:val="0"/>
                <w:sz w:val="24"/>
                <w:szCs w:val="24"/>
              </w:rPr>
            </w:pPr>
            <w:r>
              <w:rPr>
                <w:rFonts w:cs="宋体;SimSun"/>
                <w:kern w:val="0"/>
                <w:sz w:val="24"/>
                <w:szCs w:val="24"/>
              </w:rPr>
              <w:t>姚希悦  刘  慧  陈丽霞  李  爽  周  迅</w:t>
            </w:r>
          </w:p>
        </w:tc>
      </w:tr>
    </w:tbl>
    <w:p>
      <w:pPr>
        <w:pStyle w:val="Normal"/>
        <w:rPr/>
      </w:pPr>
      <w:r>
        <w:rPr/>
      </w:r>
    </w:p>
    <w:p>
      <w:pPr>
        <w:sectPr>
          <w:footerReference w:type="default" r:id="rId3"/>
          <w:type w:val="nextPage"/>
          <w:pgSz w:orient="landscape" w:w="16838" w:h="11906"/>
          <w:pgMar w:left="1644" w:right="2268" w:gutter="0" w:header="0" w:top="1588" w:footer="1814" w:bottom="1870"/>
          <w:pgNumType w:fmt="decimal"/>
          <w:formProt w:val="false"/>
          <w:textDirection w:val="lrTb"/>
          <w:docGrid w:type="linesAndChars" w:linePitch="587" w:charSpace="1433"/>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8"/>
        <w:rPr>
          <w:rFonts w:cs="仿宋"/>
        </w:rPr>
      </w:pPr>
      <w:r>
        <w:drawing>
          <wp:anchor behindDoc="1" distT="0" distB="0" distL="114935" distR="114935" simplePos="0" locked="0" layoutInCell="0" allowOverlap="1" relativeHeight="146">
            <wp:simplePos x="0" y="0"/>
            <wp:positionH relativeFrom="column">
              <wp:posOffset>3712845</wp:posOffset>
            </wp:positionH>
            <wp:positionV relativeFrom="paragraph">
              <wp:posOffset>415290</wp:posOffset>
            </wp:positionV>
            <wp:extent cx="1788160" cy="477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564640</wp:posOffset>
                </wp:positionH>
                <wp:positionV relativeFrom="paragraph">
                  <wp:posOffset>745490</wp:posOffset>
                </wp:positionV>
                <wp:extent cx="1173480" cy="372745"/>
                <wp:effectExtent l="5080" t="5715" r="5080" b="4445"/>
                <wp:wrapNone/>
                <wp:docPr id="7" name=""/>
                <a:graphic xmlns:a="http://schemas.openxmlformats.org/drawingml/2006/main">
                  <a:graphicData uri="http://schemas.microsoft.com/office/word/2010/wordprocessingShape">
                    <wps:wsp>
                      <wps:cNvSpPr/>
                      <wps:spPr>
                        <a:xfrm>
                          <a:off x="0" y="0"/>
                          <a:ext cx="11736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2pt;margin-top:58.7pt;width:92.35pt;height:29.3pt;mso-wrap-style:none;v-text-anchor:middle">
                <v:fill o:detectmouseclick="t" type="solid" color2="black"/>
                <v:stroke color="white" weight="9360" joinstyle="miter" endcap="flat"/>
                <w10:wrap type="none"/>
              </v:rect>
            </w:pict>
          </mc:Fallback>
        </mc:AlternateContent>
      </w:r>
      <w:r>
        <w:rPr>
          <w:rFonts w:cs="仿宋"/>
        </w:rPr>
        <w:t xml:space="preserve">河南省教育厅办公室   主动公开   </w:t>
      </w:r>
      <w:r>
        <w:rPr>
          <w:rFonts w:cs="仿宋"/>
        </w:rPr>
        <w:t>2021</w:t>
      </w:r>
      <w:r>
        <w:rPr>
          <w:rFonts w:cs="仿宋"/>
        </w:rPr>
        <w:t>年</w:t>
      </w:r>
      <w:r>
        <w:rPr>
          <w:rFonts w:cs="仿宋"/>
        </w:rPr>
        <w:t>7</w:t>
      </w:r>
      <w:r>
        <w:rPr>
          <w:rFonts w:cs="仿宋"/>
        </w:rPr>
        <w:t>月</w:t>
      </w:r>
      <w:r>
        <w:rPr>
          <w:rFonts w:cs="仿宋"/>
        </w:rPr>
        <w:t>14</w:t>
      </w:r>
      <w:r>
        <w:rPr>
          <w:rFonts w:cs="仿宋"/>
        </w:rPr>
        <w:t>日印发</w:t>
      </w:r>
    </w:p>
    <w:sectPr>
      <w:footerReference w:type="default" r:id="rId5"/>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7543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1</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293.45pt;mso-position-horizontal:center;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1</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754380"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3</w:t>
                          </w:r>
                          <w:r>
                            <w:rPr>
                              <w:sz w:val="28"/>
                              <w:szCs w:val="28"/>
                            </w:rPr>
                            <w:fldChar w:fldCharType="end"/>
                          </w:r>
                          <w:r>
                            <w:rPr>
                              <w:rStyle w:val="PageNumber"/>
                              <w:rFonts w:cs="仿宋_GB2312"/>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371.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3</w:t>
                    </w:r>
                    <w:r>
                      <w:rPr>
                        <w:sz w:val="28"/>
                        <w:szCs w:val="28"/>
                      </w:rPr>
                      <w:fldChar w:fldCharType="end"/>
                    </w:r>
                    <w:r>
                      <w:rPr>
                        <w:rStyle w:val="PageNumber"/>
                        <w:rFonts w:cs="仿宋_GB2312"/>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仿宋_GB2312" w:hAnsi="仿宋_GB2312" w:eastAsia="仿宋_GB2312" w:cs="Times New Roman"/>
      <w:sz w:val="18"/>
      <w:szCs w:val="18"/>
    </w:rPr>
  </w:style>
  <w:style w:type="character" w:styleId="Char1">
    <w:name w:val="页眉 Char"/>
    <w:qFormat/>
    <w:rPr>
      <w:rFonts w:ascii="仿宋_GB2312" w:hAnsi="仿宋_GB2312" w:eastAsia="仿宋_GB2312" w:cs="Times New Roman"/>
      <w:sz w:val="18"/>
      <w:szCs w:val="18"/>
    </w:rPr>
  </w:style>
  <w:style w:type="character" w:styleId="Char2">
    <w:name w:val="批注框文本 Char"/>
    <w:qFormat/>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7">
    <w:name w:val="列出段落"/>
    <w:basedOn w:val="Normal"/>
    <w:qFormat/>
    <w:pPr>
      <w:ind w:firstLine="420"/>
    </w:pPr>
    <w:rPr>
      <w:rFonts w:ascii="宋体;SimSun" w:hAnsi="宋体;SimSun" w:eastAsia="宋体;SimSun" w:cs="楷体"/>
      <w:kern w:val="0"/>
      <w:sz w:val="21"/>
      <w:szCs w:val="24"/>
    </w:rPr>
  </w:style>
  <w:style w:type="paragraph" w:styleId="Char3">
    <w:name w:val="Char"/>
    <w:basedOn w:val="Normal"/>
    <w:qFormat/>
    <w:pPr/>
    <w:rPr>
      <w:rFonts w:ascii="Times New Roman" w:hAnsi="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12:00Z</dcterms:created>
  <dc:creator>张现中</dc:creator>
  <dc:description/>
  <cp:keywords/>
  <dc:language>en-US</dc:language>
  <cp:lastModifiedBy>xu</cp:lastModifiedBy>
  <cp:lastPrinted>2020-07-01T09:24:00Z</cp:lastPrinted>
  <dcterms:modified xsi:type="dcterms:W3CDTF">2021-07-14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