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  件</w:t>
      </w:r>
    </w:p>
    <w:p>
      <w:pPr>
        <w:pStyle w:val="Normal"/>
        <w:snapToGrid w:val="false"/>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t>2022</w:t>
      </w:r>
      <w:r>
        <w:rPr>
          <w:rFonts w:ascii="方正小标宋简体" w:hAnsi="方正小标宋简体" w:cs="Tahoma" w:eastAsia="方正小标宋简体"/>
          <w:kern w:val="0"/>
          <w:sz w:val="44"/>
          <w:szCs w:val="44"/>
        </w:rPr>
        <w:t>年度河南省教育科学研究优秀成果一览表</w:t>
      </w:r>
    </w:p>
    <w:tbl>
      <w:tblPr>
        <w:tblW w:w="5850" w:type="pct"/>
        <w:jc w:val="center"/>
        <w:tblInd w:w="0" w:type="dxa"/>
        <w:tblLayout w:type="fixed"/>
        <w:tblCellMar>
          <w:top w:w="0" w:type="dxa"/>
          <w:left w:w="0" w:type="dxa"/>
          <w:bottom w:w="0" w:type="dxa"/>
          <w:right w:w="0" w:type="dxa"/>
        </w:tblCellMar>
      </w:tblPr>
      <w:tblGrid>
        <w:gridCol w:w="2302"/>
        <w:gridCol w:w="664"/>
        <w:gridCol w:w="2770"/>
        <w:gridCol w:w="634"/>
        <w:gridCol w:w="944"/>
        <w:gridCol w:w="986"/>
        <w:gridCol w:w="872"/>
        <w:gridCol w:w="872"/>
        <w:gridCol w:w="872"/>
        <w:gridCol w:w="871"/>
        <w:gridCol w:w="872"/>
        <w:gridCol w:w="2426"/>
      </w:tblGrid>
      <w:tr>
        <w:trPr>
          <w:tblHeader w:val="true"/>
          <w:trHeight w:val="397" w:hRule="atLeast"/>
        </w:trPr>
        <w:tc>
          <w:tcPr>
            <w:tcW w:w="23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证书编号</w:t>
            </w:r>
          </w:p>
        </w:tc>
        <w:tc>
          <w:tcPr>
            <w:tcW w:w="34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成果名称</w:t>
            </w:r>
          </w:p>
        </w:tc>
        <w:tc>
          <w:tcPr>
            <w:tcW w:w="6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成果形式</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获奖</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等级</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获奖者</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合作者</w:t>
            </w:r>
            <w:r>
              <w:rPr>
                <w:rFonts w:eastAsia="黑体;SimHei" w:cs="黑体;SimHei" w:ascii="黑体;SimHei" w:hAnsi="黑体;SimHei"/>
                <w:sz w:val="24"/>
                <w:szCs w:val="24"/>
              </w:rPr>
              <w:t>1</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合作者</w:t>
            </w:r>
            <w:r>
              <w:rPr>
                <w:rFonts w:eastAsia="黑体;SimHei" w:cs="黑体;SimHei" w:ascii="黑体;SimHei" w:hAnsi="黑体;SimHei"/>
                <w:sz w:val="24"/>
                <w:szCs w:val="24"/>
              </w:rPr>
              <w:t>2</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合作者</w:t>
            </w:r>
            <w:r>
              <w:rPr>
                <w:rFonts w:eastAsia="黑体;SimHei" w:cs="黑体;SimHei" w:ascii="黑体;SimHei" w:hAnsi="黑体;SimHei"/>
                <w:sz w:val="24"/>
                <w:szCs w:val="24"/>
              </w:rPr>
              <w:t>3</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合作者</w:t>
            </w:r>
            <w:r>
              <w:rPr>
                <w:rFonts w:eastAsia="黑体;SimHei" w:cs="黑体;SimHei" w:ascii="黑体;SimHei" w:hAnsi="黑体;SimHei"/>
                <w:sz w:val="24"/>
                <w:szCs w:val="24"/>
              </w:rPr>
              <w:t>4</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合作者</w:t>
            </w:r>
            <w:r>
              <w:rPr>
                <w:rFonts w:eastAsia="黑体;SimHei" w:cs="黑体;SimHei" w:ascii="黑体;SimHei" w:hAnsi="黑体;SimHei"/>
                <w:sz w:val="24"/>
                <w:szCs w:val="24"/>
              </w:rPr>
              <w:t>5</w:t>
            </w:r>
          </w:p>
        </w:tc>
        <w:tc>
          <w:tcPr>
            <w:tcW w:w="24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获奖者单位</w:t>
            </w:r>
          </w:p>
        </w:tc>
      </w:tr>
      <w:tr>
        <w:trPr>
          <w:trHeight w:val="890"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豫教〔</w:t>
            </w:r>
            <w:r>
              <w:rPr>
                <w:rFonts w:cs="宋体;SimSun" w:ascii="仿宋_GB2312" w:hAnsi="仿宋_GB2312"/>
                <w:kern w:val="0"/>
                <w:sz w:val="24"/>
                <w:szCs w:val="24"/>
              </w:rPr>
              <w:t>2022</w:t>
            </w:r>
            <w:r>
              <w:rPr>
                <w:rFonts w:ascii="仿宋_GB2312" w:hAnsi="仿宋_GB2312" w:cs="宋体;SimSun"/>
                <w:kern w:val="0"/>
                <w:sz w:val="24"/>
                <w:szCs w:val="24"/>
              </w:rPr>
              <w:t>〕</w:t>
            </w:r>
            <w:r>
              <w:rPr>
                <w:rFonts w:cs="宋体;SimSun" w:ascii="仿宋_GB2312" w:hAnsi="仿宋_GB2312"/>
                <w:kern w:val="0"/>
                <w:sz w:val="24"/>
                <w:szCs w:val="24"/>
              </w:rPr>
              <w:t>3642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大学校训的生成逻辑与制度文化密码</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特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光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魏露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豫教〔</w:t>
            </w:r>
            <w:r>
              <w:rPr>
                <w:rFonts w:cs="宋体;SimSun" w:ascii="仿宋_GB2312" w:hAnsi="仿宋_GB2312"/>
                <w:kern w:val="0"/>
                <w:sz w:val="24"/>
                <w:szCs w:val="24"/>
              </w:rPr>
              <w:t>2022</w:t>
            </w:r>
            <w:r>
              <w:rPr>
                <w:rFonts w:ascii="仿宋_GB2312" w:hAnsi="仿宋_GB2312" w:cs="宋体;SimSun"/>
                <w:kern w:val="0"/>
                <w:sz w:val="24"/>
                <w:szCs w:val="24"/>
              </w:rPr>
              <w:t>〕</w:t>
            </w:r>
            <w:r>
              <w:rPr>
                <w:rFonts w:cs="宋体;SimSun" w:ascii="仿宋_GB2312" w:hAnsi="仿宋_GB2312"/>
                <w:kern w:val="0"/>
                <w:sz w:val="24"/>
                <w:szCs w:val="24"/>
              </w:rPr>
              <w:t>3642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kern w:val="0"/>
                <w:sz w:val="24"/>
                <w:szCs w:val="24"/>
              </w:rPr>
              <w:t>大学校友组织：公共性建构与组织成长</w:t>
            </w:r>
            <w:r>
              <w:rPr>
                <w:rFonts w:ascii="仿宋_GB2312" w:hAnsi="仿宋_GB2312"/>
                <w:kern w:val="0"/>
                <w:sz w:val="24"/>
                <w:szCs w:val="24"/>
              </w:rPr>
              <w:t>——</w:t>
            </w:r>
            <w:r>
              <w:rPr>
                <w:rFonts w:ascii="仿宋_GB2312" w:hAnsi="仿宋_GB2312" w:cs="宋体;SimSun"/>
                <w:kern w:val="0"/>
                <w:sz w:val="24"/>
                <w:szCs w:val="24"/>
              </w:rPr>
              <w:t>以武汉大学校友抗疫应急救援行动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特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罗志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春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大学</w:t>
            </w:r>
          </w:p>
        </w:tc>
      </w:tr>
      <w:tr>
        <w:trPr>
          <w:trHeight w:val="397" w:hRule="atLeast"/>
        </w:trPr>
        <w:tc>
          <w:tcPr>
            <w:tcW w:w="23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豫教〔</w:t>
            </w:r>
            <w:r>
              <w:rPr>
                <w:rFonts w:cs="宋体;SimSun" w:ascii="仿宋_GB2312" w:hAnsi="仿宋_GB2312"/>
                <w:kern w:val="0"/>
                <w:sz w:val="24"/>
                <w:szCs w:val="24"/>
              </w:rPr>
              <w:t>2022</w:t>
            </w:r>
            <w:r>
              <w:rPr>
                <w:rFonts w:ascii="仿宋_GB2312" w:hAnsi="仿宋_GB2312" w:cs="宋体;SimSun"/>
                <w:kern w:val="0"/>
                <w:sz w:val="24"/>
                <w:szCs w:val="24"/>
              </w:rPr>
              <w:t>〕</w:t>
            </w:r>
            <w:r>
              <w:rPr>
                <w:rFonts w:cs="宋体;SimSun" w:ascii="仿宋_GB2312" w:hAnsi="仿宋_GB2312"/>
                <w:kern w:val="0"/>
                <w:sz w:val="24"/>
                <w:szCs w:val="24"/>
              </w:rPr>
              <w:t>36426</w:t>
            </w:r>
          </w:p>
        </w:tc>
        <w:tc>
          <w:tcPr>
            <w:tcW w:w="664" w:type="dxa"/>
            <w:vMerge w:val="restart"/>
            <w:tcBorders>
              <w:top w:val="single" w:sz="6" w:space="0" w:color="000000"/>
              <w:left w:val="single" w:sz="6" w:space="0" w:color="000000"/>
              <w:bottom w:val="single" w:sz="6" w:space="0" w:color="000000"/>
              <w:right w:val="single" w:sz="4" w:space="0" w:color="FFFFFF"/>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未来教育研究论丛</w:t>
            </w:r>
          </w:p>
        </w:tc>
        <w:tc>
          <w:tcPr>
            <w:tcW w:w="2770" w:type="dxa"/>
            <w:tcBorders>
              <w:top w:val="single" w:sz="6" w:space="0" w:color="000000"/>
              <w:left w:val="single" w:sz="4" w:space="0" w:color="FFFFFF"/>
              <w:bottom w:val="single" w:sz="4" w:space="0" w:color="FFFFFF"/>
              <w:right w:val="single" w:sz="6"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未来教育学理论建构研究</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特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北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俊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一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晓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茂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永华</w:t>
            </w:r>
          </w:p>
        </w:tc>
        <w:tc>
          <w:tcPr>
            <w:tcW w:w="2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大学</w:t>
            </w:r>
          </w:p>
        </w:tc>
      </w:tr>
      <w:tr>
        <w:trPr>
          <w:trHeight w:val="397" w:hRule="atLeast"/>
        </w:trPr>
        <w:tc>
          <w:tcPr>
            <w:tcW w:w="2302" w:type="dxa"/>
            <w:vMerge w:val="continue"/>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0"/>
              </w:numPr>
              <w:snapToGrid w:val="false"/>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64" w:type="dxa"/>
            <w:vMerge w:val="continue"/>
            <w:tcBorders>
              <w:top w:val="single" w:sz="6" w:space="0" w:color="000000"/>
              <w:left w:val="single" w:sz="6" w:space="0" w:color="000000"/>
              <w:bottom w:val="single" w:sz="6" w:space="0" w:color="000000"/>
              <w:right w:val="single" w:sz="4" w:space="0" w:color="FFFFFF"/>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770" w:type="dxa"/>
            <w:tcBorders>
              <w:top w:val="single" w:sz="4" w:space="0" w:color="FFFFFF"/>
              <w:left w:val="single" w:sz="4" w:space="0" w:color="FFFFFF"/>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未来教育变革实践探索</w:t>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振存</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清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闫晓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广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程程</w:t>
            </w:r>
          </w:p>
        </w:tc>
        <w:tc>
          <w:tcPr>
            <w:tcW w:w="2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2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过程哲学思潮与课程变革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特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洪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2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在“能人治校”和“依法治校”之间：</w:t>
            </w:r>
            <w:r>
              <w:rPr>
                <w:rFonts w:ascii="仿宋_GB2312" w:hAnsi="仿宋_GB2312" w:cs="宋体;SimSun"/>
                <w:spacing w:val="-8"/>
                <w:kern w:val="0"/>
                <w:sz w:val="24"/>
                <w:szCs w:val="24"/>
              </w:rPr>
              <w:t>现代学校制度的当下境遇——兼论校长职能转变的“加减法”</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特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2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现代性的隐忧：杜威道德教育思想的演变</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特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涂诗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姚文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师范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3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大学生违法犯罪预防研究——基于社会腱视角的分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特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殿朝</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秋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原工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3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双重正义视域的教育均衡发展研究——以云南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特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建朝</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3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教育治理能力现代化：关键要素与推进路径</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  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向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3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国际教育测评项目抗逆学生研究探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平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袁玉芝</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3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频率</w:t>
            </w:r>
            <w:r>
              <w:rPr>
                <w:rFonts w:ascii="仿宋_GB2312" w:hAnsi="仿宋_GB2312" w:cs="宋体;SimSun"/>
                <w:spacing w:val="-6"/>
                <w:kern w:val="0"/>
                <w:sz w:val="24"/>
                <w:szCs w:val="24"/>
              </w:rPr>
              <w:t>和成分词词义关系对中国学习者加工英语并列二项式的影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许  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积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3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什么影响了弱势职业阶层子女的学业成就——基于</w:t>
            </w:r>
            <w:r>
              <w:rPr>
                <w:rFonts w:cs="宋体;SimSun" w:ascii="仿宋_GB2312" w:hAnsi="仿宋_GB2312"/>
                <w:kern w:val="0"/>
                <w:sz w:val="24"/>
                <w:szCs w:val="24"/>
              </w:rPr>
              <w:t>CEPS</w:t>
            </w:r>
            <w:r>
              <w:rPr>
                <w:rFonts w:ascii="仿宋_GB2312" w:hAnsi="仿宋_GB2312" w:cs="宋体;SimSun"/>
                <w:kern w:val="0"/>
                <w:sz w:val="24"/>
                <w:szCs w:val="24"/>
              </w:rPr>
              <w:t>基线调查数据的分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3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kern w:val="0"/>
                <w:sz w:val="24"/>
                <w:szCs w:val="24"/>
              </w:rPr>
              <w:t>我国涉</w:t>
            </w:r>
            <w:r>
              <w:rPr>
                <w:rFonts w:ascii="仿宋_GB2312" w:hAnsi="仿宋_GB2312" w:cs="宋体;SimSun"/>
                <w:spacing w:val="-8"/>
                <w:kern w:val="0"/>
                <w:sz w:val="24"/>
                <w:szCs w:val="24"/>
              </w:rPr>
              <w:t>外法治</w:t>
            </w:r>
            <w:r>
              <w:rPr>
                <w:rFonts w:ascii="仿宋_GB2312" w:hAnsi="仿宋_GB2312" w:cs="宋体;SimSun"/>
                <w:kern w:val="0"/>
                <w:sz w:val="24"/>
                <w:szCs w:val="24"/>
              </w:rPr>
              <w:t>人才培养模式探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德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3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学习赋能：激发孩子成长动力的</w:t>
            </w:r>
            <w:r>
              <w:rPr>
                <w:rFonts w:cs="宋体;SimSun" w:ascii="仿宋_GB2312" w:hAnsi="仿宋_GB2312"/>
                <w:kern w:val="0"/>
                <w:sz w:val="24"/>
                <w:szCs w:val="24"/>
              </w:rPr>
              <w:t>18</w:t>
            </w:r>
            <w:r>
              <w:rPr>
                <w:rFonts w:ascii="仿宋_GB2312" w:hAnsi="仿宋_GB2312" w:cs="宋体;SimSun"/>
                <w:kern w:val="0"/>
                <w:sz w:val="24"/>
                <w:szCs w:val="24"/>
              </w:rPr>
              <w:t>种心理技术</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葛  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开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3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关于教育研究范式分类问题的探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汪基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开</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3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家庭支持对</w:t>
            </w:r>
            <w:r>
              <w:rPr>
                <w:rFonts w:cs="宋体;SimSun" w:ascii="仿宋_GB2312" w:hAnsi="仿宋_GB2312"/>
                <w:kern w:val="0"/>
                <w:sz w:val="24"/>
                <w:szCs w:val="24"/>
              </w:rPr>
              <w:t>5-6</w:t>
            </w:r>
            <w:r>
              <w:rPr>
                <w:rFonts w:ascii="仿宋_GB2312" w:hAnsi="仿宋_GB2312" w:cs="宋体;SimSun"/>
                <w:kern w:val="0"/>
                <w:sz w:val="24"/>
                <w:szCs w:val="24"/>
              </w:rPr>
              <w:t>岁幼儿学习品质的影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岳亚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任亚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4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息技术在儿童教育中应用的逻辑审视与路径创新</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炳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肖</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4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综合素质评价校本化实施的实践逻辑探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红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4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代具”还是“代替”</w:t>
            </w:r>
            <w:r>
              <w:rPr>
                <w:rFonts w:cs="宋体;SimSun" w:ascii="仿宋_GB2312" w:hAnsi="仿宋_GB2312"/>
                <w:kern w:val="0"/>
                <w:sz w:val="24"/>
                <w:szCs w:val="24"/>
              </w:rPr>
              <w:t>?</w:t>
            </w:r>
            <w:r>
              <w:rPr>
                <w:rFonts w:ascii="仿宋_GB2312" w:hAnsi="仿宋_GB2312" w:cs="宋体;SimSun"/>
                <w:kern w:val="0"/>
                <w:sz w:val="24"/>
                <w:szCs w:val="24"/>
              </w:rPr>
              <w:t>人工智能究竟能否取代人类教师的哲学省思</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务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贾保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曾  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常  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4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国教材分析：历程回顾与未来展望</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肖  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4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澳大利亚新南威尔士州“以学为中心”课堂观察范式及其特征——基于“优质教学巡课”的考察</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晓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杜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4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课堂教学切片诊断</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魏宏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4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初中生创造力发展与知识自主建构</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姬国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4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应用技术型高校课程建设理论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孟  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4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师范类专业认证国际比较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邢孟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永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欧吉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闫  羽</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4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美国教育信息化领导力学位课程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慧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xml:space="preserve">王  </w:t>
            </w:r>
            <w:r>
              <w:rPr>
                <w:rFonts w:ascii="仿宋_GB2312" w:hAnsi="仿宋_GB2312" w:cs="微软雅黑" w:eastAsia="微软雅黑"/>
                <w:kern w:val="0"/>
                <w:sz w:val="24"/>
                <w:szCs w:val="24"/>
              </w:rPr>
              <w:t>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文  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娜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佳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雨欣</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5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一流学科建设下地理学研究生“基础—前沿”综合课教学改革的探索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秦耀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丁志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5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音乐美育”与</w:t>
            </w:r>
            <w:r>
              <w:rPr>
                <w:rFonts w:cs="宋体;SimSun" w:ascii="仿宋_GB2312" w:hAnsi="仿宋_GB2312"/>
                <w:kern w:val="0"/>
                <w:sz w:val="24"/>
                <w:szCs w:val="24"/>
              </w:rPr>
              <w:t>20</w:t>
            </w:r>
            <w:r>
              <w:rPr>
                <w:rFonts w:ascii="仿宋_GB2312" w:hAnsi="仿宋_GB2312" w:cs="宋体;SimSun"/>
                <w:kern w:val="0"/>
                <w:sz w:val="24"/>
                <w:szCs w:val="24"/>
              </w:rPr>
              <w:t>世纪前期中小学音乐教育的建构</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宗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5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校教师绩效评价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红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农业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5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美国纽约市特殊高中入学考试存废之争评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付艳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师范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5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在线学习中学习者对游戏化元素偏好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春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东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焱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肖  月</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仕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师范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5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教师应对青少年网络欺凌的策</w:t>
            </w:r>
            <w:r>
              <w:rPr>
                <w:rFonts w:ascii="仿宋_GB2312" w:hAnsi="仿宋_GB2312" w:cs="宋体;SimSun"/>
                <w:spacing w:val="-8"/>
                <w:kern w:val="0"/>
                <w:sz w:val="24"/>
                <w:szCs w:val="24"/>
              </w:rPr>
              <w:t>略研究——基于青少年网络欺凌的调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冬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云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魏书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师范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5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在线教学视频中教师在屏能否促进学习？——基于国内外</w:t>
            </w:r>
            <w:r>
              <w:rPr>
                <w:rFonts w:cs="宋体;SimSun" w:ascii="仿宋_GB2312" w:hAnsi="仿宋_GB2312"/>
                <w:kern w:val="0"/>
                <w:sz w:val="24"/>
                <w:szCs w:val="24"/>
              </w:rPr>
              <w:t>33</w:t>
            </w:r>
            <w:r>
              <w:rPr>
                <w:rFonts w:ascii="仿宋_GB2312" w:hAnsi="仿宋_GB2312" w:cs="宋体;SimSun"/>
                <w:kern w:val="0"/>
                <w:sz w:val="24"/>
                <w:szCs w:val="24"/>
              </w:rPr>
              <w:t>项实证研究的元分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卜彩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佳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思</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师范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5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藏族大学生国家通用语学习动机影响因素及作用机制——基于扎根理论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国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师范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5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时期高职大学生在线学习满意度测评与实证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方  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蒋文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温  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春晓</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真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理工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5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大学基础研究高质量发展战略国际比较：科研范式转型视角</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武学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翔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晓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理工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6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政策工具视阈下乡村教师队伍建设现状及优化路径——基于对</w:t>
            </w:r>
            <w:r>
              <w:rPr>
                <w:rFonts w:cs="宋体;SimSun" w:ascii="仿宋_GB2312" w:hAnsi="仿宋_GB2312"/>
                <w:kern w:val="0"/>
                <w:sz w:val="24"/>
                <w:szCs w:val="24"/>
              </w:rPr>
              <w:t>1582</w:t>
            </w:r>
            <w:r>
              <w:rPr>
                <w:rFonts w:ascii="仿宋_GB2312" w:hAnsi="仿宋_GB2312" w:cs="宋体;SimSun"/>
                <w:kern w:val="0"/>
                <w:sz w:val="24"/>
                <w:szCs w:val="24"/>
              </w:rPr>
              <w:t>条地方政府政策文本的量化分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尤  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科技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6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我国高校科技经费投入非均衡性的测度与比较——基于</w:t>
            </w:r>
            <w:r>
              <w:rPr>
                <w:rFonts w:cs="宋体;SimSun" w:ascii="仿宋_GB2312" w:hAnsi="仿宋_GB2312"/>
                <w:kern w:val="0"/>
                <w:sz w:val="24"/>
                <w:szCs w:val="24"/>
              </w:rPr>
              <w:t>Gini</w:t>
            </w:r>
            <w:r>
              <w:rPr>
                <w:rFonts w:ascii="仿宋_GB2312" w:hAnsi="仿宋_GB2312" w:cs="宋体;SimSun"/>
                <w:kern w:val="0"/>
                <w:sz w:val="24"/>
                <w:szCs w:val="24"/>
              </w:rPr>
              <w:t>系数的时空分布及演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温芳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晓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科技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6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教育赋权理论建构高校思政课教学范式</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范玉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曹  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工业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6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地方行业特色大学内部治理的困境与纾解</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春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宝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工业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6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五育融合”的历史演进、现实困境及实现之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工业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6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普通高校艺术师资队伍建设路径探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葛春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工业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6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地方行业特色大学趋同化发展的反思</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占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建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工业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6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金砖国家高等教育比较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文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华北水利水电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6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时代高校公共艺术课程价值赋能的三重维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瑾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华北水利水电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6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将党史学习融入大学生思想政治教育</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利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  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财经政法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7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伟大建党精神引领时代新人培养的三个维度：精神要义、实现路径与意义表达</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卫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财经政法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7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教育治理中的类型教育理论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陆俊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原工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7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韩国乡村美育带来的启示</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  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原工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7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智能</w:t>
            </w:r>
            <w:r>
              <w:rPr>
                <w:rFonts w:cs="宋体;SimSun" w:ascii="仿宋_GB2312" w:hAnsi="仿宋_GB2312"/>
                <w:kern w:val="0"/>
                <w:sz w:val="24"/>
                <w:szCs w:val="24"/>
              </w:rPr>
              <w:t>+”</w:t>
            </w:r>
            <w:r>
              <w:rPr>
                <w:rFonts w:ascii="仿宋_GB2312" w:hAnsi="仿宋_GB2312" w:cs="宋体;SimSun"/>
                <w:kern w:val="0"/>
                <w:sz w:val="24"/>
                <w:szCs w:val="24"/>
              </w:rPr>
              <w:t>时代高等教育新范式探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岳瑞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原工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7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kern w:val="0"/>
                <w:sz w:val="24"/>
                <w:szCs w:val="24"/>
              </w:rPr>
              <w:t>混合式教学环境下基于</w:t>
            </w:r>
            <w:r>
              <w:rPr>
                <w:rFonts w:cs="宋体;SimSun" w:ascii="仿宋_GB2312" w:hAnsi="仿宋_GB2312"/>
                <w:kern w:val="0"/>
                <w:sz w:val="24"/>
                <w:szCs w:val="24"/>
              </w:rPr>
              <w:t>POA</w:t>
            </w:r>
            <w:r>
              <w:rPr>
                <w:rFonts w:ascii="仿宋_GB2312" w:hAnsi="仿宋_GB2312" w:cs="宋体;SimSun"/>
                <w:kern w:val="0"/>
                <w:sz w:val="24"/>
                <w:szCs w:val="24"/>
              </w:rPr>
              <w:t>的英语</w:t>
            </w:r>
            <w:r>
              <w:rPr>
                <w:rFonts w:ascii="仿宋_GB2312" w:hAnsi="仿宋_GB2312" w:cs="宋体;SimSun"/>
                <w:spacing w:val="-8"/>
                <w:kern w:val="0"/>
                <w:sz w:val="24"/>
                <w:szCs w:val="24"/>
              </w:rPr>
              <w:t>应用文</w:t>
            </w:r>
            <w:r>
              <w:rPr>
                <w:rFonts w:ascii="仿宋_GB2312" w:hAnsi="仿宋_GB2312" w:cs="宋体;SimSun"/>
                <w:kern w:val="0"/>
                <w:sz w:val="24"/>
                <w:szCs w:val="24"/>
              </w:rPr>
              <w:t>写作多元评价辨证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关成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万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原工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7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ascii="仿宋_GB2312" w:hAnsi="仿宋_GB2312"/>
                <w:kern w:val="0"/>
                <w:sz w:val="24"/>
                <w:szCs w:val="24"/>
              </w:rPr>
              <w:t>JAV</w:t>
            </w:r>
            <w:r>
              <w:rPr>
                <w:rFonts w:cs="宋体;SimSun" w:ascii="仿宋_GB2312" w:hAnsi="仿宋_GB2312"/>
                <w:spacing w:val="-8"/>
                <w:kern w:val="0"/>
                <w:sz w:val="24"/>
                <w:szCs w:val="24"/>
              </w:rPr>
              <w:t>A</w:t>
            </w:r>
            <w:r>
              <w:rPr>
                <w:rFonts w:ascii="仿宋_GB2312" w:hAnsi="仿宋_GB2312" w:cs="宋体;SimSun"/>
                <w:spacing w:val="-8"/>
                <w:kern w:val="0"/>
                <w:sz w:val="24"/>
                <w:szCs w:val="24"/>
              </w:rPr>
              <w:t>课程群多元化混合教</w:t>
            </w:r>
            <w:r>
              <w:rPr>
                <w:rFonts w:ascii="仿宋_GB2312" w:hAnsi="仿宋_GB2312" w:cs="宋体;SimSun"/>
                <w:kern w:val="0"/>
                <w:sz w:val="24"/>
                <w:szCs w:val="24"/>
              </w:rPr>
              <w:t>学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营颖</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志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曹  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中医药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7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产教融合背景下高校创新创业教育协同育人机制构建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医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7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走好人才自主培养之路 培养高水平复合型人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付  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郑州航空工业管理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7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文科建设背景下图书馆学虚拟仿真实验探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毕丽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伟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郑州航空工业管理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7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大数据的高校教学知识管理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亚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袁一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志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郑州航空工业管理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8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息标</w:t>
            </w:r>
            <w:r>
              <w:rPr>
                <w:rFonts w:ascii="仿宋_GB2312" w:hAnsi="仿宋_GB2312" w:cs="宋体;SimSun"/>
                <w:spacing w:val="-8"/>
                <w:kern w:val="0"/>
                <w:sz w:val="24"/>
                <w:szCs w:val="24"/>
              </w:rPr>
              <w:t>引虚拟仿真实验设计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莫祖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垲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郑州航空工业管理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8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下构建学校突发公共卫生事件应急治理机制中的体育责任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  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方千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科技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8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hyperlink r:id="rId2">
              <w:r>
                <w:rPr>
                  <w:rStyle w:val="InternetLink"/>
                  <w:rFonts w:ascii="仿宋_GB2312" w:hAnsi="仿宋_GB2312" w:cs="宋体;SimSun"/>
                  <w:kern w:val="0"/>
                  <w:sz w:val="24"/>
                  <w:szCs w:val="24"/>
                </w:rPr>
                <w:t>我国“职普比大体相当”政策的社会学审视</w:t>
              </w:r>
            </w:hyperlink>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社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史宝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德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科技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8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教学视频播放速度与难易程度对学习的影响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小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方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甜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幸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国厚</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科技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8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主观</w:t>
            </w:r>
            <w:r>
              <w:rPr>
                <w:rFonts w:ascii="仿宋_GB2312" w:hAnsi="仿宋_GB2312" w:cs="宋体;SimSun"/>
                <w:spacing w:val="-8"/>
                <w:kern w:val="0"/>
                <w:sz w:val="24"/>
                <w:szCs w:val="24"/>
              </w:rPr>
              <w:t>社会经济地位对中学生智能手机成瘾的影响：感恩的调节作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安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闫永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惠秋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8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大学生心理症状与生活满意度关系的纵向追踪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惠秋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振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安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8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粗暴养育对学业拖延的影响：心理灵活性和状态焦虑的链式中介作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岳鹏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文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8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工作记忆中的部分线索效应：任务呈现方式的影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湍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单亚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邢  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白学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8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混合式学习支持服务的机理与策略</w:t>
            </w:r>
            <w:r>
              <w:rPr>
                <w:rFonts w:cs="宋体;SimSun" w:ascii="仿宋_GB2312" w:hAnsi="仿宋_GB2312"/>
                <w:kern w:val="0"/>
                <w:sz w:val="24"/>
                <w:szCs w:val="24"/>
              </w:rPr>
              <w:t>:</w:t>
            </w:r>
            <w:r>
              <w:rPr>
                <w:rFonts w:ascii="仿宋_GB2312" w:hAnsi="仿宋_GB2312" w:cs="宋体;SimSun"/>
                <w:kern w:val="0"/>
                <w:sz w:val="24"/>
                <w:szCs w:val="24"/>
              </w:rPr>
              <w:t>基于全视角学习理论</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武  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左明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  晔</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8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马克思的教育之思：嵌入工人阶级解放的构想</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建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9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主体参与式”大学生社会主义核心价值观培育探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建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彭河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9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小学班级规则可以规定教育惩戒措施吗？</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茂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花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9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小学课后服务的历程、问题与展望</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晋银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冰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孟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9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职业教育供给侧结构性改革实施策略研究——基于系统优化理论的视角</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xml:space="preserve">吉  </w:t>
            </w:r>
            <w:r>
              <w:rPr>
                <w:rFonts w:ascii="仿宋_GB2312" w:hAnsi="仿宋_GB2312" w:cs="微软雅黑" w:eastAsia="仿宋"/>
                <w:kern w:val="0"/>
                <w:sz w:val="24"/>
                <w:szCs w:val="24"/>
              </w:rPr>
              <w:t>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9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以世界遗产教育培育学生文化自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苏小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9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省域义务教育均衡发展监测制度的梳理与评价</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红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9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校高端商务外语人才培养创新探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志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南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9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体育非物质文化遗产学校传承的困境与进路</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喜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南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9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OBE</w:t>
            </w:r>
            <w:r>
              <w:rPr>
                <w:rFonts w:ascii="仿宋_GB2312" w:hAnsi="仿宋_GB2312" w:cs="宋体;SimSun"/>
                <w:kern w:val="0"/>
                <w:sz w:val="24"/>
                <w:szCs w:val="24"/>
              </w:rPr>
              <w:t>理念下地方师范院校教师素质与能力提升途径研究——以商丘师范学院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龙坡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商丘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49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U—S</w:t>
            </w:r>
            <w:r>
              <w:rPr>
                <w:rFonts w:ascii="仿宋_GB2312" w:hAnsi="仿宋_GB2312" w:cs="宋体;SimSun"/>
                <w:kern w:val="0"/>
                <w:sz w:val="24"/>
                <w:szCs w:val="24"/>
              </w:rPr>
              <w:t>教研合作中的知识互动及其实现</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岳定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周口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0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媒体时代高校思想政治教育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晓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周口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0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大学英语混合式教学策略探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晓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周口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0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课堂教学与教师发展研究手记</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海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周口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0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跟师式教育见习的实践探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艳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周口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0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关系自我扩展对大学生恋爱关系稳定性的影响</w:t>
            </w:r>
            <w:r>
              <w:rPr>
                <w:rFonts w:cs="宋体;SimSun" w:ascii="仿宋_GB2312" w:hAnsi="仿宋_GB2312"/>
                <w:kern w:val="0"/>
                <w:sz w:val="24"/>
                <w:szCs w:val="24"/>
              </w:rPr>
              <w:t>:</w:t>
            </w:r>
            <w:r>
              <w:rPr>
                <w:rFonts w:ascii="仿宋_GB2312" w:hAnsi="仿宋_GB2312" w:cs="宋体;SimSun"/>
                <w:kern w:val="0"/>
                <w:sz w:val="24"/>
                <w:szCs w:val="24"/>
              </w:rPr>
              <w:t>一般自我概念的中介</w:t>
            </w:r>
            <w:r>
              <w:rPr>
                <w:rFonts w:ascii="仿宋_GB2312" w:hAnsi="仿宋_GB2312" w:cs="宋体;SimSun"/>
                <w:spacing w:val="-8"/>
                <w:kern w:val="0"/>
                <w:sz w:val="24"/>
                <w:szCs w:val="24"/>
              </w:rPr>
              <w:t>作用和神经质的调节作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黄淮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0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父母的教育权利与义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夏  霖</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黄淮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0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外合作办学政策对我国高等教育国际化的影响及对策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谭  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夏  霖</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海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春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占可</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黄淮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0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当代高校音乐教育理论与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田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黄淮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0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w:t>
            </w:r>
            <w:r>
              <w:rPr>
                <w:rFonts w:cs="宋体;SimSun" w:ascii="仿宋_GB2312" w:hAnsi="仿宋_GB2312"/>
                <w:kern w:val="0"/>
                <w:sz w:val="24"/>
                <w:szCs w:val="24"/>
              </w:rPr>
              <w:t>OBE</w:t>
            </w:r>
            <w:r>
              <w:rPr>
                <w:rFonts w:ascii="仿宋_GB2312" w:hAnsi="仿宋_GB2312" w:cs="宋体;SimSun"/>
                <w:kern w:val="0"/>
                <w:sz w:val="24"/>
                <w:szCs w:val="24"/>
              </w:rPr>
              <w:t>理念的高校师范专业劳动教育体系建设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淑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孔冬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小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静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梦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顶山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0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提升高校思想政治教育工作实效性探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少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吕培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顶山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1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大智移云区”背景下智能会计人才培养模式探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金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范国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顶山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1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校体育训练与教学技能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国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顶山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1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小学民族艺术教育中的德育功能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赛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晓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谢琼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史晓睿</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谢晓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1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地方院校理工科学生创新能力培养的“</w:t>
            </w:r>
            <w:r>
              <w:rPr>
                <w:rFonts w:cs="宋体;SimSun" w:ascii="仿宋_GB2312" w:hAnsi="仿宋_GB2312"/>
                <w:kern w:val="0"/>
                <w:sz w:val="24"/>
                <w:szCs w:val="24"/>
              </w:rPr>
              <w:t>OPCE”</w:t>
            </w:r>
            <w:r>
              <w:rPr>
                <w:rFonts w:ascii="仿宋_GB2312" w:hAnsi="仿宋_GB2312" w:cs="宋体;SimSun"/>
                <w:kern w:val="0"/>
                <w:sz w:val="24"/>
                <w:szCs w:val="24"/>
              </w:rPr>
              <w:t>体系构建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贾晓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1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教师教育</w:t>
            </w:r>
            <w:r>
              <w:rPr>
                <w:rFonts w:cs="宋体;SimSun" w:ascii="仿宋_GB2312" w:hAnsi="仿宋_GB2312"/>
                <w:kern w:val="0"/>
                <w:sz w:val="24"/>
                <w:szCs w:val="24"/>
              </w:rPr>
              <w:t>U-S</w:t>
            </w:r>
            <w:r>
              <w:rPr>
                <w:rFonts w:ascii="仿宋_GB2312" w:hAnsi="仿宋_GB2312" w:cs="宋体;SimSun"/>
                <w:kern w:val="0"/>
                <w:sz w:val="24"/>
                <w:szCs w:val="24"/>
              </w:rPr>
              <w:t>合作的文化障碍及路径重构</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培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1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冠肺炎疫情冲击下应用型本科院校本科生就业质量评价实证分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梁广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1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地方应用技术型大学“科研反哺教学”实践路径研究——以许昌学院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1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学科融合教学背景下的资源破界与整合</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青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1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时代思政课纵向一体化建设探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常  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1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道德情绪训练对留守幼儿积极互惠行为的促进作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志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2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仿宋_GB2312" w:ascii="仿宋_GB2312" w:hAnsi="仿宋_GB2312"/>
                <w:kern w:val="0"/>
                <w:sz w:val="24"/>
                <w:szCs w:val="24"/>
              </w:rPr>
              <w:t>“</w:t>
            </w:r>
            <w:r>
              <w:rPr>
                <w:rFonts w:ascii="仿宋_GB2312" w:hAnsi="仿宋_GB2312" w:cs="宋体;SimSun"/>
                <w:kern w:val="0"/>
                <w:sz w:val="24"/>
                <w:szCs w:val="24"/>
              </w:rPr>
              <w:t>互联</w:t>
            </w:r>
            <w:r>
              <w:rPr>
                <w:rFonts w:ascii="仿宋_GB2312" w:hAnsi="仿宋_GB2312" w:cs="宋体;SimSun"/>
                <w:spacing w:val="-8"/>
                <w:kern w:val="0"/>
                <w:sz w:val="24"/>
                <w:szCs w:val="24"/>
              </w:rPr>
              <w:t>网</w:t>
            </w:r>
            <w:r>
              <w:rPr>
                <w:rFonts w:cs="宋体;SimSun" w:ascii="仿宋_GB2312" w:hAnsi="仿宋_GB2312"/>
                <w:spacing w:val="-8"/>
                <w:kern w:val="0"/>
                <w:sz w:val="24"/>
                <w:szCs w:val="24"/>
              </w:rPr>
              <w:t>+”</w:t>
            </w:r>
            <w:r>
              <w:rPr>
                <w:rFonts w:ascii="仿宋_GB2312" w:hAnsi="仿宋_GB2312" w:cs="宋体;SimSun"/>
                <w:spacing w:val="-8"/>
                <w:kern w:val="0"/>
                <w:sz w:val="24"/>
                <w:szCs w:val="24"/>
              </w:rPr>
              <w:t>条件下师范生“接力式”支教模式的构建与</w:t>
            </w:r>
            <w:r>
              <w:rPr>
                <w:rFonts w:ascii="仿宋_GB2312" w:hAnsi="仿宋_GB2312" w:cs="宋体;SimSun"/>
                <w:kern w:val="0"/>
                <w:sz w:val="24"/>
                <w:szCs w:val="24"/>
              </w:rPr>
              <w:t>应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沈俊汝</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绍青</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贺相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家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2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走向“互联网</w:t>
            </w:r>
            <w:r>
              <w:rPr>
                <w:rFonts w:cs="宋体;SimSun" w:ascii="仿宋_GB2312" w:hAnsi="仿宋_GB2312"/>
                <w:kern w:val="0"/>
                <w:sz w:val="24"/>
                <w:szCs w:val="24"/>
              </w:rPr>
              <w:t>+</w:t>
            </w:r>
            <w:r>
              <w:rPr>
                <w:rFonts w:ascii="仿宋_GB2312" w:hAnsi="仿宋_GB2312" w:cs="宋体;SimSun"/>
                <w:kern w:val="0"/>
                <w:sz w:val="24"/>
                <w:szCs w:val="24"/>
              </w:rPr>
              <w:t>个性化”的中小学教师培训</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杜志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2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非认知能力提升视角下高校课程管理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董文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喻冬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卜  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战勇</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南阳理工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2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应用型地方本科高校工程教育专业认证探索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解  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南阳理工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2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云班课”的兽医病理解剖学实验</w:t>
            </w:r>
            <w:r>
              <w:rPr>
                <w:rFonts w:ascii="仿宋_GB2312" w:hAnsi="仿宋_GB2312" w:cs="宋体;SimSun"/>
                <w:spacing w:val="-8"/>
                <w:kern w:val="0"/>
                <w:sz w:val="24"/>
                <w:szCs w:val="24"/>
              </w:rPr>
              <w:t>教学模式应用及效果评价</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康静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罗  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凤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阴正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桂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玉臣</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牧业经济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2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应用型本科兽医传染病学实验实训课程教学设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蒋增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邓同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攀登</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牧业经济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2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w:t>
            </w:r>
            <w:r>
              <w:rPr>
                <w:rFonts w:ascii="仿宋_GB2312" w:hAnsi="仿宋_GB2312" w:cs="宋体;SimSun"/>
                <w:spacing w:val="-8"/>
                <w:kern w:val="0"/>
                <w:sz w:val="24"/>
                <w:szCs w:val="24"/>
              </w:rPr>
              <w:t>大智移云”背景下会计学专业教学内容及课程设置优化改革</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一恒</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牧业经济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2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台和用户视角下在线课程持续学习影响因素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殷  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梁璐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牧业经济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2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管理学课程思政实践路径探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唐  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农林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2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非财会本科专业“财会基础”线上线下混合式教学改革的应用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  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工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3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财务管理本科会计基础实训课程教学改革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工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3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课程思政建设的哲学蕴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慧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工程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3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媒体时代高校网络舆情引导机制探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  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财政金融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3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城镇化进程中农村学校发展研究：理论、构想与路径</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  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路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夏  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柳世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连  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洪成</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财政金融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3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马克思主义幸福观教育简论——基于积极心理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阮松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城建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3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公安院校抗疫居家时期体育教育创新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  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金若尘</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培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  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警察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3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场域、文化与认同：我国高校留学生趋同教育的创新维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永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警察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3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w:t>
            </w:r>
            <w:r>
              <w:rPr>
                <w:rFonts w:ascii="仿宋_GB2312" w:hAnsi="仿宋_GB2312" w:cs="宋体;SimSun"/>
                <w:spacing w:val="-6"/>
                <w:kern w:val="0"/>
                <w:sz w:val="24"/>
                <w:szCs w:val="24"/>
              </w:rPr>
              <w:t>校体育课程思政建设路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适存</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警察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3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建本科高校与政府关系重构</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雪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军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田  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琳玮</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喜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丽华</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黄河科技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3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加快构建高校产学研用协同创新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丽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琳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振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军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代晓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丽婷</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黄河科技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4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发展格局下民办高校高质量发展的目标定位与实现路径</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刚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阙明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黄河科技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4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民办教育发展报告（</w:t>
            </w:r>
            <w:r>
              <w:rPr>
                <w:rFonts w:cs="宋体;SimSun" w:ascii="仿宋_GB2312" w:hAnsi="仿宋_GB2312"/>
                <w:kern w:val="0"/>
                <w:sz w:val="24"/>
                <w:szCs w:val="24"/>
              </w:rPr>
              <w:t>2021</w:t>
            </w:r>
            <w:r>
              <w:rPr>
                <w:rFonts w:ascii="仿宋_GB2312" w:hAnsi="仿宋_GB2312" w:cs="宋体;SimSun"/>
                <w:kern w:val="0"/>
                <w:sz w:val="24"/>
                <w:szCs w:val="24"/>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大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雪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建庄</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黄河科技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4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课程思政背景下专业课教师胜任能力思考</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  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科技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4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智慧校园背景下学生课程学习预警模型构建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于海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科技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4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闻传播教育改革与媒介素养教育的日常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spacing w:val="-8"/>
                <w:kern w:val="0"/>
                <w:sz w:val="24"/>
                <w:szCs w:val="24"/>
              </w:rPr>
              <w:t>河南开封科技传媒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4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国学经典教育融入大学生文化自信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文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务  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冉  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玲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董  蕾</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原科技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4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小学教师信息技术能力培育探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向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原科技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4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虚拟仿真技术的高校物理化学实验创新性教学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仁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鲁  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常  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4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翻转课堂视域下英语教师角色误区、转换及实现路径</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4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大学生无聊感与隐性逃课：手机依赖的中介作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段海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汪  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5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区块链技术的高校数字教育资源共建共享生态系统构建</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靳瑞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全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秦磊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医学院三全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5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伟大抗疫精神融入高校思政课教学的三重维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海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商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5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我国高等教育改革发展与展望</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许青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少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汤迪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岐山</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黄河交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5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互联网</w:t>
            </w:r>
            <w:r>
              <w:rPr>
                <w:rFonts w:cs="宋体;SimSun" w:ascii="仿宋_GB2312" w:hAnsi="仿宋_GB2312"/>
                <w:kern w:val="0"/>
                <w:sz w:val="24"/>
                <w:szCs w:val="24"/>
              </w:rPr>
              <w:t>+</w:t>
            </w:r>
            <w:r>
              <w:rPr>
                <w:rFonts w:ascii="仿宋_GB2312" w:hAnsi="仿宋_GB2312" w:cs="宋体;SimSun"/>
                <w:kern w:val="0"/>
                <w:sz w:val="24"/>
                <w:szCs w:val="24"/>
              </w:rPr>
              <w:t>线上线下混合式教学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杜少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少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任小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黄河交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5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红色文化融入思想政治课的三重逻辑</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安  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spacing w:val="-8"/>
                <w:kern w:val="0"/>
                <w:sz w:val="24"/>
                <w:szCs w:val="24"/>
              </w:rPr>
              <w:t>郑州工业应用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5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智慧教学背景下高等教育数字出版转型的路径探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开放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5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规模扩大背景下高职院校教学管理改革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筱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兴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开放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5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现代学徒制的高职学校商科专业人才培养模式实证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邢  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文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向春芝</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京</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开放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5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大学生思政课获得感的提升路径探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自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西亚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5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短视频社交媒体依赖与大学生睡眠障碍的关系：夜间社交媒体使用的中介作用及性别差异</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  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蒋一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楠</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战略支援部队信息工程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6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时政材料在思政教学中的应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方艳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河南医学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6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大学专业教育发展变革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殷文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河南医学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6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乡村振兴背景下旅游地理教学与创新创业教育的耦合</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费丽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经贸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6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双高计划”的河南高职院校国际化师资建设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常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彦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晓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付  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会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  阳</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农业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6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职院校学生素质教育中党建教育功能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艾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海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丹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汶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紫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  阳</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物流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6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突发公共卫生事件背景下高职院校网络教学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耿  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一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  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照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康学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沈  敏</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物流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6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供给侧与需求侧二元主体结构下模具</w:t>
            </w:r>
            <w:r>
              <w:rPr>
                <w:rFonts w:ascii="仿宋_GB2312" w:hAnsi="仿宋_GB2312" w:cs="宋体;SimSun"/>
                <w:spacing w:val="-6"/>
                <w:kern w:val="0"/>
                <w:sz w:val="24"/>
                <w:szCs w:val="24"/>
              </w:rPr>
              <w:t>专业现代学徒制推广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w:t>
            </w:r>
            <w:r>
              <w:rPr>
                <w:rFonts w:ascii="仿宋_GB2312" w:hAnsi="仿宋_GB2312" w:cs="宋体;SimSun"/>
                <w:spacing w:val="-8"/>
                <w:kern w:val="0"/>
                <w:sz w:val="24"/>
                <w:szCs w:val="24"/>
              </w:rPr>
              <w:t>南应用技术职业学院</w:t>
            </w:r>
          </w:p>
        </w:tc>
      </w:tr>
      <w:tr>
        <w:trPr>
          <w:trHeight w:val="1069"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6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空间句法的校园空间形态对比研究——以河南大学金明校区和明伦校区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宏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倩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测绘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6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w:t>
            </w:r>
            <w:r>
              <w:rPr>
                <w:rFonts w:ascii="仿宋_GB2312" w:hAnsi="仿宋_GB2312" w:cs="宋体;SimSun"/>
                <w:spacing w:val="-14"/>
                <w:kern w:val="0"/>
                <w:sz w:val="24"/>
                <w:szCs w:val="24"/>
              </w:rPr>
              <w:t>展混合所有制职业院校的实践探索——以河南机电职业学院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继广</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机电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6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一带一路”背景下电力职业教育“行业平台型”国际化发展模式的研究与探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建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  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建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  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郑州电力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7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冠疫情背景下高职院校单片机教学创新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田亚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云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裴慧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雪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静</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郑州铁路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7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职学生智慧教室接受度影响因素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静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世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洪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郑州铁路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7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思想政治教育话语运用</w:t>
            </w:r>
            <w:r>
              <w:rPr>
                <w:rFonts w:cs="宋体;SimSun" w:ascii="仿宋_GB2312" w:hAnsi="仿宋_GB2312"/>
                <w:kern w:val="0"/>
                <w:sz w:val="24"/>
                <w:szCs w:val="24"/>
              </w:rPr>
              <w:t>:</w:t>
            </w:r>
            <w:r>
              <w:rPr>
                <w:rFonts w:ascii="仿宋_GB2312" w:hAnsi="仿宋_GB2312" w:cs="宋体;SimSun"/>
                <w:kern w:val="0"/>
                <w:sz w:val="24"/>
                <w:szCs w:val="24"/>
              </w:rPr>
              <w:t>内涵</w:t>
            </w:r>
            <w:r>
              <w:rPr>
                <w:rFonts w:cs="宋体;SimSun" w:ascii="仿宋_GB2312" w:hAnsi="仿宋_GB2312"/>
                <w:kern w:val="0"/>
                <w:sz w:val="24"/>
                <w:szCs w:val="24"/>
              </w:rPr>
              <w:t>·</w:t>
            </w:r>
            <w:r>
              <w:rPr>
                <w:rFonts w:ascii="仿宋_GB2312" w:hAnsi="仿宋_GB2312" w:cs="宋体;SimSun"/>
                <w:kern w:val="0"/>
                <w:sz w:val="24"/>
                <w:szCs w:val="24"/>
              </w:rPr>
              <w:t>困境</w:t>
            </w:r>
            <w:r>
              <w:rPr>
                <w:rFonts w:cs="宋体;SimSun" w:ascii="仿宋_GB2312" w:hAnsi="仿宋_GB2312"/>
                <w:kern w:val="0"/>
                <w:sz w:val="24"/>
                <w:szCs w:val="24"/>
              </w:rPr>
              <w:t>·</w:t>
            </w:r>
            <w:r>
              <w:rPr>
                <w:rFonts w:ascii="仿宋_GB2312" w:hAnsi="仿宋_GB2312" w:cs="宋体;SimSun"/>
                <w:kern w:val="0"/>
                <w:sz w:val="24"/>
                <w:szCs w:val="24"/>
              </w:rPr>
              <w:t>策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林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7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三德四步法”在高职院校课程思政</w:t>
            </w:r>
            <w:r>
              <w:rPr>
                <w:rFonts w:ascii="仿宋_GB2312" w:hAnsi="仿宋_GB2312" w:cs="宋体;SimSun"/>
                <w:spacing w:val="-8"/>
                <w:kern w:val="0"/>
                <w:sz w:val="24"/>
                <w:szCs w:val="24"/>
              </w:rPr>
              <w:t>教学中的应用——以艺术设计专业“居住空间设计”课程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志孝</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旅游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7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实用主义理论视域下研学旅行人才培养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少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梦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任瑞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旅游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7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课程思政视域下古典文学教学中学生爱国情怀的培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于  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郑州财税金融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7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红岩精神表达与青少年精神家园建构</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康海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郑州电力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7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职助产母婴护理教学中实施案例与情景模拟教学法的价值分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秋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  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邬丽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晶晶</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魏亚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郑州卫生健康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7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原地区地方高等职业院校服务能力提升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志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莎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书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中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7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产教融合背景下高职院校科技成果转化机制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玺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8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大数据背景下高职专业动态建设机制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凤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天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桦</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8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1+X</w:t>
            </w:r>
            <w:r>
              <w:rPr>
                <w:rFonts w:ascii="仿宋_GB2312" w:hAnsi="仿宋_GB2312" w:cs="宋体;SimSun"/>
                <w:kern w:val="0"/>
                <w:sz w:val="24"/>
                <w:szCs w:val="24"/>
              </w:rPr>
              <w:t>证书制度下高职院校课证融通面临的问题及对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毛少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治</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8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融合七问分析法的</w:t>
            </w:r>
            <w:r>
              <w:rPr>
                <w:rFonts w:cs="宋体;SimSun" w:ascii="仿宋_GB2312" w:hAnsi="仿宋_GB2312"/>
                <w:kern w:val="0"/>
                <w:sz w:val="24"/>
                <w:szCs w:val="24"/>
              </w:rPr>
              <w:t>OBTL</w:t>
            </w:r>
            <w:r>
              <w:rPr>
                <w:rFonts w:ascii="仿宋_GB2312" w:hAnsi="仿宋_GB2312" w:cs="宋体;SimSun"/>
                <w:kern w:val="0"/>
                <w:sz w:val="24"/>
                <w:szCs w:val="24"/>
              </w:rPr>
              <w:t>创新创业教育教学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  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崔耀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  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雨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  飒</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时  璐</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黄河水利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8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延安大生产运动的劳动教育特色及当代启示</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焦红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黄河水利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8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NLP</w:t>
            </w:r>
            <w:r>
              <w:rPr>
                <w:rFonts w:ascii="仿宋_GB2312" w:hAnsi="仿宋_GB2312" w:cs="宋体;SimSun"/>
                <w:kern w:val="0"/>
                <w:sz w:val="24"/>
                <w:szCs w:val="24"/>
              </w:rPr>
              <w:t>教练技术在高校特殊群体毕业生就业指导中的应用探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常小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黄河水利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8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媒体时代高职学生媒介素养教育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杜迎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金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温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恩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华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润</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8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如何培养卓越的农村全科教师</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闰青</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焦作师范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8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全科师范生职业认同现状及对策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曹锦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闰青</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 xml:space="preserve">焦作师范高等专科学校    </w:t>
            </w:r>
          </w:p>
        </w:tc>
      </w:tr>
      <w:tr>
        <w:trPr>
          <w:trHeight w:val="861"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8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幼儿园教师直觉思维培养的意义与路径</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梦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姜冬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玲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焦作师范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8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父母教养行为对职业生涯探索的影响：职业决策自我效能的中介作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利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大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焦作师范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9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用好课堂提问 发展学生思维——基于思维提升的小学语文课堂提问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薛彩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焦作师范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9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时代职业院校劳动教育的实施困境及应对策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雪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漯河医学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9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后疫情时代高职院校“线上线下”混合式教学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丽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常轩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余慧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方</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商丘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9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积极心理资本视野下高职生就业现状与提升对策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雪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孔卫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利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月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改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贾晓彤</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济源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9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职院校创新创业基地建设现状及路径优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崔艳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济源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9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停课不停学背景下中职计算机类课程网上教学设计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于  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于立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杜  芸</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冰波</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荣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民族中等专业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9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职美术设计与制作专业人才培养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谷国太</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于宏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xml:space="preserve">刘  </w:t>
            </w:r>
            <w:r>
              <w:rPr>
                <w:rFonts w:ascii="仿宋_GB2312" w:hAnsi="仿宋_GB2312" w:cs="微软雅黑" w:eastAsia="微软雅黑"/>
                <w:kern w:val="0"/>
                <w:sz w:val="24"/>
                <w:szCs w:val="24"/>
              </w:rPr>
              <w:t>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钞雅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新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慧敏</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新闻出版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9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时代中等职业学校立德树人的实践路径探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振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佩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毛慧敏</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新闻出版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9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职语文教学中传统文化教育实施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佩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信息工程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59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中生物教学中融入生态文明教育初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汪豪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基础教育课程与教学发展中心</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0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组织生态学理论的管理会计专业产教融合科技成果转化系统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少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开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元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于文莲</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教育科学规划与评估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0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中职班主任能力的“诊断式培训”实施与探索——以河南省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任慧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教育科学规划与评估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0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职专业课课程思政提升路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亚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乔海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敬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高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余昆琦</w:t>
            </w:r>
          </w:p>
        </w:tc>
        <w:tc>
          <w:tcPr>
            <w:tcW w:w="242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教育科学规划与评估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0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COVID-19</w:t>
            </w:r>
            <w:r>
              <w:rPr>
                <w:rFonts w:ascii="仿宋_GB2312" w:hAnsi="仿宋_GB2312" w:cs="宋体;SimSun"/>
                <w:kern w:val="0"/>
                <w:sz w:val="24"/>
                <w:szCs w:val="24"/>
              </w:rPr>
              <w:t>疫情后课堂教学的新样态及实践取向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宝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彭双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喜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牛玉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江  迪</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翟弦亮</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教育科学规划与评估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0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背景下小学低年级健康教育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惠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靳  攀</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洛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蒋英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维燕</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教育科学规划与评估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0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学语文名著阅读校本课程的开发及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珍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清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亦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大学附属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0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综合实践活动课程体系构建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寇  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燕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素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窦晶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w:t>
            </w:r>
            <w:r>
              <w:rPr>
                <w:rFonts w:ascii="仿宋_GB2312" w:hAnsi="仿宋_GB2312" w:cs="宋体;SimSun"/>
                <w:spacing w:val="-6"/>
                <w:kern w:val="0"/>
                <w:sz w:val="24"/>
                <w:szCs w:val="24"/>
              </w:rPr>
              <w:t>州师范学院附属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0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高考背景下高中历史混合式教学应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丁  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晓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毅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常玉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  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齐海龙</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第四十四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0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五育融合”理念下普通中学育人方式变革的行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天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淑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玲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史栋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郝盈雪</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第五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0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中</w:t>
            </w:r>
            <w:r>
              <w:rPr>
                <w:rFonts w:ascii="仿宋_GB2312" w:hAnsi="仿宋_GB2312" w:cs="宋体;SimSun"/>
                <w:spacing w:val="-6"/>
                <w:kern w:val="0"/>
                <w:sz w:val="24"/>
                <w:szCs w:val="24"/>
              </w:rPr>
              <w:t>学生理想信念教育案例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于建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  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  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小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崔智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秦  峰</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第七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1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核心素养的化学试题情境转化模型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海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红保</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岳庆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宏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尹永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亚琼</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第七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1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学科核心素养的学历案教学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玉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夏向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鲁会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董雪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谢振超</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回民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1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盲童表情教育的可行性策略研究——以河南省盲校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建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孔  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文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顺新</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盲聋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1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中艺术生历史学科核心素养培养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峻</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贾艳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淑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秋利</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青菊</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第二十四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1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幼儿园“预约式”家长开放日活动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雪</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传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游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侯文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  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艳颖</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实验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1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区域中学创客教育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五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海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长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石  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陆凤云</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6"/>
                <w:kern w:val="0"/>
                <w:sz w:val="24"/>
                <w:szCs w:val="24"/>
              </w:rPr>
            </w:pPr>
            <w:r>
              <w:rPr>
                <w:rFonts w:ascii="仿宋_GB2312" w:hAnsi="仿宋_GB2312" w:cs="宋体;SimSun"/>
                <w:spacing w:val="-6"/>
                <w:kern w:val="0"/>
                <w:sz w:val="24"/>
                <w:szCs w:val="24"/>
              </w:rPr>
              <w:t>郑州市教育科学研究所</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1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普通</w:t>
            </w:r>
            <w:r>
              <w:rPr>
                <w:rFonts w:ascii="仿宋_GB2312" w:hAnsi="仿宋_GB2312" w:cs="宋体;SimSun"/>
                <w:spacing w:val="-6"/>
                <w:kern w:val="0"/>
                <w:sz w:val="24"/>
                <w:szCs w:val="24"/>
              </w:rPr>
              <w:t>高中学生发展指导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来松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袁全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林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晨曦</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6"/>
                <w:kern w:val="0"/>
                <w:sz w:val="24"/>
                <w:szCs w:val="24"/>
              </w:rPr>
            </w:pPr>
            <w:r>
              <w:rPr>
                <w:rFonts w:ascii="仿宋_GB2312" w:hAnsi="仿宋_GB2312" w:cs="宋体;SimSun"/>
                <w:spacing w:val="-6"/>
                <w:kern w:val="0"/>
                <w:sz w:val="24"/>
                <w:szCs w:val="24"/>
              </w:rPr>
              <w:t>郑州市教育科学研究所</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1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小学教师学科教学能力测评系统的模型建构与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红保</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田  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  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超英</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kern w:val="0"/>
                <w:sz w:val="24"/>
                <w:szCs w:val="24"/>
              </w:rPr>
              <w:t>王</w:t>
            </w:r>
            <w:r>
              <w:rPr>
                <w:rFonts w:ascii="仿宋_GB2312" w:hAnsi="仿宋_GB2312" w:cs="微软雅黑" w:eastAsia="微软雅黑"/>
                <w:kern w:val="0"/>
                <w:sz w:val="24"/>
                <w:szCs w:val="24"/>
              </w:rPr>
              <w:t>祎</w:t>
            </w:r>
            <w:r>
              <w:rPr>
                <w:rFonts w:ascii="仿宋_GB2312" w:hAnsi="仿宋_GB2312" w:cs="宋体;SimSun"/>
                <w:kern w:val="0"/>
                <w:sz w:val="24"/>
                <w:szCs w:val="24"/>
              </w:rPr>
              <w:t>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教育局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1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啦啦操在区域中小学普及推广的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  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进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郑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董金焕</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  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文宝</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教育局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1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数学学科课程群建构与实施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燕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虞文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宏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一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伟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苏少华</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金水区教育发展研究中心</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2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万花筒”课程构建与实施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丽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耿素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邵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琳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静</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金水区文化路第三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2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研学旅行课程开发与实施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罗</w:t>
            </w:r>
            <w:r>
              <w:rPr>
                <w:rFonts w:ascii="仿宋_GB2312" w:hAnsi="仿宋_GB2312" w:cs="微软雅黑" w:eastAsia="仿宋"/>
                <w:kern w:val="0"/>
                <w:sz w:val="24"/>
                <w:szCs w:val="24"/>
              </w:rPr>
              <w:t>祎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丽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沁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弓莉红</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姚晓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spacing w:val="-6"/>
                <w:kern w:val="0"/>
                <w:sz w:val="24"/>
                <w:szCs w:val="24"/>
              </w:rPr>
              <w:t>郑州市金水区实验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2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幼儿园初任教师成长生态调查及引导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尚俐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  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席纳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琳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  婧</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金水区第三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2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幼儿园中大班混龄美术主题游戏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尚  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醴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魏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索晓楠</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杜换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潘  敏</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金水区第六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2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地域文化的郑州神韵校本课程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柴阳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  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  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邵  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古慧英</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第六十八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2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中生跨学科融合实践创新能力培养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飞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红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申玉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启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白陈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夏燕燕</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第七十四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2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生家校合作现状、问题及应对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青</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曼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二七区汝河路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2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初中历史学科情感教育下的班级管理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祥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汪莹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莉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长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海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侯登科</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二七区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2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息时代新</w:t>
            </w:r>
            <w:r>
              <w:rPr>
                <w:rFonts w:ascii="仿宋_GB2312" w:hAnsi="仿宋_GB2312" w:cs="宋体;SimSun"/>
                <w:spacing w:val="-6"/>
                <w:kern w:val="0"/>
                <w:sz w:val="24"/>
                <w:szCs w:val="24"/>
              </w:rPr>
              <w:t>型教学组织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守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天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志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齐  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申伟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柳晓梅</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第八十二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2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微视频在初中课堂教学中的有效利用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诗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冰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芳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璐</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双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宇珂</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第八十二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3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学校育人目标的微型课程开发与实施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华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建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利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世珍</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闫平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时红鹏</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管城回族区教育体育局教师发展研究中心</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3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数学“问题解决”课型的情境创设教学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曹显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郝媛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丽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朝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慧子</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管城回族区南十里铺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3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单元整合教学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郑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东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彭  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婕</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管城回族区外国语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3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农村小学书法校本课程融入优秀传统文化传承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建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培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菊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朝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唐  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廉艳西</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管城回族区南小李庄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3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数</w:t>
            </w:r>
            <w:r>
              <w:rPr>
                <w:rFonts w:ascii="仿宋_GB2312" w:hAnsi="仿宋_GB2312" w:cs="宋体;SimSun"/>
                <w:spacing w:val="-6"/>
                <w:kern w:val="0"/>
                <w:sz w:val="24"/>
                <w:szCs w:val="24"/>
              </w:rPr>
              <w:t>学线上学习评价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  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侯英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崔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郝雅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靳爱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宫海涛</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惠济区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3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母语视野下小学识字教学价值回归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小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迟秋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陶  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秦婷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  倩</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上街区中心路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3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指向深度学习的小学生探究性作业设计实施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瑞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青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师志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李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汪  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建民</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高新技术产业开发区育林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3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区域品质教育视野下的教师成长共同体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素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秋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雅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建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  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  琴</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经济技术开发区教育科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3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空间与图形”教学中帮助中学生</w:t>
            </w:r>
            <w:r>
              <w:rPr>
                <w:rFonts w:ascii="仿宋_GB2312" w:hAnsi="仿宋_GB2312" w:cs="宋体;SimSun"/>
                <w:spacing w:val="-6"/>
                <w:kern w:val="0"/>
                <w:sz w:val="24"/>
                <w:szCs w:val="24"/>
              </w:rPr>
              <w:t>积累数学活动经验的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袁  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班文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胜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丹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俊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欣欣</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经济技术开发区实验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3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幼儿园领域教学核心经验达成的行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毛  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岳彩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康佳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放</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经济技术开发区第一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4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立足深度学习开展中小学单元作业设计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xml:space="preserve">王  </w:t>
            </w:r>
            <w:r>
              <w:rPr>
                <w:rFonts w:ascii="仿宋_GB2312" w:hAnsi="仿宋_GB2312" w:cs="微软雅黑" w:eastAsia="微软雅黑"/>
                <w:kern w:val="0"/>
                <w:sz w:val="24"/>
                <w:szCs w:val="24"/>
              </w:rPr>
              <w:t>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崔  芳</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郑东新区基础教育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4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冠肺炎疫情背景下课堂教学变革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许红芝</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娄文聪</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晓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田芳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郑东新区龙腾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4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萨提亚冰山理论在班级管理中的应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雅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曼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关艺</w:t>
            </w:r>
            <w:r>
              <w:rPr>
                <w:rFonts w:ascii="仿宋_GB2312" w:hAnsi="仿宋_GB2312" w:cs="微软雅黑" w:eastAsia="微软雅黑"/>
                <w:kern w:val="0"/>
                <w:sz w:val="24"/>
                <w:szCs w:val="24"/>
              </w:rPr>
              <w:t>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乔增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菁贤</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郑东新区外国语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4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普通高中育人方式改革的校本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第二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4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长歌犹未静</w:t>
            </w:r>
            <w:r>
              <w:rPr>
                <w:rFonts w:cs="宋体;SimSun" w:ascii="仿宋_GB2312" w:hAnsi="仿宋_GB2312"/>
                <w:kern w:val="0"/>
                <w:sz w:val="24"/>
                <w:szCs w:val="24"/>
              </w:rPr>
              <w:t>-</w:t>
            </w:r>
            <w:r>
              <w:rPr>
                <w:rFonts w:ascii="仿宋_GB2312" w:hAnsi="仿宋_GB2312" w:cs="宋体;SimSun"/>
                <w:kern w:val="0"/>
                <w:sz w:val="24"/>
                <w:szCs w:val="24"/>
              </w:rPr>
              <w:t>我的童真语文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白秀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w:t>
            </w:r>
            <w:r>
              <w:rPr>
                <w:rFonts w:ascii="仿宋_GB2312" w:hAnsi="仿宋_GB2312" w:cs="宋体;SimSun"/>
                <w:spacing w:val="-6"/>
                <w:kern w:val="0"/>
                <w:sz w:val="24"/>
                <w:szCs w:val="24"/>
              </w:rPr>
              <w:t>市金水区未来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4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一体化、做中学、主任务、活课程——新时代劳动教育课程质量评价的“四把尺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姬文广</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董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建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教育局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4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以美育德”的多维化探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袁惠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关春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丽水外国语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4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幼儿园户外混龄教育活动的价值与实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石  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w:t>
            </w:r>
            <w:r>
              <w:rPr>
                <w:rFonts w:ascii="仿宋_GB2312" w:hAnsi="仿宋_GB2312" w:cs="宋体;SimSun"/>
                <w:spacing w:val="-6"/>
                <w:kern w:val="0"/>
                <w:sz w:val="24"/>
                <w:szCs w:val="24"/>
              </w:rPr>
              <w:t>州市第二实验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4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以点带面：语文课堂导学的应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姜春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第十一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4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城乡一体化背景下教师区域流动体制机制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  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二七区实验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5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红色资源开展理想信念教育的区域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岩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二七区教育局</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5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深化教材内容积极践行总体国家安全观</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熊芳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郑东新区外国语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5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细微之处最关情——也谈文本细读</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存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郑东新区龙翼初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5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怎样让整本书阅读更有内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航空港区慈航路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5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小学生责任感教育的实践路径探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崔随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第八十五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5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非师范专业小学青年教师成长要素研</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晓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单变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  洒</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范广勤</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慧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段竹青</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牟县青年路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5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表现性评价在初中语文课堂中的实施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海青</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丽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永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段  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清婷</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荥阳市教育局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5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高中党建培养学生政治认同实践路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靳花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  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艳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富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崔海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慧娟</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密市实验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5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浅谈创客教育引领下小学信息技术核心素养的培养</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侯占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w:t>
            </w:r>
            <w:r>
              <w:rPr>
                <w:rFonts w:ascii="仿宋_GB2312" w:hAnsi="仿宋_GB2312" w:cs="宋体;SimSun"/>
                <w:spacing w:val="-6"/>
                <w:kern w:val="0"/>
                <w:sz w:val="24"/>
                <w:szCs w:val="24"/>
              </w:rPr>
              <w:t>郑市孟庄镇中心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5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统编教科书中“快乐读书吧”的教学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晨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金诗</w:t>
            </w:r>
            <w:r>
              <w:rPr>
                <w:rFonts w:ascii="仿宋_GB2312" w:hAnsi="仿宋_GB2312" w:cs="微软雅黑" w:eastAsia="微软雅黑"/>
                <w:kern w:val="0"/>
                <w:sz w:val="24"/>
                <w:szCs w:val="24"/>
              </w:rPr>
              <w:t>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武  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菲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苏  晴</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w:t>
            </w:r>
            <w:r>
              <w:rPr>
                <w:rFonts w:ascii="仿宋_GB2312" w:hAnsi="仿宋_GB2312" w:cs="宋体;SimSun"/>
                <w:spacing w:val="-6"/>
                <w:kern w:val="0"/>
                <w:sz w:val="24"/>
                <w:szCs w:val="24"/>
              </w:rPr>
              <w:t>封市教育科学研究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6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醇香园课程建构、实施与评价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籍  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冬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  姝</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晋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蔡冬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xml:space="preserve">涂  </w:t>
            </w:r>
            <w:r>
              <w:rPr>
                <w:rFonts w:ascii="仿宋_GB2312" w:hAnsi="仿宋_GB2312" w:cs="微软雅黑" w:eastAsia="微软雅黑"/>
                <w:kern w:val="0"/>
                <w:sz w:val="24"/>
                <w:szCs w:val="24"/>
              </w:rPr>
              <w:t>昉</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市第一师范附属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6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幼儿园区域游戏现状及指导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阮世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郝  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  颖</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丽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宫  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  焱</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市群英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6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民办园教师保教行为规范性的扶持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邓  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继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燕燕</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笑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  乐</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市实验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6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立德树人背景下培养初中生性别角色意识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洪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慧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国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文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孟飒飒</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市静宜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6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幼儿园系列智力游戏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振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  靖</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辛  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  雪</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肖肖</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市教育体育局</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6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背景下提升农村中小学生线上学习有效性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太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学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齐  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苏俊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秀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艳丽</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通许县四所楼镇第一初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6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都城遗址历史研学旅行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江正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崔增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晓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符学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焦文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晓辉</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市教育局中小学教研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6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可预测性绘本教学提升低年级听障生阅读理解能力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江小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市特殊教育中心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6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跟着节气去探究——小学生“非遗”传承与学习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东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仿宋_GB2312" w:hAnsi="仿宋_GB2312" w:cs="宋体;SimSun"/>
                <w:kern w:val="0"/>
                <w:sz w:val="24"/>
                <w:szCs w:val="24"/>
              </w:rPr>
              <w:t>洛阳市</w:t>
            </w:r>
            <w:r>
              <w:rPr>
                <w:rFonts w:ascii="仿宋_GB2312" w:hAnsi="仿宋_GB2312" w:cs="微软雅黑" w:eastAsia="仿宋"/>
                <w:kern w:val="0"/>
                <w:sz w:val="24"/>
                <w:szCs w:val="24"/>
              </w:rPr>
              <w:t>瀍</w:t>
            </w:r>
            <w:r>
              <w:rPr>
                <w:rFonts w:ascii="仿宋_GB2312" w:hAnsi="仿宋_GB2312" w:cs="宋体;SimSun"/>
                <w:kern w:val="0"/>
                <w:sz w:val="24"/>
                <w:szCs w:val="24"/>
              </w:rPr>
              <w:t>河回族区东新安街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6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开展网络安全教育有效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建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市涧西区东升第二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7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时代背景下小学生科学素养培养的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苏豪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杜伟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梦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俊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常艳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欢欢</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顶山市新华区团结路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7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大数据背景下高中试卷讲评课的教学实践探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延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伟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莹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曹明源</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婷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常方圆</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顶山市第一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7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中智慧课堂信息化与活动化教学互动策略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照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叶广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国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亚楠</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雅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梁玖华</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顶山市实验高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7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少先队活动课程与社区资源的有效融合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燕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平冠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红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樊燕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晓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治培</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顶山市卫东区东湖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7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地域文化资源融入实践教学课程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社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常秀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余文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新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红国</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安阳市北关区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7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红色影视资源在初中德育工作中的应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振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霍相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宏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清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飞艳</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安阳市安林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7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青少年学校教育与家庭教育有效结合的实证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长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袁  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申  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郜娟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彦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永杰</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安阳市第九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7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少先队品牌实践活动项目化运行规律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红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常江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扶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素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殷晓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  艺</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安阳市文峰区教育局</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7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息技术在小学低年级识字教学中的应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燕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  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鲍云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爱红</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许新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淑娟</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安</w:t>
            </w:r>
            <w:r>
              <w:rPr>
                <w:rFonts w:ascii="仿宋_GB2312" w:hAnsi="仿宋_GB2312" w:cs="宋体;SimSun"/>
                <w:spacing w:val="-6"/>
                <w:kern w:val="0"/>
                <w:sz w:val="24"/>
                <w:szCs w:val="24"/>
              </w:rPr>
              <w:t>阳市教育科学研究所</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7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促进高中生成长的综合实践活动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许书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永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丽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贾海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文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祝  记</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安阳县实验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8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w:t>
            </w:r>
            <w:r>
              <w:rPr>
                <w:rFonts w:ascii="仿宋_GB2312" w:hAnsi="仿宋_GB2312" w:cs="宋体;SimSun"/>
                <w:spacing w:val="-6"/>
                <w:kern w:val="0"/>
                <w:sz w:val="24"/>
                <w:szCs w:val="24"/>
              </w:rPr>
              <w:t>学语文“读背写结合”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白志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  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董  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晁建广</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平贯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建永</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鹤壁市福田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8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生活化情景微视频在培智语文教学中的运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牛鹏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振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鹤壁市特殊教育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8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核心素养背景下中小学系列化班会的实验与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景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飞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燕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平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贺贺</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市第二十二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8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数学“以问导学”课堂教学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于伟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加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旭</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席  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郝潇潇</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市牧野区教育体育局教研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8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校园文化和班级文化对学生思想政治引领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昕颖</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戚会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姚  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姚广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  莉</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w:t>
            </w:r>
            <w:r>
              <w:rPr>
                <w:rFonts w:ascii="仿宋_GB2312" w:hAnsi="仿宋_GB2312" w:cs="宋体;SimSun"/>
                <w:spacing w:val="-6"/>
                <w:kern w:val="0"/>
                <w:sz w:val="24"/>
                <w:szCs w:val="24"/>
              </w:rPr>
              <w:t>乡市红旗区实验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8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初中综合实践活动育人功能及途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原雅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燕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  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谷苏乡</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穆利利</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市第二十二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8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核心素养下高中数学教材阅读材料开发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银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丹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尚  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程  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  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阎建魁</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市第一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8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电子书包”在七年级教学应用中的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慧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振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振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市第十六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8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背景下家庭体育对中学生的影响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孟凡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海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于新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瑞林</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市第二十二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8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在校外教育活动中加强未成年人思想道德建设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锐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贺  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鲍丽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  晶</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陆灏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美丽</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 xml:space="preserve">新乡市青少年儿童活动中心  </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9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语文智慧课堂的建构及案例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程乔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卜彩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海本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许秋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贾金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利敏</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6"/>
                <w:kern w:val="0"/>
                <w:sz w:val="24"/>
                <w:szCs w:val="24"/>
              </w:rPr>
            </w:pPr>
            <w:r>
              <w:rPr>
                <w:rFonts w:ascii="仿宋_GB2312" w:hAnsi="仿宋_GB2312" w:cs="宋体;SimSun"/>
                <w:spacing w:val="-6"/>
                <w:kern w:val="0"/>
                <w:sz w:val="24"/>
                <w:szCs w:val="24"/>
              </w:rPr>
              <w:t>河南师范大学附属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9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智慧教</w:t>
            </w:r>
            <w:r>
              <w:rPr>
                <w:rFonts w:ascii="仿宋_GB2312" w:hAnsi="仿宋_GB2312" w:cs="宋体;SimSun"/>
                <w:spacing w:val="-6"/>
                <w:kern w:val="0"/>
                <w:sz w:val="24"/>
                <w:szCs w:val="24"/>
              </w:rPr>
              <w:t>室环境下的教学方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燕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任雪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荆焕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雪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石云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函书</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6"/>
                <w:kern w:val="0"/>
                <w:sz w:val="24"/>
                <w:szCs w:val="24"/>
              </w:rPr>
            </w:pPr>
            <w:r>
              <w:rPr>
                <w:rFonts w:ascii="仿宋_GB2312" w:hAnsi="仿宋_GB2312" w:cs="宋体;SimSun"/>
                <w:spacing w:val="-6"/>
                <w:kern w:val="0"/>
                <w:sz w:val="24"/>
                <w:szCs w:val="24"/>
              </w:rPr>
              <w:t>新乡市教育科学研究所</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9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教</w:t>
            </w:r>
            <w:r>
              <w:rPr>
                <w:rFonts w:ascii="仿宋_GB2312" w:hAnsi="仿宋_GB2312" w:cs="宋体;SimSun"/>
                <w:spacing w:val="-6"/>
                <w:kern w:val="0"/>
                <w:sz w:val="24"/>
                <w:szCs w:val="24"/>
              </w:rPr>
              <w:t>学要素的听评课维度构建</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永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6"/>
                <w:kern w:val="0"/>
                <w:sz w:val="24"/>
                <w:szCs w:val="24"/>
              </w:rPr>
            </w:pPr>
            <w:r>
              <w:rPr>
                <w:rFonts w:ascii="仿宋_GB2312" w:hAnsi="仿宋_GB2312" w:cs="宋体;SimSun"/>
                <w:spacing w:val="-6"/>
                <w:kern w:val="0"/>
                <w:sz w:val="24"/>
                <w:szCs w:val="24"/>
              </w:rPr>
              <w:t>河南师范大学附属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9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cs="仿宋_GB2312" w:ascii="仿宋_GB2312" w:hAnsi="仿宋_GB2312"/>
                <w:kern w:val="0"/>
                <w:sz w:val="24"/>
                <w:szCs w:val="24"/>
              </w:rPr>
              <w:t>“</w:t>
            </w:r>
            <w:r>
              <w:rPr>
                <w:rFonts w:ascii="仿宋_GB2312" w:hAnsi="仿宋_GB2312" w:cs="宋体;SimSun"/>
                <w:spacing w:val="-14"/>
                <w:kern w:val="0"/>
                <w:sz w:val="24"/>
                <w:szCs w:val="24"/>
              </w:rPr>
              <w:t>导学自主”课堂教学中的一二三四</w:t>
            </w:r>
          </w:p>
          <w:p>
            <w:pPr>
              <w:pStyle w:val="Normal"/>
              <w:snapToGrid w:val="false"/>
              <w:rPr/>
            </w:pPr>
            <w:r>
              <w:rPr>
                <w:rFonts w:cs="仿宋_GB2312" w:ascii="仿宋_GB2312" w:hAnsi="仿宋_GB2312"/>
                <w:spacing w:val="-14"/>
                <w:kern w:val="0"/>
                <w:sz w:val="24"/>
                <w:szCs w:val="24"/>
              </w:rPr>
              <w:t>——</w:t>
            </w:r>
            <w:r>
              <w:rPr>
                <w:rFonts w:ascii="仿宋_GB2312" w:hAnsi="仿宋_GB2312" w:cs="宋体;SimSun"/>
                <w:spacing w:val="-14"/>
                <w:kern w:val="0"/>
                <w:sz w:val="24"/>
                <w:szCs w:val="24"/>
              </w:rPr>
              <w:t>以“增强生命的韧性”为</w:t>
            </w:r>
            <w:r>
              <w:rPr>
                <w:rFonts w:ascii="仿宋_GB2312" w:hAnsi="仿宋_GB2312" w:cs="宋体;SimSun"/>
                <w:kern w:val="0"/>
                <w:sz w:val="24"/>
                <w:szCs w:val="24"/>
              </w:rPr>
              <w:t>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晋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6"/>
                <w:kern w:val="0"/>
                <w:sz w:val="24"/>
                <w:szCs w:val="24"/>
              </w:rPr>
            </w:pPr>
            <w:r>
              <w:rPr>
                <w:rFonts w:ascii="仿宋_GB2312" w:hAnsi="仿宋_GB2312" w:cs="宋体;SimSun"/>
                <w:spacing w:val="-6"/>
                <w:kern w:val="0"/>
                <w:sz w:val="24"/>
                <w:szCs w:val="24"/>
              </w:rPr>
              <w:t>河南师范大学附属中学</w:t>
            </w:r>
          </w:p>
        </w:tc>
      </w:tr>
      <w:tr>
        <w:trPr>
          <w:trHeight w:val="759"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9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好老师就像好妈妈</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于永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市第一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9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体验式绘画培养幼儿创造性思维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魏智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狄晓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郝玉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俊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辉县市第三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9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家校共育培养小学生良好品质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董小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芦清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方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姚元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毛克青</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原阳县原兴街道西街中心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9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初中英语语</w:t>
            </w:r>
            <w:r>
              <w:rPr>
                <w:rFonts w:ascii="仿宋_GB2312" w:hAnsi="仿宋_GB2312" w:cs="宋体;SimSun"/>
                <w:spacing w:val="-6"/>
                <w:kern w:val="0"/>
                <w:sz w:val="24"/>
                <w:szCs w:val="24"/>
              </w:rPr>
              <w:t>篇填空训练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秦  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葛荣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田海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孟祥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焦作市人民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9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核心素养视角下小学多元化绘本教学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秀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斗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范卓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贾园园</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薛倩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史菁花</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焦作市学生路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69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初中理化课堂实验微型化创新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春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  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雒艳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大军</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焦作市许衡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0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时代背景下创新建设区域性高素质专业化中小学教师队伍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丹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华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任  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晓慧</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贾  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濮阳市油田教育中心</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0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校本课程促进残障儿童个别化成长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守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宗彪</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冰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芦利花</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爱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书青</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濮阳市特殊教育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0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中信息技术特色课程资源的开发与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勾保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金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晓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舒  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佰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学子</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濮阳外国语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0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语文课堂十分钟微练笔策略建模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自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程瑞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桂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艳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于文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翟伟华</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濮阳市油田教育中心义务教育科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0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问题提出的小学度量概念教学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淑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房凤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素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于自红</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庞建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卢伟伟</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濮阳市昆吾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0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让学生站在课堂中央</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桂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玉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彦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尚淑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秋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濮阳市实验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0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8"/>
                <w:kern w:val="0"/>
                <w:sz w:val="24"/>
                <w:szCs w:val="24"/>
              </w:rPr>
            </w:pPr>
            <w:r>
              <w:rPr>
                <w:rFonts w:ascii="仿宋_GB2312" w:hAnsi="仿宋_GB2312" w:cs="宋体;SimSun"/>
                <w:spacing w:val="-18"/>
                <w:kern w:val="0"/>
                <w:sz w:val="24"/>
                <w:szCs w:val="24"/>
              </w:rPr>
              <w:t>铿锵的足音——适度教育</w:t>
            </w:r>
            <w:r>
              <w:rPr>
                <w:rFonts w:cs="宋体;SimSun" w:ascii="仿宋_GB2312" w:hAnsi="仿宋_GB2312"/>
                <w:spacing w:val="-18"/>
                <w:kern w:val="0"/>
                <w:sz w:val="24"/>
                <w:szCs w:val="24"/>
              </w:rPr>
              <w:t>1.0</w:t>
            </w:r>
            <w:r>
              <w:rPr>
                <w:rFonts w:ascii="仿宋_GB2312" w:hAnsi="仿宋_GB2312" w:cs="宋体;SimSun"/>
                <w:spacing w:val="-18"/>
                <w:kern w:val="0"/>
                <w:sz w:val="24"/>
                <w:szCs w:val="24"/>
              </w:rPr>
              <w:t>到</w:t>
            </w:r>
            <w:r>
              <w:rPr>
                <w:rFonts w:cs="宋体;SimSun" w:ascii="仿宋_GB2312" w:hAnsi="仿宋_GB2312"/>
                <w:spacing w:val="-18"/>
                <w:kern w:val="0"/>
                <w:sz w:val="24"/>
                <w:szCs w:val="24"/>
              </w:rPr>
              <w:t>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慧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濮阳市第二实验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0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深度学习的小学单元课例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新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海小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晓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铭珍</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俊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航</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市文化街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0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幼儿园区域活动中教师的观察与指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巧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市人民政府机关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0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初中语文统编教材整合教学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秋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晓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小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瑞珍</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丽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崔曼丽</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襄城县教育体育局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1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以阅读提升学生的英语学科素养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孟伟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杜培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旭晔</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红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崔永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晓芳</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禹州市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1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防控启示下高中化学教学中生命教育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光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素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林  聪</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康  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向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战勇</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漯河市基础教育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1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在园特殊需要幼儿的教育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魏秋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丽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抗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卫  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丽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师  豫</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漯河市市直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1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息技术环境下的初中道德与法治课教学策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大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漯</w:t>
            </w:r>
            <w:r>
              <w:rPr>
                <w:rFonts w:ascii="仿宋_GB2312" w:hAnsi="仿宋_GB2312" w:cs="宋体;SimSun"/>
                <w:spacing w:val="-8"/>
                <w:kern w:val="0"/>
                <w:sz w:val="24"/>
                <w:szCs w:val="24"/>
              </w:rPr>
              <w:t>河市召陵区许慎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1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单元整体教学在初中数学课堂中的应用探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漯河市基础教育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1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城乡教师专业发展的校际合作机制构建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蔡葵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漯河市基础教育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1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幼儿</w:t>
            </w:r>
            <w:r>
              <w:rPr>
                <w:rFonts w:ascii="仿宋_GB2312" w:hAnsi="仿宋_GB2312" w:cs="宋体;SimSun"/>
                <w:spacing w:val="-8"/>
                <w:kern w:val="0"/>
                <w:sz w:val="24"/>
                <w:szCs w:val="24"/>
              </w:rPr>
              <w:t>园自主性户外游戏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程华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谷晓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姜焕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丁双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贾  爽</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临颍县南街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1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依托学科工作室开发初中英语单元整合课例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翠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方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乔  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文婷</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三门峡市教育局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1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w:t>
            </w:r>
            <w:r>
              <w:rPr>
                <w:rFonts w:cs="宋体;SimSun" w:ascii="仿宋_GB2312" w:hAnsi="仿宋_GB2312"/>
                <w:kern w:val="0"/>
                <w:sz w:val="24"/>
                <w:szCs w:val="24"/>
              </w:rPr>
              <w:t>STEAM</w:t>
            </w:r>
            <w:r>
              <w:rPr>
                <w:rFonts w:ascii="仿宋_GB2312" w:hAnsi="仿宋_GB2312" w:cs="宋体;SimSun"/>
                <w:kern w:val="0"/>
                <w:sz w:val="24"/>
                <w:szCs w:val="24"/>
              </w:rPr>
              <w:t>理念的县域小学科技活动开发与实施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英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屈新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海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瑞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青海</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灵宝市实验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1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w:t>
            </w:r>
            <w:r>
              <w:rPr>
                <w:rFonts w:ascii="仿宋_GB2312" w:hAnsi="仿宋_GB2312" w:cs="宋体;SimSun"/>
                <w:spacing w:val="-8"/>
                <w:kern w:val="0"/>
                <w:sz w:val="24"/>
                <w:szCs w:val="24"/>
              </w:rPr>
              <w:t>科学在线教育教学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智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大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易登芝</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  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雷  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南阳市宛城区教体局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2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九年一贯制学校教师团队“三阶建设”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彭  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文朝</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风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新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新春</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南阳市实验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2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聋校中</w:t>
            </w:r>
            <w:r>
              <w:rPr>
                <w:rFonts w:ascii="仿宋_GB2312" w:hAnsi="仿宋_GB2312" w:cs="宋体;SimSun"/>
                <w:spacing w:val="-8"/>
                <w:kern w:val="0"/>
                <w:sz w:val="24"/>
                <w:szCs w:val="24"/>
              </w:rPr>
              <w:t>学段“四卡”教学实验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付  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雷长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永恒</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倪  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苗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琳娜</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南阳市特殊教育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2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下小学生语文课前预习能力提升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曹瑞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天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邢中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田华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萍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  雅</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南</w:t>
            </w:r>
            <w:r>
              <w:rPr>
                <w:rFonts w:ascii="仿宋_GB2312" w:hAnsi="仿宋_GB2312" w:cs="宋体;SimSun"/>
                <w:spacing w:val="-8"/>
                <w:kern w:val="0"/>
                <w:sz w:val="24"/>
                <w:szCs w:val="24"/>
              </w:rPr>
              <w:t>阳市第三十二小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2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初中生数学运算能力提升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梁  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毛  佳</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方城县中南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2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学生校外教育模式的有效性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姚成儒</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武艺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秋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严  皓</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罗  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  锋</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淅川县教育体育局条件装备办公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2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期微课支持下的大班幼儿体能锻炼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宝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艳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明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昕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亚丽</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商丘市实验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2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生空间观念数学素养培育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秀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祝二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桑玲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照群</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自洁</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商丘市梁园新区第一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2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低年级童话教学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皇甫阿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国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邵马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  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  青</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商丘市梁园区民主路第二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2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儿童专注力训练沙盘课程体系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秀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司凌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魏广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段晨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文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司  凯</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市第十三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2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网课模式下小学生心理健康状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杜  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永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瑞娟</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市第三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3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二十四节气古诗词融入小学低年级语文教学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  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程  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万  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长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沈雁飞</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市羊山新区第三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3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互联网</w:t>
            </w:r>
            <w:r>
              <w:rPr>
                <w:rFonts w:cs="宋体;SimSun" w:ascii="仿宋_GB2312" w:hAnsi="仿宋_GB2312"/>
                <w:kern w:val="0"/>
                <w:sz w:val="24"/>
                <w:szCs w:val="24"/>
              </w:rPr>
              <w:t>+</w:t>
            </w:r>
            <w:r>
              <w:rPr>
                <w:rFonts w:ascii="仿宋_GB2312" w:hAnsi="仿宋_GB2312" w:cs="宋体;SimSun"/>
                <w:kern w:val="0"/>
                <w:sz w:val="24"/>
                <w:szCs w:val="24"/>
              </w:rPr>
              <w:t>视域下的智慧课堂构建</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梅  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闵光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闫同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闫俊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  娅</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市平桥区外国语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3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中数学学困生转化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德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召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琼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鄢玉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程秋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亮</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县第二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3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学科核心素养的小学生综合实践能力培养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世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涂忠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彭秀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玲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永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  艳</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县城关第一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3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现代信息技术在小学语文教学中的应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彭怀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  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晓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谢远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婷</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商城县第五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3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学线上教学解决教学重难点的方法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建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丁  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海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梁  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启霞</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潢川第一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3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课改背景下高中文学阅读任务群教学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罗长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费明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保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易荣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凌姗姗</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潢川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3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展核心素养背景下中学数学线上教学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鞠达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邱志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中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杨杨</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潢川县第二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3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自然联结对高中生学业倦怠的影响：主观活力的中介作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余  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潢川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3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下高</w:t>
            </w:r>
            <w:r>
              <w:rPr>
                <w:rFonts w:ascii="仿宋_GB2312" w:hAnsi="仿宋_GB2312" w:cs="宋体;SimSun"/>
                <w:spacing w:val="-8"/>
                <w:kern w:val="0"/>
                <w:sz w:val="24"/>
                <w:szCs w:val="24"/>
              </w:rPr>
              <w:t>中生自主学习能力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海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闫向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青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柳双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苏帅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楠</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周口市第一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4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背景下幼儿卫生习惯养成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蒋立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敏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芮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珊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罗  露</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周口市实验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4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华优秀传统文化融入城市初中校园文化的路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春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陶辉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齐爱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鲁  倩</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小攀</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尹理想</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周</w:t>
            </w:r>
            <w:r>
              <w:rPr>
                <w:rFonts w:ascii="仿宋_GB2312" w:hAnsi="仿宋_GB2312" w:cs="宋体;SimSun"/>
                <w:spacing w:val="-8"/>
                <w:kern w:val="0"/>
                <w:sz w:val="24"/>
                <w:szCs w:val="24"/>
              </w:rPr>
              <w:t>口市基础教育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4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幼儿园大班音乐活动游戏化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雪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娟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亚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洪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华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佳</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周口市文昌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4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核心素养视域下初中体育教师知识结构的构建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康颖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周口经济开发区实验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4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学前融合教育中自闭症幼儿同伴支持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彭  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卢玉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郁会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莉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薄红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郝俊平</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扶沟县县直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4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愚公移山精神”主题研学课程的开发与实施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国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小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万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肖光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小涛</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济源市黄河路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4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中地理实践课程中的劳动素养培养研究</w:t>
            </w:r>
            <w:r>
              <w:rPr>
                <w:rFonts w:ascii="仿宋_GB2312" w:hAnsi="仿宋_GB2312" w:cs="宋体;SimSun"/>
                <w:spacing w:val="-10"/>
                <w:kern w:val="0"/>
                <w:sz w:val="24"/>
                <w:szCs w:val="24"/>
              </w:rPr>
              <w:t>——以气象局、农科院实践基地考察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雪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玉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汤初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济源第一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4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提高高考复习课效率的教学设计与实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崔建恒</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滑县第二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4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影响下初中学校有效开展校本教研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夏振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蒋  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文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淑侠</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金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香云</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永城</w:t>
            </w:r>
            <w:r>
              <w:rPr>
                <w:rFonts w:ascii="仿宋_GB2312" w:hAnsi="仿宋_GB2312" w:cs="宋体;SimSun"/>
                <w:spacing w:val="-8"/>
                <w:kern w:val="0"/>
                <w:sz w:val="24"/>
                <w:szCs w:val="24"/>
              </w:rPr>
              <w:t>市城关镇胜利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4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中物理俱乐部引导学生核心素养提升的路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晓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素芝</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映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罗红英</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燕刘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磊</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鹿邑县高级中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5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学阶段研学旅行历史类校本课程开发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贾仙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程  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秀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  圆</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实验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5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翻转课堂在初中英语阅读个性化教学中的应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德怀</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实验中学</w:t>
            </w:r>
          </w:p>
        </w:tc>
      </w:tr>
      <w:tr>
        <w:trPr>
          <w:trHeight w:val="622"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5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活用直觉思维</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中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第二实验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5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幼小衔接的幼儿自我健康意识培养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燕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  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  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齐  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  楠</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实验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5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劳动教育渗透幼儿一日生活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白  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牛丽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晓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艳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贾天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方方</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省直机关第一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5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幼儿园生态启蒙教育园本课程开发与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一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解  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文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杜  颖</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梁  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勾思杰</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省直机关第二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5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地方政府教育信息化绩效产生的原因及其启示</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文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5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多元化与标准化的融合：台湾地区师资培育政策的演进逻辑</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俊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郝艳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5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kern w:val="0"/>
                <w:sz w:val="24"/>
                <w:szCs w:val="24"/>
              </w:rPr>
              <w:t>新冠肺炎疫情期间公众风险认知和谣</w:t>
            </w:r>
            <w:r>
              <w:rPr>
                <w:rFonts w:ascii="仿宋_GB2312" w:hAnsi="仿宋_GB2312" w:cs="宋体;SimSun"/>
                <w:spacing w:val="-8"/>
                <w:kern w:val="0"/>
                <w:sz w:val="24"/>
                <w:szCs w:val="24"/>
              </w:rPr>
              <w:t>言传播行为的关系：焦虑和信息搜集成</w:t>
            </w:r>
            <w:r>
              <w:rPr>
                <w:rFonts w:ascii="仿宋_GB2312" w:hAnsi="仿宋_GB2312" w:cs="宋体;SimSun"/>
                <w:kern w:val="0"/>
                <w:sz w:val="24"/>
                <w:szCs w:val="24"/>
              </w:rPr>
              <w:t>瘾的序列中介作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慧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  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亓伊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5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文科视域下高校法学交叉融合课程建设探索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许桂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6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部六省科技创新绩效与“十四五”发展对策——基于“十三五”的</w:t>
            </w:r>
            <w:r>
              <w:rPr>
                <w:rFonts w:cs="宋体;SimSun" w:ascii="仿宋_GB2312" w:hAnsi="仿宋_GB2312"/>
                <w:kern w:val="0"/>
                <w:sz w:val="24"/>
                <w:szCs w:val="24"/>
              </w:rPr>
              <w:t>DEA-Malmquist</w:t>
            </w:r>
            <w:r>
              <w:rPr>
                <w:rFonts w:ascii="仿宋_GB2312" w:hAnsi="仿宋_GB2312" w:cs="宋体;SimSun"/>
                <w:kern w:val="0"/>
                <w:sz w:val="24"/>
                <w:szCs w:val="24"/>
              </w:rPr>
              <w:t>模型实证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6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西兰创新创业教育四螺旋模式运行机制与启示——以惠灵顿维多利亚大学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连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高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6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从“童心——善之奠基”反思儿童研究的地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乐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6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息化教学应用实践共同体：内涵、特征、运行结构与改进建议</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梁林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沈  芸</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耿倩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6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融</w:t>
            </w:r>
            <w:r>
              <w:rPr>
                <w:rFonts w:ascii="仿宋_GB2312" w:hAnsi="仿宋_GB2312" w:cs="宋体;SimSun"/>
                <w:spacing w:val="-10"/>
                <w:kern w:val="0"/>
                <w:sz w:val="24"/>
                <w:szCs w:val="24"/>
              </w:rPr>
              <w:t>媒时代出版教育的衍化与重构</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鹏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6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等农业院校中药学专业“四位一体”创业教育模式研究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连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苌建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致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洪利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邢冉冉</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农业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6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跆拳舞干预下对肥胖女大学生体质变化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建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农业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6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大数据时代教育研究的机遇、挑战与应对</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卢  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师范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6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合理利己教育在中小学德育中的失衡与复归</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瑞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师范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6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中生政治认同素养培养过程探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中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语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师范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7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太行山抗战</w:t>
            </w:r>
            <w:r>
              <w:rPr>
                <w:rFonts w:cs="宋体;SimSun" w:ascii="仿宋_GB2312" w:hAnsi="仿宋_GB2312"/>
                <w:kern w:val="0"/>
                <w:sz w:val="24"/>
                <w:szCs w:val="24"/>
              </w:rPr>
              <w:t>GIS</w:t>
            </w:r>
            <w:r>
              <w:rPr>
                <w:rFonts w:ascii="仿宋_GB2312" w:hAnsi="仿宋_GB2312" w:cs="宋体;SimSun"/>
                <w:kern w:val="0"/>
                <w:sz w:val="24"/>
                <w:szCs w:val="24"/>
              </w:rPr>
              <w:t>实验案例库建设与实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雅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景海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杜久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世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程  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薛华柱</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理工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7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智慧教室环境下大学生学习投入水平及影响因素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裴亚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董亚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魏泽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文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梓</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科技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7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新工科”背景下人工智能专业核心实验教学项目设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樊  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铁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侯慧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母亚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玉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工业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7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交际能力导向的英语语音教学模式构建与效果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希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工业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7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媒介融合背景下新闻学概论教学改革研究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晓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红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  颖</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俊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工业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7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时代红色基因融入高校思想政治理论课教学探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蒋笃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管诗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工业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7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课程思政”与“思政课程”同向同行的多维阐释</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卫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邬红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工业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7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习近平关于党史学习教育方式方法重要论述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排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工业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7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做中学”探究式教学模式研究——以单组分系统的相平衡的讲授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喜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卢明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曹晓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工业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7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以学为中心的化学工艺学课程改革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广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春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  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工业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8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三全育人”教育理念的高校科研育人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银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金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苏兰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工业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8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时代视域下大学生文化自信问题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龚之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会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建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  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车  华</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华北水利水电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8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纤维化学与物理”课程混合教学模式的探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  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伟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少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季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伟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晓莉</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原工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8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教育人才组团式援疆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丽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慧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庆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陶松松</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原工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8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学生视角下高校教师胜任力要素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敬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原工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8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多元性中医皮肤性病学多媒体教学课件的制作及应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学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建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绍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丹</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中医药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8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战“疫”背景下高校网络教学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耿方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学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海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燕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沛卓</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中医药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8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健康服务与管理专业现状、问题及创新路径</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先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司建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中医药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8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型冠状病毒肺炎疫情期间本科护生心理健康状况及其影响因素</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和青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玲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晓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中医药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8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形势下高校教师档案管理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中医药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9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息化时代背景下创新教育理念指导中医院校医学教育改革与人才培养探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闫秀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呼海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栗彦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中医药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9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提高科研素养为核心的中医儿科学硕士研究生培养模式探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  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田新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文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单海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任玉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中医药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9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传承精华 守正创新 培养中医皮肤病学硕士研究生</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子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许孟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顾东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姣</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学伟</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中医药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9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息时代新医科建设中医药大学教师综合素养的提升思考</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湘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俊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妍</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爱社</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中医药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9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面向智慧校园的计算机实训云平台构建</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曹  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姜  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营颖</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中医药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9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红色文化教育在大学生文化自信培育中的引领作用及方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谢志豪</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中医药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9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药学院有机化学双语教学改革与进一步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京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德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中医药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9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大数据时代云计算对高校信息化平台建设影响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史占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文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栗彦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丹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鲁  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中医药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9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图书情报领域数据人才需求及职能分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苏芳荔</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10"/>
                <w:kern w:val="0"/>
                <w:sz w:val="24"/>
                <w:szCs w:val="24"/>
              </w:rPr>
            </w:pPr>
            <w:r>
              <w:rPr>
                <w:rFonts w:ascii="仿宋_GB2312" w:hAnsi="仿宋_GB2312" w:cs="宋体;SimSun"/>
                <w:spacing w:val="-10"/>
                <w:kern w:val="0"/>
                <w:sz w:val="24"/>
                <w:szCs w:val="24"/>
              </w:rPr>
              <w:t>郑州航空工业管理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79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儿童自然缺失症略论——基于英国学界的文献考察</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付文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10"/>
                <w:kern w:val="0"/>
                <w:sz w:val="24"/>
                <w:szCs w:val="24"/>
              </w:rPr>
            </w:pPr>
            <w:r>
              <w:rPr>
                <w:rFonts w:ascii="仿宋_GB2312" w:hAnsi="仿宋_GB2312" w:cs="宋体;SimSun"/>
                <w:spacing w:val="-10"/>
                <w:kern w:val="0"/>
                <w:sz w:val="24"/>
                <w:szCs w:val="24"/>
              </w:rPr>
              <w:t>郑州航空工业管理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0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国家中心城市高等教育比较研究及对郑州市的启示</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翠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红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祁林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秦永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10"/>
                <w:kern w:val="0"/>
                <w:sz w:val="24"/>
                <w:szCs w:val="24"/>
              </w:rPr>
            </w:pPr>
            <w:r>
              <w:rPr>
                <w:rFonts w:ascii="仿宋_GB2312" w:hAnsi="仿宋_GB2312" w:cs="宋体;SimSun"/>
                <w:spacing w:val="-10"/>
                <w:kern w:val="0"/>
                <w:sz w:val="24"/>
                <w:szCs w:val="24"/>
              </w:rPr>
              <w:t>郑州航空工业管理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0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课堂教学切片诊断的内涵、操作与要求</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邢思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魏宏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0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幼儿教师地方非物质文化遗产认同状况个案研究——基于豫南</w:t>
            </w:r>
            <w:r>
              <w:rPr>
                <w:rFonts w:cs="宋体;SimSun" w:ascii="仿宋_GB2312" w:hAnsi="仿宋_GB2312"/>
                <w:kern w:val="0"/>
                <w:sz w:val="24"/>
                <w:szCs w:val="24"/>
              </w:rPr>
              <w:t>X</w:t>
            </w:r>
            <w:r>
              <w:rPr>
                <w:rFonts w:ascii="仿宋_GB2312" w:hAnsi="仿宋_GB2312" w:cs="宋体;SimSun"/>
                <w:kern w:val="0"/>
                <w:sz w:val="24"/>
                <w:szCs w:val="24"/>
              </w:rPr>
              <w:t>地区幼儿教师的调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雪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姜  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0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智能化时代高等教育课程现代化：动因及路径</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茂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浩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0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仿宋_GB2312" w:hAnsi="仿宋_GB2312" w:cs="宋体;SimSun"/>
                <w:kern w:val="0"/>
                <w:sz w:val="24"/>
                <w:szCs w:val="24"/>
              </w:rPr>
              <w:t>从</w:t>
            </w:r>
            <w:r>
              <w:rPr>
                <w:rFonts w:ascii="仿宋_GB2312" w:hAnsi="仿宋_GB2312" w:cs="宋体;SimSun"/>
                <w:spacing w:val="-18"/>
                <w:kern w:val="0"/>
                <w:sz w:val="24"/>
                <w:szCs w:val="24"/>
              </w:rPr>
              <w:t>报考动机探寻公费师范生培养之道</w:t>
            </w:r>
          </w:p>
          <w:p>
            <w:pPr>
              <w:pStyle w:val="Normal"/>
              <w:snapToGrid w:val="false"/>
              <w:rPr/>
            </w:pPr>
            <w:r>
              <w:rPr>
                <w:rFonts w:cs="仿宋_GB2312" w:ascii="仿宋_GB2312" w:hAnsi="仿宋_GB2312"/>
                <w:spacing w:val="-18"/>
                <w:kern w:val="0"/>
                <w:sz w:val="24"/>
                <w:szCs w:val="24"/>
              </w:rPr>
              <w:t>——</w:t>
            </w:r>
            <w:r>
              <w:rPr>
                <w:rFonts w:ascii="仿宋_GB2312" w:hAnsi="仿宋_GB2312" w:cs="宋体;SimSun"/>
                <w:spacing w:val="-18"/>
                <w:kern w:val="0"/>
                <w:sz w:val="24"/>
                <w:szCs w:val="24"/>
              </w:rPr>
              <w:t>以信阳师范学院为</w:t>
            </w:r>
            <w:r>
              <w:rPr>
                <w:rFonts w:ascii="仿宋_GB2312" w:hAnsi="仿宋_GB2312" w:cs="宋体;SimSun"/>
                <w:kern w:val="0"/>
                <w:sz w:val="24"/>
                <w:szCs w:val="24"/>
              </w:rPr>
              <w:t>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0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师范认证背景下地方高师院校数学专业人才培养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聂淑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文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之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薛  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众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谈  发</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0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生命至上”视域下小学生命安全教育的实施策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丹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清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曾育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0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校青年教师职业幸福感的消解与重构</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姜  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0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父母教养观念、亲子关系对幼儿社会性发展的影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秀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0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新农科”背景下微生物学线上线下混合式教学模式构建</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易  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汪  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史明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育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万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1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手机依赖指数中文版在不同性别大学生中的测量等值性</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俊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申秀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玲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  燕</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熊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安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1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化工原理实验课及课程实践中的虚拟仿真教学与思考</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景晓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晓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泽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玉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安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1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时代教师劳动教育素养提升路径探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福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南阳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1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课程思政的综合英语主题式教学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凤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淑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  翔</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兰  天</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商丘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1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统编语文教材融合优秀传统文化要素的三维阐释</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井祥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商丘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1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师范类专业认证背景下有机化学实验课程教学改革</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海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明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孟团结</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商丘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1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新工科背景下制药工程专业人才培养质量提升路径探索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家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商丘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1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任务导向的高等学校化学信息学课程教学范式改革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明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冬青</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海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晓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商丘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1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农村小规模学校课程实施的困囿与突围</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晓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周口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1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后疫情时代高校毒品防御教育面临的新挑战及对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丽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周口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2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中外合作办学”的河南高校外国人才柔性引进实施路径探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周口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2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背景下乡镇寄宿制初中生心理弹性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  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周口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2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实践能力的饲料企业网络营销人才培养</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黄淮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2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线上教学时空变化对教学效果的影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文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黄淮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2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语文学科核心素养的红色经典篇目教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毋小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顶山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2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w:t>
            </w:r>
            <w:r>
              <w:rPr>
                <w:rFonts w:cs="宋体;SimSun" w:ascii="仿宋_GB2312" w:hAnsi="仿宋_GB2312"/>
                <w:kern w:val="0"/>
                <w:sz w:val="24"/>
                <w:szCs w:val="24"/>
              </w:rPr>
              <w:t>OBE</w:t>
            </w:r>
            <w:r>
              <w:rPr>
                <w:rFonts w:ascii="仿宋_GB2312" w:hAnsi="仿宋_GB2312" w:cs="宋体;SimSun"/>
                <w:kern w:val="0"/>
                <w:sz w:val="24"/>
                <w:szCs w:val="24"/>
              </w:rPr>
              <w:t>的软件工程课程多元混合教学改革探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  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敬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苗  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顶山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2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核心素养视阈下化学课堂教学观的重塑</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兴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顶山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2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校摄影类课程教学的美育与德育融合探究——以“摄影的社会功能”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亚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顶山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2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hyperlink r:id="rId3">
              <w:r>
                <w:rPr>
                  <w:rStyle w:val="InternetLink"/>
                  <w:rFonts w:ascii="仿宋_GB2312" w:hAnsi="仿宋_GB2312" w:cs="宋体;SimSun"/>
                  <w:kern w:val="0"/>
                  <w:sz w:val="24"/>
                  <w:szCs w:val="24"/>
                </w:rPr>
                <w:t>后疫情时代农村基础教育的特征、问题及对策</w:t>
              </w:r>
            </w:hyperlink>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凯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顶山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2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国诗词大会对学校诗词教学的启示</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卫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顶山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3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三方满意度的地方高校旅游管理专业大学生就业质量评价体系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帅军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洪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火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3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分层次多模块开放式工程训练课程思政教学探索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葛新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栗伟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秦  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3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虚拟仿真技术的实验教学方法研究与改革</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汤  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冠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武红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3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应用型高校工程训练教学模式构建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殷志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栗伟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瑞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葛新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3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地方高校转型背景下青年教师发展生态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枝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3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地方本科院校学训赛一体化信息安全人才培养探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  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平  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志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3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选择性教育理念下小学教育专业课程改革探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姚  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来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3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校企协同的企业实习生制度的建构及其实践路径</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许庆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3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kern w:val="0"/>
                <w:sz w:val="24"/>
                <w:szCs w:val="24"/>
              </w:rPr>
              <w:t>基</w:t>
            </w:r>
            <w:r>
              <w:rPr>
                <w:rFonts w:ascii="仿宋_GB2312" w:hAnsi="仿宋_GB2312" w:cs="宋体;SimSun"/>
                <w:spacing w:val="-6"/>
                <w:kern w:val="0"/>
                <w:sz w:val="24"/>
                <w:szCs w:val="24"/>
              </w:rPr>
              <w:t>于</w:t>
            </w:r>
            <w:r>
              <w:rPr>
                <w:rFonts w:cs="宋体;SimSun" w:ascii="仿宋_GB2312" w:hAnsi="仿宋_GB2312"/>
                <w:spacing w:val="-6"/>
                <w:kern w:val="0"/>
                <w:sz w:val="24"/>
                <w:szCs w:val="24"/>
              </w:rPr>
              <w:t>OBE</w:t>
            </w:r>
            <w:r>
              <w:rPr>
                <w:rFonts w:ascii="仿宋_GB2312" w:hAnsi="仿宋_GB2312" w:cs="宋体;SimSun"/>
                <w:spacing w:val="-6"/>
                <w:kern w:val="0"/>
                <w:sz w:val="24"/>
                <w:szCs w:val="24"/>
              </w:rPr>
              <w:t>理念的地方本科高校“基</w:t>
            </w:r>
            <w:r>
              <w:rPr>
                <w:rFonts w:ascii="仿宋_GB2312" w:hAnsi="仿宋_GB2312" w:cs="宋体;SimSun"/>
                <w:kern w:val="0"/>
                <w:sz w:val="24"/>
                <w:szCs w:val="24"/>
              </w:rPr>
              <w:t>础会计学”课程教学创新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佳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3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应用型本科高校经济学专业高素质涉外人才培养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富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4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整体</w:t>
            </w:r>
            <w:r>
              <w:rPr>
                <w:rFonts w:cs="宋体;SimSun" w:ascii="仿宋_GB2312" w:hAnsi="仿宋_GB2312"/>
                <w:kern w:val="0"/>
                <w:sz w:val="24"/>
                <w:szCs w:val="24"/>
              </w:rPr>
              <w:t>·</w:t>
            </w:r>
            <w:r>
              <w:rPr>
                <w:rFonts w:ascii="仿宋_GB2312" w:hAnsi="仿宋_GB2312" w:cs="宋体;SimSun"/>
                <w:kern w:val="0"/>
                <w:sz w:val="24"/>
                <w:szCs w:val="24"/>
              </w:rPr>
              <w:t>拓宽</w:t>
            </w:r>
            <w:r>
              <w:rPr>
                <w:rFonts w:cs="宋体;SimSun" w:ascii="仿宋_GB2312" w:hAnsi="仿宋_GB2312"/>
                <w:kern w:val="0"/>
                <w:sz w:val="24"/>
                <w:szCs w:val="24"/>
              </w:rPr>
              <w:t>·</w:t>
            </w:r>
            <w:r>
              <w:rPr>
                <w:rFonts w:ascii="仿宋_GB2312" w:hAnsi="仿宋_GB2312" w:cs="宋体;SimSun"/>
                <w:kern w:val="0"/>
                <w:sz w:val="24"/>
                <w:szCs w:val="24"/>
              </w:rPr>
              <w:t>补充：阅读解放黑人奴隶宣言的三个策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崔德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4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操作性条件反射学说指导下的地理教学策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赫兴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4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VR</w:t>
            </w:r>
            <w:r>
              <w:rPr>
                <w:rFonts w:ascii="仿宋_GB2312" w:hAnsi="仿宋_GB2312" w:cs="宋体;SimSun"/>
                <w:kern w:val="0"/>
                <w:sz w:val="24"/>
                <w:szCs w:val="24"/>
              </w:rPr>
              <w:t>技术背景下我国中小学课堂教学的困境与对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  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4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人工智能环境下广告创意人才的培养</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4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文化素养：中学思政课教师育人之魂</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4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融媒时代媒体传播对大学生体育行为的影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谢振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邢晓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汪  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谢淑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洪宝</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4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文化自信背景下高校音乐教学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万  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艳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曹姝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伟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艳霞</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4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高校产学合作机制创新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  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4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内容整合与教法创新：地方高校中国近代史课程改革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伟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师范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4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工科背景下物联网工程专业课程改革与建设</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泽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龚  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理工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5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息化背景下发酵工程实验混合式教学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理工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5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理工融合，地方高校应用化学专业建设实践探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少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亚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卫应亮</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理工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5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应用型本科院校校企合作课程教学质量评价体系构建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丁梧秀</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理工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5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提升大学生创新创业能力的应用型本科院校实践教学改革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闻声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魏  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庆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保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晓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武燕玲</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安阳工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5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 xml:space="preserve">应用型本科高校初次创业大学生抗逆力培育模式研究——基于心理资本视角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亚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梅星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罗  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熙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剧小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岳秀红</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 xml:space="preserve">河南牧业经济学院 </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5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融入传统文化的高校企业管理学科建设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尚光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孝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丽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鲁小慧</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石华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科</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牧业经济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5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教育信息化</w:t>
            </w:r>
            <w:r>
              <w:rPr>
                <w:rFonts w:cs="宋体;SimSun" w:ascii="仿宋_GB2312" w:hAnsi="仿宋_GB2312"/>
                <w:kern w:val="0"/>
                <w:sz w:val="24"/>
                <w:szCs w:val="24"/>
              </w:rPr>
              <w:t>2.0</w:t>
            </w:r>
            <w:r>
              <w:rPr>
                <w:rFonts w:ascii="仿宋_GB2312" w:hAnsi="仿宋_GB2312" w:cs="宋体;SimSun"/>
                <w:kern w:val="0"/>
                <w:sz w:val="24"/>
                <w:szCs w:val="24"/>
              </w:rPr>
              <w:t>时代“金课”建设融合创新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富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来社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志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锦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燕妮</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牧业经济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5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翻转课堂的大学生多元识读能力培养实证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邢  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卢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边洁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启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静</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牧业经济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5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大学英语课堂讲好中国故事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xml:space="preserve">李  </w:t>
            </w:r>
            <w:r>
              <w:rPr>
                <w:rFonts w:ascii="仿宋_GB2312" w:hAnsi="仿宋_GB2312" w:cs="微软雅黑" w:eastAsia="微软雅黑"/>
                <w:kern w:val="0"/>
                <w:sz w:val="24"/>
                <w:szCs w:val="24"/>
              </w:rPr>
              <w:t>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禹琳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飞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昀</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真慧</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牧业经济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5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大国兽医”课程开发建设的研究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予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董  青</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吕玉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汤法银</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玉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利红</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牧业经济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6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三明治教学法在动物解剖学实验教学中的应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  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建柱</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  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农林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6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思维导图在实验动物学教学中的应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秦清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治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宁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建柱</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云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邓凯伟</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农林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6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以“五个一百工程”为抓手的“三全育人”创新实践研究——以信阳农林学院园艺学院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祖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丽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娟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蒋丹青</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蔡东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农林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6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融媒体语境下高校课程思政改革路径探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淇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大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农林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6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课程思政视域下“红色经典”育人功能实现路径探究——以信阳地区高校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姜  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农林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6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企业需求导向背景下环境专业 “三位一体”实践教学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振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丁  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秀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姬燕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婉秋</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工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6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产教融合视域下应用型高校大学生双创能力培育体系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文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朦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  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闵  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志立</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工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6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量子力学课程思政教学改革的探索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海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全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丁  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工程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6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VUCA</w:t>
            </w:r>
            <w:r>
              <w:rPr>
                <w:rFonts w:ascii="仿宋_GB2312" w:hAnsi="仿宋_GB2312" w:cs="宋体;SimSun"/>
                <w:kern w:val="0"/>
                <w:sz w:val="24"/>
                <w:szCs w:val="24"/>
              </w:rPr>
              <w:t>时代应用型会计人才职业能力培养路径探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根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工程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6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工科背景下应用型本科院校创新创业教育课程体系建设的研究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  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尹国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康海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董召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居东</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城建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7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后疫情时代高校教师信息素养提升的机遇、困境和取向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鲁春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文  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宏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魏  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甲</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城建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7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语言经济学视域下外语移动教学规划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柳小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荣树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胥文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袁文洁</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城建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7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工科建设背景下应用型本科高校课程教学评价体系的重构</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宏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会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城建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7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应用型本科院校土地资源管理专业人才培养目标定位探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会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玉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敬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城建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7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大学体育教学方法与管理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智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思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城建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7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时代公安院校师资队伍建设路径探析——以河南警察学院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国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警察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7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产教融合”视角下“双师型”教师培养的困境与突破</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祥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警察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7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公安学科课程思政</w:t>
            </w:r>
            <w:r>
              <w:rPr>
                <w:rFonts w:cs="宋体;SimSun" w:ascii="仿宋_GB2312" w:hAnsi="仿宋_GB2312"/>
                <w:kern w:val="0"/>
                <w:sz w:val="24"/>
                <w:szCs w:val="24"/>
              </w:rPr>
              <w:t xml:space="preserve">: </w:t>
            </w:r>
            <w:r>
              <w:rPr>
                <w:rFonts w:ascii="仿宋_GB2312" w:hAnsi="仿宋_GB2312" w:cs="宋体;SimSun"/>
                <w:kern w:val="0"/>
                <w:sz w:val="24"/>
                <w:szCs w:val="24"/>
              </w:rPr>
              <w:t>特殊性、着力点及实施路径</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山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警察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7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爱国教育视阈下语文教科书“国家形象”的价值与超越</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潘彦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梁  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杜永青</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正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巴俊红</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原科技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7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文化自信战略下中原戏曲文化融入高校思想政治教育的路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文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杜永青</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玲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俊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闫记红</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原科技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8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0"/>
                <w:sz w:val="24"/>
                <w:szCs w:val="24"/>
              </w:rPr>
            </w:pPr>
            <w:r>
              <w:rPr>
                <w:rFonts w:ascii="仿宋_GB2312" w:hAnsi="仿宋_GB2312" w:cs="宋体;SimSun"/>
                <w:spacing w:val="-10"/>
                <w:kern w:val="0"/>
                <w:sz w:val="24"/>
                <w:szCs w:val="24"/>
              </w:rPr>
              <w:t>河南省民办高校师资队伍现在及对策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敬艳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永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丽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锐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巧玲</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原科技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8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背景下专业课程教学改革的挑战和对策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梁利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雪</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于根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夏  青</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司晓琼</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原科技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8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重大突发事件应对中高校思政教育功能的发挥与优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  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于咏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琳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利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丹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向明</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原科技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8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三全育人视野下研学旅行管理与服务专业人才培养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芳</w:t>
            </w:r>
            <w:r>
              <w:rPr>
                <w:rFonts w:ascii="仿宋_GB2312" w:hAnsi="仿宋_GB2312" w:cs="微软雅黑" w:eastAsia="微软雅黑"/>
                <w:kern w:val="0"/>
                <w:sz w:val="24"/>
                <w:szCs w:val="24"/>
              </w:rPr>
              <w:t>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贾斐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彭璐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娟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  跃</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原科技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8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社会实践类一流本科课程建设思路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子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唐  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鹏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洪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8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kern w:val="0"/>
                <w:sz w:val="24"/>
                <w:szCs w:val="24"/>
              </w:rPr>
              <w:t>地</w:t>
            </w:r>
            <w:r>
              <w:rPr>
                <w:rFonts w:ascii="仿宋_GB2312" w:hAnsi="仿宋_GB2312" w:cs="宋体;SimSun"/>
                <w:spacing w:val="-6"/>
                <w:kern w:val="0"/>
                <w:sz w:val="24"/>
                <w:szCs w:val="24"/>
              </w:rPr>
              <w:t>域文化传承视角下地方高校艺术</w:t>
            </w:r>
            <w:r>
              <w:rPr>
                <w:rFonts w:ascii="仿宋_GB2312" w:hAnsi="仿宋_GB2312" w:cs="宋体;SimSun"/>
                <w:kern w:val="0"/>
                <w:sz w:val="24"/>
                <w:szCs w:val="24"/>
              </w:rPr>
              <w:t>设计专业人才培养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金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霄</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建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凤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庞晶晶</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安阳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8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共享发展理念下深度贫困地区学校体育教育精准扶贫的路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任盼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聂梦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任东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明  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冬枝</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医学院三全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8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w:t>
            </w:r>
            <w:r>
              <w:rPr>
                <w:rFonts w:cs="宋体;SimSun" w:ascii="仿宋_GB2312" w:hAnsi="仿宋_GB2312"/>
                <w:kern w:val="0"/>
                <w:sz w:val="24"/>
                <w:szCs w:val="24"/>
              </w:rPr>
              <w:t>SPOC</w:t>
            </w:r>
            <w:r>
              <w:rPr>
                <w:rFonts w:ascii="仿宋_GB2312" w:hAnsi="仿宋_GB2312" w:cs="宋体;SimSun"/>
                <w:kern w:val="0"/>
                <w:sz w:val="24"/>
                <w:szCs w:val="24"/>
              </w:rPr>
              <w:t>的医学生物化学混合式教学探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全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亚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程远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保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医学院三全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8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叙事医学与课程思政视域耦合下全科医学人文教育模式构建</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  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医学院三全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8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儒家优秀德育文化与大学英语教学融合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卫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医学院三全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9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文化自信视域下中华文化融入大学英语教学中的策略探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医学院三全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9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雨课堂的翻转课堂教学法在心电图教学中的应用与效果评价</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允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衣志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许红芝</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医学院三全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9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创新认知度调查的医学生创新能力培养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袁会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明阿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廉添添</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于晓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永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医学院三全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9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文科背景下应用型高校跨学科外语人才培养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经贸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9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POA</w:t>
            </w:r>
            <w:r>
              <w:rPr>
                <w:rFonts w:ascii="仿宋_GB2312" w:hAnsi="仿宋_GB2312" w:cs="宋体;SimSun"/>
                <w:kern w:val="0"/>
                <w:sz w:val="24"/>
                <w:szCs w:val="24"/>
              </w:rPr>
              <w:t>视域下应用型高校大学英语教学中文</w:t>
            </w:r>
            <w:r>
              <w:rPr>
                <w:rFonts w:ascii="仿宋_GB2312" w:hAnsi="仿宋_GB2312" w:cs="宋体;SimSun"/>
                <w:spacing w:val="-6"/>
                <w:kern w:val="0"/>
                <w:sz w:val="24"/>
                <w:szCs w:val="24"/>
              </w:rPr>
              <w:t>化自信的培育路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书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经贸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9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kern w:val="0"/>
                <w:sz w:val="24"/>
                <w:szCs w:val="24"/>
              </w:rPr>
              <w:t>基于</w:t>
            </w:r>
            <w:r>
              <w:rPr>
                <w:rFonts w:cs="宋体;SimSun" w:ascii="仿宋_GB2312" w:hAnsi="仿宋_GB2312"/>
                <w:kern w:val="0"/>
                <w:sz w:val="24"/>
                <w:szCs w:val="24"/>
              </w:rPr>
              <w:t>POA</w:t>
            </w:r>
            <w:r>
              <w:rPr>
                <w:rFonts w:ascii="仿宋_GB2312" w:hAnsi="仿宋_GB2312" w:cs="宋体;SimSun"/>
                <w:kern w:val="0"/>
                <w:sz w:val="24"/>
                <w:szCs w:val="24"/>
              </w:rPr>
              <w:t>的应用型高校大学英语课程思</w:t>
            </w:r>
            <w:r>
              <w:rPr>
                <w:rFonts w:ascii="仿宋_GB2312" w:hAnsi="仿宋_GB2312" w:cs="宋体;SimSun"/>
                <w:spacing w:val="-6"/>
                <w:kern w:val="0"/>
                <w:sz w:val="24"/>
                <w:szCs w:val="24"/>
              </w:rPr>
              <w:t>政教学模式的</w:t>
            </w:r>
            <w:r>
              <w:rPr>
                <w:rFonts w:ascii="仿宋_GB2312" w:hAnsi="仿宋_GB2312" w:cs="宋体;SimSun"/>
                <w:kern w:val="0"/>
                <w:sz w:val="24"/>
                <w:szCs w:val="24"/>
              </w:rPr>
              <w:t>创新与实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延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经贸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9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服装流行趋势调研”课程思政教学改革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雪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经贸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9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高校小语种专业国际化建设道路探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祖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商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9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w:t>
            </w:r>
            <w:r>
              <w:rPr>
                <w:rFonts w:cs="宋体;SimSun" w:ascii="仿宋_GB2312" w:hAnsi="仿宋_GB2312"/>
                <w:kern w:val="0"/>
                <w:sz w:val="24"/>
                <w:szCs w:val="24"/>
              </w:rPr>
              <w:t>BIM</w:t>
            </w:r>
            <w:r>
              <w:rPr>
                <w:rFonts w:ascii="仿宋_GB2312" w:hAnsi="仿宋_GB2312" w:cs="宋体;SimSun"/>
                <w:kern w:val="0"/>
                <w:sz w:val="24"/>
                <w:szCs w:val="24"/>
              </w:rPr>
              <w:t>的工程管理专业实践教学改革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晓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商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89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OBE</w:t>
            </w:r>
            <w:r>
              <w:rPr>
                <w:rFonts w:ascii="仿宋_GB2312" w:hAnsi="仿宋_GB2312" w:cs="宋体;SimSun"/>
                <w:kern w:val="0"/>
                <w:sz w:val="24"/>
                <w:szCs w:val="24"/>
              </w:rPr>
              <w:t>理念下应用型高校课程思政教学改革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志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商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0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应用型本科院校网上授课模式下英语自主学习能力培养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白  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常  研</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真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华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亚丹</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黄河交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0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以赛促学”提高工程造价专业人才培养质量</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  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黄河交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0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民办应用型本科高校一流本科专业建设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晋会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秀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商丘工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0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民办高校专业课程教学质量多元评价体系的构建与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君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常  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瑞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东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w:t>
            </w:r>
            <w:r>
              <w:rPr>
                <w:rFonts w:ascii="仿宋_GB2312" w:hAnsi="仿宋_GB2312" w:cs="宋体;SimSun"/>
                <w:spacing w:val="-10"/>
                <w:kern w:val="0"/>
                <w:sz w:val="24"/>
                <w:szCs w:val="24"/>
              </w:rPr>
              <w:t>州工业应用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0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本教育服务均等化与深度贫困地区教育扶贫政策措施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卫桂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玉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征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冬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二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玮</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西亚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0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对体育课堂教学中体能练习“热”的“冷”思考——基于身体运动功能训练理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成聪聪</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大学体育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0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大学生主观幸福感、应对方式与社会赞许性的关系</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巩金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庆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范成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spacing w:val="-10"/>
                <w:kern w:val="0"/>
                <w:sz w:val="24"/>
                <w:szCs w:val="24"/>
              </w:rPr>
              <w:t>河南医学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0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一带一路背景下饲料产业人才的创新培养机制分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曹  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经贸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0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时期农</w:t>
            </w:r>
            <w:r>
              <w:rPr>
                <w:rFonts w:ascii="仿宋_GB2312" w:hAnsi="仿宋_GB2312" w:cs="宋体;SimSun"/>
                <w:spacing w:val="-6"/>
                <w:kern w:val="0"/>
                <w:sz w:val="24"/>
                <w:szCs w:val="24"/>
              </w:rPr>
              <w:t>村职业教育发展与创新</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褚家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经贸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0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防控期间高职类院校线上教学质量保证体系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以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聪聪</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肖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晓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璐颖</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w:t>
            </w:r>
            <w:r>
              <w:rPr>
                <w:rFonts w:ascii="仿宋_GB2312" w:hAnsi="仿宋_GB2312" w:cs="宋体;SimSun"/>
                <w:spacing w:val="-10"/>
                <w:kern w:val="0"/>
                <w:sz w:val="24"/>
                <w:szCs w:val="24"/>
              </w:rPr>
              <w:t>南建筑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1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w:t>
            </w:r>
            <w:r>
              <w:rPr>
                <w:rFonts w:cs="宋体;SimSun" w:ascii="仿宋_GB2312" w:hAnsi="仿宋_GB2312"/>
                <w:kern w:val="0"/>
                <w:sz w:val="24"/>
                <w:szCs w:val="24"/>
              </w:rPr>
              <w:t>SERVQUAL</w:t>
            </w:r>
            <w:r>
              <w:rPr>
                <w:rFonts w:ascii="仿宋_GB2312" w:hAnsi="仿宋_GB2312" w:cs="宋体;SimSun"/>
                <w:kern w:val="0"/>
                <w:sz w:val="24"/>
                <w:szCs w:val="24"/>
              </w:rPr>
              <w:t>模型的教育服务质量与内在提升路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林业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1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职业院校教师信息化教学能力提升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力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牟爱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许建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峥</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易颖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计  翔</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农业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1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产教融合背景下职业院校学生研究能力培养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姚  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勤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杜凯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亚姣</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华凤</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农业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1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背景下高职院校畜牧兽医专业课</w:t>
            </w:r>
            <w:r>
              <w:rPr>
                <w:rFonts w:ascii="仿宋_GB2312" w:hAnsi="仿宋_GB2312" w:cs="宋体;SimSun"/>
                <w:spacing w:val="-6"/>
                <w:kern w:val="0"/>
                <w:sz w:val="24"/>
                <w:szCs w:val="24"/>
              </w:rPr>
              <w:t>程网络教学优化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战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金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长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鹏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孟燕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亚姣</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农业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1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时代高职院校教师职业道德评价指标体系分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奕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轻工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1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多场景下微课程建构与高职学生人文素养培育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段兰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轻工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1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后基于四元标准两极定性评价的教学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杜  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光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毛晓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宏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金振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振东</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6"/>
                <w:kern w:val="0"/>
                <w:sz w:val="24"/>
                <w:szCs w:val="24"/>
              </w:rPr>
            </w:pPr>
            <w:r>
              <w:rPr>
                <w:rFonts w:ascii="仿宋_GB2312" w:hAnsi="仿宋_GB2312" w:cs="宋体;SimSun"/>
                <w:spacing w:val="-6"/>
                <w:kern w:val="0"/>
                <w:sz w:val="24"/>
                <w:szCs w:val="24"/>
              </w:rPr>
              <w:t>河南司法警官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1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3D</w:t>
            </w:r>
            <w:r>
              <w:rPr>
                <w:rFonts w:ascii="仿宋_GB2312" w:hAnsi="仿宋_GB2312" w:cs="宋体;SimSun"/>
                <w:kern w:val="0"/>
                <w:sz w:val="24"/>
                <w:szCs w:val="24"/>
              </w:rPr>
              <w:t>打印技术在模具设计实训课程中的应用与探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齐婧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白小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6"/>
                <w:kern w:val="0"/>
                <w:sz w:val="24"/>
                <w:szCs w:val="24"/>
              </w:rPr>
            </w:pPr>
            <w:r>
              <w:rPr>
                <w:rFonts w:ascii="仿宋_GB2312" w:hAnsi="仿宋_GB2312" w:cs="宋体;SimSun"/>
                <w:spacing w:val="-6"/>
                <w:kern w:val="0"/>
                <w:sz w:val="24"/>
                <w:szCs w:val="24"/>
              </w:rPr>
              <w:t>河南应用技术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1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智慧教育生态系统构建与发展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晓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于志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  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俊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余东先</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1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职焊接专业现代学徒制人才培养模式的探索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任艳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肖  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美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武  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怡青</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2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高职院校会计专业创新教育人才培养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春应</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梦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宗</w:t>
            </w:r>
            <w:r>
              <w:rPr>
                <w:rFonts w:ascii="仿宋_GB2312" w:hAnsi="仿宋_GB2312" w:cs="微软雅黑" w:eastAsia="微软雅黑"/>
                <w:kern w:val="0"/>
                <w:sz w:val="24"/>
                <w:szCs w:val="24"/>
              </w:rPr>
              <w:t>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利</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梦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琳</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测绘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2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无人机三维建模与大比例尺测图教学方法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时会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会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学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康  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梁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测绘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2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内涵式发展的高职教师科研能力提升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玉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永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测绘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2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防控中的育人元素融入高职院校“课程思政”的有效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文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齐新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浮伟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董  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付  晴</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地矿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2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职教育实践教学的模式选择问题</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玉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w:t>
            </w:r>
            <w:r>
              <w:rPr>
                <w:rFonts w:ascii="仿宋_GB2312" w:hAnsi="仿宋_GB2312" w:cs="宋体;SimSun"/>
                <w:spacing w:val="-6"/>
                <w:kern w:val="0"/>
                <w:sz w:val="24"/>
                <w:szCs w:val="24"/>
              </w:rPr>
              <w:t>南工业贸易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2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校企合作背景下中职会计理实一体化教学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宵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樊  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梦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静怡</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外贸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2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职产教融合校企协同育人有效途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云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卢  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国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w:t>
            </w:r>
            <w:r>
              <w:rPr>
                <w:rFonts w:ascii="仿宋_GB2312" w:hAnsi="仿宋_GB2312" w:cs="宋体;SimSun"/>
                <w:spacing w:val="-6"/>
                <w:kern w:val="0"/>
                <w:sz w:val="24"/>
                <w:szCs w:val="24"/>
              </w:rPr>
              <w:t>州电力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2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双高计划”下高职院校专业设置对接产业需求的策略探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谷中秀</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华  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w:t>
            </w:r>
            <w:r>
              <w:rPr>
                <w:rFonts w:ascii="仿宋_GB2312" w:hAnsi="仿宋_GB2312" w:cs="宋体;SimSun"/>
                <w:spacing w:val="-6"/>
                <w:kern w:val="0"/>
                <w:sz w:val="24"/>
                <w:szCs w:val="24"/>
              </w:rPr>
              <w:t>州铁路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2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学前融合教育教师职业素养发展调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幼儿师范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2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问题解决的学前融合教育巡回辅导初探——以郑州市</w:t>
            </w:r>
            <w:r>
              <w:rPr>
                <w:rFonts w:cs="宋体;SimSun" w:ascii="仿宋_GB2312" w:hAnsi="仿宋_GB2312"/>
                <w:kern w:val="0"/>
                <w:sz w:val="24"/>
                <w:szCs w:val="24"/>
              </w:rPr>
              <w:t>L</w:t>
            </w:r>
            <w:r>
              <w:rPr>
                <w:rFonts w:ascii="仿宋_GB2312" w:hAnsi="仿宋_GB2312" w:cs="宋体;SimSun"/>
                <w:kern w:val="0"/>
                <w:sz w:val="24"/>
                <w:szCs w:val="24"/>
              </w:rPr>
              <w:t>园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肖君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幼儿师范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3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职院校商贸人才培养现状分析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谢广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明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邓  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靖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罗  旭</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w:t>
            </w:r>
            <w:r>
              <w:rPr>
                <w:rFonts w:ascii="仿宋_GB2312" w:hAnsi="仿宋_GB2312" w:cs="宋体;SimSun"/>
                <w:spacing w:val="-6"/>
                <w:kern w:val="0"/>
                <w:sz w:val="24"/>
                <w:szCs w:val="24"/>
              </w:rPr>
              <w:t>州财税金融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3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职高专院校英语线上线下混合教学模式探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卫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向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春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  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付聪聪</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沈  倩</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澍青医学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3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职院校多元生源背景下学生学习力的调查及提升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春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春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席晶晶</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魏玲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倩茹</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澍青医学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3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职院校课程思政建设策略与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涂俊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姜  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鹏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志孝</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崔  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spacing w:val="-6"/>
                <w:kern w:val="0"/>
                <w:sz w:val="24"/>
                <w:szCs w:val="24"/>
              </w:rPr>
              <w:t>郑州卫生健康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3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职院校三全育人视角下立德树人落实机制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成  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艳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常素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丁召彬</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  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尤  影</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3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物流背景下高职物流人才培养体系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轩慧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  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丁永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韫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谢  岩</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3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当前高职院校旅游专业实训教学中存在的问题及对策</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6"/>
                <w:kern w:val="0"/>
                <w:sz w:val="24"/>
                <w:szCs w:val="24"/>
              </w:rPr>
            </w:pPr>
            <w:r>
              <w:rPr>
                <w:rFonts w:ascii="仿宋_GB2312" w:hAnsi="仿宋_GB2312" w:cs="宋体;SimSun"/>
                <w:spacing w:val="-6"/>
                <w:kern w:val="0"/>
                <w:sz w:val="24"/>
                <w:szCs w:val="24"/>
              </w:rPr>
              <w:t>开封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3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水文化引领中国特色高水平水利专业群建设探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姚  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6"/>
                <w:kern w:val="0"/>
                <w:sz w:val="24"/>
                <w:szCs w:val="24"/>
              </w:rPr>
            </w:pPr>
            <w:r>
              <w:rPr>
                <w:rFonts w:ascii="仿宋_GB2312" w:hAnsi="仿宋_GB2312" w:cs="宋体;SimSun"/>
                <w:spacing w:val="-6"/>
                <w:kern w:val="0"/>
                <w:sz w:val="24"/>
                <w:szCs w:val="24"/>
              </w:rPr>
              <w:t>黄河水利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3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职院校校本数据平台构建研究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伟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6"/>
                <w:kern w:val="0"/>
                <w:sz w:val="24"/>
                <w:szCs w:val="24"/>
              </w:rPr>
            </w:pPr>
            <w:r>
              <w:rPr>
                <w:rFonts w:ascii="仿宋_GB2312" w:hAnsi="仿宋_GB2312" w:cs="宋体;SimSun"/>
                <w:spacing w:val="-6"/>
                <w:kern w:val="0"/>
                <w:sz w:val="24"/>
                <w:szCs w:val="24"/>
              </w:rPr>
              <w:t>黄河水利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3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职学前教育专业教法课教学策略初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计  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6"/>
                <w:kern w:val="0"/>
                <w:sz w:val="24"/>
                <w:szCs w:val="24"/>
              </w:rPr>
            </w:pPr>
            <w:r>
              <w:rPr>
                <w:rFonts w:ascii="仿宋_GB2312" w:hAnsi="仿宋_GB2312" w:cs="宋体;SimSun"/>
                <w:spacing w:val="-6"/>
                <w:kern w:val="0"/>
                <w:sz w:val="24"/>
                <w:szCs w:val="24"/>
              </w:rPr>
              <w:t>开封文化艺术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4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幼儿教师专业发展水平的人口学分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孟亭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6"/>
                <w:kern w:val="0"/>
                <w:sz w:val="24"/>
                <w:szCs w:val="24"/>
              </w:rPr>
            </w:pPr>
            <w:r>
              <w:rPr>
                <w:rFonts w:ascii="仿宋_GB2312" w:hAnsi="仿宋_GB2312" w:cs="宋体;SimSun"/>
                <w:spacing w:val="-6"/>
                <w:kern w:val="0"/>
                <w:sz w:val="24"/>
                <w:szCs w:val="24"/>
              </w:rPr>
              <w:t>开封文化艺术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4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专创融合”的旅游专业创新创业教育改革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6"/>
                <w:kern w:val="0"/>
                <w:sz w:val="24"/>
                <w:szCs w:val="24"/>
              </w:rPr>
            </w:pPr>
            <w:r>
              <w:rPr>
                <w:rFonts w:ascii="仿宋_GB2312" w:hAnsi="仿宋_GB2312" w:cs="宋体;SimSun"/>
                <w:spacing w:val="-6"/>
                <w:kern w:val="0"/>
                <w:sz w:val="24"/>
                <w:szCs w:val="24"/>
              </w:rPr>
              <w:t>开封文化艺术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4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生网络教学课堂问题行为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青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w:t>
            </w:r>
            <w:r>
              <w:rPr>
                <w:rFonts w:ascii="仿宋_GB2312" w:hAnsi="仿宋_GB2312" w:cs="宋体;SimSun"/>
                <w:spacing w:val="-10"/>
                <w:kern w:val="0"/>
                <w:sz w:val="24"/>
                <w:szCs w:val="24"/>
              </w:rPr>
              <w:t>封文化艺术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4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创新能力培养的高职</w:t>
            </w:r>
            <w:r>
              <w:rPr>
                <w:rFonts w:cs="宋体;SimSun" w:ascii="仿宋_GB2312" w:hAnsi="仿宋_GB2312"/>
                <w:kern w:val="0"/>
                <w:sz w:val="24"/>
                <w:szCs w:val="24"/>
              </w:rPr>
              <w:t>Web</w:t>
            </w:r>
            <w:r>
              <w:rPr>
                <w:rFonts w:ascii="仿宋_GB2312" w:hAnsi="仿宋_GB2312" w:cs="宋体;SimSun"/>
                <w:kern w:val="0"/>
                <w:sz w:val="24"/>
                <w:szCs w:val="24"/>
              </w:rPr>
              <w:t>前端课程教学改革探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好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慧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科技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4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多元背景下职业院校艺术生思想政治教育工作的现状与策略分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自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宫鲜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4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校体育教学课内外一体化进程中全员运动会体系的构建</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4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期望确认理论在大学英语在线学习中的应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白琳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4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汽车检测与维修专业教学存在问题及改进意见</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秦  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顶山工业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4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构建幼儿园家园学习共同体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康园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闫  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书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范  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于  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俊芳</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安阳幼儿师范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4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地市级广播电视大学的现状、困境和发展策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安阳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5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大学体育教学中融入健康营养教育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利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鹤壁</w:t>
            </w:r>
            <w:r>
              <w:rPr>
                <w:rFonts w:ascii="仿宋_GB2312" w:hAnsi="仿宋_GB2312" w:cs="宋体;SimSun"/>
                <w:spacing w:val="-10"/>
                <w:kern w:val="0"/>
                <w:sz w:val="24"/>
                <w:szCs w:val="24"/>
              </w:rPr>
              <w:t>汽车工程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5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应用型本科师资队伍建设探索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蒋庆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德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晓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锦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鸿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谭克奇</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鹤壁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5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论文基于互联网信息技术的高职课堂革命探索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苗晋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淑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5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政产学研用创新模式下河南省高职院校人才培养模式探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金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温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杜迎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恒才</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5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网络环境下高职学生自主学习能力优化培养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  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姜  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焦作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5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陈述性教学视频中教师形象角度对学习者的影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  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焦作大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5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师范专业认证背景下高师学前教育专业实践教学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  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占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雪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史粉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邹乐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毋正兰</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10"/>
                <w:kern w:val="0"/>
                <w:sz w:val="24"/>
                <w:szCs w:val="24"/>
              </w:rPr>
            </w:pPr>
            <w:r>
              <w:rPr>
                <w:rFonts w:ascii="仿宋_GB2312" w:hAnsi="仿宋_GB2312" w:cs="宋体;SimSun"/>
                <w:spacing w:val="-10"/>
                <w:kern w:val="0"/>
                <w:sz w:val="24"/>
                <w:szCs w:val="24"/>
              </w:rPr>
              <w:t>焦作师范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5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费曼学习法</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尹红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10"/>
                <w:kern w:val="0"/>
                <w:sz w:val="24"/>
                <w:szCs w:val="24"/>
              </w:rPr>
            </w:pPr>
            <w:r>
              <w:rPr>
                <w:rFonts w:ascii="仿宋_GB2312" w:hAnsi="仿宋_GB2312" w:cs="宋体;SimSun"/>
                <w:spacing w:val="-10"/>
                <w:kern w:val="0"/>
                <w:sz w:val="24"/>
                <w:szCs w:val="24"/>
              </w:rPr>
              <w:t>焦作师范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5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大健康背景下医学生创新创业价值观培育问题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志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赫  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胜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永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改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10"/>
                <w:kern w:val="0"/>
                <w:sz w:val="24"/>
                <w:szCs w:val="24"/>
              </w:rPr>
            </w:pPr>
            <w:r>
              <w:rPr>
                <w:rFonts w:ascii="仿宋_GB2312" w:hAnsi="仿宋_GB2312" w:cs="宋体;SimSun"/>
                <w:spacing w:val="-10"/>
                <w:kern w:val="0"/>
                <w:sz w:val="24"/>
                <w:szCs w:val="24"/>
              </w:rPr>
              <w:t>漯河医学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5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云课堂在精准教学中的应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红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10"/>
                <w:kern w:val="0"/>
                <w:sz w:val="24"/>
                <w:szCs w:val="24"/>
              </w:rPr>
            </w:pPr>
            <w:r>
              <w:rPr>
                <w:rFonts w:ascii="仿宋_GB2312" w:hAnsi="仿宋_GB2312" w:cs="宋体;SimSun"/>
                <w:spacing w:val="-10"/>
                <w:kern w:val="0"/>
                <w:sz w:val="24"/>
                <w:szCs w:val="24"/>
              </w:rPr>
              <w:t>漯河医学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6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校基于</w:t>
            </w:r>
            <w:r>
              <w:rPr>
                <w:rFonts w:cs="宋体;SimSun" w:ascii="仿宋_GB2312" w:hAnsi="仿宋_GB2312"/>
                <w:kern w:val="0"/>
                <w:sz w:val="24"/>
                <w:szCs w:val="24"/>
              </w:rPr>
              <w:t>MVC</w:t>
            </w:r>
            <w:r>
              <w:rPr>
                <w:rFonts w:ascii="仿宋_GB2312" w:hAnsi="仿宋_GB2312" w:cs="宋体;SimSun"/>
                <w:kern w:val="0"/>
                <w:sz w:val="24"/>
                <w:szCs w:val="24"/>
              </w:rPr>
              <w:t>框架技术的资源库建设与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唐年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姚玉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彦卿</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金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10"/>
                <w:kern w:val="0"/>
                <w:sz w:val="24"/>
                <w:szCs w:val="24"/>
              </w:rPr>
            </w:pPr>
            <w:r>
              <w:rPr>
                <w:rFonts w:ascii="仿宋_GB2312" w:hAnsi="仿宋_GB2312" w:cs="宋体;SimSun"/>
                <w:spacing w:val="-10"/>
                <w:kern w:val="0"/>
                <w:sz w:val="24"/>
                <w:szCs w:val="24"/>
              </w:rPr>
              <w:t>南阳医学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6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校思想政治教育从知识教育向信仰教育的转变、反思与重构</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怀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馨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卢  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逵建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10"/>
                <w:kern w:val="0"/>
                <w:sz w:val="24"/>
                <w:szCs w:val="24"/>
              </w:rPr>
            </w:pPr>
            <w:r>
              <w:rPr>
                <w:rFonts w:ascii="仿宋_GB2312" w:hAnsi="仿宋_GB2312" w:cs="宋体;SimSun"/>
                <w:spacing w:val="-10"/>
                <w:kern w:val="0"/>
                <w:sz w:val="24"/>
                <w:szCs w:val="24"/>
              </w:rPr>
              <w:t>南阳医学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6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w:t>
            </w:r>
            <w:r>
              <w:rPr>
                <w:rFonts w:cs="宋体;SimSun" w:ascii="仿宋_GB2312" w:hAnsi="仿宋_GB2312"/>
                <w:kern w:val="0"/>
                <w:sz w:val="24"/>
                <w:szCs w:val="24"/>
              </w:rPr>
              <w:t>5G+</w:t>
            </w:r>
            <w:r>
              <w:rPr>
                <w:rFonts w:ascii="仿宋_GB2312" w:hAnsi="仿宋_GB2312" w:cs="宋体;SimSun"/>
                <w:kern w:val="0"/>
                <w:sz w:val="24"/>
                <w:szCs w:val="24"/>
              </w:rPr>
              <w:t>人工智能对医学影像技术选专业岗位需求的网络实训教学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10"/>
                <w:kern w:val="0"/>
                <w:sz w:val="24"/>
                <w:szCs w:val="24"/>
              </w:rPr>
            </w:pPr>
            <w:r>
              <w:rPr>
                <w:rFonts w:ascii="仿宋_GB2312" w:hAnsi="仿宋_GB2312" w:cs="宋体;SimSun"/>
                <w:spacing w:val="-10"/>
                <w:kern w:val="0"/>
                <w:sz w:val="24"/>
                <w:szCs w:val="24"/>
              </w:rPr>
              <w:t>南阳医学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6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论高校思政课教学语言的优化创新</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南阳农业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6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工匠精神的大学生就业能力提升路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丽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  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南阳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6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互联网</w:t>
            </w:r>
            <w:r>
              <w:rPr>
                <w:rFonts w:cs="宋体;SimSun" w:ascii="仿宋_GB2312" w:hAnsi="仿宋_GB2312"/>
                <w:kern w:val="0"/>
                <w:sz w:val="24"/>
                <w:szCs w:val="24"/>
              </w:rPr>
              <w:t>+”</w:t>
            </w:r>
            <w:r>
              <w:rPr>
                <w:rFonts w:ascii="仿宋_GB2312" w:hAnsi="仿宋_GB2312" w:cs="宋体;SimSun"/>
                <w:kern w:val="0"/>
                <w:sz w:val="24"/>
                <w:szCs w:val="24"/>
              </w:rPr>
              <w:t>时代河南省制造业与信息技术融合发展路径</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曹珂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濮阳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6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EOP</w:t>
            </w:r>
            <w:r>
              <w:rPr>
                <w:rFonts w:ascii="仿宋_GB2312" w:hAnsi="仿宋_GB2312" w:cs="宋体;SimSun"/>
                <w:kern w:val="0"/>
                <w:sz w:val="24"/>
                <w:szCs w:val="24"/>
              </w:rPr>
              <w:t>教学模式转型下高职英语教师专业学习共同体的构建</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贝贝</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电气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6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大学英语教学信息化的“协合构建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蔡静一</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6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母语负迁移对高职英语词汇搭配学习影响力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忽丽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6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双高校建设背景下创新创业教育培训体系初探——以商丘职业技术学院“双创园”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洪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商丘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7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逻辑覆盖法教学过程的分析与设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商丘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7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网络仿真技术在计算机网络教学中的应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晓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7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应用区域生长的无人船红外图像精确分割方法</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翠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周口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7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学生学习投入度的高职毛泽东思想和中国特色社会主义理论体系概论课线上教学改革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范文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凤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袁会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耿  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孟秀芹</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周口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7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等专科学校学前教育专业美术教学中废旧材料应用的实践探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文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驻马店幼儿师范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7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媒体视角下高职院校课程思政改革探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希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驻马店幼儿师范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7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红船精神传承与新时代大学生民族精</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钱  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驻马店幼儿师范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7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形势下计算机科学与技术专业教学分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雷  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驻马店幼儿师范高等专科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7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翻转课堂</w:t>
            </w:r>
            <w:r>
              <w:rPr>
                <w:rFonts w:cs="宋体;SimSun" w:ascii="仿宋_GB2312" w:hAnsi="仿宋_GB2312"/>
                <w:kern w:val="0"/>
                <w:sz w:val="24"/>
                <w:szCs w:val="24"/>
              </w:rPr>
              <w:t>+</w:t>
            </w:r>
            <w:r>
              <w:rPr>
                <w:rFonts w:ascii="仿宋_GB2312" w:hAnsi="仿宋_GB2312" w:cs="宋体;SimSun"/>
                <w:kern w:val="0"/>
                <w:sz w:val="24"/>
                <w:szCs w:val="24"/>
              </w:rPr>
              <w:t>小组纠错法”在化学分析基本技能操作课堂教学中的应用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  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侯  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济源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7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职计算机公共课翻转课堂教学模式探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白香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济源职业技术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8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背景下传统体育活动对增强民族凝聚力的影响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忠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柴建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宇航</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振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  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侯付禄</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永城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8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职</w:t>
            </w:r>
            <w:r>
              <w:rPr>
                <w:rFonts w:ascii="仿宋_GB2312" w:hAnsi="仿宋_GB2312" w:cs="宋体;SimSun"/>
                <w:spacing w:val="-10"/>
                <w:kern w:val="0"/>
                <w:sz w:val="24"/>
                <w:szCs w:val="24"/>
              </w:rPr>
              <w:t>学校生命教育的实施策略——由新冠肺炎疫情引发的思考</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小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路宏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  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申  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常志华</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民政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8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1+X</w:t>
            </w:r>
            <w:r>
              <w:rPr>
                <w:rFonts w:ascii="仿宋_GB2312" w:hAnsi="仿宋_GB2312" w:cs="宋体;SimSun"/>
                <w:kern w:val="0"/>
                <w:sz w:val="24"/>
                <w:szCs w:val="24"/>
              </w:rPr>
              <w:t>证书制度下中职电子商务专业书证融通路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  颖</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程季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买保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崔  利</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翟  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关永志</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民族中等专业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8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职业教育线上线下混合式教学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智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尹亚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波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文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罗晓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梦晨</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10"/>
                <w:kern w:val="0"/>
                <w:sz w:val="24"/>
                <w:szCs w:val="24"/>
              </w:rPr>
            </w:pPr>
            <w:r>
              <w:rPr>
                <w:rFonts w:ascii="仿宋_GB2312" w:hAnsi="仿宋_GB2312" w:cs="宋体;SimSun"/>
                <w:spacing w:val="-10"/>
                <w:kern w:val="0"/>
                <w:sz w:val="24"/>
                <w:szCs w:val="24"/>
              </w:rPr>
              <w:t>洛阳铁路信息工程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8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形势下中职学校毕业生就业质量提升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翠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10"/>
                <w:kern w:val="0"/>
                <w:sz w:val="24"/>
                <w:szCs w:val="24"/>
              </w:rPr>
            </w:pPr>
            <w:r>
              <w:rPr>
                <w:rFonts w:ascii="仿宋_GB2312" w:hAnsi="仿宋_GB2312" w:cs="宋体;SimSun"/>
                <w:spacing w:val="-10"/>
                <w:kern w:val="0"/>
                <w:sz w:val="24"/>
                <w:szCs w:val="24"/>
              </w:rPr>
              <w:t>洛阳铁路信息工程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8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扬州会议”以来我国学校体育改革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树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史友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艺术职业学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8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产教融合在职业教育人才培养中的作用——以河南省产业发展对职业教育人才需求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宏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教育科学规划与评估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8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教科研，助力教师培训体系改革</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运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教育科学规划与评估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8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刍议义务教育阶段教育资源配置从基本均衡走向优质均衡——以河南省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崔少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教育科学规划与评估院</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8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党建业务六融合 创新引领教育装备事业高质量发展</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艳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俊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教育资源保障中心</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9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海空酷客”创新实验室的校本课程的开发</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永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沈小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文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聪丛</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第九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9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大数据分析的开放型多元外语教学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松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牛红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中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花  芬</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超锋</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经济贸易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9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时代“现代学徒制”下中职学校培养“工匠精神”的德育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越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花  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松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兴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书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明飞</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科技工业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9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生涯教育课程对高中生学业质量影响的分析与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魏  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段亚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倪海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边  珩</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莉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花少帅</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第十八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9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中生物理建模能力现状调查与培养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方  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宗永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安淑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森彬</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  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莉</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10"/>
                <w:kern w:val="0"/>
                <w:sz w:val="24"/>
                <w:szCs w:val="24"/>
              </w:rPr>
            </w:pPr>
            <w:r>
              <w:rPr>
                <w:rFonts w:ascii="仿宋_GB2312" w:hAnsi="仿宋_GB2312" w:cs="宋体;SimSun"/>
                <w:spacing w:val="-10"/>
                <w:kern w:val="0"/>
                <w:sz w:val="24"/>
                <w:szCs w:val="24"/>
              </w:rPr>
              <w:t>郑州市第十六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9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家庭教育对幼儿园家园共育的影响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甄  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石  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郝江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冠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妍</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10"/>
                <w:kern w:val="0"/>
                <w:sz w:val="24"/>
                <w:szCs w:val="24"/>
              </w:rPr>
            </w:pPr>
            <w:r>
              <w:rPr>
                <w:rFonts w:ascii="仿宋_GB2312" w:hAnsi="仿宋_GB2312" w:cs="宋体;SimSun"/>
                <w:spacing w:val="-10"/>
                <w:kern w:val="0"/>
                <w:sz w:val="24"/>
                <w:szCs w:val="24"/>
              </w:rPr>
              <w:t>河南纺织机械厂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9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0-6</w:t>
            </w:r>
            <w:r>
              <w:rPr>
                <w:rFonts w:ascii="仿宋_GB2312" w:hAnsi="仿宋_GB2312" w:cs="宋体;SimSun"/>
                <w:kern w:val="0"/>
                <w:sz w:val="24"/>
                <w:szCs w:val="24"/>
              </w:rPr>
              <w:t>岁托幼一体化新样态园所建设模式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向青</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静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教工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9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角色游戏中提升大班幼儿学习品质的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俊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琳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教工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9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学前特殊儿童融合教育政策与实践研究——基于郑州、广州和重庆的比较分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xml:space="preserve">王  </w:t>
            </w:r>
            <w:r>
              <w:rPr>
                <w:rFonts w:ascii="仿宋_GB2312" w:hAnsi="仿宋_GB2312" w:cs="微软雅黑" w:eastAsia="仿宋"/>
                <w:kern w:val="0"/>
                <w:sz w:val="24"/>
                <w:szCs w:val="24"/>
              </w:rPr>
              <w:t>旸</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彭援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彭京孝</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于  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庞国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宇</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w:t>
            </w:r>
            <w:r>
              <w:rPr>
                <w:rFonts w:ascii="仿宋_GB2312" w:hAnsi="仿宋_GB2312" w:cs="宋体;SimSun"/>
                <w:spacing w:val="-10"/>
                <w:kern w:val="0"/>
                <w:sz w:val="24"/>
                <w:szCs w:val="24"/>
              </w:rPr>
              <w:t>州市教育科学研究所</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699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英语口语教学现状及改进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潘冬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桑文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付晓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古佳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晓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凯</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金水区教育发展研究中心</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0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时代背景下创新家校合作有效方式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冬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玉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侯倩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利</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文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妍</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金水区工人第一新村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0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初中生物教学中以实验改进为基础培养学生实证精神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爱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丁文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萌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于俊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章  旗</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第八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0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华传统文化融入初中英语教学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袁丽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亚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沈莹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  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海军</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第二十三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0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生命教育理念下初中防疫校本课程的开发与实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焕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霍淇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晓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第七十一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0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班级管理的初中生学习自主性培养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翟新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婷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郁盼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宁致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田凯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慎梦颖</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w:t>
            </w:r>
            <w:r>
              <w:rPr>
                <w:rFonts w:ascii="仿宋_GB2312" w:hAnsi="仿宋_GB2312" w:cs="宋体;SimSun"/>
                <w:spacing w:val="-10"/>
                <w:kern w:val="0"/>
                <w:sz w:val="24"/>
                <w:szCs w:val="24"/>
              </w:rPr>
              <w:t>州市第十六初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0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核心素养的校本课程体系构建的研究——以郑州市第七十中学“树”课程体系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肖  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寇延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海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璐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臧占奎</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第七十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0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信息化的中学英语双师在线听说教学模式建构研究——以郑州市二七区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兴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守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伟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亚敏</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二七区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0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以表现性评价提升小学生数学问题解决能力的行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艳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玉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金花</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w:t>
            </w:r>
            <w:r>
              <w:rPr>
                <w:rFonts w:ascii="仿宋_GB2312" w:hAnsi="仿宋_GB2312" w:cs="宋体;SimSun"/>
                <w:spacing w:val="-10"/>
                <w:kern w:val="0"/>
                <w:sz w:val="24"/>
                <w:szCs w:val="24"/>
              </w:rPr>
              <w:t>州市二七区陇西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0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创设情境式教学提升学生化学核心素养的案例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晖</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玲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爱卿</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沙  娟</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w:t>
            </w:r>
            <w:r>
              <w:rPr>
                <w:rFonts w:ascii="仿宋_GB2312" w:hAnsi="仿宋_GB2312" w:cs="宋体;SimSun"/>
                <w:spacing w:val="-14"/>
                <w:kern w:val="0"/>
                <w:sz w:val="24"/>
                <w:szCs w:val="24"/>
              </w:rPr>
              <w:t>州市管城回族区教育体育局教师发展研究中心</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0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防控背景下小学生命课程建设和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金春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  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题题</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惠敏</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管城回族区创新街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1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新冠肺炎疫情防控教育校本课程开发与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艳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康  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小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石全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柳</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管城回族区漓江路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1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国际理解教育课程的开发与实施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田郑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侯明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葆荣</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庞盼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丽娜</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仿宋_GB2312" w:hAnsi="仿宋_GB2312" w:cs="宋体;SimSun"/>
                <w:spacing w:val="-10"/>
                <w:kern w:val="0"/>
                <w:sz w:val="24"/>
                <w:szCs w:val="24"/>
              </w:rPr>
              <w:t>郑州市</w:t>
            </w:r>
            <w:r>
              <w:rPr>
                <w:rFonts w:ascii="仿宋_GB2312" w:hAnsi="仿宋_GB2312" w:cs="宋体;SimSun"/>
                <w:kern w:val="0"/>
                <w:sz w:val="24"/>
                <w:szCs w:val="24"/>
              </w:rPr>
              <w:t>惠济区实验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1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教师积极语言现状及其应用能力提升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明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志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曹俊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扬</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窦文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艳霞</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上街区外国语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1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指向初中函数建模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红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崔槐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任真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晓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臧素珍</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高新区管委会社会事业局教研和智慧教育发展中心</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1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医药文化融入小学中高段项目化学习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董诚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奕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汪  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高新区管委会社会事业局教研和智慧教育发展中心</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1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指向深度学习的小学课堂教学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明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陶玲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段志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钱水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魏艳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鹏</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高新区管委会社会事业局教研和智慧教育发展中心</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1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社会大事件转变为中小学德育资源的实践研究——以新冠肺炎疫情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明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白轶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  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启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许冬冬</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经济技术开发区第二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1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w:t>
            </w:r>
            <w:r>
              <w:rPr>
                <w:rFonts w:cs="宋体;SimSun" w:ascii="仿宋_GB2312" w:hAnsi="仿宋_GB2312"/>
                <w:kern w:val="0"/>
                <w:sz w:val="24"/>
                <w:szCs w:val="24"/>
              </w:rPr>
              <w:t>STEAM</w:t>
            </w:r>
            <w:r>
              <w:rPr>
                <w:rFonts w:ascii="仿宋_GB2312" w:hAnsi="仿宋_GB2312" w:cs="宋体;SimSun"/>
                <w:kern w:val="0"/>
                <w:sz w:val="24"/>
                <w:szCs w:val="24"/>
              </w:rPr>
              <w:t>教育理念的初中科技创新开发与实践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明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孟佳豪</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秀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万晓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良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一中国际航空港实验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1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推进个别化教育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乔永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张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左淑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世斐</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亚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旭东</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航空港区科技一街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1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幼儿园幸福课程的理论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灵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闫晓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洁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慧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付  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镜如</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郑东新区实验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2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利用传感器定量探究物理规律的教学案例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黎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第十一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2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互联网</w:t>
            </w:r>
            <w:r>
              <w:rPr>
                <w:rFonts w:cs="宋体;SimSun" w:ascii="仿宋_GB2312" w:hAnsi="仿宋_GB2312"/>
                <w:kern w:val="0"/>
                <w:sz w:val="24"/>
                <w:szCs w:val="24"/>
              </w:rPr>
              <w:t>+</w:t>
            </w:r>
            <w:r>
              <w:rPr>
                <w:rFonts w:ascii="仿宋_GB2312" w:hAnsi="仿宋_GB2312" w:cs="宋体;SimSun"/>
                <w:kern w:val="0"/>
                <w:sz w:val="24"/>
                <w:szCs w:val="24"/>
              </w:rPr>
              <w:t>教育”视阈下教师教学能力提升研究——基于教学实践的视角</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曹素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 xml:space="preserve">郑州市回民高级中学 </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2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息化建设背景下青少年科普学校与科学技术辅导员队伍现状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石  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w:t>
            </w:r>
            <w:r>
              <w:rPr>
                <w:rFonts w:ascii="仿宋_GB2312" w:hAnsi="仿宋_GB2312" w:cs="宋体;SimSun"/>
                <w:spacing w:val="-14"/>
                <w:kern w:val="0"/>
                <w:sz w:val="24"/>
                <w:szCs w:val="24"/>
              </w:rPr>
              <w:t>教育科学研究所</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2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12</w:t>
            </w:r>
            <w:r>
              <w:rPr>
                <w:rFonts w:ascii="仿宋_GB2312" w:hAnsi="仿宋_GB2312" w:cs="宋体;SimSun"/>
                <w:kern w:val="0"/>
                <w:sz w:val="24"/>
                <w:szCs w:val="24"/>
              </w:rPr>
              <w:t>年一体化“行知行”劳动教育课程素养发</w:t>
            </w:r>
            <w:r>
              <w:rPr>
                <w:rFonts w:ascii="仿宋_GB2312" w:hAnsi="仿宋_GB2312" w:cs="宋体;SimSun"/>
                <w:spacing w:val="-14"/>
                <w:kern w:val="0"/>
                <w:sz w:val="24"/>
                <w:szCs w:val="24"/>
              </w:rPr>
              <w:t>展体系的建构与实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曹淑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教育局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2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融入区域资源推进高中地理育人方式变革</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丽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董英豪</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青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秦龙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教育局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2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十四五”河</w:t>
            </w:r>
            <w:r>
              <w:rPr>
                <w:rFonts w:ascii="仿宋_GB2312" w:hAnsi="仿宋_GB2312" w:cs="宋体;SimSun"/>
                <w:spacing w:val="-14"/>
                <w:kern w:val="0"/>
                <w:sz w:val="24"/>
                <w:szCs w:val="24"/>
              </w:rPr>
              <w:t>南社区教育发展构想</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海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w:t>
            </w:r>
            <w:r>
              <w:rPr>
                <w:rFonts w:ascii="仿宋_GB2312" w:hAnsi="仿宋_GB2312" w:cs="宋体;SimSun"/>
                <w:spacing w:val="-14"/>
                <w:kern w:val="0"/>
                <w:sz w:val="24"/>
                <w:szCs w:val="24"/>
              </w:rPr>
              <w:t>成人教育教研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2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求真课堂，让核心素养真正落地</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玉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  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山  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仿宋_GB2312" w:hAnsi="仿宋_GB2312" w:cs="宋体;SimSun"/>
                <w:kern w:val="0"/>
                <w:sz w:val="24"/>
                <w:szCs w:val="24"/>
              </w:rPr>
              <w:t>郑州</w:t>
            </w:r>
            <w:r>
              <w:rPr>
                <w:rFonts w:ascii="仿宋_GB2312" w:hAnsi="仿宋_GB2312" w:cs="宋体;SimSun"/>
                <w:spacing w:val="-14"/>
                <w:kern w:val="0"/>
                <w:sz w:val="24"/>
                <w:szCs w:val="24"/>
              </w:rPr>
              <w:t>市金水区金桥</w:t>
            </w:r>
            <w:r>
              <w:rPr>
                <w:rFonts w:ascii="仿宋_GB2312" w:hAnsi="仿宋_GB2312" w:cs="宋体;SimSun"/>
                <w:kern w:val="0"/>
                <w:sz w:val="24"/>
                <w:szCs w:val="24"/>
              </w:rPr>
              <w:t>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2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核心素养下初中物理实验教学评价体系的改进</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旭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第八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2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课改下初中数学教学与信息技术及多媒体融合的理性思考</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路  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第二十三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2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初中地理主题式情境教学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第三十四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3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立足生活 “做思共生” ——以小学科学变色花一课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石倩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中原区伏牛路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3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核心素养的“慧通课堂”的有效构建</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白春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w:t>
            </w:r>
            <w:r>
              <w:rPr>
                <w:rFonts w:ascii="仿宋_GB2312" w:hAnsi="仿宋_GB2312" w:cs="宋体;SimSun"/>
                <w:spacing w:val="-14"/>
                <w:kern w:val="0"/>
                <w:sz w:val="24"/>
                <w:szCs w:val="24"/>
              </w:rPr>
              <w:t>二七区艺术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3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立体协同：构建新时代小学思政课程体系</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卫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二七区陇西小学景中路校区</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3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圆与三角形、四边形综合问题的解答策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兑继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惠济区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3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渗透度量思想，体会周长本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侯英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spacing w:val="-14"/>
                <w:kern w:val="0"/>
                <w:sz w:val="24"/>
                <w:szCs w:val="24"/>
              </w:rPr>
              <w:t>郑州市惠济区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3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生物实验教学工作创新探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贾雪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第六十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3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融合劳动教育的物理教学探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枫杨外国语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3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形状变了”教学改进及分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清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华中师范大学附属郑州高新区万科城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3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校参与小学体育校本课程开展的相关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亚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清华附中郑州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3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点色剪纸在小学校本课程中的实践与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金胜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郑东新区康平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4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园本教研引领下的新手教师专业成长之路</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晶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郑州市郑东新区第二实验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4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以亲子实践活动建设园本课程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喜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金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  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  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艳</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牟县百花路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4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高段古诗词教学融入吟诵的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丽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相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栾孟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姚  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华</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牟县紫寰路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4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名师工作室亲子阅读公益推广活动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靳凡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司冬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万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会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梁清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东亮</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密市市直第二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4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影视资源在高中语文教学中的应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国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孟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浩</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白彩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河南省新郑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4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学生物理课外</w:t>
            </w:r>
            <w:r>
              <w:rPr>
                <w:rFonts w:ascii="仿宋_GB2312" w:hAnsi="仿宋_GB2312" w:cs="宋体;SimSun"/>
                <w:spacing w:val="-14"/>
                <w:kern w:val="0"/>
                <w:sz w:val="24"/>
                <w:szCs w:val="24"/>
              </w:rPr>
              <w:t>开放性作业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彪</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炎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申晶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建臣</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伟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晓梅</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登封市直属第二初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4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背景下家园共育促进幼儿健康发展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时四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颖</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小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丽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雅蕙</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市回族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4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市中小学教师微课制作能力提升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  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耿靖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贾梦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于  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梁  爽</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市电化教育馆</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4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生中高年级海量阅读引导策略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武  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常艳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武  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纠守辉</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市金明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4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核心素养的初中语文诵读教学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慧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陆娅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青</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孟艳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巧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市静宜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5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依托衍纸教学培养中学生想象力和创新能力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靳东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乔艳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苏艳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丽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市第十八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5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息技术背景下班级文化创建策略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志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  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郝  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芮</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市开封县街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5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语文高年级作业布置策略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新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市金明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5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改进体育课堂教学 落实“教会、勤练、常赛”</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段瑞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市顺河回族区教体局教研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5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家乡文化融入小学综合实践活动课程的探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冬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市第一师范附属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5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提高中小学英语线上教学实效性的策略探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乔志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市城乡一体化示范区基础教育教研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5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浅析微课在中职计算机教学中的应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大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市第一职业中等专业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5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试析流行音乐与中职音乐教学的有效融合</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  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市第一职业中等专业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5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改革中职公共英语教学模式 培养学生职业英语能力</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开封市信息工程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5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家校共育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鹿好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薛秀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元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琳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洁</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杞县大同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6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课程背景下小学语文整本书阅读教学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尚艳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丹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晓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延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  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俊霄</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市</w:t>
            </w:r>
            <w:r>
              <w:rPr>
                <w:rFonts w:ascii="仿宋_GB2312" w:hAnsi="仿宋_GB2312" w:cs="宋体;SimSun"/>
                <w:spacing w:val="-14"/>
                <w:kern w:val="0"/>
                <w:sz w:val="24"/>
                <w:szCs w:val="24"/>
              </w:rPr>
              <w:t>西工区王城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6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 xml:space="preserve">课题录播系统对提高教育教学质量的研究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富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爱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帅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宏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市第一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6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双减”政策下语文教学的优化转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继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洛阳市涧</w:t>
            </w:r>
            <w:r>
              <w:rPr>
                <w:rFonts w:ascii="仿宋_GB2312" w:hAnsi="仿宋_GB2312" w:cs="宋体;SimSun"/>
                <w:spacing w:val="-14"/>
                <w:kern w:val="0"/>
                <w:sz w:val="24"/>
                <w:szCs w:val="24"/>
              </w:rPr>
              <w:t>西区英语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6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立德树人视域中的山区普通高中德育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英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伟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毕亮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贾鸿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程  毅</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栾川县第一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6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高考下历史教学面临的挑战及应对策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红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丽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蔡晓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睿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军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兴毅</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宜阳县第一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6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防控背景下应用云平台构建小</w:t>
            </w:r>
            <w:r>
              <w:rPr>
                <w:rFonts w:ascii="仿宋_GB2312" w:hAnsi="仿宋_GB2312" w:cs="宋体;SimSun"/>
                <w:spacing w:val="-14"/>
                <w:kern w:val="0"/>
                <w:sz w:val="24"/>
                <w:szCs w:val="24"/>
              </w:rPr>
              <w:t>学“乐学”智慧课堂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姜胜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雨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艳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卫红</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晓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田琳瑜</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顶山市新华区乐福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6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中历史核心素养之时空观念在教学中的培养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文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  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艳枝</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曹永卿</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吕翅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鲁娜</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顶山市</w:t>
            </w:r>
            <w:r>
              <w:rPr>
                <w:rFonts w:ascii="仿宋_GB2312" w:hAnsi="仿宋_GB2312" w:cs="宋体;SimSun"/>
                <w:spacing w:val="-14"/>
                <w:kern w:val="0"/>
                <w:sz w:val="24"/>
                <w:szCs w:val="24"/>
              </w:rPr>
              <w:t>第一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6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初中网络课堂教学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董会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秋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宴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云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海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田燕平</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顶山市新城区菊香路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6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普通高中线上教学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宇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瑞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平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贾晓燕</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志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晓雨</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顶山市实验高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6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微课程在高中美术鉴赏教学中的应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艾亚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玉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姬  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潘飞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钞  磊</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顶山市</w:t>
            </w:r>
            <w:r>
              <w:rPr>
                <w:rFonts w:ascii="仿宋_GB2312" w:hAnsi="仿宋_GB2312" w:cs="宋体;SimSun"/>
                <w:spacing w:val="-14"/>
                <w:kern w:val="0"/>
                <w:sz w:val="24"/>
                <w:szCs w:val="24"/>
              </w:rPr>
              <w:t>第二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7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幼儿园开展创意纸艺活动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存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  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孟团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齐  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晓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珍珍</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顶山市育新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7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构建幼儿园乐高小创客园本课程的开发与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彭  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喜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蔡东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丽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春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玲</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顶山市</w:t>
            </w:r>
            <w:r>
              <w:rPr>
                <w:rFonts w:ascii="仿宋_GB2312" w:hAnsi="仿宋_GB2312" w:cs="宋体;SimSun"/>
                <w:spacing w:val="-14"/>
                <w:kern w:val="0"/>
                <w:sz w:val="24"/>
                <w:szCs w:val="24"/>
              </w:rPr>
              <w:t>开源路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7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中生物落实生态价值观教育的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边  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梁玖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新强</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顶山市教育体育局普通教育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7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后普通高中教师利用线上资源优化教学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丽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未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石冬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苏聪慧</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彭  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宁</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舞钢市第二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7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中语文教学中乡土文化教育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郝少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梁冰瑶</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若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秦  楠</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安阳市实验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7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互联网</w:t>
            </w:r>
            <w:r>
              <w:rPr>
                <w:rFonts w:cs="宋体;SimSun" w:ascii="仿宋_GB2312" w:hAnsi="仿宋_GB2312"/>
                <w:kern w:val="0"/>
                <w:sz w:val="24"/>
                <w:szCs w:val="24"/>
              </w:rPr>
              <w:t>+</w:t>
            </w:r>
            <w:r>
              <w:rPr>
                <w:rFonts w:ascii="仿宋_GB2312" w:hAnsi="仿宋_GB2312" w:cs="宋体;SimSun"/>
                <w:kern w:val="0"/>
                <w:sz w:val="24"/>
                <w:szCs w:val="24"/>
              </w:rPr>
              <w:t>信息技术”的初中数学解题教学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智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瑞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树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梁静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彭瑞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静静</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安阳市教育教研信息中心</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7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背景下高中生人地协调观培养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秀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楚尚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刁  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杜文慧</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苏建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鸣</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安阳</w:t>
            </w:r>
            <w:r>
              <w:rPr>
                <w:rFonts w:ascii="仿宋_GB2312" w:hAnsi="仿宋_GB2312" w:cs="宋体;SimSun"/>
                <w:spacing w:val="-14"/>
                <w:kern w:val="0"/>
                <w:sz w:val="24"/>
                <w:szCs w:val="24"/>
              </w:rPr>
              <w:t>市开发区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7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以国学经典促进低年级小学生德育养成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狄红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申俊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段毓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巧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庆英</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内黄县第四实验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7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初中历史教学中“时空观念”素养的培养与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邵河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丁  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爱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鹤壁市淇滨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7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成教学校德育生活化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扈文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志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亚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坤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晓芳</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鹤壁市基础教育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8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生物学学科特点培养学生自主学习能力</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自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鹤壁市第一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8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隔而不硌，活而不惑——以祝福为例谈鲁迅小说的教授方式</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董  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鹤壁市高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8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学科素养下史料教学有效运用的课例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秀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曹伟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元</w:t>
            </w:r>
            <w:r>
              <w:rPr>
                <w:rFonts w:ascii="仿宋_GB2312" w:hAnsi="仿宋_GB2312" w:cs="微软雅黑" w:eastAsia="微软雅黑"/>
                <w:kern w:val="0"/>
                <w:sz w:val="24"/>
                <w:szCs w:val="24"/>
              </w:rPr>
              <w:t>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文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昭</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淇县教体局教研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8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核心素养下小学课堂教学绿色评价策略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瑞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英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艳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臧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白佳祥</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淇县前进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8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史地视角下研学旅行课程资源开发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铁  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酒  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熊  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屈文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侯星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董振刚</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新乡市田家炳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8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课标下高中实施班内选项教学对学生健康行为影响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侯继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于志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郝  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杜加晶</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  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曹宗航</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新乡市田家炳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8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时代中小学党建与教育教学融合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立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华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崔振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晶晶</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  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岩</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市实验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8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w:t>
            </w:r>
            <w:r>
              <w:rPr>
                <w:rFonts w:ascii="仿宋_GB2312" w:hAnsi="仿宋_GB2312" w:cs="宋体;SimSun"/>
                <w:spacing w:val="-8"/>
                <w:kern w:val="0"/>
                <w:sz w:val="24"/>
                <w:szCs w:val="24"/>
              </w:rPr>
              <w:t>学混合式教学模式的构建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贾瑞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洪  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岳文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司向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市育才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8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低年级阶段英语“拼阅教学”体系建设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贾荣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潘玉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程  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袁  征</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市高新区和田育才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8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课标下高中实施班内选项教学的可行性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艳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侯继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侯继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  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曹宗航</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w:t>
            </w:r>
            <w:r>
              <w:rPr>
                <w:rFonts w:ascii="仿宋_GB2312" w:hAnsi="仿宋_GB2312" w:cs="宋体;SimSun"/>
                <w:spacing w:val="-8"/>
                <w:kern w:val="0"/>
                <w:sz w:val="24"/>
                <w:szCs w:val="24"/>
              </w:rPr>
              <w:t>乡市教育科学研究所</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9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共青团活动融入寄宿制学校校本德育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都温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吕晓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姜姣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振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琳颖</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薛  彬</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县新中实验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9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核心素养发展的高中劳动教育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宁长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程燕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耿  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付东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  威</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市第一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9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深度理解周界的内涵，自然生成周长的概念——“认识周长”单元起始课的教学与思考</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畅东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怀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艳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w:t>
            </w:r>
            <w:r>
              <w:rPr>
                <w:rFonts w:ascii="仿宋_GB2312" w:hAnsi="仿宋_GB2312" w:cs="宋体;SimSun"/>
                <w:spacing w:val="-8"/>
                <w:kern w:val="0"/>
                <w:sz w:val="24"/>
                <w:szCs w:val="24"/>
              </w:rPr>
              <w:t>乡市牧野区杨岗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9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议题”的古诗词多文本阅读教学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敏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晓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程小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红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新玲</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辉县市第一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9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校本课程“高中英语作文教程”的开发和应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戚绍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申宣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秀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成正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新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贾明军</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县第一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9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核心素养背景下高中生物原创试题命制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积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姜  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梁梅青</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光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明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姬艳克</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新乡县第一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9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传统文化研究性学习在教学实践中的应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褚志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建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利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春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绚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莉</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焦作市劳技教育服务中心</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9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群文阅读中课内阅读与课外阅读有效衔接的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满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穆隐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  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史菁花</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  娟</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焦作市学生路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9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学科核心素养视域下高中生思想政治课学习方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红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许  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柴兴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翠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许海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常淘气</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焦作市第四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09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浅析业余钢琴初级教学之教材搭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邱建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焦作市职业技术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0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小学校责任督学挂牌督导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治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九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麒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郝海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松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袁娜斐</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沁阳市教育体育局</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0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借力责任督学助推学校内涵式发展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范伟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建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广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麒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娅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沁</w:t>
            </w:r>
            <w:r>
              <w:rPr>
                <w:rFonts w:ascii="仿宋_GB2312" w:hAnsi="仿宋_GB2312" w:cs="宋体;SimSun"/>
                <w:spacing w:val="-8"/>
                <w:kern w:val="0"/>
                <w:sz w:val="24"/>
                <w:szCs w:val="24"/>
              </w:rPr>
              <w:t>阳市西向镇工农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0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太阳高度相关计算公式的推导与应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跃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沁阳市第一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0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县域幼儿园教研联盟共同体建设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艳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顺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艳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钱春燕</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邓艳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石  艳</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孟州市孟州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0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生长教育理念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范在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秀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  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贾国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垂西</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毛建莉</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濮阳市油田第二十六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0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积极心理学理论的学校特色文化建设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世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束春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熊  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谷庆亮</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林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勇</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濮阳市油田第五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0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思维导图在初中地理区域自然环境教学中人应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沙瑞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户利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濮阳市油田第一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0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中生学习力提升问题及对策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群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庆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雷北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崔超楠</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香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子毓</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濮阳市第二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0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数学几何直观的教育价值及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裴丽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芳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石庆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闫蓉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会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亚涛</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濮阳市第二实验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0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生涯教育理念的课程资源“开发</w:t>
            </w:r>
            <w:r>
              <w:rPr>
                <w:rFonts w:cs="宋体;SimSun" w:ascii="仿宋_GB2312" w:hAnsi="仿宋_GB2312"/>
                <w:kern w:val="0"/>
                <w:sz w:val="24"/>
                <w:szCs w:val="24"/>
              </w:rPr>
              <w:t>·</w:t>
            </w:r>
            <w:r>
              <w:rPr>
                <w:rFonts w:ascii="仿宋_GB2312" w:hAnsi="仿宋_GB2312" w:cs="宋体;SimSun"/>
                <w:kern w:val="0"/>
                <w:sz w:val="24"/>
                <w:szCs w:val="24"/>
              </w:rPr>
              <w:t xml:space="preserve">共享”研究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明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国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沙军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毛展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定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晓慧</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濮阳市油田教育中心</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1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中数学易错知识点课堂教学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董凤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葛飞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罗永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袁  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玉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晁雪伟</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濮阳市第一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1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浅析分级阅读在小学英语教学中的有效应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董  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魏静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瑞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濮阳经济技术开发区教育局</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1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危机应急处理观念下中学生校园安全管理方法</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国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濮</w:t>
            </w:r>
            <w:r>
              <w:rPr>
                <w:rFonts w:ascii="仿宋_GB2312" w:hAnsi="仿宋_GB2312" w:cs="宋体;SimSun"/>
                <w:spacing w:val="-8"/>
                <w:kern w:val="0"/>
                <w:sz w:val="24"/>
                <w:szCs w:val="24"/>
              </w:rPr>
              <w:t>阳市油田第十三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1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默默无闻</w:t>
            </w:r>
            <w:r>
              <w:rPr>
                <w:rFonts w:ascii="仿宋_GB2312" w:hAnsi="仿宋_GB2312" w:cs="宋体;SimSun"/>
                <w:spacing w:val="-8"/>
                <w:kern w:val="0"/>
                <w:sz w:val="24"/>
                <w:szCs w:val="24"/>
              </w:rPr>
              <w:t xml:space="preserve">一伞花，心怀梦想向天涯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红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濮阳市第五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1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创设情境，扎实练习一年级上册口语交际我说你做</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戴峰青</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濮</w:t>
            </w:r>
            <w:r>
              <w:rPr>
                <w:rFonts w:ascii="仿宋_GB2312" w:hAnsi="仿宋_GB2312" w:cs="宋体;SimSun"/>
                <w:spacing w:val="-8"/>
                <w:kern w:val="0"/>
                <w:sz w:val="24"/>
                <w:szCs w:val="24"/>
              </w:rPr>
              <w:t>阳市油田第十七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1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学校特色与品牌创建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培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唐新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敬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靳俊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杜同敬</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濮阳市油田教育中心</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1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统编语文教材的小学生命教育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向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瑞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丽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世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艳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惠惠</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南乐县育才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1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数学高学段分层作业设计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建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静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孟志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粤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盼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申  洁</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南乐县第三实验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1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知</w:t>
            </w:r>
            <w:r>
              <w:rPr>
                <w:rFonts w:cs="宋体;SimSun" w:ascii="仿宋_GB2312" w:hAnsi="仿宋_GB2312"/>
                <w:kern w:val="0"/>
                <w:sz w:val="24"/>
                <w:szCs w:val="24"/>
              </w:rPr>
              <w:t>-</w:t>
            </w:r>
            <w:r>
              <w:rPr>
                <w:rFonts w:ascii="仿宋_GB2312" w:hAnsi="仿宋_GB2312" w:cs="宋体;SimSun"/>
                <w:kern w:val="0"/>
                <w:sz w:val="24"/>
                <w:szCs w:val="24"/>
              </w:rPr>
              <w:t>能课堂理论</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著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海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濮阳县职业技术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1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运用思维导图提高初中英语课堂有效性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喜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风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xml:space="preserve">赵  </w:t>
            </w:r>
            <w:r>
              <w:rPr>
                <w:rFonts w:ascii="仿宋_GB2312" w:hAnsi="仿宋_GB2312" w:cs="微软雅黑" w:eastAsia="仿宋"/>
                <w:kern w:val="0"/>
                <w:sz w:val="24"/>
                <w:szCs w:val="24"/>
              </w:rPr>
              <w:t>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田  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邢雨萌</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市魏都区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2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小学语文名师工作室打造教师学习共同体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陶兰月</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吉  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焕焕</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卢梦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白晓娜</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市健康路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2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运用“体验性”学习提升小学生数学应用意识的探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甄晓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红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裴雪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景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思梦</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市古槐街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2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一年级学生入学适应活动课开发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苏书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海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艳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柳  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项  景</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石睿涵</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市毓秀路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2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 xml:space="preserve">不隔：古诗文教学的高效境界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俊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市普通教育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2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浅析思维导图在高中物理概念教学中的应用</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邹  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许昌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2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结对帮扶农村幼儿园课程“去小学化”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瑞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翠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于惠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俊红</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艳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文峰</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鄢陵县县直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2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数学高学段线上辅导策略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晓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孟丽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雯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小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子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漯河市第二实验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2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生自主学习能力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巩晓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潘淑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伟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逯贝贝</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艳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洋</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漯河市实验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2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现代教育技术装备在高中教学中的应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丁庆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洋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俊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石  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汪艳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董雪莹</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漯河市第五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2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心理社团活动在学校心理健康教育中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盘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闫无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薛  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孔忠臣</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汝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晓丹</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漯河市第五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3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利用数学工具解决化学知识分化点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段会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温新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贵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潘晓亮</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曹永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丽平</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舞阳县第一高级中学 </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3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统编初中语文名著阅读实施策略探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彦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漯</w:t>
            </w:r>
            <w:r>
              <w:rPr>
                <w:rFonts w:ascii="仿宋_GB2312" w:hAnsi="仿宋_GB2312" w:cs="宋体;SimSun"/>
                <w:spacing w:val="-8"/>
                <w:kern w:val="0"/>
                <w:sz w:val="24"/>
                <w:szCs w:val="24"/>
              </w:rPr>
              <w:t>河市召陵区实验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3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中生物科学史教育对培养学生核心素养的作用分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余培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靳芳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远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临颍县第二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3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论高中语文教学中文本情境的创设</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小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广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漯河市基础教育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3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形势下的班级文化建设研究——以教师新媒介素养提升研究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亮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漯河市基础教育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3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落实“批注”要素 助推深度阅读——以统编教材四年级上册第六单元牛和鹅为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翟翠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漯河市源汇区基础教研中心</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3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初中语文教学运用微课培养学生自主学习能力的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维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琳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雪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梁伟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苏江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毕慧丽</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灵宝市第四初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3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SFBT</w:t>
            </w:r>
            <w:r>
              <w:rPr>
                <w:rFonts w:ascii="仿宋_GB2312" w:hAnsi="仿宋_GB2312" w:cs="宋体;SimSun"/>
                <w:kern w:val="0"/>
                <w:sz w:val="24"/>
                <w:szCs w:val="24"/>
              </w:rPr>
              <w:t>技术在教育教学中的应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聂亚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范宝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丽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贵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永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邵志峰</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渑池县韶州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3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用评价撬动学生成长的内驱力</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项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灵宝市第二实验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3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线上教学与班级授课有机融合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星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向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媛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包英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菊</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南阳</w:t>
            </w:r>
            <w:r>
              <w:rPr>
                <w:rFonts w:ascii="仿宋_GB2312" w:hAnsi="仿宋_GB2312" w:cs="宋体;SimSun"/>
                <w:spacing w:val="-8"/>
                <w:kern w:val="0"/>
                <w:sz w:val="24"/>
                <w:szCs w:val="24"/>
              </w:rPr>
              <w:t>市第二十五小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4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立德树人理念下的班级精细化管理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牛  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姚  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丙乾</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汪  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建锋</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内乡县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4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w:t>
            </w:r>
            <w:r>
              <w:rPr>
                <w:rFonts w:cs="宋体;SimSun" w:ascii="仿宋_GB2312" w:hAnsi="仿宋_GB2312"/>
                <w:kern w:val="0"/>
                <w:sz w:val="24"/>
                <w:szCs w:val="24"/>
              </w:rPr>
              <w:t>STEAM</w:t>
            </w:r>
            <w:r>
              <w:rPr>
                <w:rFonts w:ascii="仿宋_GB2312" w:hAnsi="仿宋_GB2312" w:cs="宋体;SimSun"/>
                <w:kern w:val="0"/>
                <w:sz w:val="24"/>
                <w:szCs w:val="24"/>
              </w:rPr>
              <w:t>教育理念的初中化学实验教具开发与应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  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臣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时  臻</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明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孔伟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南阳市实验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4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防控期提高学生网课学习注意力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树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  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丹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姜  姝</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镇平县思源实验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4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防控期中学生心理健康教育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薛长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国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董瑞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  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  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彦</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镇平县第一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4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息技术视域下高中学科教学效能提升策略优化创新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义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庞先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万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倩</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苏  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风春</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镇平县电化教育中心</w:t>
            </w:r>
          </w:p>
        </w:tc>
      </w:tr>
      <w:tr>
        <w:trPr>
          <w:trHeight w:val="788"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4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农村小学利用社会热点开展语文综合性学习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魏仁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付书变</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耿长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司华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茵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贾  玲</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镇平县贾宋镇中心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4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农村留守初中生良好行为习惯培养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春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松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武贺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鲁峰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白万川</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方城县古庄店镇第一初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4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高年级作文生活化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永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艳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邹爱萍</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淅川县基础教育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4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特殊时期网络课堂教学方法与效果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营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德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书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博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慧</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社旗县第一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4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对贫困地区高中教育的影响及对策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崔立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杜负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宁洪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曹  彬</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曾芳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方依</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社旗县第二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5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构建统编教材“快乐读书吧”的“整本书阅读”机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叶  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廖  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方  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欣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顾任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晓果</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南阳市第十七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5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双测”机制在小学数学教学中的应用与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吕  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席明印</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南阳市第六小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5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三段三线”作文教学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香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魏厚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艳春</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吕  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巧灵</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南阳市第四小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5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生品格培养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  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任德欣</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唐冬梅</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南阳市第六小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5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卧龙区城乡教育一体化发展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献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子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献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xml:space="preserve">钱  </w:t>
            </w:r>
            <w:r>
              <w:rPr>
                <w:rFonts w:ascii="仿宋_GB2312" w:hAnsi="仿宋_GB2312" w:cs="微软雅黑" w:eastAsia="微软雅黑"/>
                <w:kern w:val="0"/>
                <w:sz w:val="24"/>
                <w:szCs w:val="24"/>
              </w:rPr>
              <w:t>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  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文志</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南阳市卧龙区教育科学研究所</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5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幼儿园水墨画教学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焦子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魏  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焦志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侯志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  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丹丹</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南阳市宛城区枣林幼教中心</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5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经典阅读对疫情下学生价值观的影响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邹  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  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璐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范静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邢亚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曹  炎</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西峡县第一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5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农村初中促进新上岗教师专业成长的行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长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杜彦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言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青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艳灵</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丰艳</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西峡</w:t>
            </w:r>
            <w:r>
              <w:rPr>
                <w:rFonts w:ascii="仿宋_GB2312" w:hAnsi="仿宋_GB2312" w:cs="宋体;SimSun"/>
                <w:spacing w:val="-8"/>
                <w:kern w:val="0"/>
                <w:sz w:val="24"/>
                <w:szCs w:val="24"/>
              </w:rPr>
              <w:t>县米坪镇初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5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心理辅导技术在小学生学习与交往中的应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耿  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蒋园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  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曹玉芝</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淑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贺  艳</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商丘市第一实验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5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中英语快速阅读训练及应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路玉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琳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素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蕊颖</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商丘市第一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6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息技术支持下区域校本研修模式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闫  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孟  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秋芬</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  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泽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乔方升</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梁园区教师进修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6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依托统编语文教材提升小学高年级学生微写作能力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路  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晓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鹂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魏  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爱萍</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商丘</w:t>
            </w:r>
            <w:r>
              <w:rPr>
                <w:rFonts w:ascii="仿宋_GB2312" w:hAnsi="仿宋_GB2312" w:cs="宋体;SimSun"/>
                <w:spacing w:val="-8"/>
                <w:kern w:val="0"/>
                <w:sz w:val="24"/>
                <w:szCs w:val="24"/>
              </w:rPr>
              <w:t>市梁园区前进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6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w:t>
            </w:r>
            <w:r>
              <w:rPr>
                <w:rFonts w:ascii="仿宋_GB2312" w:hAnsi="仿宋_GB2312" w:cs="宋体;SimSun"/>
                <w:spacing w:val="-8"/>
                <w:kern w:val="0"/>
                <w:sz w:val="24"/>
                <w:szCs w:val="24"/>
              </w:rPr>
              <w:t>数学课堂提问有效性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  青</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聂保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玉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文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侯瑞姝</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田艳丽</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商丘市梁园区八一路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6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统编教材下小学语文中高年级批注式阅读教学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爱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伟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翟雪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硕源</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艳杰</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商丘市第二实验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6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中学集体备课有效途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文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永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秋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慧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谷新民</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虞城县完全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6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中“四有”体育课堂发展学生核心素养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会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谷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  晓</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段福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艳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月华</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虞城县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6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多媒体融合构建初中数学高效课堂教学的方法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邹  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纪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磊</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雷庆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周  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图洲</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市第五初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6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促进学生英语课外阅读开展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白海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谭  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牛江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许  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  燕</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信阳市第六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6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浅阅读”背景下的幼师语文审美教育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金广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雷  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 xml:space="preserve">汪  </w:t>
            </w:r>
            <w:r>
              <w:rPr>
                <w:rFonts w:ascii="仿宋_GB2312" w:hAnsi="仿宋_GB2312" w:cs="微软雅黑" w:eastAsia="微软雅黑"/>
                <w:kern w:val="0"/>
                <w:sz w:val="24"/>
                <w:szCs w:val="24"/>
              </w:rPr>
              <w:t>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毕文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秀萍</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潢川幼儿师范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6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乡村学校开展环境教育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文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照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书长</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吕云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珂</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仿宋_GB2312" w:hAnsi="仿宋_GB2312" w:cs="宋体;SimSun"/>
                <w:kern w:val="0"/>
                <w:sz w:val="24"/>
                <w:szCs w:val="24"/>
              </w:rPr>
              <w:t>信阳</w:t>
            </w:r>
            <w:r>
              <w:rPr>
                <w:rFonts w:ascii="仿宋_GB2312" w:hAnsi="仿宋_GB2312" w:cs="宋体;SimSun"/>
                <w:spacing w:val="-8"/>
                <w:kern w:val="0"/>
                <w:sz w:val="24"/>
                <w:szCs w:val="24"/>
              </w:rPr>
              <w:t>市平桥区五里店街道</w:t>
            </w:r>
            <w:r>
              <w:rPr>
                <w:rFonts w:ascii="仿宋_GB2312" w:hAnsi="仿宋_GB2312" w:cs="宋体;SimSun"/>
                <w:kern w:val="0"/>
                <w:sz w:val="24"/>
                <w:szCs w:val="24"/>
              </w:rPr>
              <w:t>办事处郝堂村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7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生数学模型思想培养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盛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鲁正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芬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艳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袁  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少千</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罗山县西街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7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语文线上线下相结合教学模式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建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符  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  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侠</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金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茹茹</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淮滨县实验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7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LICC</w:t>
            </w:r>
            <w:r>
              <w:rPr>
                <w:rFonts w:ascii="仿宋_GB2312" w:hAnsi="仿宋_GB2312" w:cs="宋体;SimSun"/>
                <w:kern w:val="0"/>
                <w:sz w:val="24"/>
                <w:szCs w:val="24"/>
              </w:rPr>
              <w:t>课堂观察范式在青年教师听评课中的应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晓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洪  姝</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  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福先</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敏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叶朝凤</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息县第二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7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农村高中留守学生心理健康教育实施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闫中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齐  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沈  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卫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魏祥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东亮</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华中师范大学附属息县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7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劳动教育在实践中闪光</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其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殷福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彭立花</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息县第一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7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以荷塘月色为例谈阅读的回归</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楠楠</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息县第一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7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现代信息技术优化艺术课堂教学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  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孟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  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坤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学森</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周口市川汇区基础教育教研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7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以读促写”在高中英语写作教学中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班  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钱德苗</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董  昕</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吴凤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荣荣</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周口恒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7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家庭室内亲子游戏活动开展的现状及对策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魏秀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瑞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吕朝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晶晶</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卢  琦</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周口市实验幼儿园</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7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武术教学中心意六合拳初段位创编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买建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周口市回民小学</w:t>
            </w:r>
          </w:p>
        </w:tc>
      </w:tr>
      <w:tr>
        <w:trPr>
          <w:trHeight w:val="733"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8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让校本教研成为教师专业发展的“永动机”</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新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沈丘县教育体育局基础教学研究室</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8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语文绿色阅读有效引领策略的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彩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建华</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荣媛媛</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书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春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花妮</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项城市第一实验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8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数学“多元化”作业设计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施  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陶喜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钱书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  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少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施连霞</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驻马</w:t>
            </w:r>
            <w:r>
              <w:rPr>
                <w:rFonts w:ascii="仿宋_GB2312" w:hAnsi="仿宋_GB2312" w:cs="宋体;SimSun"/>
                <w:spacing w:val="-8"/>
                <w:kern w:val="0"/>
                <w:sz w:val="24"/>
                <w:szCs w:val="24"/>
              </w:rPr>
              <w:t>店市第二十三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8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乡村支教有效性的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龚保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马红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雷  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玉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东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陆海娟</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驻马</w:t>
            </w:r>
            <w:r>
              <w:rPr>
                <w:rFonts w:ascii="仿宋_GB2312" w:hAnsi="仿宋_GB2312" w:cs="宋体;SimSun"/>
                <w:spacing w:val="-8"/>
                <w:kern w:val="0"/>
                <w:sz w:val="24"/>
                <w:szCs w:val="24"/>
              </w:rPr>
              <w:t>店市第二十八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8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全国高考作文试题全景透析与</w:t>
            </w:r>
            <w:r>
              <w:rPr>
                <w:rFonts w:cs="宋体;SimSun" w:ascii="仿宋_GB2312" w:hAnsi="仿宋_GB2312"/>
                <w:kern w:val="0"/>
                <w:sz w:val="24"/>
                <w:szCs w:val="24"/>
              </w:rPr>
              <w:t>2021</w:t>
            </w:r>
            <w:r>
              <w:rPr>
                <w:rFonts w:ascii="仿宋_GB2312" w:hAnsi="仿宋_GB2312" w:cs="宋体;SimSun"/>
                <w:kern w:val="0"/>
                <w:sz w:val="24"/>
                <w:szCs w:val="24"/>
              </w:rPr>
              <w:t>年备考实操策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豆党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上蔡第一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8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中历史教学渗透家国情怀策略初探</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  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舆县教师进修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8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背景下中学系列主题班会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景根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宝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炜颖</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  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葛红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确山县第一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8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基于微信公众平台的中职语文混合式教学模式研究与实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行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同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智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  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丹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会娟</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济源职业技术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8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活动型学科课程在高中思政课教学中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田伟才</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娓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赵秋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明红</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志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素娟</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济源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8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小学语文口语交际有效教学的行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耀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杨爱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艳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孔欢欢</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孔志联</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敏洁</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济</w:t>
            </w:r>
            <w:r>
              <w:rPr>
                <w:rFonts w:ascii="仿宋_GB2312" w:hAnsi="仿宋_GB2312" w:cs="宋体;SimSun"/>
                <w:spacing w:val="-8"/>
                <w:kern w:val="0"/>
                <w:sz w:val="24"/>
                <w:szCs w:val="24"/>
              </w:rPr>
              <w:t>源示范区教育体育局</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9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疫情防控背景下培养小学生数据分析观念的课例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段园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段继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甜</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群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卫  永</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韩娜娜</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济源市健康路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9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区域联动促进城乡小学美术教师专业成长的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许丽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卫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进宝</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郝东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申晓红</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济源市济水街道办事处宣化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9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农村小学道德与法治教学培养学生规则意识的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小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陆金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兴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段新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莉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  娜</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济源市五龙口镇北官庄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9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kern w:val="0"/>
                <w:sz w:val="24"/>
                <w:szCs w:val="24"/>
              </w:rPr>
              <w:t>支</w:t>
            </w:r>
            <w:r>
              <w:rPr>
                <w:rFonts w:ascii="仿宋_GB2312" w:hAnsi="仿宋_GB2312" w:cs="宋体;SimSun"/>
                <w:spacing w:val="-8"/>
                <w:kern w:val="0"/>
                <w:sz w:val="24"/>
                <w:szCs w:val="24"/>
              </w:rPr>
              <w:t>架式教学在小学体操教学中的应用——以“前滚翻”为</w:t>
            </w:r>
            <w:r>
              <w:rPr>
                <w:rFonts w:ascii="仿宋_GB2312" w:hAnsi="仿宋_GB2312" w:cs="宋体;SimSun"/>
                <w:kern w:val="0"/>
                <w:sz w:val="24"/>
                <w:szCs w:val="24"/>
              </w:rPr>
              <w:t>例</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慧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济源</w:t>
            </w:r>
            <w:r>
              <w:rPr>
                <w:rFonts w:ascii="仿宋_GB2312" w:hAnsi="仿宋_GB2312" w:cs="宋体;SimSun"/>
                <w:spacing w:val="-8"/>
                <w:kern w:val="0"/>
                <w:sz w:val="24"/>
                <w:szCs w:val="24"/>
              </w:rPr>
              <w:t>市坡头镇第一小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9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提高中职数学课堂教学有效性的几点思考</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秀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济源职业技术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9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资源信息化为中职会计教学开辟新路径</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  燕</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济源职业技术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96</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现代学徒制背景下的中职机电教学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莉辉</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济源职业技术学校</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97</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普通高中英语语法微课教学实践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坤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亮珂</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闫夏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冯丹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康晓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  洁</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巩义市第一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98</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中生职业生涯课程设计与实施策略</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郭长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正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汪  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崔馨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帅鹏</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曹明哲</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汝州市实验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199</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高效“</w:t>
            </w:r>
            <w:r>
              <w:rPr>
                <w:rFonts w:cs="宋体;SimSun" w:ascii="仿宋_GB2312" w:hAnsi="仿宋_GB2312"/>
                <w:kern w:val="0"/>
                <w:sz w:val="24"/>
                <w:szCs w:val="24"/>
              </w:rPr>
              <w:t>6+1”</w:t>
            </w:r>
            <w:r>
              <w:rPr>
                <w:rFonts w:ascii="仿宋_GB2312" w:hAnsi="仿宋_GB2312" w:cs="宋体;SimSun"/>
                <w:kern w:val="0"/>
                <w:sz w:val="24"/>
                <w:szCs w:val="24"/>
              </w:rPr>
              <w:t>模式在高中数学课堂的应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胡正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霍欢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战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衡怡浩</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李琼阁</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汝州市实验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200</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初中小组合作学习实操方法应用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高玉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祖斌</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黄景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徐  彬</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任金玲</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帅宁</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滑县城关镇欧阳初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201</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学习金字塔视域下农村普通高中班主任与学生沟通路径探析</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光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滑县第六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202</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部编本小学语文“快乐读书吧”教学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郝小红</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张保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鲍瑞霞</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纪  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长垣市第二实验小学</w:t>
            </w:r>
          </w:p>
        </w:tc>
      </w:tr>
      <w:tr>
        <w:trPr>
          <w:trHeight w:val="930"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203</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利用四大名著提升高中生写作能力的教学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安  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白  健</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宋晓静</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武  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王方丽</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陈冰翊</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鹿邑县第二高级中学</w:t>
            </w:r>
          </w:p>
        </w:tc>
      </w:tr>
      <w:tr>
        <w:trPr>
          <w:trHeight w:val="397"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204</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核心素养引领下高中语文高效课堂教学策略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何宗学</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刘  彤</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朱晓云</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屠雪花</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肖家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秦  璐</w:t>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鹿邑县高级中学校</w:t>
            </w:r>
          </w:p>
        </w:tc>
      </w:tr>
      <w:tr>
        <w:trPr>
          <w:trHeight w:val="811"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205</w:t>
            </w:r>
          </w:p>
        </w:tc>
        <w:tc>
          <w:tcPr>
            <w:tcW w:w="3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kern w:val="0"/>
                <w:sz w:val="24"/>
                <w:szCs w:val="24"/>
              </w:rPr>
              <w:t>农村</w:t>
            </w:r>
            <w:r>
              <w:rPr>
                <w:rFonts w:ascii="仿宋_GB2312" w:hAnsi="仿宋_GB2312" w:cs="宋体;SimSun"/>
                <w:spacing w:val="-8"/>
                <w:kern w:val="0"/>
                <w:sz w:val="24"/>
                <w:szCs w:val="24"/>
              </w:rPr>
              <w:t>学生语</w:t>
            </w:r>
            <w:r>
              <w:rPr>
                <w:rFonts w:ascii="仿宋_GB2312" w:hAnsi="仿宋_GB2312" w:cs="宋体;SimSun"/>
                <w:kern w:val="0"/>
                <w:sz w:val="24"/>
                <w:szCs w:val="24"/>
              </w:rPr>
              <w:t>言积累能力培养研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论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玉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鹿邑县贾滩镇中心学校</w:t>
            </w:r>
          </w:p>
        </w:tc>
      </w:tr>
      <w:tr>
        <w:trPr>
          <w:trHeight w:val="863" w:hRule="atLeast"/>
        </w:trPr>
        <w:tc>
          <w:tcPr>
            <w:tcW w:w="23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sz w:val="24"/>
                <w:szCs w:val="24"/>
              </w:rPr>
              <w:t>豫教〔</w:t>
            </w:r>
            <w:r>
              <w:rPr>
                <w:rFonts w:ascii="仿宋_GB2312" w:hAnsi="仿宋_GB2312"/>
                <w:sz w:val="24"/>
                <w:szCs w:val="24"/>
              </w:rPr>
              <w:t>2022</w:t>
            </w:r>
            <w:r>
              <w:rPr>
                <w:rFonts w:ascii="仿宋_GB2312" w:hAnsi="仿宋_GB2312"/>
                <w:sz w:val="24"/>
                <w:szCs w:val="24"/>
              </w:rPr>
              <w:t>〕</w:t>
            </w:r>
            <w:r>
              <w:rPr>
                <w:rFonts w:ascii="仿宋_GB2312" w:hAnsi="仿宋_GB2312"/>
                <w:sz w:val="24"/>
                <w:szCs w:val="24"/>
              </w:rPr>
              <w:t>37206</w:t>
            </w:r>
          </w:p>
        </w:tc>
        <w:tc>
          <w:tcPr>
            <w:tcW w:w="34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阅读教学中培养小学生核心素养的实践研究</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研究报告</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二等奖</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孙少梅</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谌  森</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闫红云</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汪雪菲</w:t>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姚振玉</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万  瑞</w:t>
            </w:r>
          </w:p>
        </w:tc>
        <w:tc>
          <w:tcPr>
            <w:tcW w:w="24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cs="宋体;SimSun"/>
                <w:spacing w:val="-8"/>
                <w:kern w:val="0"/>
                <w:sz w:val="24"/>
                <w:szCs w:val="24"/>
              </w:rPr>
            </w:pPr>
            <w:r>
              <w:rPr>
                <w:rFonts w:ascii="仿宋_GB2312" w:hAnsi="仿宋_GB2312" w:cs="宋体;SimSun"/>
                <w:spacing w:val="-8"/>
                <w:kern w:val="0"/>
                <w:sz w:val="24"/>
                <w:szCs w:val="24"/>
              </w:rPr>
              <w:t>新蔡县陈店镇中心小学</w:t>
            </w:r>
          </w:p>
        </w:tc>
      </w:tr>
    </w:tbl>
    <w:p>
      <w:pPr>
        <w:pStyle w:val="Normal"/>
        <w:snapToGrid w:val="false"/>
        <w:rPr>
          <w:rFonts w:ascii="楷体_GB2312" w:hAnsi="楷体_GB2312" w:eastAsia="楷体_GB2312"/>
        </w:rPr>
      </w:pPr>
      <w:r>
        <w:rPr>
          <w:rFonts w:eastAsia="楷体_GB2312" w:ascii="楷体_GB2312" w:hAnsi="楷体_GB2312"/>
        </w:rPr>
      </w:r>
    </w:p>
    <w:sectPr>
      <w:footerReference w:type="default" r:id="rId4"/>
      <w:type w:val="nextPage"/>
      <w:pgSz w:orient="landscape" w:w="16838" w:h="11906"/>
      <w:pgMar w:left="1644" w:right="2268" w:gutter="0" w:header="0" w:top="1588" w:footer="1814" w:bottom="1870"/>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script"/>
    <w:pitch w:val="default"/>
  </w:font>
  <w:font w:name="楷体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 w:hAnsi="Times New Roman" w:eastAsia="宋体;SimSun" w:cs="Times New Roman"/>
      <w:kern w:val="0"/>
      <w:sz w:val="20"/>
      <w:szCs w:val="20"/>
    </w:rPr>
  </w:style>
  <w:style w:type="character" w:styleId="Char1">
    <w:name w:val="日期 Char"/>
    <w:qFormat/>
    <w:rPr>
      <w:rFonts w:ascii="Times New Roman" w:hAnsi="Times New Roman" w:eastAsia="宋体;SimSun" w:cs="Times New Roman"/>
      <w:kern w:val="0"/>
      <w:sz w:val="24"/>
      <w:szCs w:val="20"/>
    </w:rPr>
  </w:style>
  <w:style w:type="character" w:styleId="Char2">
    <w:name w:val="批注框文本 Char"/>
    <w:qFormat/>
    <w:rPr>
      <w:rFonts w:ascii="Times New Roman" w:hAnsi="Times New Roman" w:eastAsia="宋体;SimSun" w:cs="Times New Roman"/>
      <w:sz w:val="18"/>
      <w:szCs w:val="20"/>
    </w:rPr>
  </w:style>
  <w:style w:type="character" w:styleId="Char3">
    <w:name w:val="页脚 Char"/>
    <w:qFormat/>
    <w:rPr>
      <w:rFonts w:ascii="Times New Roman" w:hAnsi="Times New Roman" w:eastAsia="宋体;SimSun" w:cs="Times New Roman"/>
      <w:kern w:val="0"/>
      <w:sz w:val="18"/>
      <w:szCs w:val="20"/>
    </w:rPr>
  </w:style>
  <w:style w:type="character" w:styleId="Char4">
    <w:name w:val="页眉 Char"/>
    <w:qFormat/>
    <w:rPr>
      <w:rFonts w:ascii="Times New Roman" w:hAnsi="Times New Roman" w:eastAsia="宋体;SimSun" w:cs="Times New Roman"/>
      <w:sz w:val="18"/>
      <w:szCs w:val="20"/>
    </w:rPr>
  </w:style>
  <w:style w:type="character" w:styleId="PageNumber">
    <w:name w:val="Page Number"/>
    <w:basedOn w:val="Style14"/>
    <w:rPr/>
  </w:style>
  <w:style w:type="character" w:styleId="Font01">
    <w:name w:val="font01"/>
    <w:qFormat/>
    <w:rPr>
      <w:rFonts w:ascii="宋体;SimSun" w:hAnsi="宋体;SimSun" w:eastAsia="宋体;SimSun" w:cs="宋体;SimSun"/>
      <w:color w:val="000000"/>
      <w:sz w:val="32"/>
      <w:u w:val="none"/>
    </w:rPr>
  </w:style>
  <w:style w:type="character" w:styleId="Font41">
    <w:name w:val="font41"/>
    <w:qFormat/>
    <w:rPr>
      <w:rFonts w:ascii="Times New Roman" w:hAnsi="Times New Roman" w:cs="Times New Roman"/>
      <w:color w:val="000000"/>
      <w:sz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kern w:val="0"/>
      <w:sz w:val="24"/>
      <w:szCs w:val="20"/>
      <w:lang w:val="en-US"/>
    </w:rPr>
  </w:style>
  <w:style w:type="paragraph" w:styleId="Style16">
    <w:name w:val="批注框文本"/>
    <w:basedOn w:val="Normal"/>
    <w:qFormat/>
    <w:pPr/>
    <w:rPr>
      <w:rFonts w:eastAsia="宋体;SimSu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20"/>
      <w:lang w:val="en-US"/>
    </w:rPr>
  </w:style>
  <w:style w:type="paragraph" w:styleId="Style17">
    <w:name w:val="普通(网站)"/>
    <w:basedOn w:val="Normal"/>
    <w:qFormat/>
    <w:pPr>
      <w:widowControl/>
      <w:spacing w:before="100" w:after="100"/>
      <w:jc w:val="left"/>
    </w:pPr>
    <w:rPr>
      <w:rFonts w:ascii="仿宋_GB2312" w:hAnsi="仿宋_GB2312" w:cs="宋体;SimSun"/>
      <w:kern w:val="0"/>
    </w:rPr>
  </w:style>
  <w:style w:type="paragraph" w:styleId="Char5">
    <w:name w:val="Char"/>
    <w:basedOn w:val="Normal"/>
    <w:qFormat/>
    <w:pPr/>
    <w:rPr>
      <w:sz w:val="32"/>
      <w:szCs w:val="32"/>
    </w:rPr>
  </w:style>
  <w:style w:type="paragraph" w:styleId="1">
    <w:name w:val="无间隔1"/>
    <w:qFormat/>
    <w:pPr>
      <w:widowControl w:val="false"/>
      <w:bidi w:val="0"/>
      <w:jc w:val="both"/>
    </w:pPr>
    <w:rPr>
      <w:rFonts w:ascii="宋体;SimSun" w:hAnsi="宋体;SimSun" w:eastAsia="宋体;SimSun" w:cs="楷体"/>
      <w:color w:val="auto"/>
      <w:sz w:val="21"/>
      <w:szCs w:val="24"/>
      <w:lang w:val="en-US" w:eastAsia="zh-CN" w:bidi="ar-SA"/>
    </w:rPr>
  </w:style>
  <w:style w:type="paragraph" w:styleId="Style18">
    <w:name w:val="无间距"/>
    <w:qFormat/>
    <w:pPr>
      <w:widowControl w:val="false"/>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Font6">
    <w:name w:val="font6"/>
    <w:basedOn w:val="Normal"/>
    <w:qFormat/>
    <w:pPr>
      <w:widowControl/>
      <w:spacing w:before="100" w:after="100"/>
      <w:jc w:val="left"/>
    </w:pPr>
    <w:rPr>
      <w:rFonts w:ascii="黑体;SimHei" w:hAnsi="黑体;SimHei" w:eastAsia="黑体;SimHei" w:cs="宋体;SimSun"/>
      <w:color w:val="000000"/>
      <w:kern w:val="0"/>
      <w:sz w:val="28"/>
      <w:szCs w:val="28"/>
    </w:rPr>
  </w:style>
  <w:style w:type="paragraph" w:styleId="Font8">
    <w:name w:val="font8"/>
    <w:basedOn w:val="Normal"/>
    <w:qFormat/>
    <w:pPr>
      <w:widowControl/>
      <w:spacing w:before="100" w:after="100"/>
      <w:jc w:val="left"/>
    </w:pPr>
    <w:rPr>
      <w:rFonts w:ascii="黑体;SimHei" w:hAnsi="黑体;SimHei" w:eastAsia="黑体;SimHei" w:cs="宋体;SimSun"/>
      <w:color w:val="000000"/>
      <w:kern w:val="0"/>
      <w:sz w:val="40"/>
      <w:szCs w:val="40"/>
    </w:rPr>
  </w:style>
  <w:style w:type="paragraph" w:styleId="Font9">
    <w:name w:val="font9"/>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Et2">
    <w:name w:val="et2"/>
    <w:basedOn w:val="Normal"/>
    <w:qFormat/>
    <w:pPr>
      <w:widowControl/>
      <w:spacing w:before="100" w:after="100"/>
      <w:jc w:val="center"/>
    </w:pPr>
    <w:rPr>
      <w:rFonts w:ascii="宋体;SimSun" w:hAnsi="宋体;SimSun" w:eastAsia="宋体;SimSun" w:cs="宋体;SimSun"/>
      <w:kern w:val="0"/>
      <w:sz w:val="24"/>
      <w:szCs w:val="24"/>
    </w:rPr>
  </w:style>
  <w:style w:type="paragraph" w:styleId="Font0">
    <w:name w:val="font0"/>
    <w:basedOn w:val="Normal"/>
    <w:qFormat/>
    <w:pPr>
      <w:widowControl/>
      <w:spacing w:before="100" w:after="100"/>
      <w:jc w:val="left"/>
    </w:pPr>
    <w:rPr>
      <w:rFonts w:ascii="楷体" w:hAnsi="楷体" w:eastAsia="楷体" w:cs="宋体;SimSun"/>
      <w:b/>
      <w:bCs/>
      <w:color w:val="000000"/>
      <w:kern w:val="0"/>
      <w:sz w:val="24"/>
      <w:szCs w:val="24"/>
    </w:rPr>
  </w:style>
  <w:style w:type="paragraph" w:styleId="Font1">
    <w:name w:val="font1"/>
    <w:basedOn w:val="Normal"/>
    <w:qFormat/>
    <w:pPr>
      <w:widowControl/>
      <w:spacing w:before="100" w:after="100"/>
      <w:jc w:val="left"/>
    </w:pPr>
    <w:rPr>
      <w:rFonts w:ascii="方正小标宋简体" w:hAnsi="方正小标宋简体" w:eastAsia="方正小标宋简体" w:cs="宋体;SimSun"/>
      <w:color w:val="000000"/>
      <w:kern w:val="0"/>
      <w:sz w:val="40"/>
      <w:szCs w:val="40"/>
    </w:rPr>
  </w:style>
  <w:style w:type="paragraph" w:styleId="Font2">
    <w:name w:val="font2"/>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Font3">
    <w:name w:val="font3"/>
    <w:basedOn w:val="Normal"/>
    <w:qFormat/>
    <w:pPr>
      <w:widowControl/>
      <w:spacing w:before="100" w:after="100"/>
      <w:jc w:val="left"/>
    </w:pPr>
    <w:rPr>
      <w:rFonts w:ascii="楷体_GB2312" w:hAnsi="楷体_GB2312" w:eastAsia="楷体_GB2312" w:cs="宋体;SimSun"/>
      <w:color w:val="000000"/>
      <w:kern w:val="0"/>
      <w:sz w:val="22"/>
      <w:szCs w:val="22"/>
    </w:rPr>
  </w:style>
  <w:style w:type="paragraph" w:styleId="Font4">
    <w:name w:val="font4"/>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Font7">
    <w:name w:val="font7"/>
    <w:basedOn w:val="Normal"/>
    <w:qFormat/>
    <w:pPr>
      <w:widowControl/>
      <w:spacing w:before="100" w:after="100"/>
      <w:jc w:val="left"/>
    </w:pPr>
    <w:rPr>
      <w:rFonts w:ascii="黑体;SimHei" w:hAnsi="黑体;SimHei" w:eastAsia="黑体;SimHei" w:cs="宋体;SimSun"/>
      <w:color w:val="000000"/>
      <w:kern w:val="0"/>
      <w:sz w:val="28"/>
      <w:szCs w:val="28"/>
    </w:rPr>
  </w:style>
  <w:style w:type="paragraph" w:styleId="Font10">
    <w:name w:val="font10"/>
    <w:basedOn w:val="Normal"/>
    <w:qFormat/>
    <w:pPr>
      <w:widowControl/>
      <w:spacing w:before="100" w:after="100"/>
      <w:jc w:val="left"/>
    </w:pPr>
    <w:rPr>
      <w:rFonts w:ascii="楷体_GB2312" w:hAnsi="楷体_GB2312" w:eastAsia="楷体_GB2312" w:cs="宋体;SimSun"/>
      <w:color w:val="000000"/>
      <w:kern w:val="0"/>
      <w:sz w:val="22"/>
      <w:szCs w:val="22"/>
    </w:rPr>
  </w:style>
  <w:style w:type="paragraph" w:styleId="Font11">
    <w:name w:val="font11"/>
    <w:basedOn w:val="Normal"/>
    <w:qFormat/>
    <w:pPr>
      <w:widowControl/>
      <w:spacing w:before="100" w:after="100"/>
      <w:jc w:val="left"/>
    </w:pPr>
    <w:rPr>
      <w:rFonts w:ascii="楷体_GB2312" w:hAnsi="楷体_GB2312" w:eastAsia="楷体_GB2312" w:cs="宋体;SimSun"/>
      <w:color w:val="000000"/>
      <w:kern w:val="0"/>
      <w:sz w:val="22"/>
      <w:szCs w:val="22"/>
    </w:rPr>
  </w:style>
  <w:style w:type="paragraph" w:styleId="Font12">
    <w:name w:val="font12"/>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Font13">
    <w:name w:val="font13"/>
    <w:basedOn w:val="Normal"/>
    <w:qFormat/>
    <w:pPr>
      <w:widowControl/>
      <w:spacing w:before="100" w:after="100"/>
      <w:jc w:val="left"/>
    </w:pPr>
    <w:rPr>
      <w:rFonts w:ascii="等线;Arial Unicode MS" w:hAnsi="等线;Arial Unicode MS" w:eastAsia="等线;Arial Unicode MS" w:cs="宋体;SimSun"/>
      <w:color w:val="000000"/>
      <w:kern w:val="0"/>
      <w:sz w:val="22"/>
      <w:szCs w:val="22"/>
    </w:rPr>
  </w:style>
  <w:style w:type="paragraph" w:styleId="Font14">
    <w:name w:val="font14"/>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Font15">
    <w:name w:val="font15"/>
    <w:basedOn w:val="Normal"/>
    <w:qFormat/>
    <w:pPr>
      <w:widowControl/>
      <w:spacing w:before="100" w:after="100"/>
      <w:jc w:val="left"/>
    </w:pPr>
    <w:rPr>
      <w:rFonts w:ascii="宋体;SimSun" w:hAnsi="宋体;SimSun" w:eastAsia="宋体;SimSun" w:cs="宋体;SimSun"/>
      <w:b/>
      <w:bCs/>
      <w:color w:val="000000"/>
      <w:kern w:val="0"/>
      <w:sz w:val="40"/>
      <w:szCs w:val="40"/>
    </w:rPr>
  </w:style>
  <w:style w:type="paragraph" w:styleId="Font16">
    <w:name w:val="font16"/>
    <w:basedOn w:val="Normal"/>
    <w:qFormat/>
    <w:pPr>
      <w:widowControl/>
      <w:spacing w:before="100" w:after="100"/>
      <w:jc w:val="left"/>
    </w:pPr>
    <w:rPr>
      <w:rFonts w:ascii="宋体;SimSun" w:hAnsi="宋体;SimSun" w:eastAsia="宋体;SimSun" w:cs="宋体;SimSun"/>
      <w:color w:val="000000"/>
      <w:kern w:val="0"/>
      <w:sz w:val="22"/>
      <w:szCs w:val="22"/>
    </w:rPr>
  </w:style>
  <w:style w:type="paragraph" w:styleId="Et18">
    <w:name w:val="et18"/>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Et19">
    <w:name w:val="et19"/>
    <w:basedOn w:val="Normal"/>
    <w:qFormat/>
    <w:pPr>
      <w:widowControl/>
      <w:spacing w:before="100" w:after="100"/>
      <w:jc w:val="left"/>
    </w:pPr>
    <w:rPr>
      <w:rFonts w:ascii="宋体;SimSun" w:hAnsi="宋体;SimSun" w:eastAsia="宋体;SimSun" w:cs="宋体;SimSun"/>
      <w:kern w:val="0"/>
      <w:sz w:val="24"/>
      <w:szCs w:val="24"/>
    </w:rPr>
  </w:style>
  <w:style w:type="paragraph" w:styleId="Et20">
    <w:name w:val="et20"/>
    <w:basedOn w:val="Normal"/>
    <w:qFormat/>
    <w:pPr>
      <w:widowControl/>
      <w:spacing w:before="100" w:after="100"/>
      <w:jc w:val="left"/>
    </w:pPr>
    <w:rPr>
      <w:rFonts w:ascii="宋体;SimSun" w:hAnsi="宋体;SimSun" w:eastAsia="宋体;SimSun" w:cs="宋体;SimSun"/>
      <w:kern w:val="0"/>
      <w:sz w:val="24"/>
      <w:szCs w:val="24"/>
    </w:rPr>
  </w:style>
  <w:style w:type="paragraph" w:styleId="Et21">
    <w:name w:val="et21"/>
    <w:basedOn w:val="Normal"/>
    <w:qFormat/>
    <w:pPr>
      <w:widowControl/>
      <w:spacing w:before="100" w:after="100"/>
      <w:jc w:val="left"/>
    </w:pPr>
    <w:rPr>
      <w:rFonts w:ascii="宋体;SimSun" w:hAnsi="宋体;SimSun" w:eastAsia="宋体;SimSun" w:cs="宋体;SimSun"/>
      <w:kern w:val="0"/>
      <w:sz w:val="24"/>
      <w:szCs w:val="24"/>
    </w:rPr>
  </w:style>
  <w:style w:type="paragraph" w:styleId="Et22">
    <w:name w:val="et22"/>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Et23">
    <w:name w:val="et23"/>
    <w:basedOn w:val="Normal"/>
    <w:qFormat/>
    <w:pPr>
      <w:widowControl/>
      <w:spacing w:before="100" w:after="100"/>
      <w:jc w:val="left"/>
    </w:pPr>
    <w:rPr>
      <w:rFonts w:ascii="宋体;SimSun" w:hAnsi="宋体;SimSun" w:eastAsia="宋体;SimSun" w:cs="宋体;SimSun"/>
      <w:kern w:val="0"/>
      <w:sz w:val="18"/>
      <w:szCs w:val="18"/>
    </w:rPr>
  </w:style>
  <w:style w:type="paragraph" w:styleId="Et24">
    <w:name w:val="et24"/>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18"/>
      <w:szCs w:val="18"/>
    </w:rPr>
  </w:style>
  <w:style w:type="paragraph" w:styleId="Et25">
    <w:name w:val="et25"/>
    <w:basedOn w:val="Normal"/>
    <w:qFormat/>
    <w:pPr>
      <w:widowControl/>
      <w:spacing w:before="100" w:after="100"/>
      <w:jc w:val="left"/>
    </w:pPr>
    <w:rPr>
      <w:rFonts w:ascii="宋体;SimSun" w:hAnsi="宋体;SimSun" w:eastAsia="宋体;SimSun" w:cs="宋体;SimSun"/>
      <w:kern w:val="0"/>
      <w:sz w:val="18"/>
      <w:szCs w:val="18"/>
    </w:rPr>
  </w:style>
  <w:style w:type="paragraph" w:styleId="Et28">
    <w:name w:val="et28"/>
    <w:basedOn w:val="Normal"/>
    <w:qFormat/>
    <w:pPr>
      <w:widowControl/>
      <w:spacing w:before="100" w:after="100"/>
      <w:jc w:val="left"/>
    </w:pPr>
    <w:rPr>
      <w:rFonts w:ascii="黑体;SimHei" w:hAnsi="黑体;SimHei" w:eastAsia="黑体;SimHei" w:cs="宋体;SimSun"/>
      <w:kern w:val="0"/>
      <w:sz w:val="28"/>
      <w:szCs w:val="28"/>
    </w:rPr>
  </w:style>
  <w:style w:type="paragraph" w:styleId="Et29">
    <w:name w:val="et29"/>
    <w:basedOn w:val="Normal"/>
    <w:qFormat/>
    <w:pPr>
      <w:widowControl/>
      <w:spacing w:before="100" w:after="100"/>
      <w:jc w:val="left"/>
    </w:pPr>
    <w:rPr>
      <w:rFonts w:ascii="方正小标宋简体" w:hAnsi="方正小标宋简体" w:eastAsia="方正小标宋简体" w:cs="宋体;SimSun"/>
      <w:kern w:val="0"/>
      <w:sz w:val="40"/>
      <w:szCs w:val="40"/>
    </w:rPr>
  </w:style>
  <w:style w:type="paragraph" w:styleId="Et30">
    <w:name w:val="et30"/>
    <w:basedOn w:val="Normal"/>
    <w:qFormat/>
    <w:pPr>
      <w:widowControl/>
      <w:spacing w:before="100" w:after="100"/>
      <w:jc w:val="left"/>
    </w:pPr>
    <w:rPr>
      <w:rFonts w:ascii="方正小标宋简体" w:hAnsi="方正小标宋简体" w:eastAsia="方正小标宋简体" w:cs="宋体;SimSun"/>
      <w:kern w:val="0"/>
      <w:sz w:val="40"/>
      <w:szCs w:val="40"/>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 w:hAnsi="楷体" w:eastAsia="楷体" w:cs="宋体;SimSun"/>
      <w:b/>
      <w:bCs/>
      <w:kern w:val="0"/>
      <w:sz w:val="24"/>
      <w:szCs w:val="24"/>
    </w:rPr>
  </w:style>
  <w:style w:type="paragraph" w:styleId="Et32">
    <w:name w:val="et32"/>
    <w:basedOn w:val="Normal"/>
    <w:qFormat/>
    <w:pPr>
      <w:widowControl/>
      <w:pBdr>
        <w:top w:val="single" w:sz="4" w:space="0" w:color="000000"/>
        <w:bottom w:val="single" w:sz="4" w:space="0" w:color="000000"/>
        <w:right w:val="single" w:sz="4" w:space="0" w:color="000000"/>
      </w:pBdr>
      <w:spacing w:before="100" w:after="100"/>
      <w:jc w:val="center"/>
    </w:pPr>
    <w:rPr>
      <w:rFonts w:ascii="楷体" w:hAnsi="楷体" w:eastAsia="楷体" w:cs="宋体;SimSun"/>
      <w:b/>
      <w:bCs/>
      <w:kern w:val="0"/>
      <w:sz w:val="24"/>
      <w:szCs w:val="24"/>
    </w:rPr>
  </w:style>
  <w:style w:type="paragraph" w:styleId="Et34">
    <w:name w:val="et34"/>
    <w:basedOn w:val="Normal"/>
    <w:qFormat/>
    <w:pPr>
      <w:widowControl/>
      <w:pBdr>
        <w:right w:val="single" w:sz="4" w:space="0" w:color="000000"/>
      </w:pBdr>
      <w:spacing w:before="100" w:after="100"/>
      <w:jc w:val="left"/>
    </w:pPr>
    <w:rPr>
      <w:rFonts w:ascii="楷体_GB2312" w:hAnsi="楷体_GB2312" w:eastAsia="楷体_GB2312" w:cs="宋体;SimSun"/>
      <w:kern w:val="0"/>
      <w:sz w:val="24"/>
      <w:szCs w:val="24"/>
    </w:rPr>
  </w:style>
  <w:style w:type="paragraph" w:styleId="Et35">
    <w:name w:val="et35"/>
    <w:basedOn w:val="Normal"/>
    <w:qFormat/>
    <w:pPr>
      <w:widowControl/>
      <w:pBdr>
        <w:left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Et37">
    <w:name w:val="et37"/>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40">
    <w:name w:val="et40"/>
    <w:basedOn w:val="Normal"/>
    <w:qFormat/>
    <w:pPr>
      <w:widowControl/>
      <w:pBdr>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41">
    <w:name w:val="et41"/>
    <w:basedOn w:val="Normal"/>
    <w:qFormat/>
    <w:pPr>
      <w:widowControl/>
      <w:pBdr>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42">
    <w:name w:val="et42"/>
    <w:basedOn w:val="Normal"/>
    <w:qFormat/>
    <w:pPr>
      <w:widowControl/>
      <w:pBdr>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43">
    <w:name w:val="et43"/>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46">
    <w:name w:val="et46"/>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53">
    <w:name w:val="et53"/>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55">
    <w:name w:val="et5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Et56">
    <w:name w:val="et56"/>
    <w:basedOn w:val="Normal"/>
    <w:qFormat/>
    <w:pPr>
      <w:widowControl/>
      <w:pBdr>
        <w:top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57">
    <w:name w:val="et57"/>
    <w:basedOn w:val="Normal"/>
    <w:qFormat/>
    <w:pPr>
      <w:widowControl/>
      <w:pBdr>
        <w:top w:val="single" w:sz="4" w:space="0" w:color="000000"/>
        <w:left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58">
    <w:name w:val="et5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Et59">
    <w:name w:val="et59"/>
    <w:basedOn w:val="Normal"/>
    <w:qFormat/>
    <w:pPr>
      <w:widowControl/>
      <w:pBdr>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60">
    <w:name w:val="et60"/>
    <w:basedOn w:val="Normal"/>
    <w:qFormat/>
    <w:pPr>
      <w:widowControl/>
      <w:pBdr>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61">
    <w:name w:val="et61"/>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63">
    <w:name w:val="et63"/>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64">
    <w:name w:val="et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65">
    <w:name w:val="et65"/>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67">
    <w:name w:val="et67"/>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68">
    <w:name w:val="et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69">
    <w:name w:val="et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楷体_GB2312" w:hAnsi="楷体_GB2312" w:eastAsia="楷体_GB2312" w:cs="宋体;SimSun"/>
      <w:color w:val="000000"/>
      <w:kern w:val="0"/>
      <w:sz w:val="24"/>
      <w:szCs w:val="24"/>
    </w:rPr>
  </w:style>
  <w:style w:type="paragraph" w:styleId="Et70">
    <w:name w:val="et70"/>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72">
    <w:name w:val="et72"/>
    <w:basedOn w:val="Normal"/>
    <w:qFormat/>
    <w:pPr>
      <w:widowControl/>
      <w:pBdr>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73">
    <w:name w:val="et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74">
    <w:name w:val="et74"/>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76">
    <w:name w:val="et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77">
    <w:name w:val="et77"/>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78">
    <w:name w:val="et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79">
    <w:name w:val="et79"/>
    <w:basedOn w:val="Normal"/>
    <w:qFormat/>
    <w:pPr>
      <w:widowControl/>
      <w:pBdr>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80">
    <w:name w:val="et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81">
    <w:name w:val="et81"/>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82">
    <w:name w:val="et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85">
    <w:name w:val="et85"/>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86">
    <w:name w:val="et86"/>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87">
    <w:name w:val="et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88">
    <w:name w:val="et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93">
    <w:name w:val="et93"/>
    <w:basedOn w:val="Normal"/>
    <w:qFormat/>
    <w:pPr>
      <w:widowControl/>
      <w:pBdr>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95">
    <w:name w:val="et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96">
    <w:name w:val="et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98">
    <w:name w:val="et98"/>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99">
    <w:name w:val="et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03">
    <w:name w:val="et103"/>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04">
    <w:name w:val="et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05">
    <w:name w:val="et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06">
    <w:name w:val="et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07">
    <w:name w:val="et107"/>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08">
    <w:name w:val="et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09">
    <w:name w:val="et109"/>
    <w:basedOn w:val="Normal"/>
    <w:qFormat/>
    <w:pPr>
      <w:widowControl/>
      <w:pBdr>
        <w:top w:val="single" w:sz="4" w:space="0" w:color="000000"/>
        <w:left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12">
    <w:name w:val="et112"/>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17">
    <w:name w:val="et117"/>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18">
    <w:name w:val="et118"/>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19">
    <w:name w:val="et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20">
    <w:name w:val="et120"/>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21">
    <w:name w:val="et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22">
    <w:name w:val="et122"/>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26">
    <w:name w:val="et126"/>
    <w:basedOn w:val="Normal"/>
    <w:qFormat/>
    <w:pPr>
      <w:widowControl/>
      <w:pBdr>
        <w:top w:val="single" w:sz="4" w:space="0" w:color="000000"/>
        <w:left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27">
    <w:name w:val="et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28">
    <w:name w:val="et128"/>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31">
    <w:name w:val="et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32">
    <w:name w:val="et132"/>
    <w:basedOn w:val="Normal"/>
    <w:qFormat/>
    <w:pPr>
      <w:widowControl/>
      <w:pBdr>
        <w:left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33">
    <w:name w:val="et133"/>
    <w:basedOn w:val="Normal"/>
    <w:qFormat/>
    <w:pPr>
      <w:widowControl/>
      <w:pBdr>
        <w:top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34">
    <w:name w:val="et134"/>
    <w:basedOn w:val="Normal"/>
    <w:qFormat/>
    <w:pPr>
      <w:widowControl/>
      <w:pBdr>
        <w:top w:val="single" w:sz="4" w:space="0" w:color="000000"/>
        <w:left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37">
    <w:name w:val="et137"/>
    <w:basedOn w:val="Normal"/>
    <w:qFormat/>
    <w:pPr>
      <w:widowControl/>
      <w:pBdr>
        <w:top w:val="single" w:sz="4" w:space="0" w:color="000000"/>
        <w:left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38">
    <w:name w:val="et138"/>
    <w:basedOn w:val="Normal"/>
    <w:qFormat/>
    <w:pPr>
      <w:widowControl/>
      <w:pBdr>
        <w:top w:val="single" w:sz="4" w:space="0" w:color="000000"/>
        <w:left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39">
    <w:name w:val="et139"/>
    <w:basedOn w:val="Normal"/>
    <w:qFormat/>
    <w:pPr>
      <w:widowControl/>
      <w:pBdr>
        <w:left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40">
    <w:name w:val="et140"/>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41">
    <w:name w:val="et141"/>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42">
    <w:name w:val="et142"/>
    <w:basedOn w:val="Normal"/>
    <w:qFormat/>
    <w:pPr>
      <w:widowControl/>
      <w:pBdr>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43">
    <w:name w:val="et143"/>
    <w:basedOn w:val="Normal"/>
    <w:qFormat/>
    <w:pPr>
      <w:widowControl/>
      <w:pBdr>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44">
    <w:name w:val="et144"/>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50">
    <w:name w:val="et150"/>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53">
    <w:name w:val="et153"/>
    <w:basedOn w:val="Normal"/>
    <w:qFormat/>
    <w:pPr>
      <w:widowControl/>
      <w:spacing w:before="100" w:after="100"/>
      <w:jc w:val="left"/>
    </w:pPr>
    <w:rPr>
      <w:rFonts w:ascii="楷体_GB2312" w:hAnsi="楷体_GB2312" w:eastAsia="楷体_GB2312" w:cs="宋体;SimSun"/>
      <w:kern w:val="0"/>
      <w:sz w:val="24"/>
      <w:szCs w:val="24"/>
    </w:rPr>
  </w:style>
  <w:style w:type="paragraph" w:styleId="Et154">
    <w:name w:val="et154"/>
    <w:basedOn w:val="Normal"/>
    <w:qFormat/>
    <w:pPr>
      <w:widowControl/>
      <w:pBdr>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55">
    <w:name w:val="et155"/>
    <w:basedOn w:val="Normal"/>
    <w:qFormat/>
    <w:pPr>
      <w:widowControl/>
      <w:pBdr>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56">
    <w:name w:val="et156"/>
    <w:basedOn w:val="Normal"/>
    <w:qFormat/>
    <w:pPr>
      <w:widowControl/>
      <w:pBdr>
        <w:top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57">
    <w:name w:val="et157"/>
    <w:basedOn w:val="Normal"/>
    <w:qFormat/>
    <w:pPr>
      <w:widowControl/>
      <w:pBdr>
        <w:top w:val="single" w:sz="4" w:space="0" w:color="000000"/>
        <w:left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58">
    <w:name w:val="et158"/>
    <w:basedOn w:val="Normal"/>
    <w:qFormat/>
    <w:pPr>
      <w:widowControl/>
      <w:pBdr>
        <w:top w:val="single" w:sz="4" w:space="0" w:color="000000"/>
        <w:left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59">
    <w:name w:val="et159"/>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Et163">
    <w:name w:val="et163"/>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66">
    <w:name w:val="et166"/>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67">
    <w:name w:val="et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69">
    <w:name w:val="et169"/>
    <w:basedOn w:val="Normal"/>
    <w:qFormat/>
    <w:pPr>
      <w:widowControl/>
      <w:pBdr>
        <w:top w:val="single" w:sz="4" w:space="0" w:color="000000"/>
        <w:left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70">
    <w:name w:val="et170"/>
    <w:basedOn w:val="Normal"/>
    <w:qFormat/>
    <w:pPr>
      <w:widowControl/>
      <w:pBdr>
        <w:top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71">
    <w:name w:val="et171"/>
    <w:basedOn w:val="Normal"/>
    <w:qFormat/>
    <w:pPr>
      <w:widowControl/>
      <w:pBdr>
        <w:top w:val="single" w:sz="4" w:space="0" w:color="000000"/>
        <w:left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Et172">
    <w:name w:val="et172"/>
    <w:basedOn w:val="Normal"/>
    <w:qFormat/>
    <w:pPr>
      <w:widowControl/>
      <w:pBdr>
        <w:left w:val="single" w:sz="4" w:space="0" w:color="000000"/>
        <w:bottom w:val="single" w:sz="4" w:space="0" w:color="000000"/>
        <w:right w:val="single" w:sz="4" w:space="0" w:color="000000"/>
      </w:pBdr>
      <w:spacing w:before="100" w:after="100"/>
      <w:jc w:val="left"/>
    </w:pPr>
    <w:rPr>
      <w:rFonts w:ascii="楷体_GB2312" w:hAnsi="楷体_GB2312" w:eastAsia="楷体_GB2312" w:cs="宋体;SimSun"/>
      <w:color w:val="000000"/>
      <w:kern w:val="0"/>
      <w:sz w:val="24"/>
      <w:szCs w:val="24"/>
    </w:rPr>
  </w:style>
  <w:style w:type="paragraph" w:styleId="ListParagraph">
    <w:name w:val="List Paragraph"/>
    <w:basedOn w:val="Normal"/>
    <w:qFormat/>
    <w:pPr>
      <w:ind w:firstLine="420"/>
    </w:pPr>
    <w:rPr>
      <w:rFonts w:ascii="宋体;SimSun" w:hAnsi="宋体;SimSun" w:eastAsia="宋体;SimSun" w:cs="楷体"/>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8/Detail?sfield=fn&amp;QueryID=2&amp;CurRec=2&amp;recid=&amp;FileName=SHGJ2021Z1011&amp;DbName=CJFDAUTO&amp;DbCode=CJFD&amp;yx=&amp;pr=CJFR2021;&amp;URLID=" TargetMode="External"/><Relationship Id="rId3" Type="http://schemas.openxmlformats.org/officeDocument/2006/relationships/hyperlink" Target="https://kns.cnki.net/kns8/Detail?sfield=fn&amp;QueryID=2&amp;CurRec=1&amp;recid=&amp;FileName=PDSZ202106021&amp;DbName=CJFDLAST2022&amp;DbCode=CJFD&amp;yx=&amp;pr=&amp;URL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52:00Z</dcterms:created>
  <dc:creator>张现中</dc:creator>
  <dc:description/>
  <dc:language>en-US</dc:language>
  <cp:lastModifiedBy>CuiShaopeng</cp:lastModifiedBy>
  <dcterms:modified xsi:type="dcterms:W3CDTF">2022-09-22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9E31172BE43659B28FF17C88C70C6</vt:lpwstr>
  </property>
  <property fmtid="{D5CDD505-2E9C-101B-9397-08002B2CF9AE}" pid="3" name="KSOProductBuildVer">
    <vt:lpwstr>2052-11.1.0.12358</vt:lpwstr>
  </property>
  <property fmtid="{D5CDD505-2E9C-101B-9397-08002B2CF9AE}" pid="4" name="commondata">
    <vt:lpwstr>commondata</vt:lpwstr>
  </property>
</Properties>
</file>