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6299835" cy="897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72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河南省农村学校应用性教育科研课题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结项评审结果</w:t>
      </w:r>
    </w:p>
    <w:tbl>
      <w:tblPr>
        <w:tblW w:w="11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59"/>
        <w:gridCol w:w="1334"/>
        <w:gridCol w:w="793"/>
        <w:gridCol w:w="2126"/>
        <w:gridCol w:w="2835"/>
        <w:gridCol w:w="1417"/>
      </w:tblGrid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课  题  名  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课题批准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主持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课题负责人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课题组成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结题证书号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中学语文课外经典群文阅读指导方法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曹鸿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新蔡县教研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武振国 刘敏 袁泉 袁辉 王灵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01-00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幼儿园科学观察力的培养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新蔡县县直幼儿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虹 杜帅 贾莉文 柏银凤 宋娟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02-003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网络环境下地理教学方法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6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丁亚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鹿邑县高级中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谷金杰 周宗霞 邬晨晨 丁太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03-00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听评课活动对教师成长的促进作用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6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胥敬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鹿邑县教体局教研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牛俊平 王龙伟 李永红 王海霞 郑美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04-00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 xml:space="preserve">初中数学新课改中存在的问题与对策研究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红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鹿邑县第三高级中学初中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米章飞 完霞 尚应发 焦青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05-00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中学语文课堂教学艺术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6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常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鹿邑县第三高级中学初中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宋乃兵 薛安邦 张勋 刘金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06-00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初中生学习分化问题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7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任文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鹿邑县任集乡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占杰 何艳丽 胡银波 胡永华 桂瑞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07-01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高中数学课堂的导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7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许志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鹿邑县高级中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双枝 胡东锋 邱领 王路  王显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08-01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学校学习型组织建设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6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思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鹿邑县马铺镇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思伟 张明 周纪良 孙培玉 张永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09-014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以活动为载体的幼儿品德教育行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9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孟英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邓州市幼儿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索景丽 孙晓燕 宿李刚 张廷连 袁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10-01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高中生英语写作“纠错”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9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曾凤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邓州市第二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孙茹 王欣洋 曾丽萍 王炎 周长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11-01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留守学生心理障碍归因与对策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9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韩成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邓州市致远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靳孟云 范海科 黄璜 田新梅 孙中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12-018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自制学具对激发学生数学学习兴趣的作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邓州市白牛镇白西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单化满 周冬梅 李合敏 范立宁 张瑞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13-019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提高小学数学学困生逻辑思维能力的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9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骆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邓州市城区第八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许敏 汤琳 王峰 张荣安 陈红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14-02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人物传记教学与高中生良好品质养成的探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任春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邓州市第二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景 马越 沈丽 焦虹淞 潘丰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15-023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营造书香校园的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9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田建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济源市梨林水运庄回民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袁秋霞 马艳芳 杜慧 范红涛 吉艳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16-024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田园文化校本课程开发与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9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卢护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济源市梨林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秀昌 商路线 李海霞 商凯捷 王艳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17-025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中高年级规范书写汉字习惯培养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赵刚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济源市轵城留养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任建利 欧欢欢 酒庆利 张文静 王林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18-02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中学体育教学方法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9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赵凤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济源市沁园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吴岩 商青梅 杜长春 赵朋飞 李维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19-027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五环自辅教学法”背景下的高中历史课堂教学模式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8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樊建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 xml:space="preserve">济源高级中学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钢定 田青霞 李斌斌 李娟 孙志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20-028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积极心理学对农村留守学生自信心培养的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马亚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济源市教育科学研究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忠锋 熊永红 张晓琴 李春艳 杨暴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21-02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低年级“国学小课堂”的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9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宋咏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济源市黄河路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政权 周玛莉 孙宪玉 李素琴 徐红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22-0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初中数学综合实践课的应用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郭海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济源市济水一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黄海平 范亚丽 冉海军 刘丽丽 王艳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23-031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利用黄河沿岸自然资源 开发小学综合实践课程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9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常讴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济源市沁园中心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赵彩霞 常普林 薛秋艳 付慧丽 李晓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24-03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《学生素质评价手册》的编写与应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9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巧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济源市邵原二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杨专君 杨艳平 李东艳 翟海平 李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25-033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共备学导”课堂模式下小学数学课堂提问有效性的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冬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济源市东环路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韩利红 王菊玲 刘兴艳 郎新环 王潇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26-034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道德讲堂”进班级途径和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8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陆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济源市济渎路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赵喜成 张秀英 李珍霞 刘翠平 张瑞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27-035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语文朗读教学“技法先导  以读促悟”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为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济源市克井镇原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环玲 李娜 董佩 酒娟娟 段长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28-03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初中语文课本剧教学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9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济源市克井镇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程勇 赵红茵 樊宇敏 郭玉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29-03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中高年级随堂练笔的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济源市下冶镇第一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赵莉娟 晋向丽 王臣 贾东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30-03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中度智障儿童“送教上门”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周素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济源市特殊教育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吕建伟 卢富贤 周文才 郭 健 孔文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31-03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初中生学习力培养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崔建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济源市教育科学研究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 xml:space="preserve">杨芳 董俊晓 李倩倩 王海丽 孙珊珊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32-04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路文化”校本课程的开发与实施应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胜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济源市王屋大路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随战 黄丽丽 王有伟 赵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33-04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初中英语任务型阅读教学有效实施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7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菊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焦作市第二十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莹莹 王静 张丽娜 程静 田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34-043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网络化作业系统校本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8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马云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焦作市第十一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袁广利 武艳蓓 千丽霞 李国磊 娄文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35-044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高中生自主管理班级模式的探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8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任晓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焦作市第一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胡海春 齐要夺 代兴永 邓晓伟 毋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36-045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北师大版高中英语教材词汇教学设计及有效性探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7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红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焦作市第一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冯蔚 靳欢 程研 毛晶晶 马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37-04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初中“后进生”转化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6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军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博爱县教育局教研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梁金光 高焕青 蔡育红 付海燕 郭丽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38-04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依托竹文化拓展小学语文课程的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淑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博爱县卫东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崔潇 钟娜 赵晓萍 卢梦霞 郭小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39-048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4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新形势下在农村中小学开展爱国主义教育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4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建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武陟县木城街道办事处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白兰 谢新花 姚建国 田金娥 司保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40-05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4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初中生英语听说能力培养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4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任竞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武陟县兴华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玲玲 周静娴 赵静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41-05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4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高中低成本物理实验开发与应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4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秋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武陟县第一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艳涛 王松杰 郭爱利 陈建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42-054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4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初中语文课堂教学有效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常华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武陟县西陶镇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徐小素 杷灵利 郭晓玲王孝海 安国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43-055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4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区域活动中材料的投放方式与幼儿自主性发展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艳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孟州市孟州幼儿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邓艳芬 张蜜蜂 钱春燕 耿可丫 卫欢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44-05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4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生英语口语交际能力培养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5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宫建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孟州市河雍办事处河雍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杨月仙 徐英蕊 李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45-05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4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中学历史“四疑四探”教学模式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毛红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孟州市河雍办事处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志萍 李红玲 范红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46-05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4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生“乐说乐写”行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汤晓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孟州市韩愈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闫长强 焦运花 王萍萍 王文霞 杜艳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47-05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4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初中数学活动课的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艳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孟州市实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丽萍 张素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48-060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4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小班化课堂有效教学策略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樊小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焦作市山阳区冯河学区李河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新 侯娟娟 侯利红 贺金华 王亚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49-06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5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课堂教学中学生自我展示能力培养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蔡小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焦作市山阳区墙南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国胜 王海军 王文峥 郭娜娜 李佩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50-063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5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数学小组合作探究学习的有效性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柳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焦作市山阳区人民路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静 李静雅 李国强 王慧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51-064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5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生家庭教育指导策略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7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慧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山阳区教育局教研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霞霞 吴宁 李艳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52-065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5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数学“减负增效”个性化作业设计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郭新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焦作市解放区西王褚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崔伟伟 宋琳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53-06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5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品德教学中学生思辨能力的培养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冬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焦作市学生路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宋晓玲 李艳 常会敏 王灵艳 杨小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54-06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5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初中物理实验教学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2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邢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焦作市解放区教育局教研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毋艳青 许迎新 尉陈蓉 朱会超 靳晓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55-068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5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美术教学中学生审美情趣的培养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任晓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焦作市解放区王褚乡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窦红琴 原野 李红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56-06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5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初中作文教学“真实写作”的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6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郑海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修武县西村乡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小利 王志芳 郑银枝 周随旺 杨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57-07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5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中小学校本课程开发与实施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6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马立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修武县教育科学研究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艳玲 范小霞 张艳 钟艳 薛海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58-07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5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学校区域性协作教研的实践探索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6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赵有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修武县王屯乡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薛春林 薛新征 卢彩云 薛爱华 冯树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59-07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6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班级德育生活化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6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小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修武县第二实验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艳玲 李九玲 范敏婕 柳玉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60-073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6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学校自制教具开发和运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祝兴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修武县郇封镇万箱铺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赵艳梅 崔继东 张瑞瑞 魏顺风 李小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61-074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6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中学生行为规范养成教育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3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孟志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焦作市第九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薛素萍 柴海玲 陈长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62-075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6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中学语文“文体串联式”群文阅读模式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3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祁彦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焦作市第六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同香 郑洁 黄建如 毋燕燕 段景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63-076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6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中高年级课外阅读兴趣培养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3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赵小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焦作市温县招贤乡安乐寨村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新霞 刘艳萍 王二红 李利清 董春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64-07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6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中学英语教研共同体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玉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焦作市温县祥云镇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朱青岭 杨海棠 刘艳枫 王慧芳 王小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65-078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6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初中化学“感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精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高效”教学模式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3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董佩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焦作市温县城内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艳花 李金丽 冉卫华 任海燕 米国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66-07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6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数学 “强算”“活用”教学策略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3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步殿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焦作市温县第一实验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清玲 周小花 张新艳 乔庆丰 王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67-08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6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高中英语“走班分层教学”行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郑小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焦作市温县第一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建设 冯靖果 乔海平 王玉杰 王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68-08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6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幼儿绘本阅读中的家园互动方式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3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利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焦作市温县林召宋庄幼儿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吉梦燕 段向粉 李文杰 吴娟娟 冉艳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69-082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7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学案导学在农村初中物理高效课堂中的应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杨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沁阳市外国语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孟敏 宋新联 马茹琴 乔永进 朱高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70-083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7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 xml:space="preserve">微课在初中留守学生课外学习中的作用的研究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5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大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沁阳市第七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青果 胡梅 闫秋玲 贾芳芳 毛刘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71-08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7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培智学校开展个别化教育的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史继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焦作市特殊教育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荆素莉 赵欢 王娟 李波 杨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72-087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7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 xml:space="preserve">运用古代“道法术器”思想提高 初中数学解题能力的研究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明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焦作市城乡一体化示范区阳庙中心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乐才 芦晓成 李志军 杨玲利 杨维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73-08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7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中学生终身太极拳运动意识的培养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7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尹永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焦作市城乡一体化示范区阳庙镇聂村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优优 刘志峰 邱锡洋 李男 万国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74-090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7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家庭环境对农村小学生语文学习习惯的影响及对策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7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赵先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焦作市城乡一体化示范区苏家作乡苏家作中心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会来 侯海波 毋尚新 杨丽芬 刘娜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75-091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7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组合作在初中英语写作教学中的应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7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石小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焦作市城乡一体化示范区宁郭镇张庄初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孙利平 赵桂玲 石海燕 李娟 付建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76-092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7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探究性学习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4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年级数学概念教学中的应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3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尹赛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许昌实验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吴虹丽 耿河梨 张书阳 王 丽 罗景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77-093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7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高中政治“四课型渐进式自主学堂”的开发和创新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黄爱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许昌县第三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霞 李冬丽 冀凯丽 王丽霞 王红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78-09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7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体验式作文教学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庞玉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许昌县教师进修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武书锋 赵素红 周绘芳 常丽华 李文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79-096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8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生课外阅读兴趣培养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马丽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长葛市张固店村河南中烟帝豪希望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 xml:space="preserve">冯丽君 杨丽华 李俊丽  胡石友 郑红丽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80-09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8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语文单元整体教学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武晓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长葛市实验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颖 毛艳艳 马春雨 周艳敏 郭宝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81-09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8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 xml:space="preserve">线段图在小学数学解决问题中的应用策略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黄群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长葛市金桥中心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曹丽敏 李英芹 李秀琴 李秋玲 王建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82-09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8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民工子女教育中的家校沟通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江玉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许昌市八一路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郑红娟 王淑云 白晓娜 冯蕾 李改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83-10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8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学校开放性多学科社团活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时会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许昌市郊大罗庄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甄晓莉 张珂 刘冰瑶 魏增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84-10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8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中学政史地三科整合的有效途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胡筱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许昌市第十六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海利 王小娟 刘旺才 崔晓静 刘俊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85-103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8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有效破解农村学校识字低效难题的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许昌市南关村小学（裴山庙小学校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贾乐 刘亚军 汪 航 于艳婷 丁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86-104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8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中学班级综合管理“七彩星”评价体系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郭照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禹州市无梁镇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 xml:space="preserve">李会娜 刘莹莹 侯晓培 赵微微 王二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87-105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8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《弟子规》诵读与小学生行为习惯养成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吕永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禹州市教师进修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战锋 张丽锦 田秀君 张红娜 张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88-10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8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初中人文化管理的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樊伟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禹州市神垕镇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韩占伟 杨向辉 郭光辉 张慧雅 杨小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89-107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9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有效提问在小学语文课堂教学中的应用性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贾金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襄城县城关镇文化市场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常军亚　王松霞　田晓培 李艳娟　徐书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90-10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9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生阅读能力提高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孙瑞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襄城县城关镇中心路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闫海孟　李素霞　袁会歌 胡笑鹤　胡庭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91-110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9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城乡幼儿园有效开展传统体育游戏的行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马慧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许昌市人民政府机关幼儿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姚健 杨琴歌 程真真 范晓卓 高丽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92-11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9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拓展性主题阅读的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7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万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方城县实验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崔昊 李冬梅 董会堂 徐蕾 张春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93-112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9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利用“游戏  阅读  反思”转化小学高年级语文学困生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7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向天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方城县释之街道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梅地 冯俊璋 景红杰 李琳娜 冯鹏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94-113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9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初中生逆反心理的缓解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7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赵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方城县实验初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家蕊 屈明星 刘开艳 赵飞 徐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95-11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9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初中文学社团活动模式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7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许来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方城县杨楼镇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马晓 乔为民 马付彦 赵俊华 李亚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96-116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9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城乡结合部寄宿制学校学生阅读现状调查及对策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杨梁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南阳高新区教育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杨素菊 张春玉 邢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97-11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9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几何画板辅助高中数学教学的应用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黄运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南召县第一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彭建方 杨宗蛟 崔丽力李辉 杨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98-11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9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九年级语文家庭作业布置的实效性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南召县城关镇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韩春晓 王天彪 王小月 祖清霞 张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099-11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高效课堂模式下的学习小组建设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14-HJYY-0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魏婉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南召县教科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安晓莉 贺苗 韩爽 杨玉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00-120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0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初中数学学本课堂有效提问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8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江中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内乡县教体局基础教育教学研究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周晓阳 何晓 李玉改 张建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01-123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0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传统文化校本课程开发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8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均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内乡县第五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马沛红 刘少娜 张萍 曹学先 周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02-124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0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初中英语微型课教学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8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艳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内乡县实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付金丰 杜燕勤 周黎 牛晓燕 刘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03-12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0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创建学本学校行动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8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樊聪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内乡县菊潭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小娟 张晓娟 李继华 李爱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04-12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0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生日常行为习惯养成教育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9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桂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社旗县赊店镇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运涛 王慧 孙中友 谷大勇 范清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05-12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0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高中英语课堂合作学习模式的构建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5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国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唐河县第一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杨永丽 万瑞哲 袁西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06-12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0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经典诗文学习中提高小学生审美情趣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5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聂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唐河县第一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段民伟 陈书伟 王爽 高立磐 文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07-12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0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《小学低段写话学本》校本教材编写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崔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唐河县第五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华 葛松建 张淼凤 韩大丽 刘刿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08-13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0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寄宿生养成教育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6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唐河县第一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书伟 段民伟 赵志军 张同乐 廖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09-132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青少年思想道德建设存在的问题及对策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6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国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唐河县中等职业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运廷 张新纸 陈新香 陈国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10-133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1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初中班主任德育策略创新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马福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桐柏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尹玉丽 张照建 宋妍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11-134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离异和单亲家庭高中生心理干预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高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桐柏县第一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玲艳 聂龙彪 王娟娟 叶永刚 赵新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12-135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1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高中阶段群文阅读中课内阅读与课外阅读的结合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桐柏县基础教育教学研究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祎 程晔 田新玲 孙仁霞 孙录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13-13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1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高中生化学分类理念培养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钱三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桐柏县第一高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郑逊 周玉红 盛龙文 杨俊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14-137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1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利用国学经典培养农村小学生良好行为习惯的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徐家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桐柏县城关第二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远 薛红卫 王春 杨吉堂 党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15-13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1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生生活作文途径与方法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顾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南阳市第二十一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晓春 王隽 张建锋 夏蕾 史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16-14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1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数学有效预习的类型与方法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付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南阳市第二十三小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和建朝 王娜新 刘冬冬 白玉芝 倪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17-14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1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中学生自主合作学习英语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凌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南阳市卧龙区教研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马艳红 苏建勋 范红雨 崔延倩 吴文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18-143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1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中学数学课堂教学问题情境创设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任书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南阳市第八中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蒙毅 郭太豪 刘银平 黄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19-144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2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语文微型课教学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褚卫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南阳市第十八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彩虹 陈小霞 赵显玲 邓光普 姚明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20-14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2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 xml:space="preserve">高中英语阅读教学研究性学习研究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南阳市第八中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淑贤 方亚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21-14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2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中学语文教学中渗透传统文化的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6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黄彦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西峡县田关乡中心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代迪 于媛青 张小平 张彩丽 赵金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22-14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2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中学生文明礼仪教育的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周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西峡县双龙镇第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金爱  杜月琴 张建会 杨力 杜振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23-15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2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高中构建学习共同体的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史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淅川县第一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凌条珍 杨金枝 张景雅 陈睿娟 朱书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24-152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2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传统民间游戏与农村幼儿园体育课程的开发和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9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全瑞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淅川县实验幼儿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松娟 徐海丽 邢小玲 唐国礼 全献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25-153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2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开发乡土文化校本教材的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9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淅川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曹禹臣 贾振国 马书芬 宋琳洁 高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26-15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2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留守学生厌学问题干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多明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淅川县淅川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谢书伟 刘隽 陈峰 李锋 尚俊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27-156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2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语文导学互动课堂教学中“导学提纲”编写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14-HJYY-0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克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淅川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飞 杨建平 张瑞勇 全建基 侯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28-15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2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留守儿童教育问题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8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马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新野县上港乡香乔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孙文斌 赵会林 王慧琳 陶鹏 苏秀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29-16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3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语文课堂教学中小组合作学习有效性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8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孙仁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新野县上港乡齐花园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海玲 贺颖 田春霞 任雪莲 张风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30-16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3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网络环境下农村小学数学有效教学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8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蔡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新野县城区朝阳小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明召 程远旺 樊清瑞 徐明星 孙春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31-163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3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青少年手机依赖心理成因及干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8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赵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新野县新航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徐连双 邓明会 曹亚平 梁宗献 樊宁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32-164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3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中学“留守学生”思想现状调查与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7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灵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新野县实验初级中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周爱果 王春科 赵书改 焦红旗 李伟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33-16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3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 xml:space="preserve">农村中小学生自主合作学习方式研究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B-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成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镇平县杨营镇一初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万玉琦 吴合玲 万梦哲 孟庆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34-16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3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寄宿制中学“小组式”管理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7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杨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镇平县枣园镇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兆阳 王春雷 王鹏 王云红 张哲 李丙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35-16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3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学校时事政治渗透课堂教学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14-HJYY-0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圣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镇平县涅阳街道办事处第三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何晓林 韩万太 张书华 周玉军 李文平 魏书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36-16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3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 xml:space="preserve">中学学困生转化方式研究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3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喜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南阳市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田野 魏娟 王战芳 王平 靳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37-170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3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初中作文有效评改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14-HJYY-0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杨慧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南阳市第十三中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俊蓉 刘元元 刘丽 刘银丽 李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38-171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3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建模策略在小学中高年级数学教学中的实践与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闫春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南阳市第十二小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连环 何建茹 卞新平 王琪 许海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39-17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4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聋生家庭教育现状调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南阳市特殊教育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永恒 张柯 韩瑛 王丽 蔡同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40-173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4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高中政治课教学中的小组合作学习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郭小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南阳市第一中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利宇飞 王丽 王小利 邵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41-174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4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运用信息技术优化中学物理课程教学的方法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振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南阳市第一中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继涵 吴成林 刘香旗 赵长喜 田胜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42-175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4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构建幼儿教师专业发展的多元化评价体系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14-HJYY-0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南阳市第一实验幼儿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周建丽 万娟 吴艳春 王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43-17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4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物理探究式教学中问题设计的方法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齐延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南阳市宛城区教科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郭慧勇 李银年 张晓平 梁朝阳 马中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44-17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4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进城务工人员随迁子女心理健康教育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国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南阳市第二十四小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新玉 张璐静 王大玲 韩红侠 张国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45-17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4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三学一练”学本课堂教学模式的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南阳市第二十七小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贾宝强 张华冲 王硕  郭玲安 徐瑞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46-17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4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语文趣味性朗读的实验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薄石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南阳市第二十九小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杨钊 方虎 刘汉凤 杨茹  胡冬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47-180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4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 xml:space="preserve">小学数学课堂“三环六步”教学模式实践研究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武向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南阳市第九小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端 吕春晓 刘扬 李阳 耿建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48-18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4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 xml:space="preserve">初中生社团建设实践研究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魏洪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南阳市第十三中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冬洋 杨瑜 赵峥 李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49-184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中学政治课传统文化教育方式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6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魏书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镇平县基础教育教学研究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书华 孙书新 边莉 王伟昌 张中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50-18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高中学困生转化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B-4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翟光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南阳市第十一中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赵桃李 李良 胡青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51-18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初中语文教师专业发展现状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周国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汝州市寄料镇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姚武超 王向前 赵晓彬 郭汝争 王爱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52-18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留守儿童学习习惯养成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秀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汝州市实验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冯晓阁 赵勇华 赵田歌 郝文伟 闫清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53-190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语文教学现代化教学手段的应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郭保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汝州市蟒川镇滕店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尹亚果 王艳红 张会征 李亚琼 何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54-191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新课程标准下高中公开课校本研究——汝州市实验中学为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胡正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汝州市实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马志刚 王利花 张会平 罗启 娄艳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55-19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高中英语课堂教学问题及对策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郑岩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汝州市第二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红光 张巧琴 杜淑芳 张灵涛 董丹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56-193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留守儿童课外自主阅读习惯的培养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吴伟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汝州市大峪镇大峪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孙红军 颜淑娜 王淑芝 李伟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57-194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 xml:space="preserve">农村初中生厌学辍学原因及对策的研究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彩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汝州市杨楼镇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段建立 刘超锋 王伟 淡彩超 张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58-19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提高农村化学实验教学有效性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立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新县第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勇 杨华 张玲玲 王燕 张庆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59-20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6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数学小组合作学习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胡秀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新县特殊教育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肖万松 汪玲 方秋平  韩家秀 刘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60-201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6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以红色资源为载体  创新新县小学德育模式探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14-HJYY-06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官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新县宏桥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阮成莲 邱洪慧 吴边 汪大明 官绪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61-20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6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学校体艺教学促进全民健身问题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余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新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杨沛林 李恩宏 李桓 阮兆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62-203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6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 xml:space="preserve">农村小学群文阅读课内外结合策略研究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吴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济源市轵城镇东添浆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崔春红 武建堂 许艳丽 闫亚飞 王李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63-204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6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“第二课堂”有效开展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14-HJYY-0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吴玲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信阳高新技术产业开发区第三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雅红 严华 王新 高平 郑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64-20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6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语文课堂教学中小组合作学习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14-HJYY-07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楚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淮滨县栏杆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郑永玲 胡波 张修彬 臧芳 钱学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65-206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6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生行为习惯养成教育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14-HJYY-07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孙春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淮滨县王店乡一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汤燕 袁友鹏 黄池贵 孟敏 洪冬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66-207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6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初中数学教学情景生活化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14-HJYY-03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姚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信阳市浉河区双井乡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浩 刘兴 冯娜娜 朱建峰 张春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67-20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6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初中数学思想方法教学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4-HYY-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杨恩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信阳市平桥区王岗乡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程静 沈祥武 胡高 刘宝磊 张东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68-20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6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中小学生厌学原因及对策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14-HJYY-06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卢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息县陈棚乡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明昊 杨玉霞 李坤 王道勇 王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69-210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优秀传统文化教育效果评价方法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14-HJYY-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亮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信阳市第九中学春华分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吕玉莲 胡贵林 蔡军 杨艳 聂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70-211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基于信阳文化的中小学语文教学地方性资源开发与利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14-HJYY-0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信阳市浉河区游河乡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黄顺 张帮银 邬琳君 程宏涛 邬美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71-21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运用教育叙事法提升教师反思能力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14-HJYY-0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赵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光山县净居寺名胜管理区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杨家厚 陈欢 郭巧玉 郭海波 赵德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72-214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初中对“后进生”转化教育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14-HJYY-04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殷久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罗山县楠杆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俊木 樊长城 姚顺芝 李兵 易祖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73-215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教研协作活动对中小学教学质量提升效果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14-HJYY-0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黄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信阳市浉河区金牛山办事处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阮轶 严强 程华 刘鹏飞 戚竞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74-21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城乡中学校际协作教研的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14-HJYY-03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段卫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信阳市第九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晓静 李道祥 高祖金 杜明良 杨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75-217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初中小组合作学习分层教学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14-HJYY-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姬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息县教育体育局基础教育教学研究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姚艳萍 刁玲莉 孙敏 郑海艳 芦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76-21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初中物理复习测评课教学模式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14-HJYY-06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克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息县包信镇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红霞 陈真 余振红 马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77-220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中小学英语教与学的衔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14-HJYY-0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姚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息县张陶中心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宋国辉 李单远 何宁 陈慧 刘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78-221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对智障学生进行个别化教学”研究报告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14-HJYY-0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信阳市特殊教育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汪海红 甘淼 周燕 丁大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79-222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8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写字（书法）教育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14-HJYY-04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郭选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光山县泼陂河镇完全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强 康继凤 杨峰 王照国 喻先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80-223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8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探究→发现”式导学策略在英语冠词教学中的应用实验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信阳市浉河区教育科学研究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玉枝 刘雪 凌芳 赵冉 王金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81-224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8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微课在农村小学数学教学中的开发和应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宗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信阳市浉河区双井乡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明生 王萍 杨静 赵立勋 余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82-225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8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利用新媒体提升教师专业素养的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席守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信阳市浉河区金牛山办事处中心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陶长霞 朱爱玲 牛艳 戚竞文 徐小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83-22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8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深山区农村留守学生心理健康教育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3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信阳市浉河港镇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舒庆富 刘婷 王正斌 陈 豹  黄丽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84-227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8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受艾滋病影响学生的教育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3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戚玉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信阳市浉河区吴家店镇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红 程东 曹后生 余美超 余其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85-228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8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信息技术与小学数学综合实践活动课的整合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3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段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信阳市平桥区邢集镇卞楼村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邢凤强 闫同伟 郭玉梅 周巧玲 陈静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86-22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8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语文阅读教学积累好词佳句习惯的培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3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胡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信阳市平桥区第二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郑敏 周作玲 张静 王娟 李亚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87-2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8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中学班级管理创新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义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信阳市第七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宏 雷良红 刘煜 吴昌云 严秀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88-231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8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网络环境下培养初中生数学学习兴趣的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3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涂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信阳市平桥区明港镇第四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长城 吴涛 王芳 余运兴 王晓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89-23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9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初中物理自制教具的应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4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信阳市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邓先清 高永翔 李全勇 梁燕  付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90-233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9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留守儿童课外阅读问题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乃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罗山县南街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瑜 陈杜娟 杨云萍 王琳 方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91-234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9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信息技术在农村中小学英语教学中的应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骆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罗山县东铺镇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黄菲菲 张迪 陈丽 沈威 周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92-23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9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高中英语学困生的成因及转化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罗山县第二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应新 邓红 徐艳萍 吴亚丽 李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93-23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9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中学生自主阅读能力的培养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罗山县竹竿镇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梅 胡飞 陈燕 徐艳玲 邱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94-23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9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国学经典主题式校本课程的开发和实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杨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罗山县第一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吴娟 张勇 张淼 张新 段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95-23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9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语文高效课堂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吴传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潢川县卜塔集镇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义杰 吴耀胜 任盛宇 陈兴 罗传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96-24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9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中学群文读写结合教学方法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愿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潢川县付店镇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祖富 王法伟 袁俊华 胡士林 陈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97-24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9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中学语文教学拓展与延伸的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邓现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息县第六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徐申子 崔瑞 李滨 邹光耀 谢海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98-24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9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中学英语口语教学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南策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息县第一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郝俊勇 李娟 杨波 王磊 孙静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199-243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初中数学教学中应用模型思想预设问题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2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小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息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肖丽 王丽 彭东凯 姚凤平 冯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00-244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中小学德育体系构建的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吴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息县张陶乡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杨霞 周琳 刁梅 岳洪领 黄应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01-24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低年级主题式绘本阅读策略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喻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息县谯楼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红 方朋 夏明国 余保明 刘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02-246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提探展评训”教学模式在思想品德课上有效运用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新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淮滨县三空桥乡第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廖鹏程 王金涛 郑栋才 王永晶 李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03-24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以生为本的数学课堂教学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潘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淮滨县基础教育教学研究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旭辉 李仕俊 梅涛 梅静 崔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04-24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综合实践活动课程实施方法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郭选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光山县泼陂河镇完全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涂庆功 邹明 张永刚 曾庆祝 曹坤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05-25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中学语文探究性学习有效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易明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光山县十里镇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宋承斌 宋宗广 李昌安 李伟 刘高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06-25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学校语文教学中规范汉字书写方法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光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光山县十里镇十里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珺 张玮 陈瑞 李玲 卢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07-254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初中英语课堂有效教学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高永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光山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智凤 梁海燕 栗雪梅 吕敏 吴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08-25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高年级学生数学实践能力培养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胡长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信阳市羊山新区北湖中心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周建玲 左玉林 闵兆丽 李传银 李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09-258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初中留守学生数学学困生成因及转化个案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春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淮滨县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玲 刘雪峰 张世宇 郁春学 徐广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10-250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1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信息技术下高年级课内拓展阅读的方法和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殷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信阳市羊山外国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程兰 李晓娜 刘雯 杨晶寒 骆莹莹 段翠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11-259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城乡结合部家庭教育趋势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4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尹玲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信阳市南湾湖风景区教育办教研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尹守兵 卢静 熊文莲 张艳芳 彭国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12-26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1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以经典诵读提升初中生语文素养的行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余晓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信阳市羊山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胡艳 陈建 陈真 徐铮铮 彭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13-262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1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基于教育生态学理论的农村留守儿童思想品德教育模式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何玉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信阳市南湾湖风景区第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静 赵莉莉 邱文娟 冯倩 尹玲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14-263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1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普通高中语文课堂有效教学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孙丽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信阳市第三实验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莹 李明明 周承静 王楠 李俊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15-264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1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立足中学历史教学的信阳乡土资源开发与利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4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亚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信阳市第三实验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玉 陶玲 罗照兵 倪海红 韩东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16-26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1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多媒体教学条件下高中教学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4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杨德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信阳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静 石珍丽 刘雪萦 刘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17-26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1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翻转课堂下的生物教学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0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正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信阳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孙学忠 方宛平 孟广目 孙玲 张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18-26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1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初学生语文自学能力培养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泌阳县杨家集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吕纪娟 陈永凤 李果 王道全 刘明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19-26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2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语文教学研究性学习的方法与途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5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泌阳县盘古乡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富强 刘志达 陈娜 王义葵 刘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20-27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2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中学学困生转化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樊迎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泌阳县象河乡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付磊 魏帅 吴召 徐小转 王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21-27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2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初中语文群文阅读方法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中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泌阳县泌阳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广霞 刘宝平 李文兵 郑红杏 李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22-27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2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数学学困生转化策略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曹绍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泌阳县春水镇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信长青 杨歌 万曙光 曹明俐吉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23-274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2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中学语文现代文阅读教学的拓展问题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维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泌阳县第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丁锐 王玉芳 孙桂平 陈娟 吴书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24-27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2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语文课外作业有效性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14-HJYY-09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徐忠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泌阳县第一小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焦彬阳 张 辉 王照幸 王娟 段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25-27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2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幼儿园区角活动中幼儿学习品质的培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8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霍继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汝南县第一幼儿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韩艳娟 朱晓侠 唐文娜 沈大群 王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26-27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2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现代教育技术在初中美术教学中的应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8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春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汝南县张楼镇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方艳芳 张毓 王丹 赵莎 解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27-28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2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高年级口语交际教学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5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平舆县清河街道南刘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德炯 李杰 董芳芳 王福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28-28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2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语文阅读教学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5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董凤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平舆县古槐街道第三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赵春长 谢小云 管庆霞 赵威林 胡月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29-28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3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高中留守学生教育现状及对策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5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登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平舆县第二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晗 刘金含 王访华 刘德华 牛红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30-284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3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生自主养成教育的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丁玉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确山县任店镇吴湾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胡庆花 张勇 陆红光 胡国收 李丹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31-28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3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初中第二课堂活动的实践与探索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7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确山县任店镇第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白杨 连阁 侯金辉 刘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32-28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3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初中语文作业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7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慧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确山县留庄镇第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何华伟 李平 谭振林 赵宏伟 张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33-28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3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初中高效电子导学案运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7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牛海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确山县第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伟霞 陆艳霞 黄冬红 余景卫 孙媛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34-289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3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初中生感恩教育的创新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14-HJYY-1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宋艳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确山县教体局教研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志伟 宋艳芳 宋艳云 王亚辉 胡维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35-290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3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初中语文教材资源在教学设计中运用策略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8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蒋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遂平县第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亮 赵玉玲 陈贺勤 马俊 牛征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36-29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3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单亲家庭学生异常行为干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8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遂平县文城乡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于俊峰 翟雨 刘立坤 吴大平 张香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37-29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3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借助群文阅读提高学生写作水平的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8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徐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遂平县金山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于芳 周萌 于芝 秦纪伟 赵秋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38-293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3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生文明礼仪养成教育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魏莹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遂平县第五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春枝 许凯 刘冰 谢广州 张秀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39-294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4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生写字兴趣和能力培养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14-HJYY-1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褚晓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遂平县灈阳二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艳丽  沈东闽 张丽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40-295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4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在实践活动中培养农村学生语文素养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14-HJYY-13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周莉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西平县第一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杨晓蕾 吕红霞 张丽娟 宋陟华   杜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41-297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4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多媒体教学条件下中学英语学习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6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衡喜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西平县职业教育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湾志宏 葛春琳 丁华杰 刘利敏 刘亚娜 朱会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42-298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4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聋哑学生心理异常原因与矫正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14-HJYY-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艾喜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西平县聋哑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朱夏婉 刘凤香 张云霞 王涓  朱芳 黄艺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43-29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4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三段五步”自主高效课堂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6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晓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西平县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赵红 王玉珂 赵大磊 杜红伟 张翠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44-30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4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影像教学法在初中物理教学中的应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7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洪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上蔡县基础教研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鸿威 王允 梁长江 董素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45-30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4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阅读教学合作学习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7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上蔡县基础教研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俊鸽 黄亚菊 王翠 马冰冰  刘夙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46-302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4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数学“解决问题”环节有效教学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7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葛振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上蔡县基础教研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郑芳 葛春花 刘建华 张矿伟  王连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47-304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4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营造高尚师德师风氛围的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秦向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上蔡县第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奎武 贾连委 李拥军 邝秋丽  刘永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48-30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4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练笔成就大作文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冯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驻马店市驿城区朱古洞乡窑后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马敏 刘永丽 张丹 孙永勤 吴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49-30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5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中小学留守学生心理现状调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9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潘云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驻马店市第十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赵桂平 王红伟 罗新娟 高朝阳 贾雪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50-308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5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语文课堂“默读缺失”现象的调查及对策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9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付继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驻马店市第十一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静波 刘海英 段海燕 吕翠萍 夏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51-30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5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中学美术教学生活化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14-HJYY-1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荣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驻马店市第七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彦彦 李冰吉 李清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52-311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5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中小学优秀青年教师成长问题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14-HJYY-13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马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驻马店市驿城区基础教研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陶丽娜 陈永勤 张凯 杨东亮  熊纪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53-31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5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课堂教学有效提问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9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驻马店市第二十五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阮永冰 王霞 刘梦琳 张莹 施庆伟 张鹏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54-313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5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单亲家庭子女心理与行为习惯教育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9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徐雪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驻马店市第二十八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雷娜 龚保全 张超 王俊杰 王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55-314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5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留守儿童心理问题教育疏导的有效措施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明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驻马店经济开发区关王庙乡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胡艳芳 陆永亮 刘钊 李二阳 李向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56-31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5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初中学困生转化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9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庆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驻马店市实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吴丽 吕满 丁华平 孙秀玲 李道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57-31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5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学科教学评价方式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9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钱书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驻马店市第二十三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施伟 皮斐斐 王璞 杨莹 潘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58-318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5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城镇化进程中分层递进教学法在小学课堂教学中的应用研究                           　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庞春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驻马店市第十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素平 齐丽娜 杨建军 郑华杰 陈欢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59-31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6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初中生数学阅读能力培养策略的探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高梦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驻马店市第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贾建波 代海涛 张烁 王珂 张阳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60-3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6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数学小组合作学习的有效性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郝秀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驻马店实验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莹 王长征 李宁 郭影影 郭广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61-32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6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中小学有效教学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6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正阳县油坊店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剑岭 陈俊阳 贺永强 王绘华 何秀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62-323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6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外出务工人员子女不良学习习惯的成因与矫正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6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思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正阳县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余文理 雷忠霖 雷冰 代玉丽 郑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63-324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6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高中“学困生”的教育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劲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正阳县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郭昕 刘红军 王伟 高莉 李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64-325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6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信息技术与中学数学课堂教学整合的实验与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6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海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正阳县实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梁耀 石巧莲 余伟丽 从登璧 叶卫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65-326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6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学生小组合作学习和展示能力培养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骆万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正阳县第一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永平 陈晓霞 李佳佳 杨慧如 李明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66-327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6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如何利用农村自然资源开展幼儿户外体育活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6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魏东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正阳县幼儿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黄冬梅 刘永平 高赛姮 李丹 彭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67-32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6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初中英语口语能力培养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14-HJYY-1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宏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正阳县第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小静 雷丹 胡琳 李爱水 何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68-329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6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有效减轻中小学生课业负担的实验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14-HJYY-13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徐全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正阳县实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杨草 郭春梅 李瑞敏 王晓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69-3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7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语文课堂教学悬念设置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曹爱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武陟县圪垱店乡圪垱店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周明霞 张梅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70-33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7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数学渗透主体性教学思想的实践与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3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陟和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固始县张广庙镇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玲 肖义俊 张万青 胜晓琳 范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71-332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7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新课程标准下小学语文综合性学习活动策略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汪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固始县第一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 xml:space="preserve">王灿 张晓鸿 张和云 徐莉萍 蔡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72-334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7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利用地方文化资源进行正能量教育的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3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建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固始县武庙集镇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沈停和 杜梅 张微 陈国辉 沈俊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73-33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7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阶段农村留守儿童心理健康教育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成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固始县第九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何立发 陈明星 丁晓玲 许燕 柳家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74-336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7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幼儿园科学课程本土化研究——以固始县为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3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玉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固始县县直幼儿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唐丽 孙艳 李锋 胡庆丽 凌兴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75-33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7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固始县农村留守儿童心理健康状况调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4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国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固始慈济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倪宝侠 刘子刚 杨晓林 姚丽菊程俊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76-33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7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初中英语课堂积极气氛的创设与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4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陶华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固始县第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黄凯 陈长月 陈新雪 卜亚平 裴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77-33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7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习作教学生活化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4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巨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固始县丰港乡直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韩国军 付元红 邹晓娟 许毅力姚娅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78-34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7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高年级语文有效阅读探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3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其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固始县外国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潘刚 张晶 谢慕春 刘晖 马晓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79-343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8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高年级学生自主阅读能力培养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魏其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固始县杨集乡中心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胡功勤 席玮 郑丽娟 曹爽爽 贾建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80-344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8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中学网络作文教学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1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常彦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固始县张广庙镇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蔡启学 姜新琴 王明红 姬传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81-345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8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新课程背景下初中英语高效课堂建设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14-HJYY-16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固始县第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孙明 曾俐 汪志洋 石玲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82-34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8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英语阅读能力的现状与对策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许昌实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郭丽 张献晓 李敬一 王含笑 张小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83-347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8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关于周口市初中走读式学校数学成绩与素养同步发展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杨启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周口市教育局基础教研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伟 刘秀 王春明 葛星 陈刘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84-34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8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中小学生自学能力培养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郝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周口市基础教育教研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石海钧 白鸽 吴蕊 冯佳 赵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85-34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8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中学语文课堂教学互动有效性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6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书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郸城县白马镇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赵凤丽 赵景香 赵敏 王敏 侯俊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86-3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8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中小学德育《三四一工程》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6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孟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郸城县第三实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庆华 贺红岩 王体轩 董彬 郭同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87-351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8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高中化学课堂教学中的创新实验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5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任立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扶沟县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齐玉凤  彭占强  曹景娜  张彦启  张保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88-35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8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高中数学课堂效率最优化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5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聂智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扶沟县第二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顾晓燕 姚东洋 付艳军 王钦灵 王兰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89-35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9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中学小组合作学习方式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杨艳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淮阳外国语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义 刘功明 叶青 吴春芳 于东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90-359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9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整合教学资源创新农村学校作文教学方式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立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淮阳县齐老乡第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雪萍 申继荣 张舒翼 杨先锋 冷松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91-360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9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运用多元化评价标准提高学生习作水平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梦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周口市实验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黄林亚 刘占华 董莉 李雪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92-361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9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交互式电子白板对提高农村小学教学有效性的实验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时云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周口市益民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冯玉霞 雷秀丽 龚焕 冯文伟  陈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93-36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9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学校“心意六合拳”校本课程开发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买建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周口市川汇区陈州办事处牛营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晓雪 齐国伟 程科学 符向超 王立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94-363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9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信息技术与数学课程资源整合调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光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周口市川汇区城南办事处后王营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克贤 万健 彭程 李菊玲   杨霞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95-364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9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数学计算教学的有效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艳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周口市川汇区七一路办事处李庄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田征勇 王曼 任冰 穆宇娟 刘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96-36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9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高中作文“四有”教学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4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朱秋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商水县第二高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杨栋 孙保华 文长山王丙涛 连永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97-36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9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 xml:space="preserve">小学生汉字书写习惯养成教育实践研究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4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心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商水县直第一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沈素华 王素华 常华伟 孙嫣沈素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98-370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9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乡镇教师学科教学与信息技术融合的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4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景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商水县第一高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凯 刘才 许东伟 郭卫平王艳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299-37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中学数学教学探究式学习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亚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商水县希望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秋真 王蕴灵邓兆亮 王颖 常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00-373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0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中学优秀教研组建设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东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沈丘县第二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莉莉 张世霞 朱 洁 赵前坤 王俊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01-374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0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中学生法制教育问题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徐春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沈丘县第二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明霞 贾华梅 侯彦华 冯建平 谷欣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02-375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0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高中数学教学中学生计算能力培养的实验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3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赵继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沈丘县第一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清华 李军 庄艳涛 陈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03-37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0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语文高效阅读教学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3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于红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沈丘县槐店回族镇西关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秀娟 韩玉敏 张新丽 张文娟 吕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04-37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0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新课程理念下提高语文教学效率的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3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郑建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沈丘县范营乡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马变 刘清泉  李翠侠 田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05-379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0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运用“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五”教学法培养学生研究性学习能力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郭洪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太康县独塘乡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庞清华 刘辉 郭陆杰 王敏 王伟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06-38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0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高中高效课堂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3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黄海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太康县第一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宋富杰 刘桂新 袁霞 程志霞 马萌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07-382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0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信息技术环境下优质教学资源的应用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河南省周口市第一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郭素红 吴迪 华婷婷 胡耀武 徐瑞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08-383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0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初中生英语课堂发言不积极现象的成因和对策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西华县第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高卫红 李慧 陈佳敏 王志伟 闫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09-384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语文自主性学习课堂教学模式构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2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何殿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西华县昆山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红刚 何淑霞 廖冬梅 展翃 何静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10-38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1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初中现代诗歌教学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高运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西华县城关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郭俊丽 王小风 张桂香 理凤丽 金亚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11-38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薄弱学校联合备课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3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薛卫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西华县迟营乡中心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孙合营 孙红英 韩红岗 刘岗林 陈义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12-38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1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 xml:space="preserve">农村小学识字教学的有效策略研究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艳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西华县基础教研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赵慧 张玉平 崔庆云冯艳梅 杜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13-38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1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初中语文综合性学习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曙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西华县黄桥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 xml:space="preserve">张海珍 李贺平 王大伟 王丽 李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14-389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1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项城市普通高中新课程化学实验教学现状调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胡新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项城市教育体育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郑猛 尹铁明 李冰 牛晓慧 郭红梅 卫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15-39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1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 xml:space="preserve">师生互动式下水作文”教学有效性研究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项城市第九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华东 黄建勇 邝秋梅 闫磊 田华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16-39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1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中学语文课堂教学艺术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吴玉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项城市第四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虹 李向阳 石彦杰 高玉稳 张平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17-393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1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高中生化学实验与探究能力培养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杨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河南省项城市第一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吴胜峰 于洪涛 张中伟 邝长申 赵俊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18-39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1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中学八年级班主任工作方法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9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乔贯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舞钢市八台镇中心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保停 殷秀娟 杨庆 陈晓燕 黄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19-39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2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留守幼儿卫生状况调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9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晓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舞钢市尚店镇中心幼儿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葛柳纳 马春玲 崔艳霞 陈耀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20-39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2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初中“参与式”教学模式实施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赵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舞钢市实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营娜 张玲 刘成国 乔颖 卢杜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21-399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2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初中物理课堂教学激发“隐形学生”潜能的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9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赵宏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舞钢市教育局普通教育研究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素芳 郭晓辉 于大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22-40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2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网络资源在小学数学教学中的应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9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洪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舞钢市第五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郑涛 韩少丽 胡继娜 徐姣 范小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23-40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2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幼儿园音乐特色环境创设的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9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贺军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舞钢市第二幼儿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徐海洪 王冰 雷蕾 余秀平 常伟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24-402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2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生态课堂的建构与实施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晓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平顶山市新城区翠林蓝湾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朱锦伟 李娟 张应照 徐豫丰 郭芬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25-403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2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初中物理实验教学有效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杨运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平顶山新城区滍阳镇中心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贺延柄 李文辉 王学用 江开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26-404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2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思品微课程校本资源建设与应用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侯凌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平顶山新城区湖光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财洲 程根帅 王向科  丁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27-40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2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语文综合性学习资源开发利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8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素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叶县田庄乡中心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周向伟 李贺华 王秀甫 张建刚 王增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28-40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2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留守儿童品德教育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8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瞿芳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叶县教研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朱裕秋 徐春青 王秀甫 孟庆焕 李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29-407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3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寄宿制小学学生课余生活多样化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8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辛俊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叶县廉村中心校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娄素华 张伟生 张晓培 刘亚楠 孙广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30-40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3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初中“快速评改”作文教学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要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叶县辛店镇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曹凯旋 王姣婵 崔国奇 张晓伟 苏国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31-41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3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语文综合实践活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7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吴冬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鲁山县鲁阳第一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永洁 孙彩景 阮欣 王彬 胡趁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32-41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3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课堂教学中错题集的整理和使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7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景宏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鲁山县第三十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金果 李延霞 陈献伟 张国茹 刘红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33-412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3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心理健康教育对农村留守儿童成长作用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7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新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鲁山县赵村一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常新杰 罗钢剑 刘保华 王利果 李秋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34-413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3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语文课堂教学中学生问题意识的培养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9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朱丽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平顶山市新华区光明路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冯萌鸽 陈改玲 周小慧 李亚琴 朱天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35-41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3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数学课堂教学学生评价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庞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平顶山市新华区香山街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任俊玲 许延华 王玉可 蔡鹏飞 庞彩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36-41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3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体育教学对农村中学生身体素质影响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平顶山市第十八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伟成 王建东 丁素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37-41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3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数学学困生的成因及转化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8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马晓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宝丰县肖旗乡三里营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耀辉 吴淑芳 陈军平 马巧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38-41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3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合作探究教学在中学化学学科中的应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8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春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宝丰县第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莲珠 段战昌 陈彩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39-41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4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生写作兴趣培养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8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军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宝丰县山河路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艳乐 冀晓哲 芮红霞 乔转峰 王亚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40-420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4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初中留守儿童畸形心理矫正策略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卫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郏县第二实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利品 孙中朝 汪军娜 高晨辉 胡松印 李艳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41-42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4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高中教学中的乡土资源开发利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贾新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郏县第一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岳晓红 李素峰 王慧琪 曹宾宾 王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42-42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4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幼儿园“经典诵读”活动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世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平顶山市石龙区中心幼儿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夏阿利 王延培 张恩会 师艳娜 张勇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43-424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4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习作教学有效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炳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平顶山市石龙区梁洼第十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徐春旺 侯红翠 张炳南 陈丛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44-425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4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幼儿文明礼仪习惯培养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3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赵东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平顶山市石龙区中心幼儿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书艳 温锐锐 马伟伟 毛真真 王坤豪 王海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45-42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4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中小学教育惩戒问题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3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现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巩义市小关镇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曹晓燕 寇会超闫玉红 杨晓丹 房喜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46-42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4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利用班会培养初中生班级归属感实践与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3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书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巩义市孝义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崔琳琳 姚润雪 姚艳萍 付彩云 薄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47-42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4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城乡结合部初中学校学困生转化方式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3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贺朝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巩义市孝义第三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路会新 逯鹏博 牛书彩 董志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48-4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4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学生不良行为习惯的调查与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芝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巩义市孝义孝南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于景仙 朱艳青 张春英 李朝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49-43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5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社团开设情况调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石海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巩义市鲁庄镇南村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段国锋 杨军卫沈建华 晋海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50-433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5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高中特殊家庭学生教育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雷晓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巩义市第二高级中学东区分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吴建盈 裴峰 朱丽霞 王伟 张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51-43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5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寄宿制高中学生自主管理模式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4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翟继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巩义市第二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林晓阳 杨溪田 贾高峰 廖才福 孙晓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52-43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5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高中校本系列化主题班会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4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赵晓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河南省巩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林海荣 王志刚苏振峰 李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53-43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5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数学课堂小组合作学习方式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赵晓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巩义市第五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赵丽娜 陈锐 王云翼 邵培霞 阎红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54-439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5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生命观教育视域下的高中思想政治课改革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清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禹州市第二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春红 赵燕燕 王棕玉 王丽娟 孙宏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55-440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5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中学全面提高学生音乐素养的应用型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6-HJYY-5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周丽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郑州市中原区第一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高文霞 马慧军 齐跃进 梁娟 李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56-44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5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高中学生数学解题思维障碍成因及对策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于建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河南省项城市第一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马亚涛 聂永建 王瑞 李进 胡云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57-444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5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利用自然拼读提高初中生读写单词能力的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三门峡市第三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娟 王红艳 许芳 黄河 张秋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58-445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5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在初中语文教学中培育并践行社会主义核心价值观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宋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三门峡市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胡莉娜 卜庆伟 李春仙 张丽萍 茹晓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59-44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6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高中物理实验探究式教学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赵洪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三门峡市第一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徐旸旸 武兴峰 张永刚 贠江娜 姚江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60-44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6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小学英语课堂中任务型教学模式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5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史海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三门峡市第二实验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乐 刘攀 聂华平 焦旭辉 卫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61-448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6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低年级英语“学困生”转化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庞显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三门峡市崤函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彭桂琴 李南 韩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62-449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6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以教育信息技术培训促进农村教师专业化发展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梁明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三门峡市育才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牛雪梅 张珺霞 李欣欣 方彤 郭引贤 刘小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63-4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6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时代的阅读教学探索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赵嫩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三门峡市实验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侯红云 张婧 张丹 翟艳 潘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64-45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6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盟校制”带动薄弱学校发展的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5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慧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三门峡市阳光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慧 曹娜娜 聂增华 刘军山 段金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65-452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6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学生就读城市重点高中的德育问题及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5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刘丰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三门峡外国语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班艳艳 马春娟 辛景利 顾运科 袁松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66-454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6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交互式电子白板在农村小学课堂教学中应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苏建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三门峡市湖滨区会兴街道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程湘弘 张亚东 刘月丽 朱晓红 相慧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67-456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6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问题学生心理健康教育融入学科教学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6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马新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三门峡市湖滨区崖底街道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鹿亚明 李文萍 贾海红 李晶 曹雪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68-45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6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群文阅读古诗教学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6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蔡晓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卢氏县木桐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丽英 骆焕学 杨东阁 郭峰松 聂新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69-45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7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初中基于课例研讨的校本研修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6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丁江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卢氏县沙河乡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赵波 李虎军 薛自龙 薛云  马菊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70-45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7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教学点寄宿制学生精细化管理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6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杨彩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卢氏县横涧乡照村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黄永康  张艳蕊  石琼  王宇宇  王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71-46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7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学校课堂教学中小组合作学习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6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赵金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卢氏县潘河乡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秦国正  高淑会  曲超  魏磊   李小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72-46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7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校本课程《每日学法》的开发与实施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6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杜青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卢氏县汤河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彦科  谢红义 王书政  胡万龙  田新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73-46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7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深山区乡（镇）中心学校管理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金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卢氏县狮子坪乡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郭世虎  王巧丽  郭伟林 樊攀   方海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74-463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7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寄宿制小学低年级学生生活自理能力培养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姚建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灵宝市故县镇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尹小生 郭苗苗 李香香 秦高峰 尹淑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75-46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7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生主题群文增量阅读方法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石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灵宝市五亩乡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寇建瑞 何皎洁 孙卫华 光景龙 何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76-466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7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寄宿制学校小学生行为习惯养成教育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7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菊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灵宝市尹庄镇实验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董有轩 王芳 张维星 张竹红 李安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77-46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7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数学阅读对农村中学生探究能力影响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7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田会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灵宝市川口乡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许春凤 苏永新 张倩 南肖丽 烟春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78-468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7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体育教师备课及作业设置有效性应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7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赵红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灵宝市阳平镇第一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梁超峰 谢海斌 屈瑞兆 谢建辉 李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79-469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8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县域内中小学教师发展性评价行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7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宋欣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三门峡市陕州区教育体育局教学研究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杨恒伟 张翠梅 尚建朋 杨建平 李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80-470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8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留守儿童良好行为习惯养成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7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高天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三门峡市陕州区菜园乡东凡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赵晓波 王春梅 秦双娟 郭彩霞 李亚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81-471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8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初中综合实践活动课程实施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7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彦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三门峡市陕州区宫前乡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杨晓冬 任红梅 孙发旺 苏春凤 任晓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82-47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8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小学英语课外阅读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7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三门峡市陕州区第五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春亚 员梅娜 段辉 刘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83-473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8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初中物理“翻转课堂”实验预习动画课程开发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陈景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三门峡市陕州区初级实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彩梅 秦雪峰 杨晓瑜 张志华 陈建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84-474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8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初中语文阅读教学“少教多学”策略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赵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三门峡市陕州区第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尚建朋 胡卫红 李继红 秦丽仙 李秋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85-47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8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“特岗教师”教研问题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8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瑞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渑池县洪阳镇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改平 刘红燕  何建平 党宝珠 郑小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86-47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8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区域教研工作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8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宋华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渑池县仰韶镇中心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范明谦 张治华 李刚山 赵鹏  赵安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87-47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8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儒学文化与中小学生成长教育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8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范彦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渑池县英豪镇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红梅 马学霞  黄天祥  韩小涛  李春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88-47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8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中学利用“微课程”辅助教学的探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8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旭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义马市教学研究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霖 梁彦平 杜苏伟 李超霞 孙红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89-479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9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初中开展社会主义核心价值观教育的现状与对策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8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纪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义马市第二初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玉珍 王光明 姚化锋 王辉 王志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90-48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9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网络时代农村家校合作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8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明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义马市第二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胜欣 王海红 裴娜娜 李春江 郭嫦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91-481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9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城乡跨校合作培养小学生英语单词拼读能力的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8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义马市实验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晓燕 张琳琳 江帆 王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92-48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9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城镇就读农村中小学生生命教育实践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胡新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淮阳县陈州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青峰 庄修斌 冷亮 刘玲 王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93-483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9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分层分组教学在农村高中数学教学中的应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2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魏红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项城市正泰博文高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张文勇 孙淑华 李成熙 胡珍 张世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94-484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9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农村中学阳光体育活动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 xml:space="preserve">15-HJYY-013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王勇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商城县丰集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蒋伶俐 刘先华 彭怀志 廖芳 徐守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95-48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9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高中英语分层导学高效课堂教学研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5-HJYY-4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孟伟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河南省禹州市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李柯 杨旭晔 李净 孙静 陈新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7-YY-396-48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u w:val="non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4"/>
    </w:rPr>
  </w:style>
  <w:style w:type="paragraph" w:styleId="P0">
    <w:name w:val="p0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27:00Z</dcterms:created>
  <dc:creator>mcen</dc:creator>
  <dc:description/>
  <cp:keywords/>
  <dc:language>en-US</dc:language>
  <cp:lastModifiedBy>mcen</cp:lastModifiedBy>
  <dcterms:modified xsi:type="dcterms:W3CDTF">2017-08-17T02:11:00Z</dcterms:modified>
  <cp:revision>8</cp:revision>
  <dc:subject/>
  <dc:title/>
</cp:coreProperties>
</file>