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41910</wp:posOffset>
                </wp:positionH>
                <wp:positionV relativeFrom="paragraph">
                  <wp:posOffset>21082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6.6pt;width:436.55pt;height:152.85pt" coordorigin="-66,332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332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389" to="8665,338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教科〔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1082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南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省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教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育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厅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公布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农村学校应用性教育</w:t>
      </w:r>
    </w:p>
    <w:p>
      <w:pPr>
        <w:pStyle w:val="Normal"/>
        <w:snapToGrid w:val="false"/>
        <w:spacing w:lineRule="auto" w:line="27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科研立项课题的通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省辖市、省直管县（市）教育局：</w:t>
      </w:r>
    </w:p>
    <w:p>
      <w:pPr>
        <w:pStyle w:val="Normal"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河南省教育厅《关于开展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度农村学校应用性教育科研课题立项申报工作的通知》（教教科〔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844</w:t>
      </w:r>
      <w:r>
        <w:rPr>
          <w:rFonts w:ascii="仿宋_GB2312;仿宋" w:hAnsi="仿宋_GB2312;仿宋" w:eastAsia="仿宋_GB2312;仿宋"/>
          <w:sz w:val="30"/>
          <w:szCs w:val="30"/>
        </w:rPr>
        <w:t>号）要求，在自愿申报、逐级审查推荐的基础上，经省教育科学研究院组织专家评审，省教育厅审核，共确定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农村学校应用性教育科研立项课题</w:t>
      </w:r>
      <w:r>
        <w:rPr>
          <w:rFonts w:eastAsia="仿宋_GB2312;仿宋" w:ascii="仿宋_GB2312;仿宋" w:hAnsi="仿宋_GB2312;仿宋"/>
          <w:sz w:val="30"/>
          <w:szCs w:val="30"/>
        </w:rPr>
        <w:t>673</w:t>
      </w:r>
      <w:r>
        <w:rPr>
          <w:rFonts w:ascii="仿宋_GB2312;仿宋" w:hAnsi="仿宋_GB2312;仿宋" w:eastAsia="仿宋_GB2312;仿宋"/>
          <w:sz w:val="30"/>
          <w:szCs w:val="30"/>
        </w:rPr>
        <w:t>项。现予公布。</w:t>
      </w:r>
    </w:p>
    <w:p>
      <w:pPr>
        <w:pStyle w:val="Normal"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1560" w:hanging="93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河南省教育厅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农村学校应用性教育科研立项课题一览表</w:t>
      </w:r>
    </w:p>
    <w:p>
      <w:pPr>
        <w:pStyle w:val="Normal"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370"/>
        <w:rPr/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2457"/>
        </w:sect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  件</w:t>
      </w:r>
    </w:p>
    <w:p>
      <w:pPr>
        <w:pStyle w:val="Normal"/>
        <w:snapToGrid w:val="false"/>
        <w:jc w:val="center"/>
        <w:rPr/>
      </w:pPr>
      <w:r>
        <w:rPr/>
        <w:t>河南省教育厅</w:t>
      </w:r>
      <w:r>
        <w:rPr/>
        <w:t>2018</w:t>
      </w:r>
      <w:r>
        <w:rPr/>
        <w:t>年农村学校应用性教育科研立项课题一览表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328"/>
        <w:gridCol w:w="1275"/>
        <w:gridCol w:w="4168"/>
      </w:tblGrid>
      <w:tr>
        <w:trPr>
          <w:tblHeader w:val="true"/>
          <w:trHeight w:val="523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批准号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持人</w:t>
            </w:r>
          </w:p>
        </w:tc>
        <w:tc>
          <w:tcPr>
            <w:tcW w:w="4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持人所在单位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0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学校优质教学资源的开发与应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王文强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州市临淇镇中心学校</w:t>
            </w:r>
          </w:p>
        </w:tc>
      </w:tr>
      <w:tr>
        <w:trPr>
          <w:trHeight w:val="523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0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区域性农村文化校本课程开发与实施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付红季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州市东岗镇第一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0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区域德育资源与学校德育整合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张向丰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州市合涧镇第三初级中学</w:t>
            </w:r>
          </w:p>
        </w:tc>
      </w:tr>
      <w:tr>
        <w:trPr>
          <w:trHeight w:val="523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0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初中有效开展教学反思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成海丽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州市城郊乡第五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0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中学班级自主管理模式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王广峰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州市采桑镇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0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中小学多样化课外作业设计与评价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吕军伟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州市原康镇中心学校</w:t>
            </w:r>
          </w:p>
        </w:tc>
      </w:tr>
      <w:tr>
        <w:trPr>
          <w:trHeight w:val="523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0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心理健康教育与中小学学科教学融合的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韩艳丽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州市河顺镇第二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0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留守儿童德育缺失的原因与对策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冯青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阳市文峰区宝莲寺镇小营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0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中高段生活类作文教学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张  华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阳县洪河屯乡大正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1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多媒体在农村小学作文教学中的应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曹海锋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阳县水冶镇南段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1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育均衡发展视域下农村书法特色学校发展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李向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阳县磊口乡清目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1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提升农村中小学语文教师专业素养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李红亮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阳县蒋村镇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1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小学数学第二学段解决问题典型错例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付广云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阳市龙安区第二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1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初中数学微课教学的实用性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侯海亮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阳市第二十三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1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中小学思想道德建设中的校外资源利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李  宁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汤阴县文王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1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小学语文快乐识字教学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张新华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汤阴县任固镇中心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1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中学古典诗文有效教学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李向科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汤阴县宜沟镇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1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提高小学中高年级作文水平的方法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杨  凌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汤阴县城关镇五里村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1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利用信息技术构建高效课堂的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于文凯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汤阴县瓦岗乡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2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开展生命教育的途径与方法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李文英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黄县城关镇第三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2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留守儿童心理健康现状调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李九红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黄县梁庄镇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2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利用“电子白板”进行课堂教学现状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张建兵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黄县中召乡第六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2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培养农村小学生规则意识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李淑娜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黄县后河镇第八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2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中小学学困生的成因及对策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樊朋孟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黄县石盘屯乡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2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中小学有效德育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田运芳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黄县宋村乡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2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中学课堂教学中的小组合作学习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郑国保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黄县楚旺镇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2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运用信息技术开展校本教研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唐  锋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阳市崇义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2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构建学习共同体促进农村教师专业化成长的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刘  玲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阳市程寸营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2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中学语文课堂教学艺术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朱永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阳县辛村镇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3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right="33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留守儿童心理缺陷个案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郭玉萍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阳县吕村镇张中上共青希望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3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小学语文高学段综合性学习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康秀芬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阳县韩陵镇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3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利用经典诵读提升中学生素养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魏法俊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阳县高庄镇第四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3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互联网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+”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时代农村寄宿制学校教学模式优化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闫福红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第五十八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3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小学“莲文化”校本课程的开发与实施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张海燕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高新技术产业开发区莲花街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3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基于和美课堂的小学中段跨学科主题教学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汪艳丽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中学第二附属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3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幼儿园晨间锻炼中开展民间体育游戏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马  蕾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高新技术业开发区第一幼儿园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3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低年级语文与道德法治课程整合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冯  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高新技术产业开发区科学大道第三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3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语文教学分角色朗读方法研究    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陶彦红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牟县刁家乡中心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3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激发农村小学一年级新生学习兴趣的方法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孟小红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牟县韩寺镇中心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4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中小学班主任工作渗透心理健康教育的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张小志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牟县狼城岗镇第一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4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寄宿制中学学生归属感培养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贺  婷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牟县万滩镇第一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4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中学生名著阅读方法指导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徐顺利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牟县轩顺街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4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初中数学建模教学研究  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蔡海涛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中原区第一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4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城乡接合部中学“拆二代”心理状况调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韩家丽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第二十一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4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以书法教育为载体打造特色品牌学校的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宋建峰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中原区闫垌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4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幼儿园游戏活动中“修旧利废玩出趣味”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王爱玲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郑市梨河镇第一幼儿园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4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班级自主管理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王  丽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郑市龙湖镇荆垌完全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4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青年教师专业发展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陈玉萍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郑市新村镇新村完全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4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初中课堂教学的有效提问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郭永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郑市观音寺镇第一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5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幼儿园绘本教学与表演游戏有效融合的实践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秦伟红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郑市龙湖镇第一幼儿园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5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基于农村初中数学课例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范巧红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郑市郭店镇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5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初中物理课堂提升学生核心素养的策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李  慧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荥阳市贾峪镇第一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5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中学生意志力与责任感现状调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王  娟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荥阳市城关乡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5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生心理健康教育有效实施途径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王文君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荥阳市城关乡第一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5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学校田径运动会竞赛组织特色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李燕子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荥阳市广武镇第一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5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微课在农村小学中年级段语文教学中的应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朱世伟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荥阳市贾峪镇楚村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5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综合实践活动课程实施策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韩  真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荥阳市王村镇第三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5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中学生学业水平两极分化现象的成因及对策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贾  静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上街实验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5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利用剪纸校本课程培育农村小学生核心素养的策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杨黎鸣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上街区金华小学　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6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幼小衔接中幼儿良好行为习惯的培养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肖芙蓉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经济技术开发区九龙中心幼儿园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6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利用石头画创意活动培育农村小学生核心素养的实践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张遂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经济技术开发区锦龙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6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小学语文中高段作业创新设计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朱玉杰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经济技术开发区八里湾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6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中学教师板书设计能力提升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卢金荣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经济技术开发区九龙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6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校本实践课程对农村小学生合作能力的提升作用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杨丽丽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金水区柳林镇第四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6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运用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Phonics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自然拼读法培养小学生英语阅读能力的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朱晓春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金水区柳林中心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6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快乐种植课程的开发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牛忠强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金水区龙子湖第三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6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STEAM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育视野下的初中数学综合实践课的实施策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尚家茗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第七十六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6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小班化教学背景下的“有趣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有效”课堂模式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刘心海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金水区第一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6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留守儿童性教育缺失的原因和对策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赵淑能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登封市君召乡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7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基于学生核心素养的小学高段“单元整体教学”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李东海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登封市唐庄镇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7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家长育人观念的改进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孟改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登封市颍阳镇第二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7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中小学音乐教育与信息技术整合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刘红娜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登封市东华镇第一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7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初中美术教学本土化资源的开发利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韩瑞娟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登封市告成镇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7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低年级语文识字教学方法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王红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管城回族区南曹乡南曹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7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提高农村中学课堂作业批改效率行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耿新建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管城回族区第六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7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诚信教育分层序列化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刘  欢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管城回族区十八里河镇南小李庄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7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高段数学作业学生自查能力培养策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林喜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管城回族区十八里河镇八郎寨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7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新时期城乡小学生家庭教育差异调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路晓丽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管城回族区南曹乡张华楼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7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提高农村小学生音乐素养的方法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崔利军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管城回族区星火路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8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中学生数学学习内驱力提升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刘  峡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惠济区第六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8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城乡接合部小学学生学业评价方法创新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王锡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惠济区开元路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8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信息技术环境下小学“学案式”语文互助自主学习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王建军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惠济区薛岗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8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德育视角下城镇初中校园暴力对策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孔繁军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惠济区第五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8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优化课堂教学行为提升课堂教学实效性的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于文志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惠济区南王村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8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小学语文教学中渗透传统文化的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李  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惠济区花园口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8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利用传统文化提升农村小学生人文素养的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李俊艳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惠济区石桥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8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小学英语游戏教学法有效应用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白长更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密市米村镇中心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8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初中语文课堂学生思维能力培养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赵报怀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密市白寨镇第一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8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寄宿制中小学美育实践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李  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密市曲梁镇第一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9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生劳动意识培养的实践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朱晓蕾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密市苟堂镇石庙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9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校本教研引领农村青年教师专业成长的策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白冠军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密市白寨镇刘堂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9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语文课外阅读方法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申国威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密市白寨镇柳沟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9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规模学校学生社团建设问题与对策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刘海涛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二七区台郭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9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家长学校活动模式创新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董  琳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二七区盛安路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9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初中新任教师“评价教学”能力提升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赵俊杰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二七区侯寨一中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9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乡镇中心学校依托“一道共读”项目促进农村小学生整本书阅读的实践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李素萍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二七区侯寨乡中心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9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中学青年教师课堂教学能力培养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刘  杰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二七区侯寨二中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9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基于农村教师的“点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线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面”培养机制实践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张志伟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二七区龙岗实验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09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劳动技术校本课程开发与实施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刘俊岭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郑东新区白沙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0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微时代”下农村小学家校共育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张  彪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郑东新区杨桥中心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0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校内辅导校本化发展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耿双建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郑东新区杨桥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0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中学语文高效早读的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肖  杰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郑东新区白沙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0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未来阅读”提升小学生阅读策略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朱传义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市郑东新区圃田乡中心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8-HJYY-10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七年级英语教学中家校合作的策略及案例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周  延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郑州市郑东新区豫兴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0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国学校本课程开发与实施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马明珠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修武县城关镇西关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0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增强农村小学生课堂学习自信心的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薛未花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修武县王屯乡东黄村中心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0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初中“学案导学分层教学法”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林田宝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修武县七贤镇第一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0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民间传统艺术在农村学校的传承与应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杨芳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修武县七贤镇方庄中心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0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初中政史课教学中的情感教育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单长林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武陟县大封镇第一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1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美术课堂教学中情感渗透的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郭玉芳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武陟县龙泉街道办事处东马曲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1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小学怀药文化课程资源的开发与利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武利强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武陟县西陶镇西陶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1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初中课堂分层教学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马胜利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武陟县小董乡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1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规模学校数学教育质量提升策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安晓林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武陟县谢旗营镇扈庄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1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互联网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+”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背景下山区小学数学精准教学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聂  攀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焦作市龙翔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1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信息技术在农村小学语文识字写字教学中的应用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张丽娜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焦作市中站区府城中心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1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构建农村小学足球教学和训练模式的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李九斤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焦作市马村区张弓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1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语文阅读教学课内拓展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王海军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焦作市山阳区墙南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1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学校利用移动平台解决教学“痛点”的案例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直  娟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焦作市第二十六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1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习作指导中细节描写的问题及对策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刘艺玲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焦作市解放区上白作乡田涧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2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基于核心素养的农村中学英语以读促写教学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薛科科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焦作市第十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2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寄宿生心理健康教育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张海峰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焦作市职业教育与成人教育研究室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2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应用“沁教云”平台促进农村小学优质均衡发展的实践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王  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沁阳市怀庆办事处北关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2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利用微课优化课堂教学的实践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熊广俊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焦作市城乡一体会示范区文昌街道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2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生环保和低碳生活教育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王会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焦作市城乡一体化示范区文昌街道新庄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2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资源在学生综合实践活动中有效利用的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邱胜利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焦作市城乡一体化示范区文昌街道高村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2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地区中学生英语自学能力的培养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程小娟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焦作市城乡一体化示范区管委会教育办公室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2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规范语言文字与提高语文素养的能力研究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王海珍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焦作市城乡一体化示范区宁郭镇马村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2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岭区寄宿制小学词汇内化及拓展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路  琰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孟州市槐树乡双柿树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2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英语起步阶段听力技能培养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程千颖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孟州市赵和镇还封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3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利用信息技术解决农村初中地理教学困境的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马  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孟州市槐树乡中心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3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乡土特色素材与中学生写作相结合的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步志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孟州市南庄中心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3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初中学生口语交际能力的培养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杜长新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温县番田镇第一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3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中高年级学生语文自主预习习惯培养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张丽花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温县岳村办事处前岗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3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以优帮弱”在农村初中数学教学中的应用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张海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温县番田镇杨磊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3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低年级学生良好课堂行为习惯养成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姬会杰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温县招贤乡西辛村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3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师“非专业能力”与教学迁移问题实践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段艳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温县祥云镇祥云镇村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3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幼儿园生活化创意美术活动的实践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樊中华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温县黄庄镇高召村幼儿园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3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初中“自学质疑、合作探究”双向式教学法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张常娥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爱县许良镇泗沟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3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数学探究式教学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崔联军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爱县许良镇南道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4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校园欺凌现象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常永胜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爱县孝敬镇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4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生语文作业中不良习惯矫正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关东红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爱县清化镇街道北朱营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4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小学数学分层教学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刘莉莉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博爱县卫东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4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班级志愿者“对子运用”的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张善岗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滑县八里营乡中心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4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初中“学测导练清”教学模式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张泽明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滑县大寨乡第二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4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乡村学校特色课程开发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张燕华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滑县王庄镇第三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4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新时代农村中学教师开展立德树人教育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王  封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滑县牛屯镇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4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一二四 ”教学模式中的小组合作学习策略研究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邱刚林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滑县上官镇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4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作文多元化教学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闫广阔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滑县小铺乡大武庄中心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4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初中语文统编教材课内外阅读整合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孔瑞婷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滑县焦虎镇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5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中学生自主管理能力培养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张光辉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滑县万古镇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5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中学生自主学习方法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杜艳红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巩义市新中镇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5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初中生辍学原因及对策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曹银怀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巩义市西村镇第二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5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思维导图辅助小学数学教学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李晓培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巩义市大峪沟镇杨里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5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有效家校合作策略研究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ab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刘彩景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巩义市北山口镇水地河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5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寄宿生生活习惯的养成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张秋芬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巩义市小关镇口头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5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书法教育对小学生品行的影响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晋晓培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巩义市鲁庄镇中心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5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中小学生心理问题成因与对策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李  坚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巩义市芝田镇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5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利用农村资源提高初中物理实验教学有效性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王卫锋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濮阳市华龙区第五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5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“数学学困生”成因及转化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陈玉平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濮阳市华龙区岳村乡东北庄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6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中小学生核心素养发展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陈  静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濮阳市华龙区苏北路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6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社会主义核心价值观融入初中德育课程实践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韦九玲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濮阳县城关镇第四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6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生记叙文写作能力培养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谷富珍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濮阳县八公桥镇西韩信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6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留守学生心理亚健康问题疏导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李青彩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濮阳县白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堽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乡中心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6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学校后进生转化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董永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濮阳县郎中乡大赵寨中心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6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留守学生手机控的成因及对策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王美玲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濮阳县鲁河镇中心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6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小学课堂教学中有效提问切片研究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李珂倩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濮阳县渠村乡中心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6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初中作文教学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张子君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台前县孙口镇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6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家校合作的困境及对策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姚  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台前县夹河乡张广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6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初中研学旅行与写作有机结合的实践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魏胜男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清丰县双庙乡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7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生课外阅读习惯养成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徐丽娟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清丰县阳邵乡霍町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7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中学生责任意识淡薄原因及对策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雷利彩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清丰县古城乡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7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小学留守儿童良好习惯的养成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白  娟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范县陆集乡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7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初中生德育现状及对策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郭慧利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范县濮城镇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7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创客教室”在农村初中的应用模式及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刘存礼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濮阳市城乡一体化示范区开德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7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基于师生成长共同体的农村低年级学生问题解决能力培养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申全府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濮阳市城乡一体化示范区开州街道办事处中心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7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运用优秀传统文化提升农村中小学生人文素养的策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魏志华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乐县近德固乡王村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7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留守儿童行为习惯养成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刘俊国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乐县福堪镇才丈中心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7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依托古诗词课堂教学培养小学生审美情趣的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张丽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濮阳经济技术开发区教育局教研室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7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借助错题集提升农村小学生数学纠错能力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李  娟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渑池县英豪镇英东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8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提高农村初中学困生作业完成效率的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李现朝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渑池县天池镇笃忠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8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初中生自我管理能力培养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茹灵成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渑池县坡头乡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8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留守儿童媒介素养培育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原淼淼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渑池县陈村乡黄花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8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生计算准确率提高策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赵英才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门峡市陕州区王家后乡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8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小学数学童话进课堂的实验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王民英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门峡市陕州区第四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8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学校留守儿童安全问题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柴振华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门峡市陕州区张茅中心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8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农村学校开展主题教育实践活动提高学生核心素养的行动研究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高静波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门峡市陕州区菜园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8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片区教研行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何赞朝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灵宝市川口乡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8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数学教学中学生逻辑思维能力培养策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张  丽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灵宝市尹庄镇中心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8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微课在小学数学教学中的应用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王建军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灵宝市故县镇中心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9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初中语文多文本阅读教学提升学生写作能力的策略研究    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薛艳艳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灵宝市五亩乡第一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9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中学生英语口语表达能力的培养策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张  珂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门峡城乡一体化示范区大王镇第一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9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小学数学计算教学的有效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王转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灵宝市阳店镇中心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9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初中生散文“群文阅读”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张会琴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灵宝市大王镇第五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9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初中历史教学中运用图示法培养学生文本阅读能力的实验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周中民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灵宝市川口乡第一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9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利用微课提升初中物理概念教学效果的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王丽萍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灵宝市朱阳镇第二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9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留守儿童健康人格培养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王江波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卢氏县狮子坪乡中心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9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发挥主题班会作用深化学校德育内涵的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刘  涛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卢氏县潘河乡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9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利用传统文化促进农村中学生发展的策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李彦科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卢氏县汤河乡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19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利用“红色文化”资源开展爱国主义教育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王智中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卢氏县木桐中心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0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数学生活化教学模式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张  荣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义马市第五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0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学校数学教学中动手实践的有效性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梁松强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义马市狂口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0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学校小学生阅读能力的提升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马彩红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义马市第三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0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小学六年级数学易错点提前干预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雷书光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义马市东区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0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乡土文化在农村小学教学中的实践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张宝平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门峡市湖滨区交口乡中心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0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幼儿园传统节日教育与品德教育有机融合的实践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赵文峡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门峡市湖滨区交口乡中心幼儿园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0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生艺术素养提升策略研究   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徐忍香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门峡市湖滨区会兴街道中心学校 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0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高中英语词汇教学方法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高艳鲜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长垣县第十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0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小组合作学习在小学数学教学中的应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殷冬伟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长垣县常村镇韦庄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0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信息技术与小学低学段语文教学整合的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柯玉洋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长垣县教育体育局教研室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1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学校写作教学中多感官写景手法的运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韩爱香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长垣县方里镇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1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中学“留守儿童”的教育问题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陈  红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长垣县蒲东办事处第二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1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小学语文小组合作教学模式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刘士利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长垣县常村镇同悦社区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1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课堂教学中多媒体应用策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赵慧珍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兰考县东坝头乡南北庄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1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初中物理低成本实验器材开发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陈丽平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兰考县三义寨乡第二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1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小学语文阅读习惯养成的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李  燕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兰考县三义寨乡贾堂小学　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1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学生良好行为习惯养成的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朱会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兰考县三义寨乡三义寨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1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小学语文作业优化设计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孙慧丽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兰考县桐乡街道鲁屯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1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中小学“后进生”转化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葛慎菊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兰考县许河乡董园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1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初中留守学生德育有效性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曹  静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兰考县仪封乡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2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教师课堂导入技能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  林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固始县观堂乡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2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教师专业能力提升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士莉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固始县胡族铺镇中心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2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教学游戏组织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术芝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固始县石佛店镇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2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留守儿童感恩教育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向学友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固始县番城办事处仰庙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2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生自主学习数学能力培养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  伟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固始县郭陆滩第二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2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语文课堂“以学养德”的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术华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固始县胡族铺镇王湖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2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微课在农村小学阅读教学中的效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海燕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固始县马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集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回民中心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2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高小组合作学习实效性的研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姬建新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鹤壁市山城区鹿楼乡中心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2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小学留守儿童良好行为习惯养成问题研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海娜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鹤壁市山城区石林镇石林中心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2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英语词汇教学有效性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宋金艳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鹤壁市山城区石林镇耿寺中心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3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参与式教学方式创新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海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鹤壁市山城区鹿楼乡陈家湾中心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3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中学英语试卷高效讲评策略研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康  萍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鹤壁市山城区第一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3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小组合作自学型课堂实践研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闫国建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鹤壁市山城区石林镇耿寺中心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3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留守儿童后进生转化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廷军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鹤壁市淇滨区钜桥镇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3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微信在农村学校家校联系中的应用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凤华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鹤壁市淇滨区第五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3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生“生命作文”教学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原庆锋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鹤壁市淇滨区金山办事处刘庄中心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3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课堂教学中构建和谐师生关系的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新娥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鹤壁市淇滨区大赉店镇小八角中心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3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八德”教育在农村小学养成教育中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窦文军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鹤壁市鹤山区鹤山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3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中学语文学业评价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慧婉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鹤壁市鹤山区实验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3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情景体验式作文教学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天顺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鹤壁市鹤山区鹤壁集镇中心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4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八来”对分课堂在小学教学中的应用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姚  斐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鹤壁市鹤山区鹤山小学　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4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农村小学语文课内拓展阅读策略研究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秀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浚县善堂镇临河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4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数学课堂教学评价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丁学明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浚县屯子镇第二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4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留守儿童教育问题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志彬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浚县屯子镇裴庄中心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4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音乐在小学语文教学中的运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更宇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浚县卫贤镇卫贤中心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4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学经典诵读提升小学生心智素养的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栗文明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淇县高村镇新乡屯中心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4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微课”在农村小学教学中的应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瑞秀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淇县西岗镇西岗中心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4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初中课堂教学中小组合作学习的问题及对策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孟  丽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淇县庙口乡第二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4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学数学作业分层设计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  洁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淇县高村镇第二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4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英语口语教学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国忠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淇县桥盟乡吴寨中心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5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改善学生“被学习”状态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夏  辉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鹤壁市城乡一体化示范区石佛寺中心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5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利用阅读教学语境提高学生口语交际能力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国祥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鹤壁市致远中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5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思维导图在小学语文阅读教学中的应用研究 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苗苗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济源市坡头镇第一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5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于乡村学生文化自信的班本课程建设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冬梅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济源市轵城镇东留养中心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5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数学“综合与实践”模块教学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秋菊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南中原特钢子弟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5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中学利用思维导图提高数学复习效率的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艳平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济源市轵城镇实验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5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低中年级有效写字教学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付卫峰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济源市五龙口镇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5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初中作文思维序列化训练实践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冬兰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济源市王屋镇第一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5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教学点田园教育资源开发与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段济宁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济源市梨林镇梨林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5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于统编教材的农村小学低年级学生阅读兴趣培养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聂毛利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济源市承留镇承留实验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6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数学教学中渗透数学思想方法的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卫东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济源市承留镇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6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农村学校培养学生数学核心素养的课例研究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苗艳利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济源市克井镇原昌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6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学校绿色教育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栋军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济源市梨林镇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6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初中“四三三”学科教学模式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宋炎渠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孟津县平乐镇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6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初中语文统编教材阅读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林  枫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孟津县麻屯镇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6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留守儿童心理健康教育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金强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偃师市缑氏镇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6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中小学生上网行为约束性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志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偃师市顾县镇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6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寄宿制小学留守儿童行为习惯养成的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兰丹阳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偃师市邙岭镇东蔡庄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6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综合实践活动课程实施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育果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偃师市府店镇府西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6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生“课堂作文难”问题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兴丽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汝阳县内埠镇中心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7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初中英语作业多元化设计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田银茹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汝阳县小店镇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7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初中数学试卷自主分析的实效性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向阳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汝阳县蔡店乡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7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初中学困生转化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留会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汝阳工业区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7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初中英语学法指导的现状及改进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秀平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洛宁县回族镇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7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生古诗词阅读拓展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金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洛宁县王范回族镇王东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7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留守儿童心理问题矫正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程玉晓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洛宁县涧口乡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7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寄宿制学校学生自主学习习惯培养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孙利朋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洛宁县赵村镇方村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7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提高农村中小学生自主阅读能力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康文华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伊川县鸣皋镇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7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开展整本书阅读提高学生语文素养的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晓丰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伊川县吕店镇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7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学困生成因及转化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孟朵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伊川县平等乡平东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8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教育背景下农村学生家校共育机制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利营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伊川县酒后镇路庙中心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8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学校家校合作共育的实效性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宋学伟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伊川县水寨镇水寨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8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低段“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+X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效性海量阅读模式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卫营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洛阳市西工区红山实验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8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低段绘本阅读教学实效性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蔡欢欢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洛阳市西工区樱桃沟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8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班通条件下提升学生“经典深阅读”能力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倪俭康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洛阳市伊滨区诸葛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8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留守儿童数学帮扶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桃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洛阳市伊滨区庞村镇草店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8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级管理视角下的农村留守儿童问题与对策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孙利晓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洛阳市伊滨区李村镇第三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8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寄宿制初中感恩励志教育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孙成军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洛阳市伊滨区寇店镇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8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初中生心理健康教育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建民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安县铁门镇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8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核心素养下初中语文合作学习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蒋红恩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安县正村镇第二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9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促进学生语文素养提升的初中语文朗读教学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全中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安县仓头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9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教缺失对农村留守儿童学习习惯的影响及对策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  帝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安县北冶镇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9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初中语文教学读写结合有效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  哲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安县五头镇第三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9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家庭教育的现状及对策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海洋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栾川县冷水镇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9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初中生不良行为习惯的成因及对策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党义涛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栾川县河南大学潭头附属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9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幼儿园区域活动与五大领域课程有效整合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常毛蕊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栾川县庙子镇中心幼儿园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9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留守儿童心理健康教育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启明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嵩县德亭镇中心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9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留守儿童德育问题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振国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嵩县大坪乡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9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初中学生良好行为习惯养成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雷鲜果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嵩县旧县镇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29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初中留守儿童心理问题与疏导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旭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嵩县田湖镇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0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提高农村小学生家庭作业质量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留景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嵩县纸房镇高村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0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效预防和控制农村初中生辍学问题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党京丽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嵩县城关镇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0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六年级作文兴趣化教学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陶强富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嵩县城关镇新一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0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留守儿童家庭作业问题及对策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翟利勤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宜阳县盐镇乡蓝天希望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0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高年级段数学教学生活化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玉红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宜阳县香鹿山镇甘棠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0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语文综合性学习资源的开发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闫世明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宜阳县白杨镇第二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0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留守儿童阅读兴趣的培育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虎强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洛阳市龙门第三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0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高段阅读教学与作文教学的契合点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献军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洛阳市洛龙区第五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0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时期农村中小学家校合作的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  达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洛阳市洛龙区西高明德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0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趣味拓展助力小学英语课堂的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牛非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洛阳市洛龙区第二实验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1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中年级数学微课教学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红云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洛阳市洛龙区李楼太平明德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1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小学书法课堂教学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曹二奇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平顶山市新城区西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滍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1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诚信教育现状及对策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亚莉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平顶山市新城区马跑泉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1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留守儿童道德行为养成教育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董朝利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平顶山市新城区东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滍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1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学数学“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习课堂”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会平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平顶山高新技术开发区第二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1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小学作文教学中微练笔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改香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平顶山高新技术开发区第三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1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音乐课堂的口风琴教学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沙丹丹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平顶山市新华区焦店镇焦店回民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1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校园欺凌现象及应对措施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  超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平顶山市第十八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1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生自主学习能力培养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松华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平顶山市第十九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1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国学经典诵读融入养成教育的实践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倪  勇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平顶山市第二十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2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核心素养视野下农村中学综合实践活动课程开发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璐宁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鲁山县第十四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2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中小学留守儿童心理健康教育校本化实践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冉晓梦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鲁山县第十五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2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本课程对学生核心素养的提升作用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侯艳冰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鲁山县赵村第五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2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学校园安全教育实施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军利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鲁山县磙子营第七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2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学校低学段学生数学反思习惯培养策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薛团杰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郏县茨芭镇吴寨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2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养农村小学留守儿童孝心和爱心的实践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俊晓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郏县茨芭镇中心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2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学校“问题学生”的成因及对策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关双利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郏县薛店镇薛南学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ab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2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生课外阅读缺失的对策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于卫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舞钢市杨庄乡中心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2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小学生数学课堂良好学习习惯培养策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永见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县田庄乡东李村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2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小学中高年级数学家庭作业有效性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亚黎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县马庄回族乡中心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3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小学学生作文素材匮乏问题及对策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汪彦军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县夏李乡实验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3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先学后教，以生教生”模式在小学数学课堂中的应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闫丽君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叶县廉村镇实验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3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学生发现问题能力的培养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莲珠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宝丰县闹店镇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3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三读法”在小学语文阅读教学中的实践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许雪丽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平顶山市卫东区观上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3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统编初中语文教材“三位一体”阅读教学实践研究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彩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汝州市杨楼镇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3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农村初中留守学生的心理健康教育研究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崔利伟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汝州市蟒川镇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3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学校课堂教学中和谐师生关系的构建策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滢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汝州市骑岭乡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3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低年级全科教师教学中的问题与对策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魏恒涛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汝州市小屯镇季营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3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中学美术社团活动的实施策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段  伟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汝州市温泉镇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3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村中学教师教学反思的成效研究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马红旗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汝州市第五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4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留守初中生学习问题及对策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姚武超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汝州市陵头镇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4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生规则意识养成教育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江涛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汝州市风穴路街道塔寺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4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小学美术课程与本土教学资源的有效融合研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晓阁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汝州市临汝镇回民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4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思维导图在小学高年级数学教学中的应用研究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邵素珍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汝州市纸坊镇石庄小学      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4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动育人在农村小学教学中的应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樊高利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汝州市王寨乡唐村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4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学语文略读课文教学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明华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柘城县申桥乡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4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华传统文化在农村中学德育渗透中的应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刘芳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柘城县老王集乡中心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4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农村小学中年级写字规范教学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李保民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商丘市城乡一体化示范区和风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4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小学高年级作文教学小组互评互改问题与对策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苑作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商丘市城乡一体化示范区贾寨镇希望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4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农村小学生良好书写习惯培养的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刘  超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民权县王桥镇赵庄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5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农村初中数学课堂学生合作学习现状调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苏翠萍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民权县花园乡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5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农村小学生朗读能力培养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张富建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商丘市睢阳区包公庙乡中心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5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农村小学数学体验式教学设计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瞿利梅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商丘市睢阳区坞墙中心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5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农村学校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小组合作学习的有效性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赵海英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商丘市梁园区孙福集乡田八庄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5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小学低年级学生语文朗读能力培养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赵长海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商丘市梁园区建设办事处青年路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5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利用乡土资源提升农村学生核心素养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许青松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商丘市梁园区水池铺乡赵百户希望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5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中招体育考试改革背景下中学运动处方教学模式实验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董学峰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商丘市梁园区第十三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5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农村初中英语“和美课堂”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曹  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商丘市梁园区观堂镇第二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5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信息技术与农村初中历史教学的融合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华秀宽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商丘市梁园区刘口乡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5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活视野下农村小学情境作文教学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吴  倩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商丘市梁园区双八镇乔庄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6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小学数学课堂提问有效性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马  青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商丘市梁园区八一路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6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初中语文教学与优秀传统文化有效融合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张明发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商丘市梁园区刘口乡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6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部编语文教材农村学校课堂教学方法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高爱军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虞城县田庙乡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6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基于计算思维的小学数学“情境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问题串”课例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王林英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虞城县界沟镇中心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6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农村单亲儿童心理辅导问题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张波良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虞城县古王集乡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6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农村初中古诗文诵读教学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马进才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虞城县大杨集镇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6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农村初中学生流失的原因及对策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于忠远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虞城县营盘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6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农村中小学生感恩教育生活化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周凤丽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虞城县镇里固乡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6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农村小学生良好习惯培养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李栋初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虞城县实验小学城郊分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6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初中英语学习能力资源开发及应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桂红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阳市</w:t>
            </w:r>
            <w:r>
              <w:rPr>
                <w:rFonts w:ascii="仿宋_GB2312;仿宋" w:hAnsi="仿宋_GB2312;仿宋" w:cs="宋体;SimSun"/>
                <w:sz w:val="24"/>
              </w:rPr>
              <w:t>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河区金牛山办事处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7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家庭社会三位一体教育模式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家银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阳市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区东双河镇中心学校　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7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小学高年级学生怕写作文的原因及对策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响玲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阳市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区五星乡大拱桥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7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教学主题图的应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孙  涛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阳市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区游河乡中心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7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微课程在农村中小学教学中的应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莹章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阳市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区谭家河乡中心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7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农村小学多文本阅读教学中以读促写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陈宏林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信阳市平桥区教体局教学教研室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7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借助信息技术加强农村留守儿童教育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马  刚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阳市</w:t>
            </w: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平桥区平昌关镇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7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农村小学德育体验式活动的行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陈兰曾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信阳市平桥区龙井乡中心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7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群文阅读中课内外阅读相结合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李  梅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阳市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4"/>
              </w:rPr>
              <w:t>平桥区五里镇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7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群文阅读提升农村小学生阅读能力的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虞  璇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阳市平桥区教体局教学研究室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7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学生语文学习由被动向探究转变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立芳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阳市平桥区教体局教学研究室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8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小学生数学学习习惯培养策略的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显刚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山县周党镇中心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8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解决问题策略多样化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余永天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山县庙仙乡中心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8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学低年级学生动手能力培养策略的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陈  婷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罗山县龙山街道中心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8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小学语文习作指导教学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  涛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罗山县楠杆镇中心学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8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技术辅助初中数学教学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袁  健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罗山县龙山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8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初中留守儿童品德教育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  洁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罗山县楠杆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8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初中小组合作模式下交流展示环节教学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长生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潢川县仁和镇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8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校本教研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国成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潢川县魏岗乡中心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8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中学生诚信教育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艾堂钟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潢川县彭家店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8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时代农村初中课堂教学评价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程治麟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潢川县来龙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9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小学学生良好行为习惯的培养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思菊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潢川县双柳树镇中心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9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初中语文自主性学习方法指导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司  珍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息县白土店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9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初中班级自主管理高效运行之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  豪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息县八里岔乡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9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小学语文高年级段单元整体教学策略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邹光耀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息县包信中心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9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以口算为依托培养小学中高年级学生运算能力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尹自立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息县关店乡第二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9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初中生整本书阅读指导教学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吕  俊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息县关店乡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9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初中数学教学中学生直觉思维应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姚凤平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息县岗李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9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初中提高物理探究性试验教学实效性的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陈家合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息县关店乡第二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9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小学生社会责任感培养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孙士宇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淮滨县芦集乡第二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39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中学“互联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”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焦照锦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淮滨县王店乡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0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教学情感教育状况调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宋金玲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淮滨县王店乡一小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0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初中班主任工作艺术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  涛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淮滨县张里乡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0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留守儿童培优扶弱方法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郑桂花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淮滨县固城乡中心学校　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0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义务教育阶段农村留守儿童养成教育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  红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淮滨县谷堆第二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0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学语文不同文体教学实践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邱  静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山县弦山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0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班班通”资源在农村小学语文教学中的应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邬长志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山县泼陂河镇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0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农村小学阅读教学中微课运用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  稳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山县砖桥镇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0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心理健康教育在学科教学中的运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学顺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山县罗陈乡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0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农村中学学困生提升学习力的有效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  峰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光山县孙铁铺镇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0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于中华传统文化的农村学生德育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夏  伟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商城县丰集乡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1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中数学模块化教学可行性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蒋荣欣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商城县上石桥高中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1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中英语写作教学方法的现状及对策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  璐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商城县高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1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寄宿制初中留守儿童养成教育实效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肖风正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商城县长竹园乡第一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1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初中语文阅读教学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柳士银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商城县吴河乡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1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减轻农村小学生课业负担的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  强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商城县第三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1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学语文课堂教学评价方式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曾广全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商城县第六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1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中数学研究性学习理论与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陈祖维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商城县高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1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生养成教育中自主管理的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  民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县八里畈镇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1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课程理念下农村学校构建和谐师生关系的行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  波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县田铺乡九年一贯制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1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群文阅读教学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邱家坤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县吴陈河镇中心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2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“课外阅读课堂化”教学模式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  华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阳市羊山新区二十里河春蕾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2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中高年级段以阅读促写作的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谢  林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阳市羊山外国语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2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城乡结合部留守儿童德育问题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余永芳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阳市羊山新区第五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2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数字阅读环境下农村小学高年级课外阅读有效性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左  芳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阳市羊山新区戴庙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2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高年级学生数学小论文写作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美荣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阳市羊山新区第十一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2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视频广告课程资源的开发与应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尤延军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襄城县十里铺镇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2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数学综合实践课的实验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晓平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襄城县范湖乡军张中心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2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培养农村小学生数学自主学习能力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新伟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襄城县姜庄乡中心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2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于微实验的“生活化学”主题探究式学习活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冯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祎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阳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襄城县颍回镇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2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留守儿童语文学习兴趣培养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晓娟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襄城县丁营乡苗府中心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3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学校落实校长职级制的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剑钊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许昌经济技术开发区法制与社会服务局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3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中小学视唱教学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付建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许昌县邓庄乡中心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3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基于“生本”理念的农村中小学课堂教学有效性实践研究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胡晓俊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鄢陵县陶城镇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3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课改背景下农村小学高效课堂的构建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利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鄢陵县只乐镇观台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3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效促进农村留守儿童健康成长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金然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鄢陵县望田镇新色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3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语文文本阅读教学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会杰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鄢陵县马栏镇第一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3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培育小学生数学素养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慧娟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许昌市建安区将官池镇董庄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3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解题步骤对农村初中学生数学学习的影响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辉东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许昌市建安区尚集镇中心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3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微课教学法研究与实践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方战松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许昌市郊庞庄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3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教材主题图的开发与使用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艳英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许昌市郊裴山庙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4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初中数学分层教学实践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牛凤仙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许昌市魏都区教学研究室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4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小学美术抽象画教学研究 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  洋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许昌市第十四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4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教师电化教学现状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克钦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禹州市梁北镇箕啊社区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4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学生有效学习方法的养成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力培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禹州市顺店镇第二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4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留守儿童心理问题调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Style w:val="Font11"/>
                <w:rFonts w:cs="宋体;SimSun"/>
              </w:rPr>
              <w:t>张绍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禹州市顺店镇谷水河完全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4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化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代中小学教师信息化教学能力提升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相文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长葛市长兴办事处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4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学校语文课堂随文小练笔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素针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长葛市金桥办事处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4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小组合作学习有效性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毛俊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长葛市和尚桥镇秦公庙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4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生数学审题能力培养策略的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朱兵亚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长葛市古桥镇苑店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4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依托乡土文化开发校本课程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丽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长葛市后河镇中心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5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技术辅助中学数学教学的应用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贾宁华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鹿邑县试量镇中心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5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中小学生语文学科素养的培养途径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劲帆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鹿邑县基础教育教研室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5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学数学课堂教学中有效“追问”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乔素萍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永城市马牧镇董楼小学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5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教多媒体在初中理化教学中的应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白秀丽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永城市陈集镇第一初级中学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5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间游戏在幼儿园教育活动中的应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豆  静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永城市演集镇中心幼儿园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5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学中高年级古诗词教学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海燕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永城市马桥镇中心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5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初中物理实验创新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随建华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永城市茴村镇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5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小学经典诵读特色学校创建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思源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永城市侯岭乡张井小学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5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初中数学图形变换教学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文莉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永城市芒山镇二中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5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学数学课堂有效评价策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曹艳丽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永城市苗桥镇曹楼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6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中学生沉迷网络的原因及对策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孙家辉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永城市</w:t>
            </w:r>
            <w:r>
              <w:rPr>
                <w:rFonts w:ascii="仿宋_GB2312;仿宋" w:hAnsi="仿宋_GB2312;仿宋" w:cs="宋体;SimSun"/>
                <w:sz w:val="24"/>
              </w:rPr>
              <w:t>酇</w:t>
            </w:r>
            <w:r>
              <w:rPr>
                <w:rFonts w:ascii="仿宋_GB2312;仿宋" w:hAnsi="仿宋_GB2312;仿宋" w:cs="楷体_GB2312;楷体" w:eastAsia="仿宋_GB2312;仿宋"/>
                <w:sz w:val="24"/>
              </w:rPr>
              <w:t>阳镇初级中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6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幼儿园区角活动材料的有效投放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陈玉英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永城市陈集镇中心幼儿园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6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于核心素养的农村中学数学后进生转化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赵晓梅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永城市顺和镇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6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农村小学中高年级数学课堂教学中问题情境创设的研究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望华茹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永城市茴村镇东街小学  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6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乡土资源与小学作文教学整合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越玲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西平县出山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6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小学留守儿童教育对策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郭影影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西平县五沟营东南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6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学数学课堂练习设计的实效性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董红伟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西平县师灵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6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学生语文自主学习方式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新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西平县二郎祝王寨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6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中学生学习倦怠问题及应对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红峰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西平县农场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6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效课堂教学中的小组合作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周东祥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西平县盆尧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7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学语文写作生活化教学策略的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全德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西平县嫘祖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7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幼儿园班级环境创设有效性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  焱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汝南县第三幼儿园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7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农村小学低年级语文游戏化教学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冀小锋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汝南县留盆镇大冀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7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初中英语语音能力培养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余崇进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汝南县南余店乡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7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数学学困生成因及转化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胥喜旺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汝南古塔办事处付楼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7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主任自我管理能力培养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魏拥军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泌阳县第三十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7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智能手机与学生成长的利弊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魏  巍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遂平县第二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7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班幼儿数学操作性活动及其教学策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贺娟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遂平县第一幼儿园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7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农村小学语文高年级朗读训练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徐卫平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遂平县实验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7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留守学生心理健康教育研究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ab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屈建华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确山县任店镇第二初级中学　　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8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学班级管理中的隐性影响力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建昌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确山县留庄镇第一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8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初中和高中语文素养连贯性培养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柯千里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驻马店市驿城区胡庙乡第二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8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利用现代教育技术优化教育教学的方法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  巍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驻马店市驿城区胡庙乡胡庙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8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农村小学留守儿童良好学习习惯培养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俊强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驻马店市驿城区古城乡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8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留守儿童习惯养成教育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段红磊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驻马店市驿城区香山闫楼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8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学语文教学中生命教育的渗透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  华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驻马店市驿城区香山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8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初中英语教学中学生阅读能力培养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许占稳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驻马店市驿城区老河乡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8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初中道德与法治课综合实践活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保民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驻马店市驿城区朱古洞乡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8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媒体背景下农村学校家庭学生有效教育体系的构建研究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`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  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驻马店市驿城区刘阁中心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8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中学生兴趣特长培养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德良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平舆县东和店镇第一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9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学生阳光心态培养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田彦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平舆县高杨店镇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9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终身学习对职业倦怠的影响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付中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平舆县高杨店镇实验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9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寄宿制初中班级养成教育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军华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平舆县第八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9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境创设法在农村初中数学课堂教学中的应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薛松涛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平舆县第一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9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部编初中语文教材读写互促教学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继兵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平舆县教研室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9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农村幼儿园利用自然材料开展数学区域活动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孟  林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正阳县幼儿园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9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留守学生自主学习习惯培养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肖国斌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正阳县高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9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效减轻中学生课业负担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曹春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正阳县实验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9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课堂激励性表达用语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心云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正阳县袁寨乡中心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49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883" w:leader="none"/>
              </w:tabs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幼儿园田野活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姚  洁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正阳县幼儿园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0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翻转课堂中自主学习的策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发香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驻马店经济开发区关王庙乡吴楼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0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课堂培养学生自主探究能力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  兵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驻马店经济开发区关王庙乡中心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0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于优秀传统文化的初中德育特色建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春民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驻马店经济开发区关王庙乡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0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学生家长和教师有效沟通的策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  勇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驻马店市第八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0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学数学课堂教学与现代教育技术整合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赵粤娴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驻马店经济开发区教研室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0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中小学构建生命课堂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贺开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蔡县第二高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0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中小学教师专业发展策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孔  翔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口市第八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0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初中开展第二课堂活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葛春丽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口市第二十三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0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班额存在的问题及对策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穆美艳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口市川汇区陈州办事处牛营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0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激发小学生课外阅读兴趣的教学组织形式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  艳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口市川汇区七一路办事处李庄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1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学生综合素质发展性评价指标体系的建构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田国华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太康县独塘乡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1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于网络环境的小学语文阅读教学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齐凤华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太康县高朗乡刘寨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1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学语文整本书阅读教学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秋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太康县毛庄镇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1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中小学生源状况及对策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贾  平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太康县城郊乡陈庄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1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城乡结合部农村初中德育工作实践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蕴伟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太康县朱口镇第一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1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中学学科德育实践性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郝艳冰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太康县独塘乡第二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1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留守儿童良好行为习惯培养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玉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扶沟县韭园镇中心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1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自主合作探索的小学数学教学方式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邹玲玲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沈丘县范营乡杨湾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1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生自主培优能力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志强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沈丘县北城街道办事处第三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1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小学生上网行为约束性问题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海涛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沈丘县石槽集乡腰庄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2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语文教学有效提问与合理追问艺术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舒翼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淮阳县曹河乡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2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整合背景下低年级实践性作业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聂  娜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淮阳县新站镇王楼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2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多文本阅读下的读写结合的策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学超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淮阳县曹河乡郝庄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2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传统家庭教育的误区及改进对策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艳荣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淮阳县安岭三中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2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留守儿童数学家庭作业的调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彭愈红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淮阳县王店乡黄连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2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层教学在中考复习中的实施策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宋好华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淮阳县大连乡育才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2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中小学班级管理现状与对策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新春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水县邓城镇后史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2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师生关系与教学效果的实践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胥桂丽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水县新城街道办事处新城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2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后进生转变策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马向花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水县袁老乡第二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2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生数学解题能力的培养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卫东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水县魏集镇第一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3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安全教育存在问题及解决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荣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商水县谭庄镇三里店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3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教师时间管理问题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  伟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华县大王庄乡簸箕刘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3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构建“五位一体”校本教研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  峰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华县昆山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3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华优秀传统文化融入德育课程的策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白  仁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华县奉母镇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3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课堂绿色评价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  瑜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城市李洼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3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初中化学微型化创新实验的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  萍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城市第四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3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生践行弟子规促童蒙养正的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黎明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城市袁张营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3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低年级识字教学有效性策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卫曙光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城市李寨镇第二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3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利用课外教材弥合农村中小学音乐欣赏断层的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晓静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城市第七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3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微课在中学数学易错题教学中的应用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海港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城市南顿镇第二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4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词块理论在中小学英语词汇教学的应用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园园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城市第八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4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初中体验式作文教学存在问题及对策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郭乃艳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嘉县照镜镇楼村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4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依托“忠义”文化育人的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民强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嘉县冯庄镇忠义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4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提高农村初中物理实验有效性的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芳芳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嘉县中和镇北街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4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劳动力转移背景下学生德育问题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  萍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嘉县黄堤镇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4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借研学旅行活动提升初中生写作能力的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荣水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嘉县产业集聚区凤翔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4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中学七升八英语成绩下滑原因及对策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臧周印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封丘县城关乡第一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4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微课在农村小学中年级数学教学中的有效应用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爱军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封丘县陈桥镇西马庄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4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学校网络背景下作文研究性学习的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建奇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封丘县黄陵镇中心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4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数学教师集体备课策略的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秦红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封丘县王村乡三里庄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5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中学生家校结合教育问题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  宁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封丘县应举镇大村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5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优秀传统文化融入农村中小学德育课程研究  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  阳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封丘县潘店镇大辛庄小学 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5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运用中华诗词对中学生开展“初心”教育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焦小有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辉县市上八里镇中心学校 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5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初中以评促学自主管理的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长江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辉县市胡桥乡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5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运用乡土教育资源培养学生人文素养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丁晓龙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辉县市高庄乡中心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5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中小学生核心素养培养的实践与思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文栓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辉县市吴村镇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5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偏远农村中学家校合作共育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崔世海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辉县市吴村镇第二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5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利用生活经验提升学生应用题解析能力的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孙波汝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卫辉市城郊乡倪湾完全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5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微课在农村初中教学中应用策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辛金凤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卫辉市柳庄乡第二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5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方言环境下农村小学普通话推广问题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  宝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卫辉市顿坊店乡黄庄完全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6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生整本书阅读指导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温佳佳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卫辉市太公镇吕村完全小学　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6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技术与农村小学课堂教学有效整合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瑞香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乡县小冀镇京华社区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6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反思与农村教师专业成长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可常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乡县小冀镇秦村营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6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课堂合作学习低效成因及对策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家记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乡县七里营镇新庄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6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信息化推进农村校园文化创建的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韩晓一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乡县小冀镇郝村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6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留守儿童良好学习习惯培养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绍梅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延津县司寨乡曹柳洼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6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生有效小组合作学习方法的培养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梁洪涛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延津县僧固乡中心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6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生快乐写作实践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彦娟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延津县城关镇文岩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6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技术与翻转课堂深度融合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娄志勇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原阳县教研室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6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景识字法在低年级语文教学中的应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费素菊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原阳县第一完全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7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生千万阅读量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窦全志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乡市红旗区小店镇中心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7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校合作背景下的农村小学数学学困生转变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范广兰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乡市红旗区小店镇景明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7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教师信息化教学能力培养策略的个案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贺素贤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乡市红旗区洪门镇公村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7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寄宿制中学教育管理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素艳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乡市红旗区小店镇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7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德育课堂体验式教学模式实践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韩胜茂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乡市牧野区实验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7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古诗文主题式教学的实践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伊倩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乡市牧野区王村镇寺庄顶小学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7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农村小学数学教学中思维导图的应用研究  　　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  艳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乡市凤泉区教学研究室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7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农村小学开展语文实践活动的探索研究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福芹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乡市凤泉区大块二小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7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思维导图在小学数学教学中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赵振兴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乡市卫滨区平原镇水南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7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乡村中学微课与课堂教学融合的策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付  阳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乡市第三十四中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8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农村小学青年教师专业发展 “同课异构”实验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  丽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乡市卫滨区平原镇金家营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8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以群文阅读为依托，提升农村学生写作能力的策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韩艳蕊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乡市卫滨区平原镇赵村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8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古诗词特色课程开发提升农村小学四年级学生综合素质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合玲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乡市经开区第四十三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8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小学数学学困生数学能力提高策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孙华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南召县云阳镇第一中心小学校　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8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小学数学导学案的设计与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华瑞玲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唐河县第三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8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农村民办学校班主任管理理念创新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谢海珍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唐河县育才实验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8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小学生学习行为习惯养成教育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赵玉功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唐河县第一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8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核心素养下小学生养成教育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刘  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唐河县第四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8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初中语文小组合作学习有效性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李其来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唐河县城郊乡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8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类考试制度下中等教育制度变革的可行性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杨  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唐河县第四高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9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农村留守儿童行为习惯养成教育问题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黄学勇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唐河县古城乡第二初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9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农村弱势群体子女教育问题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于进英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野县五星镇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9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农村初中学生社团活动实施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孟峰朝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野县溧河铺镇第一初级中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9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农村小班化高效课堂教学的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范贺彬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野县上庄乡杨营小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9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美育多元化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秦建新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野县王集镇徐埠口小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9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合作学习的有效性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王  晓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淅川县九重镇第二中心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9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媒体时代下农村初中生德育实效性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苏瑞华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南阳市宛城区瓦店镇第二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9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农村学生物理实验探究能力培养策略的研究 　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宋江寒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南阳市宛城区茶庵乡第一初中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9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小学道德与法治课落实立德树人任务方法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毛金胜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南阳市宛城区黄台岗镇尤桥中心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59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运用分层设计提升农村初中语文作业有效性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居青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南阳市宛城区新店乡阡陌营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0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古诗文诵读与小学语文课堂融合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吴天强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南阳市宛城区红泥湾镇第三中心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0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农村留守学生沉溺手机游戏的原因及对策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张  旭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方城县广阳镇中心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0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农村小学课堂教学切片诊断的实践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赵  磊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方城县券桥镇第一中心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0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通过作文“三评三改”，提升学生写作水平的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张凯景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方城县厚德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0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农村小学弱势群体学生心理教育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赵  玲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方城县独树镇第一中心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0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小学数学运用生活化教学培养学生创新能力的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赵秋玉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镇平县石佛寺镇贺营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0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山区小学开展家校联系途径与方法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竺俊坤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镇平县老庄镇夏营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0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农村小学生多样化课外作业的实践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王小哲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西峡县桑坪镇中心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0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农村初中“一校三部”管理的实践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李清锋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西峡县五里桥镇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0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地方特色文化融入农村初中课堂教学的策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柴  锐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西峡县回车镇第一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1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山区小学生作文素材积累问题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杨彦东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西峡县回车镇第一中心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1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统编教材《道德与法治》互动教学案例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聂红林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桐柏县大河镇完全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1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开展“星级评选”活动提高综合实践活动实效性的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胡  伟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桐柏县吴城镇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1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农村中小学乡土课程资源开发与利用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曹万琪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内乡县赤眉镇中心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1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以学校社团为载体实施传统艺术主题活动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席冬琴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内乡县基础教育教学研究室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1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农村中学生校园欺凌现象及对策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贾国顺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内乡县夏馆镇初级中学校   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1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农村小学学生自主管理模式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张玉强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南阳市示范区白河镇溧河店小学 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1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农村学校利用乡土文化进行校本课程建设的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杜跃俊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南阳市第三十六小学（原白河镇赵营小学）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1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分层补弱对农村数学教学的影响及对策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喜勤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阳市卧龙区潦河坡镇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1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幼儿园水墨画教学策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焦子玺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南阳市枣林幼教中心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2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音乐与美术在农村小学艺术课堂教学中的融合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权威威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漯河市经济技术开发区教研室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2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高农村小学语文课堂教学有效性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殷富顺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漯河市经济技术开发区后谢乡辛庄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2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小学留守儿童学习习惯培养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赵红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漯河市经济技术开发区后谢乡席郭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2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小学社团活动的实践探索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闫艳玲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漯河市经济技术开发区后谢乡清明李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2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高农村学生英语口语表达能力的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兴华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漯河市召陵区邓襄镇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2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学困生阅读能力低下原因分析及对策思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郭伟光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漯河市召陵区青年镇青年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2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学语文课堂高效阅读模式实践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春环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漯河市召陵区召陵镇中心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2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小学高年级段个性化阅读能力培养的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四林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临颍县窝城镇中心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2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课程背景下传统教学方式在农村学校的继承与发展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赵  晏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临颍县固厢乡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2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学经典诵读走进农村初中语文教学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灵智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临颍县三家店镇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3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学语文教学中高年级良好师生关系的构建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符志伟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临颍县城关镇东五里头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3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小学生心理健康教育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郭彩华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临颍县皇帝庙乡前张小学校     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3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效开展同伴互助方法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贺建民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临颍县皇帝庙乡共青坡高希望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3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运用汉字文化教学提高农村小学生语文素养的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常战莉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漯河市郾城区龙城镇中心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3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新农村学校德育模式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满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漯河市郾城区裴城镇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3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挖掘乡土文化资源优化农村小学作文教学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马丽琴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舞阳县姜店乡实验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3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堂教学导学案和五步教学法实践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元亚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舞阳县孟寨镇第一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3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小学德育中武术教育的渗透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朱艳垒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舞阳县太尉镇初级中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3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高农村小学生计算正确率的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艳普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漯河市源汇区大刘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3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升农村小学生写作能力的方法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林川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漯河市源汇区空冢郭乡王官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4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初中“国学教育”方法与途径研究 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邵新洋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邓州市白牛镇第一初级中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4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教学引导学生走进生活的策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亚  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邓州市刘集镇第一初级中学校　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4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制约农村中学生英语口语能力的因素与对策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雪倩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邓州市穰东镇第二初级中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4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小学启动研学旅行的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鲁丰伟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邓州市龙堰乡郭庄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4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学生作文心理描写艺术培养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赵红俊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邓州市腰店镇第二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4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初中物理力学实验教学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玉峰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蔡县关津乡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4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学语文发展性阅读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树兵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蔡县孙召镇王营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4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学数学教师专业发展的途径和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郭山峰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蔡县余店镇中心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4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学语文课堂提问的误区及对策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田红梅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蔡县黄楼镇老培寨希望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4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小学生口语表达能力的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陈梦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新蔡县余店镇蛟停湖中心小学 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5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学生语文学习积极性培养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  超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新蔡县弥陀寺乡中心小学 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5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学高年级语文自主学习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杜顺霞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新蔡县弥陀寺乡白庄小学 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5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田园教育”思想在农村小学教学中的应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耿自美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封市鼓楼区新城集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5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小学书法教学方法的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陈  丹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许县城关镇回民学校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5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初中生时间管理倾向与学业成绩的关系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贾  攀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许县竖岗镇第二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5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小学诚信教育的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建平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许县玉皇庙镇第一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5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中学化学教学培养学生科技创新能力的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侯海涛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许县孙营乡第二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5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学校阅读教学课前学习指导策略的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陈娜娜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封市禹王台区汪屯乡苏村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5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幼儿园区域活动的材料投放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  伟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封市禹王台区汪屯乡红苹果幼儿园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5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俗艺术在农村课堂教学中的利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秦艳花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封市金明区宋城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6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初中寄宿生卫生习惯养成教育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振芹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封市金明区杏花营镇初级中学　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6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小学单亲家庭儿童心理健康问题的研究 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  玲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封市金明区金耀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6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小学低年级学生书写习惯培养策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方娥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尉氏县大桥乡滨河路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6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小学课堂教学中师生有效沟通策略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马书珍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尉氏县大桥乡滨河路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64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小学数学课程综合实践活动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玲玲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尉氏县实验小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65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中小学留守儿童学习行为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袁超民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尉氏县岗李乡中心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66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中学生传统文化素养提升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翔凤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杞县高中附属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67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初中生导学制应用实践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边红艳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杞县城关镇中心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68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依托信息技术资源提高农村小学课堂教学效率的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瑞青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封市龙亭区柳园口大马圈学校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69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小学诵读国家经典提升学生语文素养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  曼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封市龙亭区柳园口牛庄学校　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70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幼儿园自制玩教具在体育活动中的运用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扈政兰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封市龙亭区恒鑫幼儿园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71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小学生良好行为习惯养成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  青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封市龙亭区老刘店小学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72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剪纸校本课程助力农村留守儿童成长的创新研究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长兴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封市祥符区范村乡第一初级中学　</w:t>
            </w:r>
          </w:p>
        </w:tc>
      </w:tr>
      <w:tr>
        <w:trPr>
          <w:trHeight w:val="52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8-HJYY-673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农村中学生英语听力提升的策略研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权青春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封市祥符区刘店乡第一初级中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2457"/>
        </w:sect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736975</wp:posOffset>
            </wp:positionH>
            <wp:positionV relativeFrom="paragraph">
              <wp:posOffset>445135</wp:posOffset>
            </wp:positionV>
            <wp:extent cx="1791970" cy="4756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78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8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78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河南省教育厅办公室   主动公开    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eastAsia="仿宋_GB2312;仿宋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15:00Z</dcterms:created>
  <dc:creator>文印员</dc:creator>
  <dc:description/>
  <cp:keywords/>
  <dc:language>en-US</dc:language>
  <cp:lastModifiedBy>Administor</cp:lastModifiedBy>
  <dcterms:modified xsi:type="dcterms:W3CDTF">2018-12-20T03:15:00Z</dcterms:modified>
  <cp:revision>2</cp:revision>
  <dc:subject/>
  <dc:title>教教科〔2018〕1082号</dc:title>
</cp:coreProperties>
</file>