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1910</wp:posOffset>
                </wp:positionH>
                <wp:positionV relativeFrom="paragraph">
                  <wp:posOffset>583565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en-US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en-US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45.95pt;width:436.55pt;height:152.85pt" coordorigin="-66,919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919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en-US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en-US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976" to="8665,397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教科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06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 南 省 教 育 厅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农村学校应用性教育</w:t>
      </w:r>
    </w:p>
    <w:p>
      <w:pPr>
        <w:pStyle w:val="Normal"/>
        <w:snapToGrid w:val="false"/>
        <w:spacing w:lineRule="auto" w:line="3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科研立项课题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、省直管县（市）教育局：</w:t>
      </w:r>
    </w:p>
    <w:p>
      <w:pPr>
        <w:pStyle w:val="Normal"/>
        <w:spacing w:lineRule="exact" w:line="620"/>
        <w:ind w:firstLine="617"/>
        <w:rPr/>
      </w:pPr>
      <w:r>
        <w:rPr>
          <w:rFonts w:ascii="仿宋_GB2312" w:hAnsi="仿宋_GB2312" w:eastAsia="仿宋_GB2312"/>
          <w:sz w:val="30"/>
          <w:szCs w:val="30"/>
        </w:rPr>
        <w:t>根据河南省教育厅《关于开展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农村学校应用性教育科研课题立项申报工作的通知》（教教科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821</w:t>
      </w:r>
      <w:r>
        <w:rPr>
          <w:rFonts w:ascii="仿宋_GB2312" w:hAnsi="仿宋_GB2312" w:eastAsia="仿宋_GB2312"/>
          <w:sz w:val="30"/>
          <w:szCs w:val="30"/>
        </w:rPr>
        <w:t>号）要求，在自愿申报、逐级审查推荐的基础上，经省教育科学研究所组织专家评审，省教育厅审核，共确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农村学校应用性教育科研立项课题</w:t>
      </w:r>
      <w:r>
        <w:rPr>
          <w:rFonts w:eastAsia="仿宋_GB2312" w:ascii="仿宋_GB2312" w:hAnsi="仿宋_GB2312"/>
          <w:sz w:val="30"/>
          <w:szCs w:val="30"/>
        </w:rPr>
        <w:t>682</w:t>
      </w:r>
      <w:r>
        <w:rPr>
          <w:rFonts w:ascii="仿宋_GB2312" w:hAnsi="仿宋_GB2312" w:eastAsia="仿宋_GB2312"/>
          <w:sz w:val="30"/>
          <w:szCs w:val="30"/>
        </w:rPr>
        <w:t>项。现予公布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1517" w:hanging="907"/>
        <w:rPr/>
      </w:pPr>
      <w:r>
        <w:rPr>
          <w:rFonts w:ascii="仿宋_GB2312" w:hAnsi="仿宋_GB2312" w:eastAsia="仿宋_GB2312"/>
          <w:sz w:val="30"/>
          <w:szCs w:val="30"/>
        </w:rPr>
        <w:t>附件：河南省教育厅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农村学校应用性教育科研立项课题一览表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3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638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  件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sz w:val="44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</w:rPr>
        <w:t>河南省教育厅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44"/>
        </w:rPr>
        <w:t>2017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44"/>
        </w:rPr>
        <w:t>年农村学校应用性教育科研立项课题一览表</w:t>
      </w:r>
    </w:p>
    <w:tbl>
      <w:tblPr>
        <w:tblW w:w="13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261"/>
        <w:gridCol w:w="1085"/>
        <w:gridCol w:w="4711"/>
      </w:tblGrid>
      <w:tr>
        <w:trPr>
          <w:tblHeader w:val="true"/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批准号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课题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持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主持人所在单位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0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偏远农村学校培养学生学习主动性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柴永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淇县庙口镇第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0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利用“小组合作”模式提高学生学习兴趣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何执利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淇县高村镇实验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0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开展足球操运动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冯树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淇县北阳镇第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0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淇水文化校本课程开发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  琪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淇县北阳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0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现代教育技术在优化课堂教学中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文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淇县桥盟乡古烟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0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学困生成因及转化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高建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浚县卫贤镇宽河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0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小学课堂教学合作学习有效方式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杨  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浚县善堂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0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创建特色育人环境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志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浚县善堂镇朱村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0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学物理导学案的设计与开发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好周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浚县小河镇第一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生活素材在小学教学中的运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郭桂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浚县白寺乡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1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民俗节日文化在农村小学高段语文教学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胡玉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鹤壁市山城区石林镇石林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1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构建生命课堂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马俊叶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鹤壁市山城区鹿楼乡鹿楼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1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作文生活化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庆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鹤壁市山城区石林镇耿寺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1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活动课视域下培养农村小学生数学学习兴趣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风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鹤壁市山城区鹿楼乡陈家湾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1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课堂减负增效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孙海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鹤壁市山城区第一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1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留守儿童亲情缺失对成长的影响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红宾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鹤壁市鹤山区鹤壁集镇邓家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1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交互式电子白板在农村小学教育教学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徐金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鹤壁市鹤山区明德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1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指导初中学生建立使用错题本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原保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鹤壁市鹤山区实验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1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信息化环境下农村学校小组合作学习课堂教学模式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吴平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鹤壁市鹤山区鹤壁集镇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汉语拼音有效教学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马红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鹤壁市淇滨区大赉店镇刘长屯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2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初中语文多元创新阅读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任  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鹤壁市淇滨区钜桥镇第五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2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教学反思的有效途径与方法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丙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鹤壁市淇滨区钜桥镇实验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2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课程农村中学政史学科高效课堂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齐万忠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鹤壁市淇滨区金山办第六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2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留守儿童学习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肖新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鹤壁市淇滨区大河涧乡第九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2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“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少童融合”构建学校德育新风采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玉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鹤壁市致远中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2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社团活动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赵小利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温县招贤乡安乐寨村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2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故事在幼儿艺术教学中的作用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赵  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温县祥云镇留尚幼儿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2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文学社团对发展学生语文素养的作用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师翠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孟州市化工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2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依托传统节日开展文化寻根活动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杜红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孟州市化工镇第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交互式触摸设备在农村初中物理教学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黄智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焦作市山阳区教育局教研室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3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中段学生品格教育课程化的行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冯平山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焦作市山阳区冯河学区庙河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3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物理小实验创新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郭明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焦作市城乡一体化示范区阳庙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3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阅读与写作能力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祝红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焦作市城乡一体化示范区文昌街道范桥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3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良好学习习惯的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备战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焦作市城乡一体化示范区文昌街道朱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3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“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专递课堂”带动薄弱学校发展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马艳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沁阳市怀庆办事处北关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3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数学教学综合应用多媒体技术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艳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沁阳市西向镇龙泉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3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运用绘本有效提升农村小学生语文素养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文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沁阳市柏香镇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3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社团活动在提高农村学生综合素质中的作用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巧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修武县郇封镇万箱铺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3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微课开发与应用对小学师生成长的作用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予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修武县七贤镇孟村完全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4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作文教学中乡土文化资源的开发利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勇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修武县七贤镇方庄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4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班会课程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  燕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焦作市第十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4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中高段课外书精读策略行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崔  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焦作市解放区上白作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4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物理开发低成本实验资源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尉陈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焦作市第二十九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4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语文课内外阅读衔接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姚秀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博爱县许良镇南道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4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校园足球运动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买明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博爱县磨头镇二仙庙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4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英语应用能力的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杜丽雯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博爱县孝敬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4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文明素养的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胡中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博爱县孝敬镇中心学校坞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4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数学“空间与图形”特色课堂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新东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焦作市马村区待王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4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生历史材料阅读能力提升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焦杭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焦作市第七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校园足球开展的影响因素与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陈留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焦作市马村区东韩王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5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学困生成因及转化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石春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焦作市马村区李庄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5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文学名著阅读指导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霞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武陟县基础教研室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5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语文综合性学习有效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玉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武陟县龙源街道办事处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5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信息技术环境下初中生学习有效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韦福中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武陟县西陶镇第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5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学“快乐成长”课程开发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贺小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武陟县覃怀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5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德育工作实效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文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武陟县龙泉办事处东马曲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5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留守儿童教育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丁其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武陟县乔庙乡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5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薄弱学校留守儿童自主发展能力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寇树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焦作市第五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5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山区学校起始年级英语学习习惯养成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黄红利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焦作市龙翔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6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实施“翻转课堂”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宋淑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遂平县教研室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6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小学生课外阅读习惯的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盛风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遂平县槐树乡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6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农村群文阅读教学策略的实践研究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秋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遂平县第五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6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生英语核心素养发展途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康金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遂平县第五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6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利用本土资源丰富幼儿美工区域活动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徐  惠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遂平县第二幼儿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6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学语文综合性学习教学方法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徐春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遂平县文城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6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组合作学习解决农村中学班级两极分化问题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苗更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遂平县车站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6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初中生自主管理班级能力培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  鑫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遂平县第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6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音乐教学改革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徐文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遂平县青少年学生校外活动中心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6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日记对提高小学中年级学生习作水平的作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宋焕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上蔡县齐海乡牛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7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学生数学课堂学习评价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艳荣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上蔡县五龙镇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7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自主管理能力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俊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上蔡县洙湖镇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7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作文教学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白慧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上蔡县蔡都街道办事处申赵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7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课外阅读现状与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赵玉荣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上蔡县塔桥镇葛楼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7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农村留守儿童现状调查研究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陈月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上蔡县吴桥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7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感恩教育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史江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上蔡县华陂镇坡董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7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初高中语文衔接教学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马  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河南省驻马店高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7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青少年学生心理健康教育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高  燕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驻马店市第十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7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小学学困生的成因及教育对策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范玉珠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确山县石滚河镇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7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提高农村初中语文课堂人文情怀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良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确山县留庄镇第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8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班集体建设中团队意识的养成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赵立志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确山县石滚河镇聂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8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初中英语模块化教学实验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牛海山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确山县第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8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实验微课在初中物理教学中突破性作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军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确山县第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8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统编教材下初中生海量阅读的有效指导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付  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正阳县真阳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8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小学生厌学心里分析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何  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正阳县彭桥乡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8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提高农村中学音乐教学有效性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晓林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正阳大林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8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正阳县乡土文化校本课程开发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亮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正阳县第二初级中学育才外国语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8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非智力因素在高中英语教学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沈志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正阳县第一高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8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生物理学习兴趣培养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杨海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正阳县第二高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8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小学留守儿童心理问题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席  乐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泌阳县盘古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9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城乡接合部小学低年级数学学习习惯培养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  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泌阳县第八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9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建构思维导图培养学生理解能力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曹绍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泌阳县第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9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“悦学”教学模式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  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泌阳县下碑寺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9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经典诵读与小学语文教学的整合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艳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汝南县三门闸乡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9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高考背景下农村高中分层走班制教学设计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克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汝南县第二高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9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留守儿童心理问题及疏导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群山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汝南县张楼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9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情景教学法在初中英语教学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孙洪武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汝南县基础教研室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9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幼儿园创意美术教学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黄  焱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汝南县古塔第三幼儿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9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信息技术在城乡初中数学教学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金心远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汝南县金铺镇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09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语文课堂教学中有效提问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  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驻马店经济开发区关王庙乡何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0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农村小学语文多媒体教学研究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姚  岚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驻马店市第三十三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0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群文读写结合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陈  健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驻马店市第二十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0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留守儿童心理健康教育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玲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驻马店市第二十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0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立足经典文本培养写作能力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腾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驻马店市第二十五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0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口语交际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陆红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驻马店经济开发区贾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0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数学课堂有效问题设计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涂  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驻马店市第三十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0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“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</w:rPr>
              <w:t>3461”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模式下中学生小组合作学习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  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驻马店市实验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0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青少年学生零犯罪教育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庆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驻马店市实验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0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幼儿园幼儿安全教育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高红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驻马店市驿城区刘阁中心幼儿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0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语文字词教学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耿  迪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驻马店市驿城区青少年学生校外活动中心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安全教育现状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永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驻马店市驿城区朱古洞乡秦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1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课程理念下农村中学学生英语写作能力培养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  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驻马店市一高分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1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聋生语训课堂“生活化”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艾喜勤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西平县聋哑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1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小学英语教学英语国家文化知识渗透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洪恩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西平县权寨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1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生良好行为习惯养成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孟丽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西平县专探陈茨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1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体育与健康教学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孙洪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西平县实验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1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语文阅读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范雪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西平县柏亭汤买赵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1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学生物实验教学中探究性学习方法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  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西平县第五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1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青年教师成长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冯心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平舆县辛店乡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1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课外阅读现状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  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平舆县阳城镇孙鲍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</w:rPr>
              <w:t>DIY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在农村小学综合实践活动中的有效开展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中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平舆县东和店镇邢岗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2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学生个性化写作训练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彭小恒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平舆县玉皇庙乡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2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初中生小组合作学习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黄  豪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平舆县郭楼镇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2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初中化学乡土教学素材的开发与利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杨建成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唐河县基础教育教学研究室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2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师生“幸福感”培养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  良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唐河县张店镇第二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2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高中数学教学中的创新思维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武  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唐河县第一高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2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诚信习惯的培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乔慧曜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唐河县第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2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</w:t>
            </w:r>
            <w:bookmarkStart w:id="0" w:name="_GoBack"/>
            <w:bookmarkEnd w:id="0"/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留守儿童的管理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宋海旭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唐河县第五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2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山区学校有效开展体育大课间活动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文献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南召县东风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2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英语教学中非智力因素开发实验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郭  旭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南召县小店初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留守儿童感恩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马兴春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南召县石门乡第一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3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音乐课堂小组合作学习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朱  乐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南召县红宇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3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寄宿制中学留守学生心理健康调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建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西峡县寨根乡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3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教学常规过程性评估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董国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西峡县阳城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3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小学德育工作问题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孙彦硕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方城县古庄店乡韩岗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3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留守儿童学习习惯养成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郭  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方城县清河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3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良好行为习惯的养成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  磊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方城县赵河镇第一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3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学生诚信现状调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金章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方城县券桥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3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德育工作实效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朱立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方城县博望镇第十三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3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幼儿园留守儿童心理健康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正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方城县厚德幼儿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4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小学校本研修资源开发利用策略研究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杨付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桐柏县毛集镇九年一贯制完全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4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小学英语课堂教学艺术研究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冯汉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桐柏县朱庄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4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生课外阅读习惯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姚义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镇平县侯集高营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4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生“网瘾”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杨绍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镇平县王岗乡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4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语文课堂“三疑三探”教学模式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郭  宾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镇平县遮山镇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4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语文高效课堂教学策略研究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云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镇平县马庄乡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4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课程再造与素质教育发展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晓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镇平县金陵外国语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4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留守儿童心理疏导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岳超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内乡县马山口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4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小学营养餐运行模式及管理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景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内乡县赤眉镇庙沟村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4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古诗文教学中的德育渗透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唐风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淅川县基础教育教学研究室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学生心理健康障碍成因及教育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程长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淅川县金河镇金河初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5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“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先学后教任务驱动”模式在初中信息技术教学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乔荣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南阳市卧龙区基础教育教研室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5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媒体环境下农村寄宿制初中学困生现状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解恒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南阳市卧龙区蒲山镇第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5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小学生日常生活体验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蔡秋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南阳市卧龙区青华镇第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5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信息技术在农村学校教学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正浩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南阳市卧龙区青华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5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数学教学中问题解决能力的培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胡冬岩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南阳市宛城区瓦店镇界中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5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初中数学课堂教学预设与有效生成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周新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南阳市宛城区白河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5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语文拼音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陈明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南阳市第六十七小学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5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生自主学习能力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周  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南阳市鸭河工区皇路店镇鸭河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5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乡土文化开发与学科教学融合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黄  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社旗县陌陂镇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6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学困生转化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省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社旗县饶良镇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6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数学课堂教学生活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吕会聪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野县教体局基教教研室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6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校园安全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  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野县施庵镇荆陂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6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生学习两极分化的成因与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鲁瑞恒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野县施庵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6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自主学习能力的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柴  娜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开封市禹王台区汪屯乡松楼小学　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6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音乐课堂有效识谱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岚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开封市邢堂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6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留守儿童教育问题和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孟宪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开封市金明区杏花营农场赵坟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6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生有效预习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祖书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开封市金明区水稻乡马头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6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校本课程建设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闫永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开封市金明实验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6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学数学学困生的成因与转化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石性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开封市东郊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7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中高年级学生课外阅读能力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陆敏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尉氏县大营镇芦医庙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7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高年级学生阅读兴趣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马俊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尉氏县大营镇黄家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7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体育音乐美术教育现状调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朱冬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尉氏县南曹乡南曹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7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寄宿生身心状况调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海燕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尉氏县实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7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生课堂学习影响因素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黄凤英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尉氏县永兴中心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7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生感恩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大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尉氏县邢庄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7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生古诗词积累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小会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尉氏县洧川镇养马寨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7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小学学校体育课广场舞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杨书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通许县竖岗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7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生行为习惯养成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洪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通许县四所楼镇陈子侯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7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感恩教育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岳从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通许县长智镇前七步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8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幼儿园一日生活常规教育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蔡巧英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通许县第一幼儿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8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时期农村小学生自我保护能力提升方法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杨克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开封市鼓楼区杨砦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8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“诵读国学经典”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  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开封市鼓楼区仙人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8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教师基本素养提高途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孙  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杞县柿园乡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8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德育现状与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朱含旗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杞县高阳镇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8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德育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庆恒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杞县板木乡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8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小学生流失现状调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红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杞县沙沃乡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8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小学德育生活化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军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内黄县亳城乡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8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阶段农村留守儿童与父母交流方式的指导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韦永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内黄县高堤乡第四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8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中年级语文随堂练笔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艳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内黄县井店镇第一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9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留守儿童学习品质现状调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刘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内黄县二安乡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9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青年教师课堂教学能力提升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军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内黄县六村乡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9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学生心理健康问题与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运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内黄县马上乡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9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校园欺凌问题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黄红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安阳市殷都外国语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9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留守儿童家校共育的方法与途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晶晶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安阳市殷都区磊口乡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9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语文教学海量阅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付志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安阳市殷都区铜冶镇第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9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提升农村初中汉字规范书写能力的方法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杨茹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安阳市殷都区都里镇第三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9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课标下农村小学数学“两极分化”问题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史翠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汤阴县古贤镇古贤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9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“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</w:rPr>
              <w:t>1-2-1”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组教学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付志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汤阴县任固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19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留守学生行为习惯养成问题与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彦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汤阴县五陵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0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高年级学生数学自主学习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程  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汤阴县宜沟镇小青山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0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德育校本课程开发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叶文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汤阴县菜园镇北街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0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语文“深度阅读”教学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户爱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安阳市龙安区西高平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0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基于问题解决能力提升的小学数学分析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康  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安阳市龙安区东风乡刘家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0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小学翻转笔记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史日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安阳市北关区柏庄镇第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0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语文低年级口语交际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薛东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安阳市文峰区宝莲寺镇赵官屯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0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低年级学生行为习惯养成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利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林州市城郊乡大河头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0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网络环境下学生信息素养发展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秦俊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林州市任村镇第三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0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小学生合作学习方式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增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林州市五龙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0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合作学习方式实验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  炜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林州市河顺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多元化课堂教学问题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军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林州市东姚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1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小学生课外阅读现状与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秦娇燕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林州市采桑镇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1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生生态道德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郭知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林州市横水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1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课堂教学的提问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爱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安阳县白璧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1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低年级学生写话兴趣的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曹保卫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安阳县高庄镇文兰市庄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1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留守儿童学科教学中渗透人文关怀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许书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安阳县第二高级中学附属初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1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网络教研平台在农村学校教育科研管理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韩同琦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安阳市教育科学研究所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1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语文教师专业素养提升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家恕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安阳市教育科学研究所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1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课堂教学运用现代教学技术培养学生学习兴趣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岳忠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安阳市教育科学研究所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1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留守儿童导师制帮扶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文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濮阳县第四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植物实践课程开发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俊彩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濮阳县实验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2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数学课堂反馈的实效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杨文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清丰县韩村乡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2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留守儿童学习习惯养成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新利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清丰县固城乡和潘生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2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濮阳乡土地理校本课程开发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占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清丰县瓦屋头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2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口语交际能力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罗进轩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南乐县韩张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2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高年级留守学困生转化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杨自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南乐县福堪镇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2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利用游戏提升农村体育教学趣味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任运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南乐县元村镇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2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生物理良好学习习惯养成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蔡福英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台前县孙口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2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课业减负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闫兆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台前县马楼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2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书写能力提高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曹秀利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范县龙王庄镇王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以单元组建设提升农村学生自主发展素养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梁利钦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濮阳市华龙区岳村乡田村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3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校园暴力的防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彦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濮阳市华龙区第五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3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寄宿制学校初中生心理危机干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利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濮阳市华龙区第四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3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“无助生”数学预习能力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新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濮阳市华龙区东环路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3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学语文教学中文本鉴赏训练点开发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  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商丘市梁园区观堂乡第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3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农村小学古诗词课堂艺术研究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朱正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商丘市梁园区谢集镇肖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3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留守儿童教育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贾圣林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商丘市梁园区谢集镇黄辛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3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英语口语教学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  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商丘市第十六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3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语文课堂师生互动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褚  凤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商丘市梁园区刘口乡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3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教师反思能力提升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贾德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商丘市梁园区观堂乡丁双楼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4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留守儿童学习习惯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任金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商丘市梁园区李庄乡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4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留守儿童良好行为习惯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蒋迎东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商丘市梁园区平原办事处小李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4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偏远学校校园文化建设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任建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商丘市示范区贾寨镇万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4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语文写字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胡红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商丘市示范区和乐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4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儿童诗课内外衔接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陈培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商丘市示范区中州宋木林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4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教学点语文教师专业化发展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艳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商丘市示范区周集乡孔阁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4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中年级个性化作文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田艳英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商丘市示范区周集乡何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4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口语交际能力培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庆侠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夏邑县王集乡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4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寄宿制小学留守儿童健康成长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范文学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虞城县张集镇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4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留守儿童心理健康教育方法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海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虞城县谷熟镇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高年级语文中等生学业水平提升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兴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虞城县刘店乡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5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自学共讲式语文课堂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朱新闯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虞城县利民镇第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5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初中语文课堂教学情境创设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许慧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民权县程庄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5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传统文化对促进农村留守学生情感教育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吴  磊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民权县白云寺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5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扩展农村小学生课外阅读提高学生语文素养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春英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柘城县李原乡庙东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5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写作能力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杨万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柘城县陈青集李集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5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语文教学中乡土文化资源的开发和利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周艳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柘城县长江新城北门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5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自主阅读能力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赵彦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柘城县张桥镇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5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英语阅读分层教学行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丽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柘城县张桥镇第一初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5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留守儿童教育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赵红周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许昌市建安区张潘镇盆李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6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语文阅读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周秋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许昌市建安区五女店镇二郎庙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6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许昌三国文化融入综合实践课的教学设计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宋璇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北大公学禹州国际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6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教师运用现代化教学手段的现状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郭艳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禹州市梁北镇梁北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6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基于农村学校情景的“真实写作”课程创新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会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禹州市神</w:t>
            </w:r>
            <w:r>
              <w:rPr>
                <w:rFonts w:ascii="方正仿宋简体;Arial Unicode MS" w:hAnsi="方正仿宋简体;Arial Unicode MS" w:cs="宋体;SimSun"/>
                <w:kern w:val="0"/>
              </w:rPr>
              <w:t>垕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镇西大街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6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学地理学课堂探究性活动教学评价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赵小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禹州市高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6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乡镇留守儿童家庭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志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禹州市顺店镇第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6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初中生英语写作能力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琳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许昌市东城区将官池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6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生观察能力的课堂培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贺书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许昌市东城区将官池新韩中心小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6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数学“有效性练习”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高利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许昌市郊菅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6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语文多媒体教学手段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翠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许昌市建安区尚集镇第一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7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信息技术应用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小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许昌市郊丁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7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生心理现状和美术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栋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许昌市第十六中学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市郊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7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艺术社团活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马明磊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许昌市魏都区教学研究室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7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生英语学习习惯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段慧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许昌市第十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7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汉字溯源对农村初中语文教学的意义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艳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襄城县库庄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7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高年级作文教学有效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陈爱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襄城县范湖乡纸房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7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数学“两极分化”问题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寇红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襄城县颍阳镇罗庄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7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习作兴趣培养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井华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襄城县十里铺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7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利用创新构思法提高农村学生作文水平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杨秋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襄城县茨沟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7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留守儿童心理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陈艳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鄢陵县南坞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8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现代教育技术在小学教学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陈青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鄢陵县柏梁镇六湾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8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初中学科教学渗透德育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周新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鄢陵县彭店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8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生学习兴趣培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杜小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鄢陵县马栏镇第二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8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生学习兴趣培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田向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鄢陵县张桥镇第三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8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小学留守儿童养成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伟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长葛市南席镇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8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课程实施中优化化学实验教学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建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长葛市第十九初级中学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8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美术教学中乡村文化资源的利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连勇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长葛市淑君中学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8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作业有效性设计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薛艳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长葛市佛耳湖镇明德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8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初中现代文“批注式阅读”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磊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长葛市第九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8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以现代信息技术提升农村中学英语教育质量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建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长葛市第二十三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9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微幸福课堂教学策略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伟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金水区柳林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9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语文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</w:rPr>
              <w:t>1+X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群文阅读中学习单的设计与使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时雅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金水区柳林镇第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9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灵动课堂文化背景下探究分享式教学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史明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金水区柳林镇第四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9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利用习作评价量表提高学生习作能力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孙小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金水区庙李镇丰庆路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9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基于农村学生发展的初中物理问题式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葛中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金水区第一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9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学生自主学习能力提升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书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第七十六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9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生数学自主学习能力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瑞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牟县大孟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9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微课在农村初中教学中的有效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军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牟县黄店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9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校园足球的教学现状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锁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牟县平安路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29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数学计算器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钱水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高新技术产业开发区赵村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0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英语自主阅读能力发展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段志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高新技术产业开发区张五砦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0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生本教育理念下农村学校校本课程建设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麦素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第三十七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0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立足古诗教育提升小学生美育素养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海燕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高新技术产业开发区莲花街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0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在生活活动中提升大班幼儿自我控制能力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马  蕾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高新技术产业开发区第一幼儿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0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基于课程标准的农村小学作业设计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志刚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二七区侯寨乡全垌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0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教师基于标准的教学设计能力发展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郭建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二七区侯寨乡八卦庙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0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教师命题能力提升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罗  彦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二七区侯寨乡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0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有效开展幼儿园音乐区域活动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辉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二七区马寨镇中心幼儿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0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学生历史“时空观念”培养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牛伟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第五十三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0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语文教师专业化发展的校本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岳三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登封市宣化镇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语文前置作业的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少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登封市教育科学研究室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1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《道德与法治》课堂教学模式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花菊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登封市白坪乡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1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生学习动力不足的原因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芳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第一二四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1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语文高年级阅读教学中“随文练笔”有效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马红燕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航空港区赵郭李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1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美术课堂的创客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耿全乐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第一二九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1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bookmarkStart w:id="1" w:name="RANGE!B60"/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礼仪教育模式研究</w:t>
            </w:r>
            <w:bookmarkEnd w:id="1"/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红学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航空港区君赵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1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“先学后教周周测”教学模式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  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经济技术开发区九龙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1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认知深度受限综合分析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  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经济技术开发区列子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1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依托“画话册”提高幼儿语言表达能力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翟芳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经济技术开发区九龙中心幼儿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1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生语文课堂学习情感变化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路许荣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经济技术开发区锦程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家庭德育环境优化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明坤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经济技术开发区九龙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2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幼儿园家园携手开展德育活动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伟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经济技术开发区九龙中心幼儿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2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生动手操作能力提升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丽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惠济区老鸦陈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2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校本教研“项目研究”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新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惠济区老鸦陈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2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外来务工子女家庭教育现状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伟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惠济区江山路第一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2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学生英语学习困难成因与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朱松林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第二十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2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阶段国学诵读的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范会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惠济区弓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2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生青春期道德情感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赵  盼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惠济区第六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2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青年教师教学能力培养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杨  霄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惠济区双桥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2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幼儿园大班儿童社会适应能力评价方法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  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惠济区古荥幼儿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数学中“数形结合”思想在生活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  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上街区曙光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3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核心素养下农村初中开展社团活动的现状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何志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上街区实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3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师生沟通障碍成因分析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白晓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密市白寨镇良水寨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3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初中数学概念课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魏英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密市青屏街街道办事处青屏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3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数学教师集体备课问题与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樊松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密市超化镇第一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3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心理健康教育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牛艳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密市曲梁乡窦沟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3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运用沙盘游戏激发学生学习动机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  凯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中原区刁沟回民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3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提高农村小学生课外阅读兴趣的途径与方法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  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中原区西岗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3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优秀传统文化在农村寄宿制初中的实施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翟彩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中原区回民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3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书法校本课程开发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魏  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中原区闫垌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4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幼儿园传统民间游戏大循环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周建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郑东新区白沙中心幼儿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4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生涯发展教育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任军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郑东新区豫兴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4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创客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双法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郑东新区白沙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4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和美理念下的校园文化建设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周军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郑东新区杨桥娄庄小学　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4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列子文化校本课程开发与实施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俊堂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郑东新区圃田乡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4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中段学生数学“问题解决”能力培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志宾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荥阳市崔庙镇实验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4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语文多文本读写结合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  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荥阳市城关乡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4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新建公办幼儿园转岗教师专业能力提升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贺  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荥阳市豫龙镇第三幼儿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4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高段数学概念教学有效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薛聪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荥阳市城关乡实验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4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美育现状分析与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丽彩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荥阳市崔庙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留守儿童心理健康现状与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永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管城回族区南曹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5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有机农耕文化校本课程开发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于瑞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管城回族区星火路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5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特色班级建设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慧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管城回族区南曹乡南曹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5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语文学科中渗透优秀传统文化教育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国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管城回族区十八里河镇柴郭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5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家校共育方式转变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晓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州市管城回族区第二实验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5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生意志品质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黄  燕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郑市和庄镇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5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幼儿园文明礼仪教育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  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郑市梨河镇第二幼儿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5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创客教育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冯铁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郑市梨河镇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5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幼儿园民俗美术活动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晓东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郑市城关乡第二幼儿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5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家庭作业质量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双楼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郑市薛店镇观沟完全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6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高段数学课外特色作业的有效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春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三门峡市陕州区张湾乡关沟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6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小学乡土资源与课外活动整合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梁建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三门峡市陕州区张汴乡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6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提高农村初中生语文口语表达能力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皂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三门峡市陕州区张茅乡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6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错题集在农村中小学教学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玉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三门峡市陕州区西李村乡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6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社团活动行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孙发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三门峡市陕州区宫前乡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6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构建农村小学腰鼓特色教育校本课程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杨淑娜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三门峡市湖滨区交口乡杨家沟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6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优秀传统文化素养提高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徐海叶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三门峡市湖滨区会兴街道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6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创意石头校本课程开发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柴阿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三门峡市湖滨区崖底街道西贺家庄村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6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构建师生和谐关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贾红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三门峡湖滨区磁钟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6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寄宿制学校学生人文素养提升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建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灵宝市朱阳镇第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7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基于汉语拼音、识字与阅读整合的小学语文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常青川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灵宝市朱阳镇第一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7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九年一贯制学校留守儿童心理现状及疏导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马保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灵宝市寺河乡实验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7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寄宿制中学“留守儿童”心理健康教育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占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灵宝市五亩乡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7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潜能生数学家庭作业存在问题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杨海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灵宝市阳平镇阳平街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7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小学学生自主管理能力培养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崔关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渑池县陈村乡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7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教师“结对帮扶”的有效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战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渑池县天池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7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媒介素养教育的问题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柴秋英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渑池县城关镇北街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7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结对帮扶促进新入职教师专业成长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永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渑池县果元乡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7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利用网络新媒体辅助农村初中英语语音教学实践研究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焦慧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三门峡市城乡一体化示范区大王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7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数学教师专业化发展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白文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三门峡市城乡一体化示范区阳店镇寨原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8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时期农村小学班主任工作创新实践能力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赵维烈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三门峡市城乡一体化示范区阳店镇布张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8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生数学应用意识和能力培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  聚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卢氏县双槐树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8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读写结合有效性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宋鹏远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卢氏县文峪乡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8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立德树人途径与方法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赵留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卢氏县双龙湾镇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8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家校合作现状与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念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卢氏县徐家湾乡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8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留守儿童常见心理问题与解决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岳军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卢氏县潘河乡潘河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8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语文教学中的经典诵读活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陈  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义马市东区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8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学科教学发展学生核心素养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纪春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义马市第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8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利用“互联网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</w:rPr>
              <w:t>+”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助推“三位一体”文明礼仪教育模式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金俊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义马市第一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8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儿童教育惩戒问题与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彭  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义马市外国语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9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生作文个性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娄瑞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蔡县今是清华园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9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生数学素养的评价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孟  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蔡县十里铺乡闫湖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9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数学与生活资源融合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桂芝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蔡县现代双语实验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9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现代文阅读鉴赏类解题技能指导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梁</w:t>
            </w:r>
            <w:r>
              <w:rPr>
                <w:rFonts w:ascii="方正仿宋简体;Arial Unicode MS" w:hAnsi="方正仿宋简体;Arial Unicode MS" w:cs="宋体;SimSun"/>
                <w:kern w:val="0"/>
              </w:rPr>
              <w:t>珺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蔡县现代双语实验初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9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作文教学有效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冷秀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蔡县旭晖希望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9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“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八字教学法”在农村小学语文课堂教学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钟东亚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蔡县古吕街道北湖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9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综合实践活动在思想品德课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韩  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蔡县古吕街道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9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作文能力培养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  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蔡县古吕街道电力希望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9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贫困地区农村中学教师信息素养的提高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马  权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蔡县教研室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39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化学实验教学的现状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俊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蔡县今是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0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课改基础上的初中语文创造性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徐宝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蔡县体育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0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农村小学数学课前预习方法研究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赵继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蔡县实验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0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创客教育促进中学生创新能力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时  晔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蔡县第一高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0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“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</w:rPr>
              <w:t>2+6”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教学模式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韩好令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滑县王庄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0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学生质疑与创新能力培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军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滑县城关镇欧阳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0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信息技术环境下农村中小学家校合作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  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滑县枣村乡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0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有效发挥小组长在课堂学习中的领学作用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管永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滑县小铺乡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0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规模初中集体备课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冯少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滑县桑村乡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0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生自主学习能力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付会娜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滑县高平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0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良好学习习惯的培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赵红旗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滑县八里营乡南苑村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现代教育技术在农村课堂教学中的有效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仝  慧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滑县老店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1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教学中小组合作学习有效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谢伟彪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滑县上官镇上官村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1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有效开展社团活动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陈守聪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滑县焦虎镇第一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1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城乡接合部留守儿童德育策略创新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鲍娇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信阳市羊山新区第十一小学（袁寨村）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1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核心素养视域下校本课程的开发与实施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  林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信阳市羊山新区实验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1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信息技术与教学融合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朱宏燕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信阳市南湾湖风景区教育办公室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1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语文习作指导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  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信阳市高新技术开发区第一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1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小学生心理健康教育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祝亚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信阳市</w:t>
            </w:r>
            <w:r>
              <w:rPr>
                <w:rFonts w:ascii="方正仿宋简体;Arial Unicode MS" w:hAnsi="方正仿宋简体;Arial Unicode MS" w:cs="宋体;SimSun"/>
                <w:kern w:val="0"/>
              </w:rPr>
              <w:t>浉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河区第一小学（五星乡）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1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小学英语课堂教学的语言艺术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李  </w:t>
            </w:r>
            <w:r>
              <w:rPr>
                <w:rFonts w:ascii="方正仿宋简体;Arial Unicode MS" w:hAnsi="方正仿宋简体;Arial Unicode MS" w:cs="宋体;SimSun"/>
                <w:kern w:val="0"/>
              </w:rPr>
              <w:t>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信阳市</w:t>
            </w:r>
            <w:r>
              <w:rPr>
                <w:rFonts w:ascii="方正仿宋简体;Arial Unicode MS" w:hAnsi="方正仿宋简体;Arial Unicode MS" w:cs="宋体;SimSun"/>
                <w:kern w:val="0"/>
              </w:rPr>
              <w:t>浉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河区教育科学研究所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1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数学思想方法在农村初中课堂上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董秀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信阳市</w:t>
            </w:r>
            <w:r>
              <w:rPr>
                <w:rFonts w:ascii="方正仿宋简体;Arial Unicode MS" w:hAnsi="方正仿宋简体;Arial Unicode MS" w:cs="宋体;SimSun"/>
                <w:kern w:val="0"/>
              </w:rPr>
              <w:t>浉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河区金牛山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利用手机平台构建“校外课堂”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孙华凯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信阳市</w:t>
            </w:r>
            <w:r>
              <w:rPr>
                <w:rFonts w:ascii="方正仿宋简体;Arial Unicode MS" w:hAnsi="方正仿宋简体;Arial Unicode MS" w:cs="宋体;SimSun"/>
                <w:kern w:val="0"/>
              </w:rPr>
              <w:t>浉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河区柳林乡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2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利用校园歌声丰富农村寄宿制学生精神生活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曹阳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信阳市</w:t>
            </w:r>
            <w:r>
              <w:rPr>
                <w:rFonts w:ascii="方正仿宋简体;Arial Unicode MS" w:hAnsi="方正仿宋简体;Arial Unicode MS" w:cs="宋体;SimSun"/>
                <w:kern w:val="0"/>
              </w:rPr>
              <w:t>浉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河区十三里桥乡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2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课标下经典诵读走进农村小学语文课堂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董锦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信阳市</w:t>
            </w:r>
            <w:r>
              <w:rPr>
                <w:rFonts w:ascii="方正仿宋简体;Arial Unicode MS" w:hAnsi="方正仿宋简体;Arial Unicode MS" w:cs="宋体;SimSun"/>
                <w:kern w:val="0"/>
              </w:rPr>
              <w:t>浉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河区东双河彭洼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2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留守学生教育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杨  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信阳市平桥区胡店乡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2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构建优良班级文化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高本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信阳市平桥区明港镇第三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2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学生“生生互动”课堂教学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郭  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信阳市平桥区兰店街道办事处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2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“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诵读经典童蒙养正”学校文化建设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  婧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信阳市平桥区明港镇第一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2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文言文教学现状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林  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信阳市第七高级中学（农村）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2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生数学基本素养发展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杨菲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罗山县青山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2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生自主创新学习能力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孔  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罗山县宝城街道岳冲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高年级学生拓展阅读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熊家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罗山县潘新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3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作文语言生动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朱远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罗山县山店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3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翻转课堂下的农村高中数学教学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绍亮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罗山县涩港高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3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中高年级古诗词积累方法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罗海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罗山县东铺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3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心理健康问题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简正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潢川县伞陂镇贺堰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3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小学班主任工作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夏青松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潢川县付店镇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3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六年级班级管理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明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潢川县江家集镇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3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学生心理健康教育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志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潢川县江家集镇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3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体验式学习活动设计与实施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余清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潢川县牛岗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3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城郊接合部学校提升法制教育质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钟士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潢川县马祖常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4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初中生化学学习兴趣培养途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秦  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息县岗李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4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生语言表达分级施策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  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息县岗李店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4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基于胜任力模型的农村小学教师教学胜任力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陈士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息县小茴第二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4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县域历史培养学生家国情怀素养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周  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息县路口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4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礼仪养成教育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冯  匡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息县夏庄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4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“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三多四步走”教学模式在课堂中的运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晓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淮滨县谷堆乡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4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培优扶弱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吴  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淮滨县王店乡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4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留守儿童情感需求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孙存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淮滨县谷堆乡第三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4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生课堂专注力提升途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贾明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淮滨县三空桥乡第一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4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语文课内外阅读衔接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增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淮滨县防胡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小组合作学习有效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  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淮滨县马集镇徐楼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5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构建小学和谐班级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陈永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淮滨县期思镇直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5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教师在课堂教学中帮助学困生的方法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胡承刚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光山县北向店乡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5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初中语文“第二课堂”模式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胡善勤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光山县文殊乡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5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红色革命老区初中德育实践活动研究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全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光山县阳光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5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运用主题班会形成良好班风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胡善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光山县文殊乡第一完全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5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小班化作业面批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黄世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光山县文殊乡第二完全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5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名师工作室建设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梅先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光山县晏河乡第一完全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5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养成教育现状与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  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商城县达权店镇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5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作文观察能力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  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商城县长竹园乡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6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生数学素养的构建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罗本东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商城县双铺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6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数学小组合作学习的有效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秀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商城县第三小学（农村）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6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有效减轻小学生课业负担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贺  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商城县第四小学（农村）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6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国传统节日文化与小学高年级古诗词融合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石新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县新集镇城关第一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6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激活农村小学音乐教学的有效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吴恒芬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县陈店乡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6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留守儿童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方一柱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新县箭厂河乡中心学校 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6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“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班班通”在农村中小学高效课堂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杨运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县郭家河乡九年一贯制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6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语法教学对中学生英语自主学习能力的影响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高冬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汝州市第八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6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生自主阅读能力培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邵淑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汝州市风穴路街道塔寺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6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口语交际教学资源的开发及实用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赵晓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汝州市焦村镇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7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高年级校园欺凌成因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建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汝州市临汝镇纸坊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7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实施孝道教育的途径和方法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魏松毓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汝州市煤山街道办事处骑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7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生自主学习及家庭辅导存在的问题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杨红旗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汝州市骑岭乡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7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课程背景下农村小学语文教学设计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韩小凤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汝州市骑岭乡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7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城乡接合部小学生行为习惯现状调查及养成教育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胡军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汝州市汝南街道办事处朝阳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7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“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</w:rPr>
              <w:t>6S”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在农村幼儿园管理中的运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俊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汝州市市直第三幼儿园（党屯村）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7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高年级数学计算能力的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夏  环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汝州市温泉镇温泉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7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课外实践活动对农村初中物理教学作用的适用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陈胜银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汝州市小屯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7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数学问题能力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正利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汝州市小屯镇季寨小学 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7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高年级学生数学应用意识培养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关清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汝州市逸夫小学（王寨乡）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8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初中语文教师文学类文本解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张星群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巩义市康店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8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农村初中数学活动课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王  璐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巩义市米河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8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基于课程标准的小学数学作业设计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马海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巩义市米河镇东竹园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8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农村初中特殊家庭学生心理健康教育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贺东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巩义市西村镇第四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8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孝礼文化引领学校发展的行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方振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巩义市芝田镇蔡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8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农村中小学书法训练课程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周丽晓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巩义市芝田镇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8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兰考县城乡接合部学生生命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乔  林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兰考县桐乡街道办事处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8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用传统文化引领班级建设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杜  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兰考县兰阳街道第一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8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互联网</w:t>
            </w:r>
            <w:r>
              <w:rPr>
                <w:rFonts w:eastAsia="方正仿宋简体;Arial Unicode MS" w:ascii="方正仿宋简体;Arial Unicode MS" w:hAnsi="方正仿宋简体;Arial Unicode MS"/>
                <w:kern w:val="0"/>
              </w:rPr>
              <w:t>+</w:t>
            </w: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教育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李颖颖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兰考县兰阳街道第二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8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农村小学生数学素养的培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程好学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兰考县谷营镇程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9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县域教研有效促进乡村新教师成长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曹明英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兰考县基础教育教研室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9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乡村学校实施多文本阅读教学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郭志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/>
                <w:kern w:val="0"/>
              </w:rPr>
            </w:pPr>
            <w:r>
              <w:rPr>
                <w:rFonts w:ascii="方正仿宋简体;Arial Unicode MS" w:hAnsi="方正仿宋简体;Arial Unicode MS" w:eastAsia="方正仿宋简体;Arial Unicode MS"/>
                <w:kern w:val="0"/>
              </w:rPr>
              <w:t>兰考县惠安街道桂李寨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9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幼儿规则意识的培养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  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邓州市穰东镇实验幼儿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9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创意写作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赵小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邓州市高集镇高集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9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语文高效课堂导入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周  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鹿邑县马铺镇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9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作文教学中学生自改互改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孙  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鹿邑县观堂镇第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9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语文教师专业成长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董艳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鹿邑县马铺镇火王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9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小学包班教学中问题与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俊利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鹿邑县任集乡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9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通过阅读教学提升高中学生语文写作能力的研究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勤然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鹿邑县高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49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小学生写字技能习惯的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董玉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鹿邑县辛集镇蒋楼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0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留守儿童心理问题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朱畅然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鹿邑玄武高级中学初中部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0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国学经典诵读在农村小学有效实施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华朝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叶县城关乡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0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德育活动中培养学生健康心理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汉臣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叶县叶邑镇叶公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0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寄宿制小学生课余生活和谐构建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孟  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叶县保安镇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0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家庭教育现状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海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叶县廉村镇纸陈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0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寄宿制小学学生自理能力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沙书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叶县龙泉乡实验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0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学生厌学情绪改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丽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叶县仙台镇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0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良好行为习惯的养成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林红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鲁山县让河第一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0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寄宿制学校学生管理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范东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鲁山县团城第四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0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教师课堂目标意识培养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潘素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鲁山县辛集第十五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生合作学习的有效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冬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鲁山县露峰第四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1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小学留守儿童教育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志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鲁山县第十三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1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教学中信息技术应用效果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赵国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舞钢市庙街乡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1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生活化作文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杨会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舞钢市杨庄乡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1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利用网络资源促进农村小学课堂教学改革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国旗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舞钢市铁山乡营街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1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语文活动渗透感恩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黄秋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平顶山市第十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1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生阅读赏析能力梯级发展模式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马桂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平顶山市卫东区观上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1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戏曲社团活动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赵  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平顶山市卫东区吴寨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1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培养留守儿童幸福感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兰俊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宝丰县张八桥镇姚店铺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1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民间游戏在幼儿园一日活动中的实施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夏阿利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平顶山市石龙区苗苗幼儿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家校合作转变农村小学生不良行为习惯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继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平顶山市新华区焦点镇龙门口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2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初中数学类比探究在教学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孙  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平顶山市第十八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2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乡土材料在小学美术教学活动中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晓惠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平顶山市新华区焦店镇武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2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寄宿制学校学生学习习惯现状及养成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孟  理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周口市第十初级中学（农村）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2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信息技术与道德法治课程融合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潘晓焕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周口市第十三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2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基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</w:rPr>
              <w:t>Geogebra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软件的数学教学实验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于学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周口市第十六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2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留守儿童教育问题研究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艳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周口市第二十三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2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包班教学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郑亚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周口市川汇区城北办事处石店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2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课堂教学语言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静洁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扶沟县包屯镇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2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留守儿童文明行为习惯的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智慧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扶沟县包屯镇蒿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数学教学师生“学习共同体”的构建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云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扶沟县城郊乡郑关小学　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3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学地理园建设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广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淮阳县大连乡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3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群文阅读在初中语文教学中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杨英惠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淮阳县王店乡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3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留守儿童心理问题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贺文联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商水县袁老乡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3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数学自主学习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吴三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商水县张明乡龙胜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3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改革下有效开展校本教研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  闯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商水县城关乡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3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有效整合小学汉语拼音、识字与语言训练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金花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商水县邓城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3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时期农村小学德育评价机制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郭留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商水县化河乡谢楼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3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生辍学现状的归因与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周思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沈丘县北杨集乡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3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初中高效阅读活动形式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阮凤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沈丘县北城街道办事处大吴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4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学生自主阅读能力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  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沈丘县莲池镇大郑营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4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数学作业布置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俊刚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沈丘县周营乡李楼营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4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作文生活化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凤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沈丘县莲池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4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运用“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</w:rPr>
              <w:t>361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教学法”培养学生研究性学习能力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郭洪恩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太康县独塘乡第一初级中学　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4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提高农村学生的口语交际能力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方新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西华县黄桥乡前石羊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4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中高年级群文阅读选文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赵  慧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西华县唐宋岗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4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多文本阅读背景下情景写作教学研究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崔纪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项城市后高营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4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运用多文本提高学生读写能力实践研究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崔冬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项城市莲花办事处莲味路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4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学语文课堂口语交际教学研究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继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项城市新华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4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借助阅读提升学生写作能力的实践研究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  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项城市精诚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高年级口语交际训练途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孙建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项城市莲花办事处李洼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5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绘本教学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韩  焱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周口经济开发区陈营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5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课外阅读实效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灵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洛阳市伊滨区李村镇西李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5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生自主管理班级模式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秋月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洛阳市伊滨区李村镇第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5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低年级绘本写话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任艳利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洛阳市伊滨区李村镇下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5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生信息搜集与整合能力的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孙淑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洛阳市伊滨区佃庄镇黄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5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依托农村地方资源开展语文教学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高剑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新安县石寺镇第二初级中学  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5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交互式电子白板在课堂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学东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安县正村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5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“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互联网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</w:rPr>
              <w:t>+”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背景下农村小学教学模式研究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邓雪婷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安县磁涧镇尤彰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5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寄宿制小学养成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红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安县南李村镇第二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6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微校“问题银行”激发学生阅读兴趣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延利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安县城关镇塔地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6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留守儿童语言沟通障碍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杨学斌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洛阳市龙门第一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6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经典童书阅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禹艳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洛阳高新区延秋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6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良好课外阅读习惯培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韩东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洛阳市西工区上寨小学 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6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基于问题表征的小学数学问题解决式教学研究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姚琳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洛阳市西工区红山实验小学　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6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整本书阅读指导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亚晓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洛阳市西工区后李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6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小学生数学创新能力培养研究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位莹刚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伊川县吕店镇思贤交通希望小学 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6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数学错题成因及应对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永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伊川县葛寨乡葛寨小学 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6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留守儿童思想道德素质调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胜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伊川县鸦岭乡第二初级中学 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6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传统美德教育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赵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伊川县水寨镇水寨小学 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7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农村初中数学开展分层教学的实践研究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位小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伊川县吕店镇第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7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农村学校改善留守儿童教育现状的研究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黄国良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伊川县葛寨乡黄兑小学 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7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农村小学生规范书写汉字的指导策略研究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杜海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 xml:space="preserve">伊川县彭婆镇东高屯小学 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7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习作兴趣培养的研究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吴建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伊川县白沙镇范村希望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7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利用乡村少年宫促进留守儿童心理健康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赵英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洛阳市</w:t>
            </w:r>
            <w:r>
              <w:rPr>
                <w:rFonts w:ascii="方正仿宋简体;Arial Unicode MS" w:hAnsi="方正仿宋简体;Arial Unicode MS" w:cs="宋体;SimSun"/>
                <w:kern w:val="0"/>
              </w:rPr>
              <w:t>瀍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河回族区马坡回民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7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全员育人导师制转化学困生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高  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栾川县庙子镇中心学校　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7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“生本课堂”师生互动行为规范体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朱海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栾川县第四实验小学（农村）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7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幼儿园“三生教育”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梁海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栾川县伊禾幼儿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7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借助信息技术实现农村初中生有效阅读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贺成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洛宁县回族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7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课堂学习目标在农村中学有效教学中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闪素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洛宁县长水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8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英语课堂分层教学实效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董  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洛宁县回族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8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语文群文阅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晓东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洛宁县罗岭乡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8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留守儿童心理问题与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陈庆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嵩县木植街乡北沟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8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师生互动作文评改模式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朱志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嵩县田湖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8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生命教育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玉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嵩县何村乡桥头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8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寄宿制学校学生自主学习能力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段  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嵩县黄庄乡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8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“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嵩县地理乡土教材”开发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爱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嵩县第五高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8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教师荣誉延续与职业倦怠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周克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偃师市翟镇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8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生课外诗词诵读指导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薛继转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偃师市首阳山镇石桥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8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课外阅读问题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董春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偃师市顾县镇安滩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9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历史教学用好乡土资源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轶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偃师市山化镇第五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9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生心理健康问题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顺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偃师市大口镇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9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孔子教学法在小学教学中的运用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龙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偃师市高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9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升初英语完美衔接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吴国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汝阳县蔡店乡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9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低年级学生自理能力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范红宾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汝阳县城关镇井沟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9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学生“二次作文”教学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马利坤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汝阳县小店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9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规模学校学生自信心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心灵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洛阳市吉利区送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9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小学生厌学行为分析与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社利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洛阳市洛龙区第七实验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9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利用多媒体资源提高小学数学课堂实效性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赵武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宜阳县白杨镇南留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59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幼儿经典诵读兴趣的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曹亚斐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永城市黄口乡中心幼儿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0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体育教学评价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陈富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永城市演集镇阳光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0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初中生口头作文教学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德元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永城市第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0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信息技术与小学数学教学深度融合的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  青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永城市十八里镇十八里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0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中年级数学教学中动手实践有效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朱丽娜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永城市龙岗镇龙岗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0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低年级口语交际教学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玉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永城市侯岭乡张井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0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“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绿色课堂”下初中数学合作释疑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陈  彪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永城市演集镇雪枫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0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“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四循环之合作释疑”在课堂中的误区与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袁春华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永城市侯岭乡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0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初中合唱教学对学生音乐素养提升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贾艳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永城市演集镇演集一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0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初中学校有效开展校本教研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自花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永城市城关镇胜利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0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生错别字纠正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蔡建侠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永城市王集镇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1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生数学学习兴趣培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周凤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永城市演集镇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1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分层教学在初中教学中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陈国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永城市城厢乡城厢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1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数学文化在初中数学教学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翠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永城市黄口乡曹楼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1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作文教学困境与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黄华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永城市苗桥镇第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1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“转学潮”现象的成因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广雨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漯河市示范区姬石镇第一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1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中年级作文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鹏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漯河市示范区黑龙潭镇黑龙潭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1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信息技术与古诗词教学整合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春友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漯河市源汇区小村铺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1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生课外阅读兴趣与习惯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虹娜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漯河市源汇区大刘南王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1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良好数学学习习惯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孙晓利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舞阳县侯集镇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1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中小学英语词汇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曹伟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舞阳县吴城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2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群文阅读课程建构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淑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漯河市西城区阴阳赵镇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2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信息技术在农村小学数学教学中的运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陈志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漯河市西城区阴阳赵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2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落实“立德树人”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艳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临颍县陈庄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2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加强心理疏导控制学生流失率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淑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临颍县杜曲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2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语文课内外诵读教学方式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赵  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临颍县王孟镇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2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留守儿童良好行为习惯培养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少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临颍县固厢大屈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2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分层教学在农村初中的应用与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宋松山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临颍县三家店第一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2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中高年级阅读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颍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临颍县三家店邢高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2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初中语文课前预习交互式有效性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胜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临颍县石桥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2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生高年级朗读能力提高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连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临颍县台陈镇王曲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3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生参加微公益活动的意识和能力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  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原阳县师寨镇第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3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时期农村学生阅读兴趣培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金彦东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原阳县桥北乡范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3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语文教学中合作探究学习能力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石  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原阳县韩董庄乡草坡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3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中学留守儿童教育问题及对策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桑瑞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原阳县第二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3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发展性评价在农村小学数学教学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路清荣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乡市凤泉区教学研究室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3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培养中小学生唱谱能力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秦彩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辉县市百泉镇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3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语文低段开放识字教学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崔  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辉县市百泉镇富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3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初中生记叙文多文本阅读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范乃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辉县市常村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3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数学生活化趣味化课堂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韩光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辉县市上八里镇杨和寺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3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初中美术赏析教学中网络资源的开发和利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运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辉县市上八里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4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班级管理中农村初中学生厌学心理及矫正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于冬冬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封丘县黄德镇第三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4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初中培养学生健全人格有效途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陈  强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封丘县城关乡娄堤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4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特色班级文化建设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曹  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封丘县曹岗乡马常岗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4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课堂教学中培养学生问题意识方法与途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郭俊雨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封丘县李庄镇第三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4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有效利用家访教育关爱留守儿童成长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素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卫辉市安都乡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4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创设小学数学生态课堂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杨明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卫辉市孙杏村镇中心学校　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4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数学课堂纪律调控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孙刘云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卫辉市后河镇中心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4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低年级写话能力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文凯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乡市红旗区小店镇关屯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4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留守儿童启蒙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孔祥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乡县古固寨镇裕泰社区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4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校国学经典诵读途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刘  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乡县小冀镇京华社区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5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“阳光银行”道德评价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秀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乡县小冀镇中心学校　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5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生良好阅读习惯的培养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马海敏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新乡县小冀镇中街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5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留守儿童良好习惯养成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乔秀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延津县李庄小学　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5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生自主学习培养方法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金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延津县西竹村小学　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5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生学习情商培养的校本课程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董亚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延津县李僧固小学　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5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促进移民小学生融入当地教育氛围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  红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延津县小街新村小学　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5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数学“综合与实践”典型课例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  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获嘉县城关镇东关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5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“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三兴”主题文化促进农村小学特色创建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春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获嘉县产业集聚区南关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5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“正”文化形成的研究策略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绍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获嘉县中和镇羊二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5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许福卿精神促进农村小学生塑造美好品格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许秋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获嘉县照镜镇楼村中心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6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绿色教育打造农村小学“四园”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  丹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获嘉县位庄乡大位庄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6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“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苏章教育赢（营）在经典”村史文化在特色学校中的传承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张素琴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获嘉县位庄乡苏章营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6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“明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</w:rPr>
              <w:t>·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恩”文化教育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  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获嘉县太山乡辛章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6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借助乡村厚重文明打造学校特色文化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冯凤春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获嘉县位庄乡陈位庄小学　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6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微学校“忠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</w:rPr>
              <w:t>·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义”校园文化创建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红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获嘉县冯庄镇忠义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6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教育“家训家风”资源开发利用案例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姬保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获嘉县冯庄镇张堤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6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“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楼村精神”催生文明学校的路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郭  超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获嘉县照镜镇楼村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6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现代信息技术与农村小学数学教学融合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舒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济源市大峪镇第二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6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校园意外事故防范及处理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金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济源市梨林镇南官庄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6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利用绘本提高低年级学生的阅读能力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艳武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济源市梨林镇屈冢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7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小学科学课学生动手能力培养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卢护军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济源市梨林镇大许学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7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促进山区袖珍小学青年教师专业成长途径的实践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赵丽丽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济源市大峪镇第五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7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基于传统节日文化的小学语文综合性学习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翟娜娜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济源市轵城镇东轵城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73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学音乐社团活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胡娇玲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济源市轵城镇实验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74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利用本土文化资源开发初中美术鉴赏校本课程的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卢  丰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济源市思礼镇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75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区域教研共同体建设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正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济源市邵原镇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76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小规模初中小组合作学习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  娟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济源市五龙口一中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77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教师教育科研素养提升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李小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济源市五龙口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78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豫剧在农村学校有效推广的策略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莉莉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济源市坡头镇第一小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79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基于教材典范片段的初中语文微写作教学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国利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济源市克井镇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80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思维导图在初中化学教学中的应用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郭金勇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济源市王屋中心校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8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“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学困生”心理及转化教育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赵红霞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长垣县芦岗乡第二初级中学</w:t>
            </w:r>
          </w:p>
        </w:tc>
      </w:tr>
      <w:tr>
        <w:trPr>
          <w:trHeight w:val="454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-HJYY-682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农村学生阅读能力提高问题研究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王翠芳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Arial Unicode MS" w:hAnsi="方正仿宋简体;Arial Unicode MS" w:eastAsia="方正仿宋简体;Arial Unicode MS" w:cs="宋体;SimSun"/>
                <w:kern w:val="0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</w:rPr>
              <w:t>长垣县武邱乡中心学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638"/>
        </w:sect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91255</wp:posOffset>
            </wp:positionH>
            <wp:positionV relativeFrom="paragraph">
              <wp:posOffset>437515</wp:posOffset>
            </wp:positionV>
            <wp:extent cx="1789430" cy="4768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主动公开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en-US" w:bidi="ar-SA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33:00Z</dcterms:created>
  <dc:creator>文印员</dc:creator>
  <dc:description/>
  <dc:language>en-US</dc:language>
  <cp:lastModifiedBy>CuiShaopeng</cp:lastModifiedBy>
  <cp:lastPrinted>2017-12-18T15:06:00Z</cp:lastPrinted>
  <dcterms:modified xsi:type="dcterms:W3CDTF">2017-12-19T02:33:00Z</dcterms:modified>
  <cp:revision>2</cp:revision>
  <dc:subject/>
  <dc:title>教教科〔2017〕1068号</dc:title>
</cp:coreProperties>
</file>