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教育学会关于举办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学会系统交流研讨会的补充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支机构，各省、市、自治区（县）、直辖市、计划单列市和新疆建设兵团教育学会，其他单位会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教育学会原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-13</w:t>
      </w:r>
      <w:r>
        <w:rPr>
          <w:rFonts w:ascii="宋体;SimSun" w:hAnsi="宋体;SimSun" w:cs="宋体;SimSun"/>
          <w:sz w:val="28"/>
          <w:szCs w:val="28"/>
        </w:rPr>
        <w:t>日在吉林省延吉市召开的“全国教育学会系统交流研讨会”，经研究现与中国教育学会会长年度工作会议合并召开，具体事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组织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办：中国教育学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承办：甘肃省教育学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会议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—19</w:t>
      </w:r>
      <w:r>
        <w:rPr>
          <w:rFonts w:ascii="宋体;SimSun" w:hAnsi="宋体;SimSun" w:cs="宋体;SimSun"/>
          <w:sz w:val="28"/>
          <w:szCs w:val="28"/>
        </w:rPr>
        <w:t>日，会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全天报到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会议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甘肃省嘉峪关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到地点：嘉峪关市国际大酒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    址：和诚东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台电话：</w:t>
      </w:r>
      <w:r>
        <w:rPr>
          <w:rFonts w:cs="宋体;SimSun" w:ascii="宋体;SimSun" w:hAnsi="宋体;SimSun"/>
          <w:sz w:val="28"/>
          <w:szCs w:val="28"/>
        </w:rPr>
        <w:t>0937-63037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交    通：从机场至酒店，乘出租车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；火车站至酒店，乘出租车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会议费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会人员需交纳会务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已交齐单位会员会费的单位免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的会务费；交通、住宿费（标准间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，单间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）自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会议内容、参会对象不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回执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与会人员将回执（注明住宿要求）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中国教育学会会员服务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王一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84127203  136830090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wangym@moe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中国教育学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5:00Z</dcterms:created>
  <dc:creator>mcen</dc:creator>
  <dc:description/>
  <cp:keywords/>
  <dc:language>en-US</dc:language>
  <cp:lastModifiedBy>mcen</cp:lastModifiedBy>
  <dcterms:modified xsi:type="dcterms:W3CDTF">2014-07-23T09:25:00Z</dcterms:modified>
  <cp:revision>2</cp:revision>
  <dc:subject/>
  <dc:title/>
</cp:coreProperties>
</file>