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48"/>
          <w:szCs w:val="48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spacing w:lineRule="exact" w:line="780"/>
        <w:ind w:firstLine="66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河南省教育学会第六届理事会理事</w:t>
      </w:r>
    </w:p>
    <w:p>
      <w:pPr>
        <w:pStyle w:val="Normal"/>
        <w:spacing w:lineRule="auto" w:line="720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（以姓氏笔画为序，共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47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人）</w:t>
      </w:r>
    </w:p>
    <w:p>
      <w:pPr>
        <w:pStyle w:val="Normal"/>
        <w:jc w:val="center"/>
        <w:rPr>
          <w:rFonts w:ascii="方正楷体简体;Arial Unicode MS" w:hAnsi="方正楷体简体;Arial Unicode MS" w:eastAsia="楷体_GB2312"/>
          <w:b/>
          <w:b/>
          <w:sz w:val="24"/>
          <w:szCs w:val="32"/>
        </w:rPr>
      </w:pPr>
      <w:r>
        <w:rPr>
          <w:rFonts w:eastAsia="楷体_GB2312" w:ascii="方正楷体简体;Arial Unicode MS" w:hAnsi="方正楷体简体;Arial Unicode MS"/>
          <w:b/>
          <w:sz w:val="24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260"/>
        <w:gridCol w:w="6120"/>
      </w:tblGrid>
      <w:tr>
        <w:trPr>
          <w:trHeight w:val="1096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年月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b/>
                <w:b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b/>
                <w:sz w:val="28"/>
                <w:szCs w:val="28"/>
              </w:rPr>
              <w:t>单位及职务、职称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丁亚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基础教育教学研究室中语组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丁武营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地理教学专业委员会理事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于秀邦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口市教育局副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马  洪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1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经济学专业委员会副理事长、河南省教育科学研究所培训中心主任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马大建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5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开封市教育学会副会长、协理员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马玉霞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实验中学校长、正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马饮川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5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美术教育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马新功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濮阳市油田第一小学校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孔礼战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1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济源市教育学会秘书长、济源市教育科学研究所所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尹洪斌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副厅长、党组成员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毛  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市教育局局长、党委书记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  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0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远程教育专业委员会秘书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  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81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财务处副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卫民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师范学院教务处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北生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6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学会第五届理事会副会长、教育学专业委员会理事长、郑州师范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向阳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学思想政治课教学专业委员会秘书长、河南省基础教育教学研究室文科一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丽君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教育学院干训部主任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志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洛阳市教育局教学研究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学进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教育督导办主任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明平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濮阳市油田教育中心教科所所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继东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办公室调研员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朝庄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鹤壁市教育学会会长，鹤壁市教育局局长、党委书记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超智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信息技术教育专业委员会副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献玲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大学教育学系主任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王耀宗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漯河市教育学会秘书长、漯河市基础教育教学研究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付  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市教育教研信息中心主任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卢长水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新密市教育局局长、党委副书记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卢新予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幼儿教育专业委员会副理事长、郑州幼儿师范高等专科学校校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史彩娥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心理健康教育专业委员会副理事长、河南省基础教育教学研究室副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史道祥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教育报刊社办公室主任、编审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白玉堂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基础教育教学研究室办公室副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白战海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市教育局党组成员、副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乔  英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6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技术装备管理中心副书记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乔建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书法教育专业委员会副会长兼秘书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任  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灵宝市教育局教研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子科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0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小班化教育专业委员会常务副会长，郑州市二七区教育局局长、党委书记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冬梅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法律与政策专业委员会理事长、河南师范大学教育法律与政策研究所所长、教授</w:t>
            </w:r>
          </w:p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理事长、所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许庆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三门峡市教育学会常务理事、三门峡市第三中学校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志军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大学副校长、教授</w:t>
            </w:r>
          </w:p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林亚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基础教育二处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俊凯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1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小学体育教学专业委员会秘书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济良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大学教务处处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润川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47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南阳市教育学会副会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刘富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小学数学教学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孙  娟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舞蹈教育专业委员会秘书长、郑州幼儿师范高等专科学校舞蹈教学部主任、高级讲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孙广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小学实验研究专业委员会理事长、河南省实验小学校长、正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朱  丹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6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创新教育专业委员会理事长、郑州一中校长、正高级教师、第九届国家督学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朱自锋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师范处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朱清孟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共河南省委高校工委书记，河南省教育厅厅长、党组书记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许远理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信阳师范学院教育科学学院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齐  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信阳市教育学会会长，信阳市教育局局长、党组书记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严全治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4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w w:val="90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w w:val="90"/>
                <w:sz w:val="28"/>
                <w:szCs w:val="28"/>
              </w:rPr>
              <w:t>河南省教育学会第五届理事会副会长、教育管理专业委员会理事长、河南科技大学党委书记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吴  伟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语文教育专业委员会常务副秘书长、河南教育学院副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吴元道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巩义市教育体育局副局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吴民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长垣县教育体育局党委书记、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吴伏晨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绿色证书教学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宋文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洛阳师范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宋毛平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大学副校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  健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3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原党组成员、巡视员，第九届国家督学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  涛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人事处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  琳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复式教育专业委员会理事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合庆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4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国民主促进会河南省委员会教育研究会副会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治国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学会第五届理事会副秘书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秋萍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实验幼儿园园长、正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荣照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滑县教育体育局副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振中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41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商丘市教育学会会长、商丘市教育局关工委常务副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晓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音乐教育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张海营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学数学教学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时广郑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小学语文教学专业委员会理事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  丽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幼儿教育教学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  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班主任工作专业委员会副秘书长、《河南教育》副主编、编审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  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基础教育一处副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  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政策法规处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  涵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1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初中教育专业委员会理事长、河南省第二实验中学校长、正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帅军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师范大学教育科学学院院长、教授，第九届国家督学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成伟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2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口师范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宝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学专业委员会副理事长、信阳师范学院教务处处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金铭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教育学院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修国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新乡市教育局局长、党委书记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树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获嘉县第一中学校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晓慧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许昌学院教育科学学院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海龙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基础教育教学研究室副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李清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口师范学院科研处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杜锐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鹿邑县教育体育局党组成员、副局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  扩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南阳市教育局副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  捷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比较教育专业委员会副理事长、河南大学教育科学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伟民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许昌市教育学会会长、许昌市基础教育教学研究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启宏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口市教育局教育学会秘书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学俭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濮阳市教育学会常务副理事长、濮阳市教育局正县级干部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爱珍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小学德育专业委员会秘书长、河南省基础教育教学研究室文科二室副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智磊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4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中等学校招生专业委员会副理事长、河南省教育厅党组成员、河南省招生办公室主任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杨新瑞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科学教育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汪基德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技术专业委员会理事长、河南大学教育科学学院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苏晓红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平顶山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邵水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基础教育教学研究室主任、高级教师，第九届国家督学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陈水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驻马店市教育学会常务理事、上蔡县第一高中校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陈志凌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兰考县教育体育局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陈建国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许昌学院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陈保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学生物教学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周宝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学会第五届理事会副秘书长、河南省教育科学研究所副所长、研究员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孟宪乐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洛阳师范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屈连武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3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市惠济区教育体育局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岳宇巅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小学综合实践活动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武少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三门峡市教育局党委副书记、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成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信阳市教育学会副会长、信阳市教育局副处级调研员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侯  岩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 xml:space="preserve">1968.10 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小学教育专业委员会理事长、河南教育报刊社社长助理、编审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侯文玺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永城市教育体育局局长、党委书记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姚远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师范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姚连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学外语教学专业委员会秘书长、河南省基础教育教学研究室文科二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姚爱民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6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驻马店市教育学会秘书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姜  楠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发展规划处调研员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胡大白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43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黄河科技学院董事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赵彤帆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9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电化教育馆党总支书记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原绿色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市殷都区铁西路小学校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唐泽仓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报刊社社长、编审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唐超英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1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咨询工作专业委员会副会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夏绍能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师范高等专科学校校长助理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徐万山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特色教育专业委员会副理事长兼秘书长、河南省教育科学研究所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徐玉斌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学校文化专业委员会副理事长兼秘书长、河南教育学院高等教育研究所所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秦  晋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5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新密市第一高中副校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秦太林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鹤壁市教育学会秘书长、鹤壁市基础教育教学研究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袁广林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2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铁道警察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郭蔚蔚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体卫艺处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正起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9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中学校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宏章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实验专业委员会秘书长、河南省教育科学研究所教育实验研究室主任、副研究员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闰青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08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师范高等专科学校副校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高培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7.0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科学研究所所长、党支部书记、研究员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崔建平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济源市教育科学研究所副所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常红忠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《中国教育学刊》河南通联站主任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梁东莉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1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学历史教学专业委员会秘书长、河南省基础教育教学研究室文科二室副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章光普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0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学会第五届理事会副会长、漯河市教育局党委书记、局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阎俊山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7.0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厅语言文字应用管理处处长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黄传录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6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南阳市教育局油田教育中心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戢  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学化学教学专业委员会秘书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金熠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勤工俭学专业委员会秘书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韩同琦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0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安阳市教育科学研究所所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韩和鸣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6.3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河南省教育学会第五届理事会副秘书长、河南省教育科学研究所研究员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韩桂玲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0.07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教育法律与政策专业委员会常务理事、商丘师范学院教育科学学院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窦兴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4.12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中学物理教学专业委员会理事长、河南省基础教育教学研究室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慕小永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8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焦作市教育学会秘书长、焦作市教育科学研究所所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管仲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濮阳市教育局中小学教研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谭  贞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女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5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黄淮学院副院长、教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颜秉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58.10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新乡市教育学会秘书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薛建军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9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平顶山市基础教育教学研究室主任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戴兴华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70.11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市第八十五中学党支部副书记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魏诗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49.04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郑州市教育学会副会长、高级教师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魏继河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8"/>
                <w:szCs w:val="28"/>
              </w:rPr>
              <w:t>1963.05</w:t>
            </w:r>
          </w:p>
        </w:tc>
        <w:tc>
          <w:tcPr>
            <w:tcW w:w="6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80"/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8"/>
                <w:szCs w:val="28"/>
              </w:rPr>
              <w:t>驻马店教育学会常务副会长、驻马店市教育局副局长、高级教师</w:t>
            </w:r>
          </w:p>
        </w:tc>
      </w:tr>
    </w:tbl>
    <w:p>
      <w:pPr>
        <w:pStyle w:val="Normal"/>
        <w:spacing w:lineRule="exact" w:line="4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sz w:val="28"/>
          <w:szCs w:val="28"/>
        </w:rPr>
      </w:r>
    </w:p>
    <w:p>
      <w:pPr>
        <w:pStyle w:val="Normal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80"/>
        <w:jc w:val="center"/>
        <w:rPr>
          <w:rFonts w:eastAsia="方正大标宋简体;Arial Unicode MS"/>
          <w:bCs/>
          <w:sz w:val="44"/>
          <w:szCs w:val="44"/>
        </w:rPr>
      </w:pPr>
      <w:r>
        <w:rPr>
          <w:rFonts w:eastAsia="方正大标宋简体;Arial Unicode MS"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9:00Z</dcterms:created>
  <dc:creator>User</dc:creator>
  <dc:description/>
  <dc:language>en-US</dc:language>
  <cp:lastModifiedBy>CuiShaopeng</cp:lastModifiedBy>
  <cp:lastPrinted>2014-05-04T12:43:00Z</cp:lastPrinted>
  <dcterms:modified xsi:type="dcterms:W3CDTF">2014-05-04T07:29:00Z</dcterms:modified>
  <cp:revision>2</cp:revision>
  <dc:subject/>
  <dc:title>河南省教育学会召开第六次会员代表大会</dc:title>
</cp:coreProperties>
</file>