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8"/>
          <w:szCs w:val="48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河南省教育学会章程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华文宋体" w:hAnsi="华文宋体" w:cs="华文宋体" w:eastAsia="华文宋体"/>
          <w:sz w:val="32"/>
          <w:szCs w:val="32"/>
        </w:rPr>
        <w:t>（</w:t>
      </w:r>
      <w:r>
        <w:rPr>
          <w:rFonts w:ascii="仿宋_GB2312" w:hAnsi="仿宋_GB2312" w:cs="华文宋体" w:eastAsia="仿宋_GB2312"/>
          <w:sz w:val="32"/>
          <w:szCs w:val="32"/>
        </w:rPr>
        <w:t>河南省教育学会第六次会员代表大会审议通过）</w:t>
      </w:r>
    </w:p>
    <w:p>
      <w:pPr>
        <w:pStyle w:val="Normal"/>
        <w:ind w:firstLine="6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则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名称为河南省教育学会（英文名称：</w:t>
      </w:r>
      <w:r>
        <w:rPr>
          <w:rFonts w:eastAsia="仿宋_GB2312"/>
          <w:sz w:val="30"/>
          <w:szCs w:val="30"/>
        </w:rPr>
        <w:t>THE HENAN PROVINCE SOCIETY OF EDUCATION</w:t>
      </w:r>
      <w:r>
        <w:rPr>
          <w:rFonts w:eastAsia="仿宋_GB2312"/>
          <w:sz w:val="30"/>
          <w:szCs w:val="30"/>
        </w:rPr>
        <w:t>，缩写为</w:t>
      </w:r>
      <w:r>
        <w:rPr>
          <w:rFonts w:eastAsia="仿宋_GB2312"/>
          <w:sz w:val="30"/>
          <w:szCs w:val="30"/>
        </w:rPr>
        <w:t>HNSE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第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是河南省群众性教育学术团体，是中国教育学会和河南省社会科学界联合会团体会员。本会由分支机构（专业委员会）、单位会员和个人会员组成，是非营利性社会组织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的宗旨是：以马克思列宁主义、毛泽东思想、邓小平理论、“三个代表”重要思想、科学发展观为指导，坚持党的基本路线，遵守宪法、法律、法规和国家政策，遵守社会道德，全面贯彻国家教育方针，团结和组织全省有志于从事教育科学研究的教育工作者，遵循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百花齐放、百家争鸣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方针，开展形式多样、专兼群相结合的教育学术活动，研究教育理论和实际问题，繁荣教育科学事业，促进教育改革发展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受河南省教育厅、民政厅的业务指导和监督管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的驻地在河南省郑州市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业务范围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业务范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开展群众性教育科学研究、教育教学改革实验和学术交流活动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普及教育科学知识，介绍国内外教育科学研究动向、优秀成果和教育教学改革经验，开展培训活动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开展调查研究，为教育决策提供科学分析、信息反馈和咨询意见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组织教育科学研究成果和教育教学改革实验成果的鉴定和推广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五）开展业务咨询、政策咨询和法律咨询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六）开展教育评价活动；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编印有关教育书刊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八）开展其他有益于教育改革发展和青少年身心健康的活动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员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七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会采取单位会员和个人会员制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八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请成为本会会员，须具备下列条件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自愿加入本会，拥护本会章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愿意参与教育科学研究和教育教学改革实验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在教育科学研究和实践领域有一定影响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入会的程序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提交入会申请书，个人会员需由本会分支机构、单位会员或一名理事推荐，单位会员需提供申请单位的社会团体法人登记证书等详细材料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单位会员由河南省教育学会常务理事会讨论通过，个人会员由河南省教育学会秘书处审查批准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由河南省教育学会颁发《河南省教育学会会员证书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享有下列权利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本会的选举权、被选举权和表决权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参加本会组织的活动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优先获得本会服务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对本会工作提出批评、建议，进行监督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入会自愿，退会自由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履行下列义务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遵守本会章程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执行本会决议，完成本会交给的相关任务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维护本会声誉与合法权益；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四）从事教育科学研究和教育教学改革实验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参与学术交流活动，提供有关学术资料；</w:t>
      </w:r>
    </w:p>
    <w:p>
      <w:pPr>
        <w:pStyle w:val="Normal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（六）按规定交纳会费。</w:t>
      </w:r>
    </w:p>
    <w:p>
      <w:pPr>
        <w:pStyle w:val="Normal"/>
        <w:ind w:firstLine="600"/>
        <w:rPr/>
      </w:pPr>
      <w:r>
        <w:rPr>
          <w:rFonts w:eastAsia="仿宋_GB2312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不按规定交纳会费或无故不参加本会组织的活动，视为自动退会；会员退会应向本会递交书面辞呈，交回会员证、印章等相关证件，并在河南教育科研网（</w:t>
      </w:r>
      <w:r>
        <w:rPr>
          <w:rFonts w:eastAsia="仿宋_GB2312"/>
          <w:sz w:val="30"/>
          <w:szCs w:val="30"/>
        </w:rPr>
        <w:t>www.hnedur.com</w:t>
      </w:r>
      <w:r>
        <w:rPr>
          <w:rFonts w:eastAsia="仿宋_GB2312"/>
          <w:sz w:val="30"/>
          <w:szCs w:val="30"/>
        </w:rPr>
        <w:t>）上公告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如有严重违反本章程的行为，经常务理事会讨论并表决通过，予以除名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组织机构和负责人的产生、罢免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的最高权力机构是会员代表大会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会员代表大会的职权是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制定和修改本会章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选举和罢免本会理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审议理事会工作报告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制定和修改会费标准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五）决定本会其他重大事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代表大会须有三分之二（含三分之二，下同）以上会员代表出席方能召开，其决议须经到会代表半数以上表决通过方能生效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十六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员代表大会每届五年。因特殊情况需提前或延期换届的，由理事会讨论决定后，报业务主管单位审查并经社团登记管理机关批准。提前或延期换届一般不超过一年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理事会由会员代表大会选举产生，是会员代表大会的执行机构，在会员代表大会闭会期间领导开展本会日常工作，对会员代表大会负责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理事会每届任期五年，其职权是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组织执行会员代表大会的决议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选举或罢免会长、副会长、秘书长、常务理事，推举名誉会长，聘请顾问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筹备召开会员代表大会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向会员代表大会报告工作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五）决定设立办事机构、分支机构、代表机构和实体机构；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六）增补和解聘理事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七）领导本会各机构开展工作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八）制定本会内部管理制度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决定本会其他重大事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九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理事会须有三分之二以上理事出席方能召开，其决议须经到会三分之二以上理事表决通过方能生效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十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理事会一般每年召开一次，情况特殊时，可采用通讯形式进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设常务理事会，由理事会选举产生，常务理事会任期五年，其工作对理事会负责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常务理事会一般每年召开一次，情况特殊时可采用通讯形式。常务理事会须有三分之二以上常务理事出席方能召开，其决议须经到会三分之二以上常务理事表决通过方能生效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二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会长、副会长、秘书长必须具备下列条件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拥护中国共产党领导，遵守国家法律法规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联系群众，作风民主，维护团结，廉洁奉公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在本会业务领域有较大影响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身体健康，能坚持正常工作，年龄原则上不超过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五）具有完全民事行为能力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会长、副会长、秘书长每届任期五年，任职一般不超过两届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十五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法定代表人一般由会长担任，特殊情况需要可由副会长或秘书长担任。本会法定代表人不得兼任其他团体的法定代表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第二十六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会长行使下列职权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召集、主持理事会和常务理事会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主持会员代表大会、理事会、常务理事会决议的执行，并检查落实情况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主持研究本会的重大工作事宜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代表本会签署有关重要文件；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五）会长会议研究任免副秘书长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六）根据工作需要，会长可以委托常务副会长主持学会工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二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办事机构为秘书处，秘书处设在河南省教育科学研究所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二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秘书长的职责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主持秘书处日常工作，组织实施年度计划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协调各分支机构、代表机构、实体机构开展工作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提名副秘书长以及其他办事机构、代表机构和实体机构负责人人选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处理秘书处的其他日常事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教育论坛》是本会主办的会刊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第三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分支机构是本会的组成部分，不具有法人资格；分支机构应按照本会章程规定的宗旨和业务范围，在本会授权的范围内发展会员、开展活动；不得设立下级分支机构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经费管理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第三十一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经费来源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会费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捐赠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有关部门或单位的资助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在核准的业务范围内开展活动或服务的收入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五）其他合法收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第三十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按国家有关规定收取会员会费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十三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建立严格的财务管理制度，任何单位、个人不得侵占、私分和挪用本会经费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　终止程序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十四条</w:t>
      </w:r>
      <w:r>
        <w:rPr>
          <w:rFonts w:eastAsia="仿宋_GB2312"/>
          <w:sz w:val="30"/>
          <w:szCs w:val="30"/>
        </w:rPr>
        <w:t>　本会完成宗旨或自行解散或由于分立、合并等原因需要注销时，由理事会或常务理事会提出终止动议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第三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会终止动议须经会员代表大会通过，并报经业务主管单位审查同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第三十六条</w:t>
      </w:r>
      <w:r>
        <w:rPr>
          <w:rFonts w:eastAsia="仿宋_GB2312"/>
          <w:sz w:val="30"/>
          <w:szCs w:val="30"/>
        </w:rPr>
        <w:t>　本会经社团登记管理机关办理注销登记手续后即为终止。</w:t>
      </w:r>
    </w:p>
    <w:p>
      <w:pPr>
        <w:pStyle w:val="Normal"/>
        <w:ind w:left="602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七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则</w:t>
      </w:r>
    </w:p>
    <w:p>
      <w:pPr>
        <w:pStyle w:val="Normal"/>
        <w:ind w:firstLine="602"/>
        <w:rPr>
          <w:rFonts w:eastAsia="黑体;SimHei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第三十七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章程经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第七次会员代表大会表决通过。</w:t>
      </w:r>
    </w:p>
    <w:p>
      <w:pPr>
        <w:pStyle w:val="Normal"/>
        <w:ind w:firstLine="588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第三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可根据本章程制定相应的管理办或实施细则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章程的修改，经理事会表决通过后提交会员代表大会审议，在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内送业务主管单位审查同意，并报社团登记管理部门核准后生效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四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章程解释权属本会理事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四</w:t>
      </w:r>
      <w:r>
        <w:rPr>
          <w:rFonts w:ascii="仿宋_GB2312" w:hAnsi="仿宋_GB2312" w:eastAsia="仿宋_GB2312"/>
          <w:sz w:val="30"/>
          <w:szCs w:val="30"/>
        </w:rPr>
        <w:t>年四月十六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User</dc:creator>
  <dc:description/>
  <dc:language>en-US</dc:language>
  <cp:lastModifiedBy>CuiShaopeng</cp:lastModifiedBy>
  <cp:lastPrinted>2014-05-04T12:45:00Z</cp:lastPrinted>
  <dcterms:modified xsi:type="dcterms:W3CDTF">2014-05-04T07:19:00Z</dcterms:modified>
  <cp:revision>2</cp:revision>
  <dc:subject/>
  <dc:title>河南省教育学会召开第六次会员代表大会</dc:title>
</cp:coreProperties>
</file>