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8"/>
          <w:szCs w:val="48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lineRule="exact" w:line="78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  <w:t>河南省教育学会第六届理事会常务理事</w:t>
      </w:r>
    </w:p>
    <w:p>
      <w:p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以姓氏笔画为序，共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70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方正楷体简体;Arial Unicode MS" w:hAnsi="方正楷体简体;Arial Unicode MS" w:eastAsia="楷体_GB2312"/>
          <w:b/>
          <w:b/>
          <w:sz w:val="24"/>
          <w:szCs w:val="32"/>
        </w:rPr>
      </w:pPr>
      <w:r>
        <w:rPr>
          <w:rFonts w:eastAsia="楷体_GB2312" w:ascii="方正楷体简体;Arial Unicode MS" w:hAnsi="方正楷体简体;Arial Unicode MS"/>
          <w:b/>
          <w:sz w:val="2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74"/>
        <w:gridCol w:w="1260"/>
        <w:gridCol w:w="5760"/>
      </w:tblGrid>
      <w:tr>
        <w:trPr>
          <w:trHeight w:val="1096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单位及职务、职称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于秀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市教育局副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大建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5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开封市教育学会副会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玉霞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1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实验中学校长、正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孔礼战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济源市教育学会秘书长、济源市教育科学研究所所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  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81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财务处副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卫民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师范学院教务处处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丽君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教育学院干训部主任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志奎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洛阳市教育局教学研究室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学进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教育督导室主任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继东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办公室调研员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明平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濮阳油田教育中心教科所所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献玲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3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大学教育学系主任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耀宗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漯河市教育学会秘书长、漯河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付  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市教育教研信息中心主任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白战海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市教育局党组成员、副局长、河南省人民政府督学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乔  英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6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技术装备管理中心副书记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子科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班化教育专业委员会常务副会长，郑州市二七区教育局局长、党委书记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林亚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基础教育二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济良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大学教务处处长、教授</w:t>
            </w:r>
          </w:p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润川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7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学会副会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朱自锋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师范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远理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阳师范学院教育科学学院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齐  城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阳市教育学会会长，信阳市教育局局长、党组书记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元道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6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巩义市教育体育局副局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民献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长垣县教育体育局党委书记、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宋文献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洛阳师范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宋毛平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5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大学副校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  涛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人事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秋萍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实验幼儿园园长、正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荣照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滑县教育体育局副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振中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1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商丘市教育学会会长、商丘市教育局关工委常务副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明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基础教育一处副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政策法规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帅军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师范大学教育科学学院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成伟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2.03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师范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宝峰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学专业委员会副理事长、信阳师范学院教务处处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修国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新乡市教育局局长、党委书记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海龙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基础教育教学研究室副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杜锐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鹿邑县教育体育局党组成员、副局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  扩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局副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伟民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昌市教育学会会长、许昌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启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市教育学会秘书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智磊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4.1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中等学校招生专业委员会副事长、河南省教育厅党组成员、河南省招生办公室主任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汪基德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技术专业委员会理事长、河南大学教育科学学院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苏晓红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1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平顶山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志凌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5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兰考县教育体育局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建国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昌学院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屈连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3.06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市惠济区教育体育局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武少峰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三门峡市教育局党委副书记、局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侯文玺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永城市教育体育局局长、党委书记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姚远峰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师范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姜  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发展规划处调研员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胡大白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3.05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河科技学院董事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赵彤帆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05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电化教育馆党总支书记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唐泽仓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报刊社社长、编审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夏绍能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师范高等专科学校校长助理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袁广林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铁道警察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郭蔚蔚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3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体卫艺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正起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9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中学校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闰青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8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师范高等专科学校副校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常红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《中国教育学刊》河南通联站主任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章光普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12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会长、漯河市教育局局长、党委书记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阎俊山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3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语言文字应用管理处处长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传录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6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局油田教育中心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韩桂玲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07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法律与政策专业委员会常务理事、商丘师范学院教育科学学院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慕小永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市教育学会秘书长、焦作市教育科学研究所所长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管仲杰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1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教育局中小学教研室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谭  贞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淮学院副院长、教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薛建军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4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平顶山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魏继河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5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驻马店教育学会常务副会长、驻马店市教育局副局长、高级教师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0:00Z</dcterms:created>
  <dc:creator>User</dc:creator>
  <dc:description/>
  <dc:language>en-US</dc:language>
  <cp:lastModifiedBy>CuiShaopeng</cp:lastModifiedBy>
  <cp:lastPrinted>2014-05-04T12:43:00Z</cp:lastPrinted>
  <dcterms:modified xsi:type="dcterms:W3CDTF">2014-05-04T07:30:00Z</dcterms:modified>
  <cp:revision>2</cp:revision>
  <dc:subject/>
  <dc:title>河南省教育学会召开第六次会员代表大会</dc:title>
</cp:coreProperties>
</file>