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3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南省教育学会会员管理办法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华文宋体" w:hAnsi="华文宋体" w:cs="华文宋体" w:eastAsia="华文宋体"/>
          <w:sz w:val="32"/>
          <w:szCs w:val="32"/>
        </w:rPr>
        <w:t>（</w:t>
      </w:r>
      <w:r>
        <w:rPr>
          <w:rFonts w:ascii="仿宋_GB2312" w:hAnsi="仿宋_GB2312" w:cs="华文宋体" w:eastAsia="仿宋_GB2312"/>
          <w:sz w:val="32"/>
          <w:szCs w:val="32"/>
        </w:rPr>
        <w:t>河南省教育学会第六次会员代表大会审议通过）</w:t>
      </w:r>
    </w:p>
    <w:p>
      <w:pPr>
        <w:pStyle w:val="Normal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则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满足河南省广大教育工作者、</w:t>
      </w:r>
      <w:r>
        <w:rPr>
          <w:rFonts w:eastAsia="仿宋_GB2312"/>
          <w:sz w:val="30"/>
          <w:szCs w:val="30"/>
        </w:rPr>
        <w:t>市县</w:t>
      </w:r>
      <w:r>
        <w:rPr>
          <w:rFonts w:eastAsia="仿宋_GB2312"/>
          <w:sz w:val="30"/>
          <w:szCs w:val="30"/>
        </w:rPr>
        <w:t>教育学会、中小学校、有关教育学术团体和其他教育机构加入河南省教育学会的要求，加强对会员的管理，根据民政部《社会团体登记管理条例》和《河南省教育学会章程》，制定本办法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教育学会采取单位会员和个人会员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教育学会的单位会员由河南省教育学会统一发展和管理，个人会员由河南省教育学会或委托学会分支机构、单位会员发展和管理。</w:t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单位会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单位会员包括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省辖市、县（市、区）、</w:t>
      </w:r>
      <w:r>
        <w:rPr>
          <w:rFonts w:eastAsia="仿宋_GB2312"/>
          <w:sz w:val="30"/>
          <w:szCs w:val="30"/>
        </w:rPr>
        <w:t>行业</w:t>
      </w:r>
      <w:r>
        <w:rPr>
          <w:rFonts w:eastAsia="仿宋_GB2312"/>
          <w:sz w:val="30"/>
          <w:szCs w:val="30"/>
        </w:rPr>
        <w:t>教育学会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在省内有较大影响的中小学校幼儿园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有关教育学术团体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其他教育机构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单位会员入会程序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填写《河南省教育学会单位会员申请表》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河南省教育学会常务理事会讨论通过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由河南省教育学会颁发单位会员证书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教育学会与单位会员的关系是业务指导关系。前者通过以下途径对后者进行业务指导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制定年度工作计划，召开年度工作会议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制定长期科研规划，组织各种学术活动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召开学会工作经验交流会或理论研讨会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负责河南省教育学会实验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的立项、指导、鉴定、</w:t>
      </w:r>
      <w:r>
        <w:rPr>
          <w:rFonts w:eastAsia="仿宋_GB2312"/>
          <w:sz w:val="30"/>
          <w:szCs w:val="30"/>
        </w:rPr>
        <w:t>奖励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选择、命名、建立河南省教育学会教改实验区、实验学校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评选表彰先进单位和先进工作者；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派人参加单位会员举办的重要活动；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组织专家论证会员单位学校发展规划，帮助总结推广团体会员单位的学术研究成果，提供对外交流机会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编发工作简报；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向有关单位反映单位会员的</w:t>
      </w:r>
      <w:r>
        <w:rPr>
          <w:rFonts w:eastAsia="仿宋_GB2312"/>
          <w:sz w:val="30"/>
          <w:szCs w:val="30"/>
        </w:rPr>
        <w:t>意见和要求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单位会员</w:t>
      </w:r>
      <w:r>
        <w:rPr>
          <w:rFonts w:eastAsia="仿宋_GB2312"/>
          <w:sz w:val="30"/>
          <w:szCs w:val="30"/>
        </w:rPr>
        <w:t>应履行以下职责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报送年度工作计划和工作总结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加省教育学会召开的工作会议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经验交流会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加省教育学会组织的各项活动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完成</w:t>
      </w:r>
      <w:r>
        <w:rPr>
          <w:rFonts w:eastAsia="仿宋_GB2312"/>
          <w:sz w:val="30"/>
          <w:szCs w:val="30"/>
        </w:rPr>
        <w:t>省教育学会</w:t>
      </w:r>
      <w:r>
        <w:rPr>
          <w:rFonts w:eastAsia="仿宋_GB2312"/>
          <w:sz w:val="30"/>
          <w:szCs w:val="30"/>
        </w:rPr>
        <w:t>下达的</w:t>
      </w:r>
      <w:r>
        <w:rPr>
          <w:rFonts w:eastAsia="仿宋_GB2312"/>
          <w:sz w:val="30"/>
          <w:szCs w:val="30"/>
        </w:rPr>
        <w:t>科研</w:t>
      </w:r>
      <w:r>
        <w:rPr>
          <w:rFonts w:eastAsia="仿宋_GB2312"/>
          <w:sz w:val="30"/>
          <w:szCs w:val="30"/>
        </w:rPr>
        <w:t>实验项目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完成省教育学会交办的各项任务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受省教育学会委托，发展河南省教育学会个人会员并做好会员的管理工作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按时足额</w:t>
      </w:r>
      <w:r>
        <w:rPr>
          <w:rFonts w:eastAsia="仿宋_GB2312"/>
          <w:sz w:val="30"/>
          <w:szCs w:val="30"/>
        </w:rPr>
        <w:t>交纳会费。</w:t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个人会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申请加入河南省教育学会，应具备下列条件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自愿加入本会，拥护本会章程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热心教育科研工作，积极参与群众性的教育科研和教改实践活动，并在教育科研与实践领域有一定影响，具有中级及以上职称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积极参加教育学会组织的各项活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个人会员入会程序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填写《河南省教育学会个人会员申请表》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经河南省教育学会秘书处审查批准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由河南省教育学会颁发《河南省教育学会会员证》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个人会员会费收取以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为一个登记周期，每年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元，每个登记周期共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元；登记周期结束后，可重新登记，交纳会费，更换会员证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教育学会不定期向个人会员发送学会工作信息，以便个人会员了解学会工作情况，参加学会相关的活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教育学会每两年从学会个人会员中评定一次学术骨干、学科带头人。</w:t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会员的权利和义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享有下列权利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本会的选举权、被选举权和表决权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加本会组织的活动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获得本会服务的优先权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对本会工作提出批评、建议，进行监督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入会自愿，退会自由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</w:t>
      </w:r>
      <w:r>
        <w:rPr>
          <w:rFonts w:eastAsia="仿宋_GB231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履行下列义务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遵守本会章程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执行本会决议，完成本会交给的科研任务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维护本会合法权益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从事教育科学研究和教育教学改革实践，参与学术交流活动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按规定交纳会费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向本会提交学术论文，提供有关学术资料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会员退会应</w:t>
      </w:r>
      <w:r>
        <w:rPr>
          <w:rFonts w:eastAsia="仿宋_GB2312"/>
          <w:sz w:val="30"/>
          <w:szCs w:val="30"/>
        </w:rPr>
        <w:t>递交书面辞呈</w:t>
      </w:r>
      <w:r>
        <w:rPr>
          <w:rFonts w:eastAsia="仿宋_GB2312"/>
          <w:sz w:val="30"/>
          <w:szCs w:val="30"/>
        </w:rPr>
        <w:t>并交回会员证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位会员连续两年不交纳会费，或无故不参加学会活动的，视为自动退会。单位会员和个人会员如有严重违反《河南省教育学会章程》的行为，经河南省教育学会常务理事会</w:t>
      </w:r>
      <w:r>
        <w:rPr>
          <w:rFonts w:eastAsia="仿宋_GB2312"/>
          <w:sz w:val="30"/>
          <w:szCs w:val="30"/>
        </w:rPr>
        <w:t>研究</w:t>
      </w:r>
      <w:r>
        <w:rPr>
          <w:rFonts w:eastAsia="仿宋_GB2312"/>
          <w:sz w:val="30"/>
          <w:szCs w:val="30"/>
        </w:rPr>
        <w:t>决定，予以除名。</w:t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解释权属河南省教育学会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自颁布之日起实施。</w:t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四</w:t>
      </w:r>
      <w:r>
        <w:rPr>
          <w:rFonts w:ascii="仿宋_GB2312" w:hAnsi="仿宋_GB2312" w:eastAsia="仿宋_GB2312"/>
          <w:sz w:val="30"/>
          <w:szCs w:val="30"/>
        </w:rPr>
        <w:t>年四月十六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1:00Z</dcterms:created>
  <dc:creator>User</dc:creator>
  <dc:description/>
  <dc:language>en-US</dc:language>
  <cp:lastModifiedBy>CuiShaopeng</cp:lastModifiedBy>
  <cp:lastPrinted>2014-05-04T12:45:00Z</cp:lastPrinted>
  <dcterms:modified xsi:type="dcterms:W3CDTF">2014-05-04T07:21:00Z</dcterms:modified>
  <cp:revision>2</cp:revision>
  <dc:subject/>
  <dc:title>河南省教育学会召开第六次会员代表大会</dc:title>
</cp:coreProperties>
</file>