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ind w:firstLine="531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教育学会第六届理事会理事候选人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姚远峰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安阳师范学院副院长、教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卫民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安阳师范学院教务处长、教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付  宏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安阳市教育教研信息中心主任、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韩同琦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安阳市教育科学研究所所长、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原绿色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安阳市殷都区铁西路小学校长、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吴民献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长垣县教育体育局党委书记、局长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吴元道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巩义市教育体育局副局长、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志军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大学副校长、教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济良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大学教务处处长、教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  捷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大学教育科学学院副院长、教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汪基德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大学教育科学学院院长、教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唐泽仓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教育报刊社社长、编审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史道祥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教育报刊社办公室主任、编审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侯  岩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教育报刊社社长助理、编审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  序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教育报刊社《河南教育》副主编、编审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丽君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教育学院干训部主任、教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徐玉斌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教育学院高等教育研究所所长、教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金铭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教育学院院长、教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严全治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科技大学党委书记、教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  涵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第二实验中学校长、正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赵彤帆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电化教育馆党总支书记、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白玉堂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基础教育教学研究室办公室副主任、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史彩娥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基础教育教学研究室副教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海龙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基础教育教学研究室副主任、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丁武营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基础教育教学研究室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  琳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基础教育教学研究室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新瑞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基础教育教学研究室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吴伏晨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基础教育教学研究室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富森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基础教育教学研究室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时广郑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基础教育教学研究室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晓华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基础教育教学研究室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  丽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基础教育教学研究室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俊凯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基础教育教学研究室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岳宇巅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基础教育教学研究室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戢  明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基础教育教学研究室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保新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基础教育教学研究室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海营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基础教育教学研究室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窦兴明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基础教育教学研究室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梁东莉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基础教育教学研究室文科二室副主任、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姚连荣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基础教育教学研究室文科二室主任、高级教师</w:t>
      </w:r>
    </w:p>
    <w:p>
      <w:pPr>
        <w:pStyle w:val="Normal"/>
        <w:ind w:left="1200" w:hanging="1200"/>
        <w:rPr/>
      </w:pPr>
      <w:r>
        <w:rPr>
          <w:rFonts w:ascii="仿宋_GB2312" w:hAnsi="仿宋_GB2312" w:cs="宋体;SimSun" w:eastAsia="仿宋_GB2312"/>
          <w:sz w:val="30"/>
          <w:szCs w:val="30"/>
        </w:rPr>
        <w:t>王向阳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河南省基础教育教学研究室文科一室主任、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丁亚宏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 xml:space="preserve">河南省基础教育教学研究室中语组长、高级教师，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邵水潮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基础教育教学研究室主任、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超智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基础教育教学研室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马饮川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基础教育教学研室高级教师</w:t>
      </w:r>
    </w:p>
    <w:p>
      <w:pPr>
        <w:pStyle w:val="Normal"/>
        <w:ind w:left="1200" w:hanging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爱珍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基础教育教学研室文科二室副主任、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乔  英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教育技术装备管理中心副书记、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焦金熠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教育技术装备中心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周宝荣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教育科学研究所副所长、研究员</w:t>
      </w:r>
    </w:p>
    <w:p>
      <w:pPr>
        <w:pStyle w:val="Normal"/>
        <w:ind w:left="1200" w:hanging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宏章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教育科学研究所教育实验研究室主任、副研究员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马  洪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教育科学研究所培训中心主任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培华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教育科学研究所所长、党支部书记，研究员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徐万山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教育科学研究所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继东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教育厅办公室调研员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  鹏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教育厅财务处副处长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智磊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教育厅党组成员、省招生办公室主任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  健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教育厅党组成员、巡视员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姜  楠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教育厅发展规划处调研员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李  明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教育厅基础教育一处副处长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林亚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教育厅基教二处处长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学进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教育厅教育督导办主任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  涛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教育厅人事处处长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朱自锋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教育厅师范处处长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郭蔚蔚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教育厅体卫艺处处长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阎俊山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教育厅语言文字应用管理处处长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  敏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教育厅政策法规处处长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韩和鸣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教育学会副秘书长、研究员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治国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教育学会副秘书长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吴  伟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教育学会语文教育专业委员会常务副秘书长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  亮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教育学会远程教育专业委员会秘书长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乔建修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教育学会书法教育专业委员会副会长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唐超英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教育学会教育咨询工作专业委员会副会长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孙广杰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实验小学校长、正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秋萍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实验幼儿园园长、正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马玉霞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省实验中学校长、正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冬梅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师范大学教育法律与政策研究所所长、教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帅军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河南师范大学教育科学学院院长、教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秦太林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鹤壁市基础教育教学研究室主任、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朝庄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鹤壁市教育局局长、鹤壁市教育学会会长，教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荣照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滑县教育体育局副局长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胡大白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黄河科技学院董事长、教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谭  贞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黄淮学院副院长、教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树峰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获嘉县第一中学校长、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崔建平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济源市教育科学研究所副所长、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孔礼战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济源市教育学会秘书长、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夏绍能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焦作师范专科学校校长助理、教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白战海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焦作市教育局党组成员、副局长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慕小永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焦作市教育学会秘书长、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马大建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开封市教育学会副会长、正局级协理员，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志凌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兰考县教育体育局局长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任  杰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灵宝市教育局教研室主任、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杜锐敏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鹿邑县教育体育局党组成员、副局长、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宋文献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洛阳师范学院副校长、教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孟宪乐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洛阳师范学院副院长、教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志奎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洛阳市教育局教学研究室主任、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耀宗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漯河市基础教育教学研究室主任、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章光普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漯河市教育局党委书记、局长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  扩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南阳市教育局副局长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黄传录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南阳市教育局油田教育中心主任、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润川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南阳市教育学会副会长、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薛建军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平顶山市教研室主任、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罗士喜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平顶山学院副院长、教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管仲杰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濮阳市教育局中小学教研室主任、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学俭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濮阳市教育学会常务副理事长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明平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濮阳市油田教育中心教科所所长、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马新功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濮阳市油田第一小学校长、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许庆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三门峡市第三中学校长、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武少峰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三门峡市教育局党委副书记、局长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韩桂玲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商丘师范学院教育科学学院院长、教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朱  青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商丘市基础教育教学研究室主任、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水献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上蔡县第一高中校长、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袁广林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铁道警察学院副院长、教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秦  晋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新密市第一高中副校长、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卢长水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新密市教育局局长、党委副书记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修国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新乡市教育局局长、党委书记，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颜秉黎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新乡市教育学会秘书长、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宝峰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信阳师范学院教务处处长、教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许远理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信阳师范学院教育科学学院院长、教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郑成杰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信阳市教育局副处级调研员、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齐  城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信阳市教育局局长、党组书记、教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伟民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许昌市基础教育教学研究室主任、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建国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许昌学院院长、教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侯文玺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永城市教育体育局局长、党委书记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宋毛平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郑州大学副校长、教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献玲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郑州大学教育学系主任、教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北生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郑州师范学院副院长、教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戴兴华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郑州市第八十五中学党支部副书记、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子科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郑州市二七区教育局局长、党委书记，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屈连武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郑州市惠济区教育体育局局长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毛  杰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郑州市教育局局长、党委书记，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魏诗文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郑州市教育学会副会长、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朱  丹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郑州一中校长、正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卢新予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郑州幼儿师范学校校长、教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孙  娟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郑州幼师舞蹈教学部主任、高级讲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正起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郑州中学校长、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朱清孟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中共河南省委高校工委书记、省教育厅厅长、党组书记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合庆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中国民主促进会河南省委员会教育研究会副会长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常红忠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《中国教育学刊》河南通联站主任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成伟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周口师范学院副校长、教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清臣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周口师范学院科研处处长、教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于秀邦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周口市教育局副局长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启宏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周口市教育局教育学会秘书长、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魏继河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驻马店市教育局副局长、高级教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姚爱民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驻马店市教育学会秘书长、高级教师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eetaddress">
    <w:name w:val="street-addres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23:00Z</dcterms:created>
  <dc:creator>User</dc:creator>
  <dc:description/>
  <dc:language>en-US</dc:language>
  <cp:lastModifiedBy>CuiShaopeng</cp:lastModifiedBy>
  <cp:lastPrinted>2014-04-01T13:50:00Z</cp:lastPrinted>
  <dcterms:modified xsi:type="dcterms:W3CDTF">2014-04-14T08:23:00Z</dcterms:modified>
  <cp:revision>2</cp:revision>
  <dc:subject/>
  <dc:title>关于召开河南省教育学会</dc:title>
</cp:coreProperties>
</file>