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第二届中国农村教育论坛”参会回执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440"/>
        <w:gridCol w:w="180"/>
        <w:gridCol w:w="900"/>
        <w:gridCol w:w="180"/>
        <w:gridCol w:w="720"/>
        <w:gridCol w:w="180"/>
        <w:gridCol w:w="1620"/>
      </w:tblGrid>
      <w:tr>
        <w:trPr>
          <w:trHeight w:val="90" w:hRule="atLeast"/>
          <w:cantSplit w:val="true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名称</w:t>
            </w:r>
          </w:p>
        </w:tc>
        <w:tc>
          <w:tcPr>
            <w:tcW w:w="6840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人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：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：</w:t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话：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传真：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：</w:t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会者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    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论坛选择</w:t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□2□3□4□</w:t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□2□3□4□</w:t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□2□3□4□</w:t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□2□3□4□</w:t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□2□3□4□</w:t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□2□3□4□</w:t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□2□3□4□</w:t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80" w:leader="none"/>
              </w:tabs>
              <w:snapToGrid w:val="false"/>
              <w:spacing w:lineRule="exact" w:line="500"/>
              <w:jc w:val="distribut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□2□3□4□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征文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征文作者姓名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280" w:type="dxa"/>
            <w:gridSpan w:val="10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8"/>
                </w:rPr>
                <w:t>ncfh123456@126.com</w:t>
              </w:r>
            </w:hyperlink>
            <w:r>
              <w:rPr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传    真：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0311-8705329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将回执发邮箱并用信函寄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河北省石家庄市中华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号河北省教育厅北院中国教育学会农村教育分会，邮编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05006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fh123456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4:00Z</dcterms:created>
  <dc:creator>CuiShaopeng</dc:creator>
  <dc:description/>
  <dc:language>en-US</dc:language>
  <cp:lastModifiedBy>CuiShaopeng</cp:lastModifiedBy>
  <dcterms:modified xsi:type="dcterms:W3CDTF">2013-04-12T09:14:00Z</dcterms:modified>
  <cp:revision>1</cp:revision>
  <dc:subject/>
  <dc:title/>
</cp:coreProperties>
</file>