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mc:AlternateContent>
          <mc:Choice Requires="wpg">
            <w:drawing>
              <wp:anchor behindDoc="1" distT="0" distB="0" distL="114935" distR="114935" simplePos="0" locked="0" layoutInCell="0" allowOverlap="1" relativeHeight="40">
                <wp:simplePos x="0" y="0"/>
                <wp:positionH relativeFrom="column">
                  <wp:posOffset>-29845</wp:posOffset>
                </wp:positionH>
                <wp:positionV relativeFrom="paragraph">
                  <wp:posOffset>5473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43.1pt;width:436.55pt;height:152.8pt" coordorigin="-47,862" coordsize="8731,3056">
                <v:shapetype id="_x0000_t202" coordsize="21600,21600" o:spt="202" path="m,l,21600l21600,21600l21600,xe">
                  <v:stroke joinstyle="miter"/>
                  <v:path gradientshapeok="t" o:connecttype="rect"/>
                </v:shapetype>
                <v:shape id="shape_0" fillcolor="white" stroked="t" o:allowincell="f" style="position:absolute;left:-37;top:86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7,3919" to="8684,391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rPr>
          <w:rFonts w:ascii="仿宋_GB2312" w:hAnsi="仿宋_GB2312" w:eastAsia="仿宋_GB2312"/>
          <w:b/>
          <w:b/>
          <w:sz w:val="24"/>
          <w:szCs w:val="30"/>
        </w:rPr>
      </w:pPr>
      <w:r>
        <w:rPr>
          <w:rFonts w:eastAsia="仿宋_GB2312" w:ascii="仿宋_GB2312" w:hAnsi="仿宋_GB2312"/>
          <w:b/>
          <w:sz w:val="24"/>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教教科〔</w:t>
      </w:r>
      <w:r>
        <w:rPr>
          <w:rFonts w:eastAsia="仿宋_GB2312" w:ascii="仿宋_GB2312" w:hAnsi="仿宋_GB2312"/>
          <w:b/>
          <w:sz w:val="30"/>
          <w:szCs w:val="30"/>
        </w:rPr>
        <w:t>2012</w:t>
      </w:r>
      <w:r>
        <w:rPr>
          <w:rFonts w:ascii="仿宋_GB2312" w:hAnsi="仿宋_GB2312" w:eastAsia="仿宋_GB2312"/>
          <w:b/>
          <w:sz w:val="30"/>
          <w:szCs w:val="30"/>
        </w:rPr>
        <w:t>〕</w:t>
      </w:r>
      <w:r>
        <w:rPr>
          <w:rFonts w:eastAsia="仿宋_GB2312" w:ascii="仿宋_GB2312" w:hAnsi="仿宋_GB2312"/>
          <w:b/>
          <w:sz w:val="30"/>
          <w:szCs w:val="30"/>
        </w:rPr>
        <w:t>844</w:t>
      </w:r>
      <w:r>
        <w:rPr>
          <w:rFonts w:ascii="仿宋_GB2312" w:hAnsi="仿宋_GB2312" w:eastAsia="仿宋_GB2312"/>
          <w:b/>
          <w:sz w:val="30"/>
          <w:szCs w:val="30"/>
        </w:rPr>
        <w:t>号</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P0"/>
        <w:widowControl w:val="false"/>
        <w:snapToGrid w:val="false"/>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河 南 省 教 育 厅</w:t>
      </w:r>
    </w:p>
    <w:p>
      <w:pPr>
        <w:pStyle w:val="P0"/>
        <w:widowControl w:val="false"/>
        <w:snapToGrid w:val="false"/>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关于公布河南省教育科学“十二五”规划</w:t>
      </w:r>
    </w:p>
    <w:p>
      <w:pPr>
        <w:pStyle w:val="P0"/>
        <w:widowControl w:val="false"/>
        <w:snapToGrid w:val="false"/>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2012</w:t>
      </w:r>
      <w:r>
        <w:rPr>
          <w:rFonts w:ascii="方正小标宋简体;Arial Unicode MS" w:hAnsi="方正小标宋简体;Arial Unicode MS" w:cs="方正小标宋简体;Arial Unicode MS" w:eastAsia="方正小标宋简体;Arial Unicode MS"/>
          <w:b/>
          <w:sz w:val="44"/>
          <w:szCs w:val="44"/>
        </w:rPr>
        <w:t>年度立项课题的通知</w:t>
      </w:r>
    </w:p>
    <w:p>
      <w:pPr>
        <w:pStyle w:val="Normal"/>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rPr>
          <w:rFonts w:ascii="仿宋_GB2312" w:hAnsi="仿宋_GB2312" w:eastAsia="仿宋_GB2312"/>
          <w:b/>
          <w:b/>
          <w:sz w:val="30"/>
          <w:szCs w:val="30"/>
        </w:rPr>
      </w:pPr>
      <w:r>
        <w:rPr>
          <w:rFonts w:ascii="仿宋_GB2312" w:hAnsi="仿宋_GB2312" w:eastAsia="仿宋_GB2312"/>
          <w:b/>
          <w:sz w:val="30"/>
          <w:szCs w:val="30"/>
        </w:rPr>
        <w:t>各省辖市、省直管试点县、重点扩权县教育局，各高等学校、省属中专，厅机关各处室及厅直各单位：</w:t>
      </w:r>
    </w:p>
    <w:p>
      <w:pPr>
        <w:pStyle w:val="Normal"/>
        <w:ind w:firstLine="622"/>
        <w:rPr>
          <w:rFonts w:ascii="仿宋_GB2312" w:hAnsi="仿宋_GB2312" w:eastAsia="仿宋_GB2312"/>
          <w:b/>
          <w:b/>
          <w:sz w:val="30"/>
          <w:szCs w:val="30"/>
        </w:rPr>
      </w:pPr>
      <w:r>
        <w:rPr>
          <w:rFonts w:ascii="仿宋_GB2312" w:hAnsi="仿宋_GB2312" w:eastAsia="仿宋_GB2312"/>
          <w:b/>
          <w:sz w:val="30"/>
          <w:szCs w:val="30"/>
        </w:rPr>
        <w:t>根据《河南省教育厅关于做好河南省教育科学“十二五”规划</w:t>
      </w:r>
      <w:r>
        <w:rPr>
          <w:rFonts w:eastAsia="仿宋_GB2312" w:ascii="仿宋_GB2312" w:hAnsi="仿宋_GB2312"/>
          <w:b/>
          <w:sz w:val="30"/>
          <w:szCs w:val="30"/>
        </w:rPr>
        <w:t>2012</w:t>
      </w:r>
      <w:r>
        <w:rPr>
          <w:rFonts w:ascii="仿宋_GB2312" w:hAnsi="仿宋_GB2312" w:eastAsia="仿宋_GB2312"/>
          <w:b/>
          <w:sz w:val="30"/>
          <w:szCs w:val="30"/>
        </w:rPr>
        <w:t>年度课题申报工作的通知》（教教科</w:t>
      </w:r>
      <w:r>
        <w:rPr>
          <w:rFonts w:eastAsia="仿宋_GB2312" w:ascii="仿宋_GB2312" w:hAnsi="仿宋_GB2312"/>
          <w:b/>
          <w:sz w:val="30"/>
          <w:szCs w:val="30"/>
        </w:rPr>
        <w:t>[2012]382</w:t>
      </w:r>
      <w:r>
        <w:rPr>
          <w:rFonts w:ascii="仿宋_GB2312" w:hAnsi="仿宋_GB2312" w:eastAsia="仿宋_GB2312"/>
          <w:b/>
          <w:sz w:val="30"/>
          <w:szCs w:val="30"/>
        </w:rPr>
        <w:t>号）文件精神，在逐级审核推荐的基础上，省教育厅组织专家进行了评审，评审结果经省教育科学规划领导小组审核，共确定河南省教育科学“十二五”规划</w:t>
      </w:r>
      <w:r>
        <w:rPr>
          <w:rFonts w:eastAsia="仿宋_GB2312" w:ascii="仿宋_GB2312" w:hAnsi="仿宋_GB2312"/>
          <w:b/>
          <w:sz w:val="30"/>
          <w:szCs w:val="30"/>
        </w:rPr>
        <w:t>2012</w:t>
      </w:r>
      <w:r>
        <w:rPr>
          <w:rFonts w:ascii="仿宋_GB2312" w:hAnsi="仿宋_GB2312" w:eastAsia="仿宋_GB2312"/>
          <w:b/>
          <w:sz w:val="30"/>
          <w:szCs w:val="30"/>
        </w:rPr>
        <w:t xml:space="preserve">年度立项课题 </w:t>
      </w:r>
      <w:r>
        <w:rPr>
          <w:rFonts w:eastAsia="仿宋_GB2312" w:ascii="仿宋_GB2312" w:hAnsi="仿宋_GB2312"/>
          <w:b/>
          <w:sz w:val="30"/>
          <w:szCs w:val="30"/>
        </w:rPr>
        <w:t>610</w:t>
      </w:r>
      <w:r>
        <w:rPr>
          <w:rFonts w:ascii="仿宋_GB2312" w:hAnsi="仿宋_GB2312" w:eastAsia="仿宋_GB2312"/>
          <w:b/>
          <w:sz w:val="30"/>
          <w:szCs w:val="30"/>
        </w:rPr>
        <w:t xml:space="preserve">项（带＊号的为省教育厅资助课题）。其中，高校、中专组重大课题 </w:t>
      </w:r>
      <w:r>
        <w:rPr>
          <w:rFonts w:eastAsia="仿宋_GB2312" w:ascii="仿宋_GB2312" w:hAnsi="仿宋_GB2312"/>
          <w:b/>
          <w:sz w:val="30"/>
          <w:szCs w:val="30"/>
        </w:rPr>
        <w:t>6</w:t>
      </w:r>
      <w:r>
        <w:rPr>
          <w:rFonts w:ascii="仿宋_GB2312" w:hAnsi="仿宋_GB2312" w:eastAsia="仿宋_GB2312"/>
          <w:b/>
          <w:sz w:val="30"/>
          <w:szCs w:val="30"/>
        </w:rPr>
        <w:t>项，重点课题</w:t>
      </w:r>
      <w:r>
        <w:rPr>
          <w:rFonts w:eastAsia="仿宋_GB2312" w:ascii="仿宋_GB2312" w:hAnsi="仿宋_GB2312"/>
          <w:b/>
          <w:sz w:val="30"/>
          <w:szCs w:val="30"/>
        </w:rPr>
        <w:t xml:space="preserve">85 </w:t>
      </w:r>
      <w:r>
        <w:rPr>
          <w:rFonts w:ascii="仿宋_GB2312" w:hAnsi="仿宋_GB2312" w:eastAsia="仿宋_GB2312"/>
          <w:b/>
          <w:sz w:val="30"/>
          <w:szCs w:val="30"/>
        </w:rPr>
        <w:t xml:space="preserve">项，实验课题 </w:t>
      </w:r>
      <w:r>
        <w:rPr>
          <w:rFonts w:eastAsia="仿宋_GB2312" w:ascii="仿宋_GB2312" w:hAnsi="仿宋_GB2312"/>
          <w:b/>
          <w:sz w:val="30"/>
          <w:szCs w:val="30"/>
        </w:rPr>
        <w:t>66</w:t>
      </w:r>
      <w:r>
        <w:rPr>
          <w:rFonts w:ascii="仿宋_GB2312" w:hAnsi="仿宋_GB2312" w:eastAsia="仿宋_GB2312"/>
          <w:b/>
          <w:sz w:val="30"/>
          <w:szCs w:val="30"/>
        </w:rPr>
        <w:t>项，一般课题</w:t>
      </w:r>
      <w:r>
        <w:rPr>
          <w:rFonts w:eastAsia="仿宋_GB2312" w:ascii="仿宋_GB2312" w:hAnsi="仿宋_GB2312"/>
          <w:b/>
          <w:sz w:val="30"/>
          <w:szCs w:val="30"/>
        </w:rPr>
        <w:t>176</w:t>
      </w:r>
      <w:r>
        <w:rPr>
          <w:rFonts w:ascii="仿宋_GB2312" w:hAnsi="仿宋_GB2312" w:eastAsia="仿宋_GB2312"/>
          <w:b/>
          <w:sz w:val="30"/>
          <w:szCs w:val="30"/>
        </w:rPr>
        <w:t xml:space="preserve">项；基础教育组重大课题 </w:t>
      </w:r>
      <w:r>
        <w:rPr>
          <w:rFonts w:eastAsia="仿宋_GB2312" w:ascii="仿宋_GB2312" w:hAnsi="仿宋_GB2312"/>
          <w:b/>
          <w:sz w:val="30"/>
          <w:szCs w:val="30"/>
        </w:rPr>
        <w:t>5</w:t>
      </w:r>
      <w:r>
        <w:rPr>
          <w:rFonts w:ascii="仿宋_GB2312" w:hAnsi="仿宋_GB2312" w:eastAsia="仿宋_GB2312"/>
          <w:b/>
          <w:sz w:val="30"/>
          <w:szCs w:val="30"/>
        </w:rPr>
        <w:t>项，重点课题</w:t>
      </w:r>
      <w:r>
        <w:rPr>
          <w:rFonts w:eastAsia="仿宋_GB2312" w:ascii="仿宋_GB2312" w:hAnsi="仿宋_GB2312"/>
          <w:b/>
          <w:sz w:val="30"/>
          <w:szCs w:val="30"/>
        </w:rPr>
        <w:t>56</w:t>
      </w:r>
      <w:r>
        <w:rPr>
          <w:rFonts w:ascii="仿宋_GB2312" w:hAnsi="仿宋_GB2312" w:eastAsia="仿宋_GB2312"/>
          <w:b/>
          <w:sz w:val="30"/>
          <w:szCs w:val="30"/>
        </w:rPr>
        <w:t xml:space="preserve">项，实验课题 </w:t>
      </w:r>
      <w:r>
        <w:rPr>
          <w:rFonts w:eastAsia="仿宋_GB2312" w:ascii="仿宋_GB2312" w:hAnsi="仿宋_GB2312"/>
          <w:b/>
          <w:sz w:val="30"/>
          <w:szCs w:val="30"/>
        </w:rPr>
        <w:t>63</w:t>
      </w:r>
      <w:r>
        <w:rPr>
          <w:rFonts w:ascii="仿宋_GB2312" w:hAnsi="仿宋_GB2312" w:eastAsia="仿宋_GB2312"/>
          <w:b/>
          <w:sz w:val="30"/>
          <w:szCs w:val="30"/>
        </w:rPr>
        <w:t xml:space="preserve">项，一般课题 </w:t>
      </w:r>
      <w:r>
        <w:rPr>
          <w:rFonts w:eastAsia="仿宋_GB2312" w:ascii="仿宋_GB2312" w:hAnsi="仿宋_GB2312"/>
          <w:b/>
          <w:sz w:val="30"/>
          <w:szCs w:val="30"/>
        </w:rPr>
        <w:t xml:space="preserve">153 </w:t>
      </w:r>
      <w:r>
        <w:rPr>
          <w:rFonts w:ascii="仿宋_GB2312" w:hAnsi="仿宋_GB2312" w:eastAsia="仿宋_GB2312"/>
          <w:b/>
          <w:sz w:val="30"/>
          <w:szCs w:val="30"/>
        </w:rPr>
        <w:t>项。现将评审结果予以公布（见附件）。</w:t>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河南省教育科学“十二五”规划</w:t>
      </w:r>
      <w:r>
        <w:rPr>
          <w:rFonts w:eastAsia="仿宋_GB2312" w:ascii="仿宋_GB2312" w:hAnsi="仿宋_GB2312"/>
          <w:b/>
          <w:sz w:val="30"/>
          <w:szCs w:val="30"/>
        </w:rPr>
        <w:t>2012</w:t>
      </w:r>
      <w:r>
        <w:rPr>
          <w:rFonts w:ascii="仿宋_GB2312" w:hAnsi="仿宋_GB2312" w:eastAsia="仿宋_GB2312"/>
          <w:b/>
          <w:sz w:val="30"/>
          <w:szCs w:val="30"/>
        </w:rPr>
        <w:t>年度立项课</w:t>
      </w:r>
    </w:p>
    <w:p>
      <w:pPr>
        <w:pStyle w:val="Normal"/>
        <w:ind w:firstLine="1844"/>
        <w:rPr>
          <w:rFonts w:ascii="仿宋_GB2312" w:hAnsi="仿宋_GB2312" w:eastAsia="仿宋_GB2312"/>
          <w:b/>
          <w:b/>
          <w:sz w:val="30"/>
          <w:szCs w:val="30"/>
        </w:rPr>
      </w:pPr>
      <w:r>
        <w:rPr>
          <w:rFonts w:ascii="仿宋_GB2312" w:hAnsi="仿宋_GB2312" w:eastAsia="仿宋_GB2312"/>
          <w:b/>
          <w:sz w:val="30"/>
          <w:szCs w:val="30"/>
        </w:rPr>
        <w:t>题（高校、中专组）一览表</w:t>
      </w:r>
    </w:p>
    <w:p>
      <w:pPr>
        <w:pStyle w:val="Normal"/>
        <w:ind w:left="156" w:firstLine="1381"/>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河南省教育科学“十二五”规划</w:t>
      </w:r>
      <w:r>
        <w:rPr>
          <w:rFonts w:eastAsia="仿宋_GB2312" w:ascii="仿宋_GB2312" w:hAnsi="仿宋_GB2312"/>
          <w:b/>
          <w:sz w:val="30"/>
          <w:szCs w:val="30"/>
        </w:rPr>
        <w:t>2012</w:t>
      </w:r>
      <w:r>
        <w:rPr>
          <w:rFonts w:ascii="仿宋_GB2312" w:hAnsi="仿宋_GB2312" w:eastAsia="仿宋_GB2312"/>
          <w:b/>
          <w:sz w:val="30"/>
          <w:szCs w:val="30"/>
        </w:rPr>
        <w:t>年度立项课</w:t>
      </w:r>
    </w:p>
    <w:p>
      <w:pPr>
        <w:pStyle w:val="Normal"/>
        <w:ind w:left="156" w:firstLine="1685"/>
        <w:rPr>
          <w:rFonts w:ascii="仿宋_GB2312" w:hAnsi="仿宋_GB2312" w:eastAsia="仿宋_GB2312"/>
          <w:b/>
          <w:b/>
          <w:sz w:val="30"/>
          <w:szCs w:val="30"/>
        </w:rPr>
      </w:pPr>
      <w:r>
        <w:rPr>
          <w:rFonts w:ascii="仿宋_GB2312" w:hAnsi="仿宋_GB2312" w:eastAsia="仿宋_GB2312"/>
          <w:b/>
          <w:sz w:val="30"/>
          <w:szCs w:val="30"/>
        </w:rPr>
        <w:t>题（基础教育组）一览表</w:t>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4885"/>
        <w:rPr>
          <w:rFonts w:ascii="仿宋_GB2312" w:hAnsi="仿宋_GB2312" w:eastAsia="仿宋_GB2312"/>
          <w:b/>
          <w:b/>
          <w:sz w:val="30"/>
          <w:szCs w:val="30"/>
        </w:rPr>
      </w:pPr>
      <w:r>
        <w:rPr>
          <w:rFonts w:ascii="仿宋_GB2312" w:hAnsi="仿宋_GB2312" w:eastAsia="仿宋_GB2312"/>
          <w:b/>
          <w:sz w:val="30"/>
          <w:szCs w:val="30"/>
        </w:rPr>
        <w:t>二〇一二年九月十日</w:t>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pStyle w:val="Normal"/>
        <w:ind w:firstLine="622"/>
        <w:rPr>
          <w:rFonts w:ascii="仿宋_GB2312" w:hAnsi="仿宋_GB2312" w:eastAsia="仿宋_GB2312"/>
          <w:b/>
          <w:b/>
          <w:sz w:val="30"/>
          <w:szCs w:val="30"/>
        </w:rPr>
      </w:pPr>
      <w:r>
        <w:rPr>
          <w:rFonts w:eastAsia="仿宋_GB2312" w:ascii="仿宋_GB2312" w:hAnsi="仿宋_GB2312"/>
          <w:b/>
          <w:sz w:val="30"/>
          <w:szCs w:val="30"/>
        </w:rPr>
      </w:r>
    </w:p>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b/>
          <w:b/>
          <w:sz w:val="30"/>
          <w:szCs w:val="30"/>
        </w:rPr>
      </w:pPr>
      <w:r>
        <w:rPr>
          <w:rFonts w:ascii="黑体;SimHei" w:hAnsi="黑体;SimHei" w:eastAsia="黑体;SimHei"/>
          <w:b/>
          <w:sz w:val="30"/>
          <w:szCs w:val="30"/>
        </w:rPr>
        <w:t>附件</w:t>
      </w:r>
      <w:r>
        <w:rPr>
          <w:rFonts w:eastAsia="黑体;SimHei" w:ascii="黑体;SimHei" w:hAnsi="黑体;SimHei"/>
          <w:b/>
          <w:sz w:val="30"/>
          <w:szCs w:val="30"/>
        </w:rPr>
        <w:t>1</w:t>
      </w:r>
    </w:p>
    <w:p>
      <w:pPr>
        <w:pStyle w:val="Normal"/>
        <w:snapToGrid w:val="false"/>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河南省教育科学“十二五”规划</w:t>
      </w:r>
      <w:r>
        <w:rPr>
          <w:rFonts w:eastAsia="方正小标宋简体;Arial Unicode MS" w:ascii="方正小标宋简体;Arial Unicode MS" w:hAnsi="方正小标宋简体;Arial Unicode MS"/>
          <w:b/>
          <w:sz w:val="44"/>
          <w:szCs w:val="44"/>
        </w:rPr>
        <w:t>2012</w:t>
      </w:r>
      <w:r>
        <w:rPr>
          <w:rFonts w:ascii="方正小标宋简体;Arial Unicode MS" w:hAnsi="方正小标宋简体;Arial Unicode MS" w:eastAsia="方正小标宋简体;Arial Unicode MS"/>
          <w:b/>
          <w:sz w:val="44"/>
          <w:szCs w:val="44"/>
        </w:rPr>
        <w:t>年度立项课题</w:t>
      </w:r>
    </w:p>
    <w:p>
      <w:pPr>
        <w:pStyle w:val="Normal"/>
        <w:snapToGrid w:val="false"/>
        <w:jc w:val="center"/>
        <w:rPr/>
      </w:pPr>
      <w:r>
        <w:rPr/>
        <w:t>（高校、中专组）一览表</w:t>
      </w:r>
    </w:p>
    <w:tbl>
      <w:tblPr>
        <w:tblW w:w="13485" w:type="dxa"/>
        <w:jc w:val="left"/>
        <w:tblInd w:w="-202" w:type="dxa"/>
        <w:tblLayout w:type="fixed"/>
        <w:tblCellMar>
          <w:top w:w="0" w:type="dxa"/>
          <w:left w:w="108" w:type="dxa"/>
          <w:bottom w:w="0" w:type="dxa"/>
          <w:right w:w="108" w:type="dxa"/>
        </w:tblCellMar>
      </w:tblPr>
      <w:tblGrid>
        <w:gridCol w:w="2592"/>
        <w:gridCol w:w="6720"/>
        <w:gridCol w:w="980"/>
        <w:gridCol w:w="3193"/>
      </w:tblGrid>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 w:val="22"/>
                <w:szCs w:val="22"/>
              </w:rPr>
            </w:pPr>
            <w:r>
              <w:rPr>
                <w:rFonts w:ascii="黑体;SimHei" w:hAnsi="黑体;SimHei" w:cs="宋体;SimSun" w:eastAsia="黑体;SimHei"/>
                <w:b/>
                <w:kern w:val="0"/>
                <w:sz w:val="22"/>
                <w:szCs w:val="22"/>
              </w:rPr>
              <w:t>课 题 编 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课题名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报人</w:t>
            </w:r>
          </w:p>
          <w:p>
            <w:pPr>
              <w:pStyle w:val="Normal"/>
              <w:widowControl/>
              <w:snapToGrid w:val="false"/>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姓  名</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申  报  人  单  位</w:t>
            </w:r>
          </w:p>
        </w:tc>
      </w:tr>
      <w:tr>
        <w:trPr>
          <w:trHeight w:val="425" w:hRule="atLeast"/>
        </w:trPr>
        <w:tc>
          <w:tcPr>
            <w:tcW w:w="134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重 大 课 题</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A-000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改革开放条件下马克思主义教育理论中国化的基本原则与途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少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A-000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中小学教师编制科学化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涛              陈国维</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教育厅                                河南财经政法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A-000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国学教育发展战略与课程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戴庞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A-000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高校美术教学与创作理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石  品</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华北水利水电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A-000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粮食工程本科专业工程应用型人才培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田建珍</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A-000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地方师范院校课程建设与评价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筱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范学院</w:t>
            </w:r>
          </w:p>
        </w:tc>
      </w:tr>
      <w:tr>
        <w:trPr>
          <w:trHeight w:val="425" w:hRule="atLeast"/>
        </w:trPr>
        <w:tc>
          <w:tcPr>
            <w:tcW w:w="134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重 点 课 题</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0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研究生教育的功利化倾向及其纠正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洪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0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拔尖创新人才培养模式的实践探索与国际比较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马成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0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小学教育管理创新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孙远太</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型农业现代化进程中涉农高职高专院校发展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桂荣</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课堂教学中的价值观教育</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魏宏聚</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大学生翻译能力培养与评估体系建设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姜  玲</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外高校本科创新型人才培养模式比较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屠  克</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农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围绕实现“三合一”综合目标的高校政治理论课实践教学模式探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歆立</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农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食品质量与安全类专业本科生毕业论文</w:t>
            </w:r>
            <w:r>
              <w:rPr>
                <w:rFonts w:cs="宋体;SimSun" w:ascii="宋体;SimSun" w:hAnsi="宋体;SimSun"/>
                <w:b/>
                <w:kern w:val="0"/>
                <w:sz w:val="22"/>
                <w:szCs w:val="22"/>
              </w:rPr>
              <w:t>(</w:t>
            </w:r>
            <w:r>
              <w:rPr>
                <w:rFonts w:ascii="宋体;SimSun" w:hAnsi="宋体;SimSun" w:cs="宋体;SimSun"/>
                <w:b/>
                <w:kern w:val="0"/>
                <w:sz w:val="22"/>
                <w:szCs w:val="22"/>
              </w:rPr>
              <w:t>设计</w:t>
            </w:r>
            <w:r>
              <w:rPr>
                <w:rFonts w:cs="宋体;SimSun" w:ascii="宋体;SimSun" w:hAnsi="宋体;SimSun"/>
                <w:b/>
                <w:kern w:val="0"/>
                <w:sz w:val="22"/>
                <w:szCs w:val="22"/>
              </w:rPr>
              <w:t>)</w:t>
            </w:r>
            <w:r>
              <w:rPr>
                <w:rFonts w:ascii="宋体;SimSun" w:hAnsi="宋体;SimSun" w:cs="宋体;SimSun"/>
                <w:b/>
                <w:kern w:val="0"/>
                <w:sz w:val="22"/>
                <w:szCs w:val="22"/>
              </w:rPr>
              <w:t>质量监控与评估体系建设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孙灵霞</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农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地方高校重点学科建设发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薛万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城乡义务教育均衡发展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向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儒学核心价值与当代价值观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高中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网络的中小学教师自主学习能力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振亭</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2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加强社会实践活动对高校毕业生面向基层就业的促进作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郭  婧</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中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知识、能力、素质协调发展的中医院校临床课程考核评价体系改革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丁  虹</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中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职教师主观幸福感与人格特征的关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建芹</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国际化视域下动漫人才培养模式的比较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胡国锋</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职业教育校企合作模式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龙晔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工贸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医患沟通的教育与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永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校英语专业课程设置现状调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荣朋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提升大学生数学建模和创新能力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曹建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本科院校经济学类专业毕业论文评价指标体系研究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吴艳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经济区建设背景下河南高校外语教育战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周麦成</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轻工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3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中原经济区建设的河南省中职教育人才结构的优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蒋文昭</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民国时期河南高等教育的“本土化本省化”措施及对于当代河南高教改革的启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  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语料库的大学生英语语块能力调查及词汇教学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冉玉体</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对外汉语外来词国别化教学研究——以日本、英语国家为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牛  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现代工程教育理念的材料成型及控制工程专业“卓越工程师培养计划”实践教学体系构建与探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邱然锋</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元文化背景下大学生爱情与人格教育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红芬</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高等教育发展与中原经济区建设的互动机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松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城建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计算机专业双语教学课程体系创新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雅萍</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理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3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教学型本科院校教育质量监测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立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理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3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艺术审美促进科学创造的深层机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马万宾</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4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德性与幸福</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哲玲</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社会性网络对大学生学习方式的影响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马明山</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教师专业实践能力的教师教育改革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高  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校战略联盟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周予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0"/>
                <w:szCs w:val="20"/>
              </w:rPr>
            </w:pPr>
            <w:r>
              <w:rPr>
                <w:rFonts w:ascii="宋体;SimSun" w:hAnsi="宋体;SimSun" w:cs="宋体;SimSun"/>
                <w:b/>
                <w:kern w:val="0"/>
                <w:sz w:val="20"/>
                <w:szCs w:val="20"/>
              </w:rPr>
              <w:t>数字化语境下外国文学网络教学平台构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ascii="宋体;SimSun" w:hAnsi="宋体;SimSun" w:cs="宋体;SimSun"/>
                <w:b/>
                <w:kern w:val="0"/>
                <w:sz w:val="20"/>
                <w:szCs w:val="20"/>
              </w:rPr>
              <w:t>郭晓霞</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4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心理学视野的大学生失范行为分析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乔  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华北水利水电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4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经济学视角下高校教育资源共享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华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华北水利水电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4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影视欣赏在大学生心理健康教育过程中的应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蒋  萃</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航空工业管理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4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学生异常行为心理干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春灿</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航空工业管理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4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中小学语文课堂教学课例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聪慧</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教育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5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高校中外合作办学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庞卫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商业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5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国学在淡化高职教育功利性中的价值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红霞</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商业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5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人物形象设计专业实践教学体系构建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闫  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牧业工程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5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艺术类职业院校校企合作搭建毕业生就业、创业平台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付中承</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工艺美术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5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现代职业教育体系构建的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郭文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工业设计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5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校企合作与实习实训基地建设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马永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永城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5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特殊结构家庭子女心理弹性影响因素及其与主观幸福感关系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  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淮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5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城镇化进程中的教育发展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占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淮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5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建设中原经济区背景下高校艺术设计教育发展方式转变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牛玖荣</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工学院信息商务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5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民国时期河南职业教育发展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晓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质量工程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6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城镇化进程中的教育发展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彭仁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6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特色的大学生创业与就业指导服务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何莎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6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学生心理防御机制状况及干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利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6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比较视角下河南省职业教育发展战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宗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质量工程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6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民办高校学生人文素质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曹占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6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民办高校教师教学学术现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娄欣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6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区域教育信息化资源建设及有效应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秋霞</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6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整合社会资源助力河南教育信息化发展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董  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6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民办高校教育信息化水平评价体系构建和测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阮家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6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三本院校工科大学生就业创业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魏  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升达经贸管理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7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教学做”一体化模式在康复治疗技术专业教学中的探索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金山</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澍青医学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7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河南省高等教育质量监控与评估体系建设研究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苏咏梅</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7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经济结构调整对教育发展方式转变的影响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常跃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程技术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7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行业、职业岗位群构建特色财会类高职教育体系的实践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郑文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交通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7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教师教育改革与发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吴笑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交通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7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构建适应河南省新型城镇化建设现代职教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玉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会计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7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w:t>
            </w:r>
            <w:r>
              <w:rPr>
                <w:rFonts w:cs="宋体;SimSun" w:ascii="宋体;SimSun" w:hAnsi="宋体;SimSun"/>
                <w:b/>
                <w:kern w:val="0"/>
                <w:sz w:val="22"/>
                <w:szCs w:val="22"/>
              </w:rPr>
              <w:t>B/S</w:t>
            </w:r>
            <w:r>
              <w:rPr>
                <w:rFonts w:ascii="宋体;SimSun" w:hAnsi="宋体;SimSun" w:cs="宋体;SimSun"/>
                <w:b/>
                <w:kern w:val="0"/>
                <w:sz w:val="22"/>
                <w:szCs w:val="22"/>
              </w:rPr>
              <w:t>软件开发仿真实训学习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志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7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民办高校考试模式改革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蒋  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华信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7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应用型本科院校实践教学质量评价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樊  慈</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华信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7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网络环境下高职英语教学模式的创新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建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8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院校新专业筹建和发展过程中遇到的典型问题及其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牛海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8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多媒体环境下的数控技术教学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学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8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师学校生命教育的构建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家森</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幼儿师范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8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护理专业社区</w:t>
            </w:r>
            <w:r>
              <w:rPr>
                <w:rFonts w:cs="宋体;SimSun" w:ascii="宋体;SimSun" w:hAnsi="宋体;SimSun"/>
                <w:b/>
                <w:kern w:val="0"/>
                <w:sz w:val="22"/>
                <w:szCs w:val="22"/>
              </w:rPr>
              <w:t>-</w:t>
            </w:r>
            <w:r>
              <w:rPr>
                <w:rFonts w:ascii="宋体;SimSun" w:hAnsi="宋体;SimSun" w:cs="宋体;SimSun"/>
                <w:b/>
                <w:kern w:val="0"/>
                <w:sz w:val="22"/>
                <w:szCs w:val="22"/>
              </w:rPr>
              <w:t>家庭护理实践教学模式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笑梦</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8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课堂教学质量提升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邢  俊</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理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8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学生资助政策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德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8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媒体网络环境下大学英语分级教学内容改革及课程体系建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军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8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动漫与儿童教育关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古明慧</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8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幼儿园班级教育环境质量调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柳阳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幼儿师范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8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儿发展评价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岩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幼儿师范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9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职业教育链的上移衔接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郭  侠</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B-009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职教育校企合作机制与可行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庶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周口职业技术学院</w:t>
            </w:r>
          </w:p>
        </w:tc>
      </w:tr>
      <w:tr>
        <w:trPr>
          <w:trHeight w:val="425" w:hRule="atLeast"/>
        </w:trPr>
        <w:tc>
          <w:tcPr>
            <w:tcW w:w="134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实 验 课 题</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09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学生领导力教育实证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保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09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来华留学生对河南省人文环境认同度的调查与我省留学环境的优化</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韩晓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09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业院校加快食品学科发展助推中原经济区建设的实践性探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农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09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发展性阅读障碍儿童的眼动控制和教育干预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熊建萍</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09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大学—中学合作模式”在中学教师校本培训中的运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彩琴</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09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抗逆力视角下社会工作介入河南“受艾滋病影响儿童”的全纳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买  惠</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09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针推特色专业师资队伍培养与引进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叶险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中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09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探索与实践方剂学</w:t>
            </w:r>
            <w:r>
              <w:rPr>
                <w:rFonts w:cs="宋体;SimSun" w:ascii="宋体;SimSun" w:hAnsi="宋体;SimSun"/>
                <w:b/>
                <w:kern w:val="0"/>
                <w:sz w:val="22"/>
                <w:szCs w:val="22"/>
              </w:rPr>
              <w:t>PBL</w:t>
            </w:r>
            <w:r>
              <w:rPr>
                <w:rFonts w:ascii="宋体;SimSun" w:hAnsi="宋体;SimSun" w:cs="宋体;SimSun"/>
                <w:b/>
                <w:kern w:val="0"/>
                <w:sz w:val="22"/>
                <w:szCs w:val="22"/>
              </w:rPr>
              <w:t>教学法的实施过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付</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中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0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阶段提高法在实践教学的应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黄岩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中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0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医专科护士分类培训的课程设置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勇勤</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中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0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软激励”策略在大学物理实验教学中的应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樊志琴</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0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土木工程专业卓越工程师培养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桂香</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0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艺术设计专业设计造型基础课程教学改革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孙晓燕</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0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面向工程类应用型高层次人才数学特质培养的大学数学课程改革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慕运动</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0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国际化工程复合型软件创新人才培养模式的探索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梁树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轻工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0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校引进国外优质教育资源的现状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余爱菊</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轻工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0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廉政风险防范机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永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0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以示范中心为依托开展电子技能竞赛与提高学生创新能力的改革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玉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学语文教学现状及其创新策略研究：以体验性教学为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周新凤</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学生网瘾的干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翟锴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医学检验教学质量工程建设策略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凡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教师发声训练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靳  珂</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岗位职业能力的软件技术专业课程体系的构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劳模</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程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案例教学改革和创新研究——培养学生的综合素质能力</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程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虚拟现实技术在高职实践教学中的应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郭祖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机电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中药类专业《中药制剂技术》与《中药制剂分析》课程整合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宇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牧业工程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猪病防治专业培养模式与课程体系建设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程会昌</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牧业工程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池塘养鱼》课程建设及课程标准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唐国盘</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牧业工程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2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面向就业的双向融合实践教学体系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牧业工程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经济区文化产业大发展背景下高职院校动漫设计与制作专业实践教学新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焦  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牧业工程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下高师生物教育与中学生物衔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郑  玲</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w:t>
            </w:r>
            <w:r>
              <w:rPr>
                <w:rFonts w:cs="宋体;SimSun" w:ascii="宋体;SimSun" w:hAnsi="宋体;SimSun"/>
                <w:b/>
                <w:kern w:val="0"/>
                <w:sz w:val="22"/>
                <w:szCs w:val="22"/>
              </w:rPr>
              <w:t>SWOT</w:t>
            </w:r>
            <w:r>
              <w:rPr>
                <w:rFonts w:ascii="宋体;SimSun" w:hAnsi="宋体;SimSun" w:cs="宋体;SimSun"/>
                <w:b/>
                <w:kern w:val="0"/>
                <w:sz w:val="22"/>
                <w:szCs w:val="22"/>
              </w:rPr>
              <w:t>分析的公共事业管理专业教育教学研究——以洛阳师范学院为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冯会玲</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计算思维的程序设计类课程创新型教学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火林</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校企合作模式下高职学生就业指导服务体系探索与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振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水利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技能大赛背景下校企合作优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胡玉玲</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水利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校本教研的实践思维范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  方</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理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多层次、多模块”实践教学体系的建立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邓德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w:t>
            </w:r>
            <w:r>
              <w:rPr>
                <w:rFonts w:cs="宋体;SimSun" w:ascii="宋体;SimSun" w:hAnsi="宋体;SimSun"/>
                <w:b/>
                <w:kern w:val="0"/>
                <w:sz w:val="22"/>
                <w:szCs w:val="22"/>
              </w:rPr>
              <w:t>CDIO</w:t>
            </w:r>
            <w:r>
              <w:rPr>
                <w:rFonts w:ascii="宋体;SimSun" w:hAnsi="宋体;SimSun" w:cs="宋体;SimSun"/>
                <w:b/>
                <w:kern w:val="0"/>
                <w:sz w:val="22"/>
                <w:szCs w:val="22"/>
              </w:rPr>
              <w:t>的电类专业应用型人才培养模式探讨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丁电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3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非物质文化遗产背景下的本土高校美术教育品牌的构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  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学生创新能力培养</w:t>
            </w:r>
            <w:r>
              <w:rPr>
                <w:rFonts w:cs="宋体;SimSun" w:ascii="宋体;SimSun" w:hAnsi="宋体;SimSun"/>
                <w:b/>
                <w:kern w:val="0"/>
                <w:sz w:val="22"/>
                <w:szCs w:val="22"/>
              </w:rPr>
              <w:t>--</w:t>
            </w:r>
            <w:r>
              <w:rPr>
                <w:rFonts w:ascii="宋体;SimSun" w:hAnsi="宋体;SimSun" w:cs="宋体;SimSun"/>
                <w:b/>
                <w:kern w:val="0"/>
                <w:sz w:val="22"/>
                <w:szCs w:val="22"/>
              </w:rPr>
              <w:t>基于研究性学习的思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俊波</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职业教育校企合作机制与可行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君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经贸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院校艺术设计专业校企合作办学模式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朱新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永城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多元智能教育理论的 大学生学习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邵明省</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校园网环境的学生作业管理系统设计与实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焦长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民办高校教育中创新校企合作培养模式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变玲</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汉语国际推广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金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嵩山少林武术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3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民办高校教师幸福感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韩彩虹</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3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pacing w:val="-8"/>
                <w:kern w:val="0"/>
                <w:sz w:val="22"/>
                <w:szCs w:val="22"/>
              </w:rPr>
            </w:pPr>
            <w:r>
              <w:rPr>
                <w:rFonts w:ascii="宋体;SimSun" w:hAnsi="宋体;SimSun" w:cs="宋体;SimSun"/>
                <w:b/>
                <w:spacing w:val="-8"/>
                <w:kern w:val="0"/>
                <w:sz w:val="22"/>
                <w:szCs w:val="22"/>
              </w:rPr>
              <w:t>高职医学生网络依赖现状及干预研究——以河南某高职医学院校为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栗  鑫</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卫生职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4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幼儿园教育发展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杜利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焦作师范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师生数学自主学习能力培养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欢兵</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幼儿师范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师德育实效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会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幼儿师范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护理教育老年护理专业课程设置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彦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院校服装专业适应生产性实训的实践教学体系的构建与实施</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朝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工业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4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建设中原经济区背景下高等教育发展方式转变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进冬</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4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涉农职业院校学生的自主实验、实训管理创新机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爱武</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4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现代职业教育体系立体发展运行机制构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群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铁道警管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4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机电一体化技术专业课程体系与教学内容改革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申向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4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听障青少年的教育需求、困境及其破解路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运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5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网络平台支持的互动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5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镇化进程中农村留守儿童心理健康保障机制的建立与实践——以许昌市襄城县为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广磊</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铁路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5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校音乐专业钢琴课程评估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裴  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铁路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5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引进国外优质教育资源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林  川</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5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普通本科 “汽车服务工程”应用型创新人才培养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俊昌</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5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探讨国学文化  开拓幼儿教师发展新途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新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艺术工程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5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职业教育资源优化配置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书奇</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质量工程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C-015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院校双模教学中思想政治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明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漯河食品职业学院</w:t>
            </w:r>
          </w:p>
        </w:tc>
      </w:tr>
      <w:tr>
        <w:trPr>
          <w:trHeight w:val="425" w:hRule="atLeast"/>
        </w:trPr>
        <w:tc>
          <w:tcPr>
            <w:tcW w:w="1348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 般 课 题</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5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媒体环境下显性阅读策略训练模式及可行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伊小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5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教育国际化进程中构建体育院校核心竞争力的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吴  健</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6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面向创新能力培养的高校柔性教学质量监控机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翟运开</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6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蔡元培诗联中的教育追求和文化理想</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庞振超</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6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校音乐审美教育的多元化发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森</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6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等教育质量保障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别荣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6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白俄罗斯声乐优质教育资源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冯  蕾</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6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w:t>
            </w:r>
            <w:r>
              <w:rPr>
                <w:rFonts w:cs="宋体;SimSun" w:ascii="宋体;SimSun" w:hAnsi="宋体;SimSun"/>
                <w:b/>
                <w:kern w:val="0"/>
                <w:sz w:val="22"/>
                <w:szCs w:val="22"/>
              </w:rPr>
              <w:t>CAS</w:t>
            </w:r>
            <w:r>
              <w:rPr>
                <w:rFonts w:ascii="宋体;SimSun" w:hAnsi="宋体;SimSun" w:cs="宋体;SimSun"/>
                <w:b/>
                <w:kern w:val="0"/>
                <w:sz w:val="22"/>
                <w:szCs w:val="22"/>
              </w:rPr>
              <w:t>的工程创新人才培养模式的国际比较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建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6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护理学实践教学体系建设的研究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培常</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6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媒体教学条件下大学英语大班读写课程评估体系改革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范春香</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6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俄高等教育比较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宇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6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传统与现代的碰撞：解构视角下《高级英语》教学模式建构再思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珂</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7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教育资源布局调整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何占磊</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7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经济区建设背景下河南人力资源开发的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卢艳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7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校体育教学俱乐部模式实践的探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秀荣</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农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7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镇化进程中留守儿童教育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  宁</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农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7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普通高中体育与健康课学习评价标准的构建</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  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7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心理—道德教育”学校环境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宋  晔</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7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小学教师问题行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小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7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学校课堂教学质量评价体系与保障机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清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7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索尔蒂斯后分析教育哲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四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7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内隐认知视角下高校教师的幸福感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荣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8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地方本科院校应用型研究生培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魁鸿</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8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课堂观察技术的师范生教师专业成长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玉荣</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师范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8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研究性教学的《中医心理学》教学设计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席  斌</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中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8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模块教学法在高等院校物理化学教学中的实践与推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苑  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中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8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医思维模式培养方法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婷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中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8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传媒多样化下河南省农村青少年阅读现状及教育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惠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8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学生创业与就业指导服务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红岩</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8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学生满意度视域下的地方高校教育服务质量提升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元焕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8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当代大学生思想政治教育质量提升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立志</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8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乡统筹背景下河南农村职业教育发展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崔丽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9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免费医学生专业认同、学习动机及其相关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  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9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教师心理压力和职业枯竭调查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朝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9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护理院校</w:t>
            </w:r>
            <w:r>
              <w:rPr>
                <w:rFonts w:cs="宋体;SimSun" w:ascii="宋体;SimSun" w:hAnsi="宋体;SimSun"/>
                <w:b/>
                <w:kern w:val="0"/>
                <w:sz w:val="22"/>
                <w:szCs w:val="22"/>
              </w:rPr>
              <w:t>"</w:t>
            </w:r>
            <w:r>
              <w:rPr>
                <w:rFonts w:ascii="宋体;SimSun" w:hAnsi="宋体;SimSun" w:cs="宋体;SimSun"/>
                <w:b/>
                <w:kern w:val="0"/>
                <w:sz w:val="22"/>
                <w:szCs w:val="22"/>
              </w:rPr>
              <w:t>双师型</w:t>
            </w:r>
            <w:r>
              <w:rPr>
                <w:rFonts w:cs="宋体;SimSun" w:ascii="宋体;SimSun" w:hAnsi="宋体;SimSun"/>
                <w:b/>
                <w:kern w:val="0"/>
                <w:sz w:val="22"/>
                <w:szCs w:val="22"/>
              </w:rPr>
              <w:t>"</w:t>
            </w:r>
            <w:r>
              <w:rPr>
                <w:rFonts w:ascii="宋体;SimSun" w:hAnsi="宋体;SimSun" w:cs="宋体;SimSun"/>
                <w:b/>
                <w:kern w:val="0"/>
                <w:sz w:val="22"/>
                <w:szCs w:val="22"/>
              </w:rPr>
              <w:t>教师评价指标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薛松梅</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9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外合作办学人才培养模式研究——以河南省高校为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宝林</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医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9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学教育的功利化倾向及其纠正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管爱红</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9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媒体教学条件下激发大学生学习积极性的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伊艳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9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双语教学现状调查及质量评估保障体系构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崔  颖</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9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创新型国家战略背景下大学生创新创业能力提升的协同机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宝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9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工科院校生物专业高素质应用型人才校外实践教育基地建设创新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管军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19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突出体育精神培养的高校公共体育教学改革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纳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0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设计类专业教育质量监控与评估体系建设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洲</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0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民族舞蹈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庆花</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0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近现代美术教育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0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近代河南国外留学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晓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理工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0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全球化背景下河南省工科院校双语教学改革的理论与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云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0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全球化背景下高校文科专业应用型人才培养模式探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晋爱荣</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0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护理本科院校培养卓越护理人才临床实习教学模式的构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杰刚</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科技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0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地方本科院校应用型创新人才培养模式的关键性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超</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0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教育信息化环境下高校英语教师专业素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郝玉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0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等教育中外合作办学可持续发展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义珊</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中原文化”视角下的河南省高等教育发展战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学砦</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市规划应用型本科专业教育教学质量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邢  燕</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城建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教师心理幸福感及其影响因素的实证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阮松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城建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应用型本科院校环境工程专业课程体系改革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康海彦</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城建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学英语自主学习策略及指导策略研究——河南城建学院大学英语自主学习中心个案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妍</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城建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构建以社会评价为导向的教育质量监测体系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建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城建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媒体教学条件下学习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罗东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财税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现代职业教育发展中存在的问题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郑长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商业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地方应用型本科院校工程科技人才培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段文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程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媒体教学条件下高校工科专业的教学设计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小林</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程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2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电气工程及其自动化专业人才培养方案 与课程体系综合改革与实践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梅  杨</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程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电子创新工程人才培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瓮嘉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程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地方高校电气工程及其自动化特色专业建设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其兴</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程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高专院校“订单”式人才培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文永林</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机电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媒体网络环境下高职商务英语学习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  燕</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牧业工程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等教育发展规模和速度研究——基于河南省本科院校英语专业发展出路的调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段奡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理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构建“权利道德”教育模式基本理论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毛全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理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工科高校人才培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孙应德</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理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升地方本科院校工程管理专业人才培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范秀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理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大学生创业教育模式及应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苏  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3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汉语国际传播助推高校国际交流合作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振顶</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周口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艺术设计专业人才培养和南阳民间艺术文化资源整合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贺  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多元智能理论的儿童教育游戏设计与实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杜  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地方本科高校人才分类培养模式改革探索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同彬</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3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师范学院幼儿英语教师的培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刁曼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3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义务教育阶段农村教师流失问题研究——以许昌市为例</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贾军红</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3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高校就业教育现状分析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肖绍俊</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3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冯友兰大学教育思想及现代价值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巴文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3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明代河南书院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俊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3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文化强省”视野下的河南省高校音乐专业发展战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纪明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4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镇化进程中农民工子女教育和留守儿童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孔云梅</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华北水利水电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4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大学英语教师教学个性缺失的原因及培养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郑海霞</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华北水利水电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4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校国外优质教育资源引进与转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周振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华北水利水电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4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和谐师生关系新路径问题研究</w:t>
            </w:r>
            <w:r>
              <w:rPr>
                <w:rFonts w:cs="宋体;SimSun" w:ascii="宋体;SimSun" w:hAnsi="宋体;SimSun"/>
                <w:b/>
                <w:kern w:val="0"/>
                <w:sz w:val="22"/>
                <w:szCs w:val="22"/>
              </w:rPr>
              <w:t>---</w:t>
            </w:r>
            <w:r>
              <w:rPr>
                <w:rFonts w:ascii="宋体;SimSun" w:hAnsi="宋体;SimSun" w:cs="宋体;SimSun"/>
                <w:b/>
                <w:kern w:val="0"/>
                <w:sz w:val="22"/>
                <w:szCs w:val="22"/>
              </w:rPr>
              <w:t>微博平台的构建与应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朱晓鸿</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华北水利水电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4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学校教师教学质量评价指标体系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周永卫</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航空工业管理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4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双向应用效度的现代汉语教学与社会语言生活互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冯  歌</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航空工业管理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4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认知风格与高职英语教学关系的实证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科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水利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4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旅游管理专业校企合作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永红</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水利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4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英语学前教育专业校企合作机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云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广播电视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4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化学专业课程在多媒体教学条件下探究式学习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军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淮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5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普通高校大学生影视素养的现状与提升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高丽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淮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5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地方新建高校教师教学质量评价体系的构建与改革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淮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5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信息技术条件下高职学生英语自主学习策略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青</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化工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5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优质教师资源开发与利用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姜克钊</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机电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5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等学校音乐课程评估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尹艺蓓</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5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国学热”背景下高校公共艺术教育的改革与创新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万陆洋</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5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媒体条件下高职院校《经络腧穴学》学习策略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冯乐善</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推拿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5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经济困难学生资助体系有效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玉才</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5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教师专业发展的教学团队建设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常兴</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农业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5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工作室制的高职动漫专业校企合作机制与可行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俊霞</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农业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6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中原经济区建设对农业职业院校专业设置与构建的影响研究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功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农业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6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教师再教育改革与发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道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6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职业院校教育教学质量评估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郭  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6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辅导员职业倦怠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喜转</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6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民办高校教学质量第三方评价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苏艳红</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黄河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6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武术文化课程资源建设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少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嵩山少林武术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6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办学体制改革创新背景下职场英语引入研究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魏  锋</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永城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6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pacing w:val="-8"/>
                <w:kern w:val="0"/>
                <w:sz w:val="22"/>
                <w:szCs w:val="22"/>
              </w:rPr>
            </w:pPr>
            <w:r>
              <w:rPr>
                <w:rFonts w:ascii="宋体;SimSun" w:hAnsi="宋体;SimSun" w:cs="宋体;SimSun"/>
                <w:b/>
                <w:spacing w:val="-8"/>
                <w:kern w:val="0"/>
                <w:sz w:val="22"/>
                <w:szCs w:val="22"/>
              </w:rPr>
              <w:t>河南高职院校办学体制改革研究——以“股份制”办学模式为研究视角</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小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永城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6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高校民办独立学院会计教学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黄  利</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成功财经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6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校财务管理专业弹性培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雪</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成功财经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7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建设中原经济区背景下工商管理人才分层次培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祝利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成功财经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7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民办高职高专校企合作模式下课程体系改革和可行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孙自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经贸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7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民办高等教育扶持政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乔娇娇</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经贸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7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现代职业教育体系构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淑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7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学科竞赛的工科专业课程教学模式探索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秀英</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科技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7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数学教学中“问题驱动”教学模式的理论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玉灵</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升达经贸管理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7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三本院校工科大学生就业创业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魏  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升达经贸管理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7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英语课程评价体系研究——基于多元评价的视角</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素珍</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澍青医学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7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从认知角度分析现代汉语教学流派及其综合运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高  杨</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澍青医学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7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职院校教师教育改革与发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玉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8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院校虚拟学习社区中交互式教学存在的问题及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田  珍</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8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院校教育信息化环境下的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冬松</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8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产业结构调整与郑州地方高等职业教育发展的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忠见</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8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乡统筹背景下河南省农村职业教育发展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吴希慧</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8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建设中原经济区背景下高等教育发展方式转变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周金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工业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8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农村劳动力转移与职业教育发展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付永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财经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8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中等职业学校人才培养模式改革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若洁</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财经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8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经济结构调整对高等职业教育发展的影响及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邵立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8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职院校英语教师专业发展状况调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秀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8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职教育中外合作办学新机制问题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袁长征</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9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高职院校开设职业教育心理学的必要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毛少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9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项目教学法在医学高职化学教学中的应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朱志红</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9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高专护理专业病理学实验教学与临床护理相结合的探索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军利</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9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教育质量监控与评估体系建设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顿新兴</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漯河食品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9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实践能力培养对提升医学专科生就业竞争力的作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凤枝</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漯河医学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9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从用人单位的视角分析医学类学生的人文素质缺失与重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宏</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漯河医学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9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高专医学院校临床教师师德建设的有效路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雪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漯河医学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9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院校德育评价体系构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静华</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理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9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应用型本科院校艺术设计专业课程体系及教学内容改革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尚  勇</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理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29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维一体的医学计算机与信息素养课程体系构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钮  靖</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医学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0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课程标准的教学设计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兴武</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0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建设中原经济区背景下示范性高职院校内涵建设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原璞</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濮阳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0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高校体育教学内容设置存在的问题及影响因素分析</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同怀</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濮阳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0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小学教育教学评价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清河</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濮阳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0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农村职业教育发展存在问题及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世宇</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濮阳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0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新闻专业校企合作“校热企冷”问题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胡  健</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0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职业教育模式与市场需求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高善坤</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工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0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院校艺术设计专业课程评估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孟秀民</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0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成人高等教育质量监控与评估体系建设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武国琼</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广播电视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0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三本院校大学英语教学现状分析及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于翠叶</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西亚斯国际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1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中原经济区建设的中外合作优质教育资源利用实证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海俊</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大学西亚斯国际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1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职学生机械制图学业不良的成因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齐凯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1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数控技术专业的高职高专一体化教学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盛艳君</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1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功能语言学视角下的高职高专公共英语教学模式及方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霞</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信阳农业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1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w:t>
            </w:r>
            <w:r>
              <w:rPr>
                <w:rFonts w:cs="宋体;SimSun" w:ascii="宋体;SimSun" w:hAnsi="宋体;SimSun"/>
                <w:b/>
                <w:kern w:val="0"/>
                <w:sz w:val="22"/>
                <w:szCs w:val="22"/>
              </w:rPr>
              <w:t>c/s</w:t>
            </w:r>
            <w:r>
              <w:rPr>
                <w:rFonts w:ascii="宋体;SimSun" w:hAnsi="宋体;SimSun" w:cs="宋体;SimSun"/>
                <w:b/>
                <w:kern w:val="0"/>
                <w:sz w:val="22"/>
                <w:szCs w:val="22"/>
              </w:rPr>
              <w:t>模式的</w:t>
            </w:r>
            <w:r>
              <w:rPr>
                <w:rFonts w:cs="宋体;SimSun" w:ascii="宋体;SimSun" w:hAnsi="宋体;SimSun"/>
                <w:b/>
                <w:kern w:val="0"/>
                <w:sz w:val="22"/>
                <w:szCs w:val="22"/>
              </w:rPr>
              <w:t>visualfox</w:t>
            </w:r>
            <w:r>
              <w:rPr>
                <w:rFonts w:ascii="宋体;SimSun" w:hAnsi="宋体;SimSun" w:cs="宋体;SimSun"/>
                <w:b/>
                <w:kern w:val="0"/>
                <w:sz w:val="22"/>
                <w:szCs w:val="22"/>
              </w:rPr>
              <w:t xml:space="preserve">教务管理系统开发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沈雪梅</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信阳职业技术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1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民办高校教师职业认同与工作满意度的关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种明慧</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交通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1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民办高校教师幸福感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瑞斋</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交通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1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儒学核心价值教育在旅游职业教育中的实践与创新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程杰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旅游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1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院校教师幸福感的实证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朱  茜</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旅游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1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职旅游管理专业三段六环人才培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泽建</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旅游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2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服务礼仪课程整体设计探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建春</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旅游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2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学新生适应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  新</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2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农村幼儿教师专业发展现状及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孙惠利</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2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流动儿童心理健康及应对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淑芸</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24</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软件学院校企合作机制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明慧</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25</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外语人才培养中的中原文化自觉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符巧静</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范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26</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学前儿童入学准备调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郑秀芬</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幼儿师范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27</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提升幼专学生数学素养的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姜红霞</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幼儿师范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28</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幼师生书法教育现状及应对策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秦英鹤</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幼儿师范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29</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学前教育公平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阿博</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幼儿师范高等专科学校</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30</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赵铮艺术教育思想及教学成果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孙  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州大学</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31</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职业院校法律教学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新生</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交通技师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32</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职业教育“双向嵌入”校企合作模式及可行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屈晓莉</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交通职业学院</w:t>
            </w:r>
          </w:p>
        </w:tc>
      </w:tr>
      <w:tr>
        <w:trPr>
          <w:trHeight w:val="425" w:hRule="atLeast"/>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AD-0333</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等教育大众化背景下的大学生就业观教育探索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科宁</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华信学院</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2413" w:leader="none"/>
          <w:tab w:val="left" w:pos="9133" w:leader="none"/>
          <w:tab w:val="left" w:pos="10113" w:leader="none"/>
        </w:tabs>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附件</w:t>
      </w:r>
      <w:r>
        <w:rPr>
          <w:rFonts w:eastAsia="黑体;SimHei" w:cs="宋体;SimSun" w:ascii="黑体;SimHei" w:hAnsi="黑体;SimHei"/>
          <w:b/>
          <w:kern w:val="0"/>
          <w:sz w:val="30"/>
          <w:szCs w:val="30"/>
        </w:rPr>
        <w:t>2</w:t>
      </w:r>
    </w:p>
    <w:p>
      <w:pPr>
        <w:pStyle w:val="Normal"/>
        <w:snapToGrid w:val="false"/>
        <w:jc w:val="center"/>
        <w:rPr>
          <w:rFonts w:ascii="方正小标宋简体;Arial Unicode MS" w:hAnsi="方正小标宋简体;Arial Unicode MS" w:eastAsia="方正小标宋简体;Arial Unicode MS" w:cs="宋体;SimSun"/>
          <w:b/>
          <w:b/>
          <w:bCs/>
          <w:kern w:val="0"/>
          <w:sz w:val="44"/>
          <w:szCs w:val="44"/>
        </w:rPr>
      </w:pPr>
      <w:r>
        <w:rPr>
          <w:rFonts w:ascii="方正小标宋简体;Arial Unicode MS" w:hAnsi="方正小标宋简体;Arial Unicode MS" w:cs="宋体;SimSun" w:eastAsia="方正小标宋简体;Arial Unicode MS"/>
          <w:b/>
          <w:bCs/>
          <w:kern w:val="0"/>
          <w:sz w:val="44"/>
          <w:szCs w:val="44"/>
        </w:rPr>
        <w:t>河南省教育科学“十二五”规划</w:t>
      </w:r>
      <w:r>
        <w:rPr>
          <w:rFonts w:eastAsia="方正小标宋简体;Arial Unicode MS" w:cs="宋体;SimSun" w:ascii="方正小标宋简体;Arial Unicode MS" w:hAnsi="方正小标宋简体;Arial Unicode MS"/>
          <w:b/>
          <w:bCs/>
          <w:kern w:val="0"/>
          <w:sz w:val="44"/>
          <w:szCs w:val="44"/>
        </w:rPr>
        <w:t>2012</w:t>
      </w:r>
      <w:r>
        <w:rPr>
          <w:rFonts w:ascii="方正小标宋简体;Arial Unicode MS" w:hAnsi="方正小标宋简体;Arial Unicode MS" w:cs="宋体;SimSun" w:eastAsia="方正小标宋简体;Arial Unicode MS"/>
          <w:b/>
          <w:bCs/>
          <w:kern w:val="0"/>
          <w:sz w:val="44"/>
          <w:szCs w:val="44"/>
        </w:rPr>
        <w:t>年度立项课题</w:t>
      </w:r>
    </w:p>
    <w:p>
      <w:pPr>
        <w:pStyle w:val="Normal"/>
        <w:snapToGrid w:val="false"/>
        <w:jc w:val="center"/>
        <w:rPr/>
      </w:pPr>
      <w:r>
        <w:rPr/>
        <w:t>（基础教育组）一览表</w:t>
      </w:r>
    </w:p>
    <w:tbl>
      <w:tblPr>
        <w:tblW w:w="13345" w:type="dxa"/>
        <w:jc w:val="center"/>
        <w:tblInd w:w="0" w:type="dxa"/>
        <w:tblLayout w:type="fixed"/>
        <w:tblCellMar>
          <w:top w:w="0" w:type="dxa"/>
          <w:left w:w="108" w:type="dxa"/>
          <w:bottom w:w="0" w:type="dxa"/>
          <w:right w:w="108" w:type="dxa"/>
        </w:tblCellMar>
      </w:tblPr>
      <w:tblGrid>
        <w:gridCol w:w="2535"/>
        <w:gridCol w:w="6506"/>
        <w:gridCol w:w="980"/>
        <w:gridCol w:w="3324"/>
      </w:tblGrid>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题编号</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课   题   名   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报人</w:t>
            </w:r>
          </w:p>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姓  名</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申报人单位</w:t>
            </w:r>
          </w:p>
        </w:tc>
      </w:tr>
      <w:tr>
        <w:trPr>
          <w:trHeight w:val="425" w:hRule="atLeast"/>
        </w:trPr>
        <w:tc>
          <w:tcPr>
            <w:tcW w:w="13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重 大 课 题</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A-033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ourier New" w:hAnsi="Courier New" w:cs="Courier New"/>
                <w:b/>
                <w:b/>
                <w:kern w:val="0"/>
                <w:sz w:val="22"/>
                <w:szCs w:val="22"/>
              </w:rPr>
            </w:pPr>
            <w:r>
              <w:rPr>
                <w:rFonts w:ascii="Courier New" w:hAnsi="Courier New" w:cs="Courier New"/>
                <w:b/>
                <w:kern w:val="0"/>
                <w:sz w:val="22"/>
                <w:szCs w:val="22"/>
              </w:rPr>
              <w:t>河南省教育系统廉政风险防控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ourier New" w:hAnsi="Courier New" w:cs="Courier New"/>
                <w:b/>
                <w:b/>
                <w:kern w:val="0"/>
                <w:sz w:val="22"/>
                <w:szCs w:val="22"/>
              </w:rPr>
            </w:pPr>
            <w:r>
              <w:rPr>
                <w:rFonts w:ascii="Courier New" w:hAnsi="Courier New" w:cs="Courier New"/>
                <w:b/>
                <w:kern w:val="0"/>
                <w:sz w:val="22"/>
                <w:szCs w:val="22"/>
              </w:rPr>
              <w:t>李功勋</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ourier New" w:hAnsi="Courier New" w:cs="Courier New"/>
                <w:b/>
                <w:b/>
                <w:kern w:val="0"/>
                <w:sz w:val="22"/>
                <w:szCs w:val="22"/>
              </w:rPr>
            </w:pPr>
            <w:r>
              <w:rPr>
                <w:rFonts w:ascii="Courier New" w:hAnsi="Courier New" w:cs="Courier New"/>
                <w:b/>
                <w:kern w:val="0"/>
                <w:sz w:val="22"/>
                <w:szCs w:val="22"/>
              </w:rPr>
              <w:t>河南省教育厅</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A-033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ourier New" w:hAnsi="Courier New" w:cs="Courier New"/>
                <w:b/>
                <w:b/>
                <w:kern w:val="0"/>
                <w:sz w:val="22"/>
                <w:szCs w:val="22"/>
              </w:rPr>
            </w:pPr>
            <w:r>
              <w:rPr>
                <w:rFonts w:ascii="Courier New" w:hAnsi="Courier New" w:cs="Courier New"/>
                <w:b/>
                <w:kern w:val="0"/>
                <w:sz w:val="22"/>
                <w:szCs w:val="22"/>
              </w:rPr>
              <w:t>加强教育系统机关思想作风建设的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ourier New" w:hAnsi="Courier New" w:cs="Courier New"/>
                <w:b/>
                <w:b/>
                <w:kern w:val="0"/>
                <w:sz w:val="22"/>
                <w:szCs w:val="22"/>
              </w:rPr>
            </w:pPr>
            <w:r>
              <w:rPr>
                <w:rFonts w:ascii="Courier New" w:hAnsi="Courier New" w:cs="Courier New"/>
                <w:b/>
                <w:kern w:val="0"/>
                <w:sz w:val="22"/>
                <w:szCs w:val="22"/>
              </w:rPr>
              <w:t>仲</w:t>
            </w:r>
            <w:r>
              <w:rPr>
                <w:rFonts w:ascii="Courier New" w:hAnsi="Courier New" w:cs="Courier New" w:eastAsia="Courier New"/>
                <w:b/>
                <w:kern w:val="0"/>
                <w:sz w:val="22"/>
                <w:szCs w:val="22"/>
              </w:rPr>
              <w:t xml:space="preserve">  </w:t>
            </w:r>
            <w:r>
              <w:rPr>
                <w:rFonts w:ascii="Courier New" w:hAnsi="Courier New" w:cs="Courier New"/>
                <w:b/>
                <w:kern w:val="0"/>
                <w:sz w:val="22"/>
                <w:szCs w:val="22"/>
              </w:rPr>
              <w:t>彦</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ourier New" w:hAnsi="Courier New" w:cs="Courier New"/>
                <w:b/>
                <w:b/>
                <w:kern w:val="0"/>
                <w:sz w:val="22"/>
                <w:szCs w:val="22"/>
              </w:rPr>
            </w:pPr>
            <w:r>
              <w:rPr>
                <w:rFonts w:ascii="Courier New" w:hAnsi="Courier New" w:cs="Courier New"/>
                <w:b/>
                <w:kern w:val="0"/>
                <w:sz w:val="22"/>
                <w:szCs w:val="22"/>
              </w:rPr>
              <w:t>河南省教育厅</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A-033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ourier New" w:hAnsi="Courier New" w:cs="Courier New"/>
                <w:b/>
                <w:b/>
                <w:kern w:val="0"/>
                <w:sz w:val="22"/>
                <w:szCs w:val="22"/>
              </w:rPr>
            </w:pPr>
            <w:r>
              <w:rPr>
                <w:rFonts w:ascii="Courier New" w:hAnsi="Courier New" w:cs="Courier New"/>
                <w:b/>
                <w:kern w:val="0"/>
                <w:sz w:val="22"/>
                <w:szCs w:val="22"/>
              </w:rPr>
              <w:t>南水北调库区移民学校融入迁入地和谐发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ourier New" w:hAnsi="Courier New" w:cs="Courier New"/>
                <w:b/>
                <w:b/>
                <w:kern w:val="0"/>
                <w:sz w:val="22"/>
                <w:szCs w:val="22"/>
              </w:rPr>
            </w:pPr>
            <w:r>
              <w:rPr>
                <w:rFonts w:ascii="Courier New" w:hAnsi="Courier New" w:cs="Courier New"/>
                <w:b/>
                <w:kern w:val="0"/>
                <w:sz w:val="22"/>
                <w:szCs w:val="22"/>
              </w:rPr>
              <w:t>高培华</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ourier New" w:hAnsi="Courier New" w:cs="Courier New"/>
                <w:b/>
                <w:b/>
                <w:kern w:val="0"/>
                <w:sz w:val="22"/>
                <w:szCs w:val="22"/>
              </w:rPr>
            </w:pPr>
            <w:r>
              <w:rPr>
                <w:rFonts w:ascii="Courier New" w:hAnsi="Courier New" w:cs="Courier New"/>
                <w:b/>
                <w:kern w:val="0"/>
                <w:sz w:val="22"/>
                <w:szCs w:val="22"/>
              </w:rPr>
              <w:t>河南省教育科学研究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A-033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ourier New" w:hAnsi="Courier New" w:cs="Courier New"/>
                <w:b/>
                <w:b/>
                <w:kern w:val="0"/>
                <w:sz w:val="22"/>
                <w:szCs w:val="22"/>
              </w:rPr>
            </w:pPr>
            <w:r>
              <w:rPr>
                <w:rFonts w:ascii="Courier New" w:hAnsi="Courier New" w:cs="Courier New"/>
                <w:b/>
                <w:kern w:val="0"/>
                <w:sz w:val="22"/>
                <w:szCs w:val="22"/>
              </w:rPr>
              <w:t>以省级校本教研实验校建设推进基础教育课程改革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ourier New" w:hAnsi="Courier New" w:cs="Courier New"/>
                <w:b/>
                <w:b/>
                <w:kern w:val="0"/>
                <w:sz w:val="22"/>
                <w:szCs w:val="22"/>
              </w:rPr>
            </w:pPr>
            <w:r>
              <w:rPr>
                <w:rFonts w:ascii="Courier New" w:hAnsi="Courier New" w:cs="Courier New"/>
                <w:b/>
                <w:kern w:val="0"/>
                <w:sz w:val="22"/>
                <w:szCs w:val="22"/>
              </w:rPr>
              <w:t>邵水潮</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ourier New" w:hAnsi="Courier New" w:cs="Courier New"/>
                <w:b/>
                <w:b/>
                <w:kern w:val="0"/>
                <w:sz w:val="22"/>
                <w:szCs w:val="22"/>
              </w:rPr>
            </w:pPr>
            <w:r>
              <w:rPr>
                <w:rFonts w:ascii="Courier New" w:hAnsi="Courier New" w:cs="Courier New"/>
                <w:b/>
                <w:kern w:val="0"/>
                <w:sz w:val="22"/>
                <w:szCs w:val="22"/>
              </w:rPr>
              <w:t>河南省基础教育教学研究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A-033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ourier New" w:hAnsi="Courier New" w:cs="Courier New"/>
                <w:b/>
                <w:b/>
                <w:kern w:val="0"/>
                <w:sz w:val="22"/>
                <w:szCs w:val="22"/>
              </w:rPr>
            </w:pPr>
            <w:r>
              <w:rPr>
                <w:rFonts w:ascii="Courier New" w:hAnsi="Courier New" w:cs="Courier New"/>
                <w:b/>
                <w:kern w:val="0"/>
                <w:sz w:val="22"/>
                <w:szCs w:val="22"/>
              </w:rPr>
              <w:t>利用社会教育资源促进学校教育的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ourier New" w:hAnsi="Courier New" w:cs="Courier New"/>
                <w:b/>
                <w:b/>
                <w:kern w:val="0"/>
                <w:sz w:val="22"/>
                <w:szCs w:val="22"/>
              </w:rPr>
            </w:pPr>
            <w:r>
              <w:rPr>
                <w:rFonts w:ascii="Courier New" w:hAnsi="Courier New" w:cs="Courier New"/>
                <w:b/>
                <w:kern w:val="0"/>
                <w:sz w:val="22"/>
                <w:szCs w:val="22"/>
              </w:rPr>
              <w:t>姜蓉荣</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ourier New" w:hAnsi="Courier New" w:cs="Courier New"/>
                <w:b/>
                <w:b/>
                <w:kern w:val="0"/>
                <w:sz w:val="22"/>
                <w:szCs w:val="22"/>
              </w:rPr>
            </w:pPr>
            <w:r>
              <w:rPr>
                <w:rFonts w:ascii="Courier New" w:hAnsi="Courier New" w:cs="Courier New"/>
                <w:b/>
                <w:kern w:val="0"/>
                <w:sz w:val="22"/>
                <w:szCs w:val="22"/>
              </w:rPr>
              <w:t>河南省实验小学</w:t>
            </w:r>
          </w:p>
        </w:tc>
      </w:tr>
      <w:tr>
        <w:trPr>
          <w:trHeight w:val="425" w:hRule="atLeast"/>
        </w:trPr>
        <w:tc>
          <w:tcPr>
            <w:tcW w:w="13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重 点 课 题</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3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高校学风建设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程  云</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教育厅</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4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素质教育理念的全效课堂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万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教育科学研究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4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原经济区建设背景下河南教育科研发展态势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连照</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教育科学研究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4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儿园多维教学策略实验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身佩</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教育科学研究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4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标准的教学：教学评的一致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申宣成</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基础教育教学研究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4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职业教育校企合作的问题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黄才华</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职业教育研究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4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职业教育集团化办学的战略地位与功能定位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郭国侠</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职业教育研究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4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建设中原经济区背景下成人高等教育发展方式转变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宋慧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成人教育研究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4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教师专业成长的动力、途径和效果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樊学兵</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教育报刊社</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4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时期河南高校辅导员工作模式创新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高  杨</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教育报刊社</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4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浪底库区移民学校融入新区稳定发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建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温县教育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5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普通高中学生发展指导校本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中立</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外国语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5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中等职业教育资源整合与优化研究</w:t>
            </w:r>
            <w:r>
              <w:rPr>
                <w:rFonts w:cs="宋体;SimSun" w:ascii="宋体;SimSun" w:hAnsi="宋体;SimSun"/>
                <w:b/>
                <w:kern w:val="0"/>
                <w:sz w:val="22"/>
                <w:szCs w:val="22"/>
              </w:rPr>
              <w:t>_(</w:t>
            </w:r>
            <w:r>
              <w:rPr>
                <w:rFonts w:ascii="宋体;SimSun" w:hAnsi="宋体;SimSun" w:cs="宋体;SimSun"/>
                <w:b/>
                <w:kern w:val="0"/>
                <w:sz w:val="22"/>
                <w:szCs w:val="22"/>
              </w:rPr>
              <w:t>以郑州市为例</w:t>
            </w:r>
            <w:r>
              <w:rPr>
                <w:rFonts w:cs="宋体;SimSun" w:ascii="宋体;SimSun" w:hAnsi="宋体;SimSun"/>
                <w:b/>
                <w:kern w:val="0"/>
                <w:sz w:val="22"/>
                <w:szCs w:val="22"/>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维丽</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教育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5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体验式团体教育模式背景下幼儿、 教师心理资本建设与管理</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市第二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5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异常行为的原因及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滢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汝州市洗耳办事处西西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5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中实施创新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田宝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第九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5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初中语文“课内带动课外阅读”行动研究</w:t>
            </w:r>
            <w:r>
              <w:rPr>
                <w:b/>
                <w:kern w:val="0"/>
                <w:sz w:val="22"/>
                <w:szCs w:val="22"/>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冯  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市第八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5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如何设计有效的小学数学练习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  兵</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pacing w:val="-10"/>
                <w:kern w:val="0"/>
                <w:sz w:val="22"/>
                <w:szCs w:val="22"/>
              </w:rPr>
            </w:pPr>
            <w:r>
              <w:rPr>
                <w:rFonts w:ascii="宋体;SimSun" w:hAnsi="宋体;SimSun" w:cs="宋体;SimSun"/>
                <w:b/>
                <w:spacing w:val="-10"/>
                <w:kern w:val="0"/>
                <w:sz w:val="22"/>
                <w:szCs w:val="22"/>
              </w:rPr>
              <w:t>驻马店市开发区关王庙乡熊楼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5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生活能力教育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建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市新区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5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提升学生学习力   打造智慧之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雷振中</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市豆腐营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5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标下小学课堂教学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牛勤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市高新区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6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特色班级建设实践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朝锋</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禹州市韩城街道办事处西街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6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学困生转化策略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国召</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禹州市实验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6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学教育教学评价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郭春玲</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禹州市颍川街道办事处中心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6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初中生异常行为分析及干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郭淑惠</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禹州市颍川街道办事处中心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6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区域推进基础教育学校内涵发展行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伯勇</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市教育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6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单亲家庭子女心理行为问题与教育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崔建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市教科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6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县域推进素质教育的实践与创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史曙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沁阳市教育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6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课堂教学案例开发的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杜复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市教育科学研究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6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构建区域性校本研究共同体的策略与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连照</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卧龙区教育体育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6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学生人文素养提升的策略与途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超</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二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7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以学定教 理念下的高效课堂教学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常春环</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第十五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7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一数学教学中学生两极分化现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献彬</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第八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7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职学生资助政策体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黎晓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河南煤炭卫生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7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pacing w:val="-8"/>
                <w:kern w:val="0"/>
                <w:sz w:val="22"/>
                <w:szCs w:val="22"/>
              </w:rPr>
            </w:pPr>
            <w:r>
              <w:rPr>
                <w:rFonts w:ascii="宋体;SimSun" w:hAnsi="宋体;SimSun" w:cs="宋体;SimSun"/>
                <w:b/>
                <w:spacing w:val="-8"/>
                <w:kern w:val="0"/>
                <w:sz w:val="22"/>
                <w:szCs w:val="22"/>
              </w:rPr>
              <w:t>当前幼师生与科学教材现状分析及构建生活化科学课程创新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谢国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舞钢市教师进修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7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把握教材核心 引领教学方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武志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濮阳市第九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7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中小学高效课堂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焕银</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濮阳市华龙区教育体育局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7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多元链接自主学习古诗文的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艳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濮阳市油田第十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7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高中课堂教学设计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建强</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三门峡市外国语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7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cs="宋体;SimSun" w:ascii="宋体;SimSun" w:hAnsi="宋体;SimSun"/>
                <w:b/>
                <w:kern w:val="0"/>
                <w:sz w:val="22"/>
                <w:szCs w:val="22"/>
              </w:rPr>
              <w:t>3+1”</w:t>
            </w:r>
            <w:r>
              <w:rPr>
                <w:rFonts w:ascii="宋体;SimSun" w:hAnsi="宋体;SimSun" w:cs="宋体;SimSun"/>
                <w:b/>
                <w:kern w:val="0"/>
                <w:sz w:val="22"/>
                <w:szCs w:val="22"/>
              </w:rPr>
              <w:t>课堂教学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蔡  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信阳市九中春华分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7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的高中教师专业化问题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明富</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潢川县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8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特色学校创建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袁俊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潢川县第五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8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道德课堂下激情教育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天才</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新郑市第一中分校  </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8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构建多彩课堂文化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文虹</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教学研究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8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市公办外来务工子女接收学校教师心理健康状况调查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朱君华</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大学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8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班班通环境下教师信息素养和专业化发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白春荣</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政通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8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问题学生跟踪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  贞</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长江东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8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多彩课堂文化”背景下小学书法校本课程的实践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贾  勇</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兴华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8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家校合作开展传统文化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  帆</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航海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8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心理游戏校本课程开发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祝  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陇海中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8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教师积极心理品质的培养方法和途径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继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密市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9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利用导学案提高小语高年级阅读教学有效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贾新菊</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牟县青年路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9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学生行为异常的表现、原因及矫正</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卞玉潮</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沈丘县教师进修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9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关于沈丘县农村薄弱学校小学语文课堂教学的调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卢  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沈丘县教师进修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9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小学校园意外事故的预防与对策</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书勤</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第十八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B-039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信息技术支持的高中教师校本培训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文忠</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市第一高级中学</w:t>
            </w:r>
          </w:p>
        </w:tc>
      </w:tr>
      <w:tr>
        <w:trPr>
          <w:trHeight w:val="425" w:hRule="atLeast"/>
        </w:trPr>
        <w:tc>
          <w:tcPr>
            <w:tcW w:w="13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实 验 课 题</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39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英语课堂教学的高效阅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闫丰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实验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39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小学英语实践课有效性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宇凯</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39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家校结合对促进学校素质教育的案例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贾福霞</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39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绘本创意教学与幼儿多元智能发展关系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吕路群</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实验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39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书法教育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曙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市钢城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0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三为主四环节”课堂教学模式实践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董冬保</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鹤山区鹤山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0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学校德育实施激扬教育的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冯成铭</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淇县第一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0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标准下提高农村中学生自学能力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  玲</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淇滨区第一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0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初中英语课堂教学中专项训练有效策略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志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淇滨区第一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0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三段五步”课堂教学模式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永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淇滨区福源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0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新课程背景下中小学课堂教学研究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海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第七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0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儿亲子阅读指导策略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乔喜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焦作市第三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0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培养小学生良好学习习惯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罗雯雯</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焦作市解放东路第一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0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美术活动中运用废旧材料对幼儿想象力、创造力的培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媛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焦作市实验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0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科学活动中幼儿探究能力的培养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福玲</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焦作市实验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1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校课堂和有效作业体系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长林</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温县王庄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1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国学诵读与小学生行为习惯培养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薛利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市济水西关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1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心理漫画对小学生异常行为干预的个案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马晓慧</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市济水东园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1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汉语文化背景下中学英语语法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孔礼战</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市教科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1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提高高中化学课堂效率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新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市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1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市区落实教育优先发展战略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立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市教育科学研究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1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儿规则意识的现状与培养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朱海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市实验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1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特色教学评价方式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小青</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市梁苑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1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中生物教学中“诱思探究三段式”教学模式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苏星阁</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卧龙区基础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1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时期小学德育评价机制构建研究——千分小红花管理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孙洪武</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第十四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2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有效阅读与写话相结合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淼凤</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唐河县第五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2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考历史开卷考试答题方式的尝试与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高晓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市新华区教师培训中心</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2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以大课间活动为切入点，创建特色学校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肖学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市卫东区鸿鹰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2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大班额条件下的因材施教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高文利</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汝州市塔寺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2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书香班级的建立及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栗晓燕</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二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2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快乐有效教学的研究与实验</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麦志刚</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阳平镇第二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2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如何提高小组合作学习效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丁先锋</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阳平镇第二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2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语文有效阅读教学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海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阳店镇中心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2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数学教学中学生创新精神和实践能力培养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彦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阳店镇中心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2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语文课外阅读课内化的实验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飞燕</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教体局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3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义务教育小班化高效课堂教学创新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马兆旗</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寺河乡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3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培养学生自主学习能力的方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申武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三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3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中英语“四位一体”书面表达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云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三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3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自主、合作、探究学习方式有效性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何赞朝</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实验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3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多媒体在物理教学中应用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红丽</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四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3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思想品德高效课堂教学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林静</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四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3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情景动漫教学法实验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樊国方</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三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3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搭建教师专业成长平台，促进学校内涵发展</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任福定</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二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3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中学英语阅读与写作关系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狄春苗</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五亩乡第一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3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学生心理帮扶教育和个案咨询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建民</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三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4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数学教学中“自主学习、合作交流”学习方式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烟丽</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尹庄镇中心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4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以星促圆”德育评价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项民</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豫灵镇上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4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理念下“自主探究，互动提高”课堂教学模式的实践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索尚业</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一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4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创新教学方法有效实现课堂教学双主体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袁建良</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一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4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关于高中物理学习方式转变的实践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永征</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一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4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学教练考教学法的理论与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樊建州</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三门峡市第四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4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高中体育与健康选项教学的现状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启勋</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三门峡市外国语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4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缓解农村初中两极分化问题对策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凯凯</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乡市徐营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4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在小学低年级语文写字教学中培养良好学习习惯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蔡秀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健康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4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郑州市小学英语优质化课堂教学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春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外国语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5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7-9</w:t>
            </w:r>
            <w:r>
              <w:rPr>
                <w:rFonts w:ascii="宋体;SimSun" w:hAnsi="宋体;SimSun" w:cs="宋体;SimSun"/>
                <w:b/>
                <w:kern w:val="0"/>
                <w:sz w:val="22"/>
                <w:szCs w:val="22"/>
              </w:rPr>
              <w:t>年级高效课堂教学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朱红庆</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九十六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5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动态校本化学课程开发实验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方如华</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市驿城区基础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5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小学生课外阅读评价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静</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市第二十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5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教师幸福感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新富</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商丘市梁园区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5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教师专业化发展个性化需求的调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伟民</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教育局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5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农村学前教育师资现状及培养培训行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牛淑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教育局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5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初中思想品德教学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耀国</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舞阳县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C-045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小学语文课堂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志明</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巩义市教育科研培训中心</w:t>
            </w:r>
          </w:p>
        </w:tc>
      </w:tr>
      <w:tr>
        <w:trPr>
          <w:trHeight w:val="425" w:hRule="atLeast"/>
        </w:trPr>
        <w:tc>
          <w:tcPr>
            <w:tcW w:w="13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一 般 课 题</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5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小学初职教师专业成长的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郑保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毓秀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5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中化学课堂导语艺术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水池</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鄢陵县第二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6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节日课程在幼儿园的开发与应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贺晓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第一实验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6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小学音乐课堂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启璠</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市卫东区雷锋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6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手指游戏在幼儿园课程中的运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阿慧</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市平东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6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自主设计科学小实验的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朱  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濮阳市油田第十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6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效课堂之“体验课堂”教学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郝红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棉纺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6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市小学多彩教育背景下年级自主管理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卫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汝河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6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儒学经典校本课程开发和教学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任学智</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汉川街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6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基于新课程理念的“阳光课堂”教学范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宏丽</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陇海中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6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地区小学教师有效培训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黄国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新密市教师进修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6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楹联教学的实践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  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京广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7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综合高中办学模式的实践与探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韦艳春</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信息技术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7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儒家道德价值思想及其现代启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原竹云</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盲聋哑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7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德育在小学音乐学科中的渗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贾焕卿</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汝州市煤山街道办事处望嵩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7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中学物理学障生的心理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高建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阳平镇第二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7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历史专题复习课堂教学模式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秀勤</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实验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7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效数学课堂分层教学模式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占龙</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五亩乡第一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7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初中教学课堂评价问题的实验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志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第一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7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标（</w:t>
            </w:r>
            <w:r>
              <w:rPr>
                <w:rFonts w:cs="宋体;SimSun" w:ascii="宋体;SimSun" w:hAnsi="宋体;SimSun"/>
                <w:b/>
                <w:kern w:val="0"/>
                <w:sz w:val="22"/>
                <w:szCs w:val="22"/>
              </w:rPr>
              <w:t>2011</w:t>
            </w:r>
            <w:r>
              <w:rPr>
                <w:rFonts w:ascii="宋体;SimSun" w:hAnsi="宋体;SimSun" w:cs="宋体;SimSun"/>
                <w:b/>
                <w:kern w:val="0"/>
                <w:sz w:val="22"/>
                <w:szCs w:val="22"/>
              </w:rPr>
              <w:t>版）背景下中学语文课堂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  漾</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信阳市第九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7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构建家校教育共同体推进家校合作的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左宪香</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永安街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7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小学实施多媒体辅助教学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杜文定</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市驿城区朱古洞中心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8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提高小学数学课堂教学有效性的策略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侯海霞</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市高新区第一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8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主题课程背景下的幼儿教师培训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红霞</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幼儿师范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8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效阅读与高效记忆在小学教学中的运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勇</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安阳县水冶镇北环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8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语文阅读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秀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漯河市郾城区城关镇东街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8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中学生转变学习方式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韩党恩</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油田第一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8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组合作学习在小学语文教学中的运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魏时秋</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油田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8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依托教学评价实施教学质量监控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宋绍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油田第三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8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语文新课程古诗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孙  丽</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第九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8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初中生健康心理的形成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马红占</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禹州市教育体育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8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提高城乡结合部学生作文能力的实践和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翟小会</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东城区实验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9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小学语文综合性学习的课例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魏建立</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郊菅庄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9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职业学校教育教学改革发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袁红斌</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巩义市第三中等专业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9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英语教师个体差异与专业成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兴锋</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郑州市管城区创新街小学  </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9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书法特色实验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旭霞</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管城区南关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9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cs="宋体;SimSun" w:ascii="宋体;SimSun" w:hAnsi="宋体;SimSun"/>
                <w:b/>
                <w:kern w:val="0"/>
                <w:sz w:val="22"/>
                <w:szCs w:val="22"/>
              </w:rPr>
              <w:t>IHE”</w:t>
            </w:r>
            <w:r>
              <w:rPr>
                <w:rFonts w:ascii="宋体;SimSun" w:hAnsi="宋体;SimSun" w:cs="宋体;SimSun"/>
                <w:b/>
                <w:kern w:val="0"/>
                <w:sz w:val="22"/>
                <w:szCs w:val="22"/>
              </w:rPr>
              <w:t>课堂的有效探索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运锋</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建业小哈佛双语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9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数学实践活动中体验式学习的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潘红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实验学校鑫苑外国语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9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提高学生口语交际能力基本方法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红霞</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鹤山区明德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9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中学英语课堂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贾翠玲</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山城区实验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9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三化合一”过程中农村留守儿童健全人格培养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徐红霞</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综合高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49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自主合作探究的理化生教学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爱芝</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山城区山城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0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语文体验式阅读教学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秦慧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山城区第七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0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启蒙作文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海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淇县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0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生命化课堂的策略与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文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淇县朝歌镇西街中心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0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教育的功利化倾向及其纠正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长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淇县北阳镇第二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0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在实验教学中培养学生探究能力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现菊</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淇滨区第一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0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镇化进程中留守儿童教育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江永</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鹤壁市淇滨区第一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0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中学语文有效课堂教学实施策略与途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 xml:space="preserve">杨丽红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 xml:space="preserve">鹤壁市兰苑中学 </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0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高中音乐《歌唱》模块教学方法与教学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郑  燕</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一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0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课外阅读能力培养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任慧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市北海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0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班干部轮岗制的操作方法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卢继玲</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市济水西关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1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信息技术条件下小学生综合科学习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桂玲</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市济水西街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1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初中学生理想缺失的现状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郑安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济源市坡头初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1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关于农村初中生异常心理、行为干预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闫长栋</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孟州市河雍办事处中心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1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初中语文课堂拓展的有效性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孟州教研培训中心</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1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通过共读共写，促进师生共同成长的行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行爱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孟州韩愈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1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堂教育实验下语文校本教材的研究与编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国利</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沁阳市职业中等专业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1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小学生负担过重的原因及解决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丽丽</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沁阳市第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1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教师心理健康状况调查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会琴</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沁阳市第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1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高中语文生本课堂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辛艳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沁阳市第一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1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小学语文阅读教学问题及对策</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扩展</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武陟县教师进修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2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豫北农村学校体育器材配备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姬小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武陟县教师进修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2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教育教学评价问题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海霞</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武陟县育英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2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语文课堂中学生问题意识培养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郭凯燕</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武陟县圪垱店乡白庙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2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温县学校体育器材配备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明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温县教育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2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镇化进程中中学布局调整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文广</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温县番田镇杨垒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2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课堂学习的动机激发和习惯培养策略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白曙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焦作市山阳区解放东路第一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2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学生异常行为与德育干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红卫</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市化建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2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关于小学骨干教师辐射作用发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曼曼</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市第一师范附属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2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儿园自然科学活动与语言文学活动的整合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  慧</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开封市金明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2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鹿邑县高中教师幸福感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国宁</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鹿邑县教师进修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3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语文教学“节日课堂”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魏秀国</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市西工区凯旋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3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责任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于会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市西工区白马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3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典型课例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铁成</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市西工区汉屯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3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评价方式与方法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林  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洛阳市西工区王城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3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儿园绘本阅读教学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明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第一实验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3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企业文化进中职校园校本教材的开发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祎</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西峡县中等职业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3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高效课堂教学评价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朱玉清</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方城县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3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理念下主体参与型物理课堂教学模式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玉权</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唐河县实验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3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儿礼仪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文芝</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淅川县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3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绘本阅读中提高幼儿阅读素养的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齐  颖</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第一实验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4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初中生个性化作文选材与表达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彦</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唐河县第一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4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关于构建师生心理共融的高效课堂策略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田雪瑞</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新野县城区汉华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4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打造中学幸福课堂的行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雅丽</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第十二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4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班主任工作专业素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高  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南阳市第六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4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课堂教学实效性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银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市宝丰县第二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4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宝丰县农村初中学生辍学的现状、原因与对策</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兵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市宝丰县观音堂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4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改中教师课堂教学行为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丙坤</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市实验高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4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普通高中校本教研与教师专业发展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照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市实验高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4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下高中物理课堂教学方式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永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市实验高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4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儿园教育“小学化问题”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立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平顶山市湖光花园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5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语文阅读教学有效性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茹珂</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濮阳市第二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5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城镇留守儿童的班级教育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郑欣欣</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汝州市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5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高年级作文评价策略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汝州市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5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小学教师心理健康调查及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邵素珍</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汝州市教师进修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5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提出数学问题的意识和能力的培养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二凤</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汝州市塔寺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5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任务型”教学活动在小学英语课堂中的实施问题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魏晓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汝州市塔寺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5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语文课内外阅读衔接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玉琴</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灵宝市川口乡中心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5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心理健康教育—自信心培养的有效途径和方法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海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三门峡市育才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5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感恩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崔继忠</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卫辉市太公镇中心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5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生活化、快乐化写作的实践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同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辉县城内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6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高中语文有效课堂教学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周延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辉县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6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时期中小学德育评价机制构建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玉凯</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辉县胡桥乡第一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6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小学语文教与学的有效策略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余  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信阳市浉河区五星乡平西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6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中小学课堂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  艳</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信阳市十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6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城镇化进程中的教育发展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严根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信阳市十高</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6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农村小学科学学具开发及应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何  静</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息县第一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6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教学案教学课堂教学改革县域整体推进的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司  明</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息县教育体育局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6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教师消除倦怠提升职业幸福感的策略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俊</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潢川县实验小学教育集团</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6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作文评改的多元化和时效性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  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潢川县实验小学教育集团</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6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儿园生活化课程实施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严新丽</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潢川县中心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7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学、研、行、思”校本教研模式的实践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吴陵婕</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健康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7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体育技能教学与游戏有机融合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孙旭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健康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7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成长会话能力培养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樊宏慧</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文化街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7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课堂教学多元反思的实践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吴桂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郊董庄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7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关于农村小学语文综合性学习多元化评价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江玉玲</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八一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7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学校礼仪文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宏建</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许昌市大同街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7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创建“博雅教育”特色学校的探索和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孟晓莉</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郑东新区昆丽河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7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目标——教学——评价” 教学模式实践探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谢广建</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高新技术产业开发区瓦屋李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7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低年级习作意识培养的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荷英</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东新区聚源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7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跨文化交际”在中学英语课堂教学中的应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彦坤</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第四十七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8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儒学核心价值与当代小学生价值观教育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金焕芝</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中原区淮河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8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真善美”学校文化建设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新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第八十九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8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注意力品质差异形成原因及其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段梦瑶</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二七区陇西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8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等职业学校“活力课堂”教学模式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穆书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科技工业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8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基于“生本”的德育资源整合与开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滨瑜</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第</w:t>
            </w:r>
            <w:r>
              <w:rPr>
                <w:rFonts w:cs="宋体;SimSun" w:ascii="宋体;SimSun" w:hAnsi="宋体;SimSun"/>
                <w:b/>
                <w:kern w:val="0"/>
                <w:sz w:val="22"/>
                <w:szCs w:val="22"/>
              </w:rPr>
              <w:t>107</w:t>
            </w:r>
            <w:r>
              <w:rPr>
                <w:rFonts w:ascii="宋体;SimSun" w:hAnsi="宋体;SimSun" w:cs="宋体;SimSun"/>
                <w:b/>
                <w:kern w:val="0"/>
                <w:sz w:val="22"/>
                <w:szCs w:val="22"/>
              </w:rPr>
              <w:t>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8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综合高中校本课程资源开发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张继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信息技术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8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企业培训与职校教育结合的教育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刘  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市信息技术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8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课程背景下中学课堂教学管理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军秀</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牟县第四高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8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语文课堂教学生命之活力的研究与实践</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石丽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师院附属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8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数学“问题导引式”自主学习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赵德钊</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漯河市郾城区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9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大班额下如何照顾学生差异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年艳红</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市第二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9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学作文教学过程中的问题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宋淑君</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遂平县教研室</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9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河南省初中学生辍学问题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郑  乐</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遂平县沈寨一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9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一三五”课堂教学模式的应用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柯  刚</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遂平县第一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9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幼儿园教学资源开发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  萍</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遂平县第一幼儿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9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关于新课标前后化学高考试题的分析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春华</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遂平县二高</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9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教师专业发展与职业生涯规划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  牧</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正阳县育才外国语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9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区域内农村中小学教育资源整合的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建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市驿城区板桥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9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学数学新课程教学中存在的问题与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梅智亮</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市第十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59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智慧”阅读系列化策略的实践与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单巨恒</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西平县柏城初级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0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提高教师反思能力的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郭玉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市第二实验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01</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学生数学课业负担过重的原因及解决对策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陈国旗</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驻马店市实验中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02</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 xml:space="preserve"> </w:t>
            </w:r>
            <w:r>
              <w:rPr>
                <w:rFonts w:ascii="宋体;SimSun" w:hAnsi="宋体;SimSun" w:cs="宋体;SimSun"/>
                <w:b/>
                <w:kern w:val="0"/>
                <w:sz w:val="22"/>
                <w:szCs w:val="22"/>
              </w:rPr>
              <w:t>培养低年级良好习惯，提高写字水平的教学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聂爱荣</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上蔡县蔡都二小</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03</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pacing w:val="-8"/>
                <w:kern w:val="0"/>
                <w:sz w:val="22"/>
                <w:szCs w:val="22"/>
              </w:rPr>
            </w:pPr>
            <w:r>
              <w:rPr>
                <w:rFonts w:ascii="宋体;SimSun" w:hAnsi="宋体;SimSun" w:cs="宋体;SimSun"/>
                <w:b/>
                <w:spacing w:val="-8"/>
                <w:kern w:val="0"/>
                <w:sz w:val="22"/>
                <w:szCs w:val="22"/>
              </w:rPr>
              <w:t>教师专业发展“三</w:t>
            </w:r>
            <w:r>
              <w:rPr>
                <w:rFonts w:cs="宋体;SimSun" w:ascii="宋体;SimSun" w:hAnsi="宋体;SimSun"/>
                <w:b/>
                <w:spacing w:val="-8"/>
                <w:kern w:val="0"/>
                <w:sz w:val="22"/>
                <w:szCs w:val="22"/>
              </w:rPr>
              <w:t>·</w:t>
            </w:r>
            <w:r>
              <w:rPr>
                <w:rFonts w:ascii="宋体;SimSun" w:hAnsi="宋体;SimSun" w:cs="宋体;SimSun"/>
                <w:b/>
                <w:spacing w:val="-8"/>
                <w:kern w:val="0"/>
                <w:sz w:val="22"/>
                <w:szCs w:val="22"/>
              </w:rPr>
              <w:t>三”制研究——以“周派名师工程”实践为线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李杰峰</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周口市川汇区教育体育局</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04</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经典诵读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闫晓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周口市七一路第一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05</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兴趣作文模式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  宏</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周口市六一路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06</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培养小学生良好倾听、表达习惯的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庞振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浚县城中南关外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07</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中小学教师职业道德规范》践行现状及策略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杨金伟</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长葛市教师进修学校</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08</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解读校园暴力的心理渊源  探究危机干预的有效途径</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何丹龙</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郑州九十六中</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09</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小学生生命教育教学实施策略的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王菊芬</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长葛市第一小学</w:t>
            </w:r>
          </w:p>
        </w:tc>
      </w:tr>
      <w:tr>
        <w:trPr>
          <w:trHeight w:val="425" w:hRule="atLeast"/>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t>[2012]-JKGHBD-0610</w:t>
            </w:r>
          </w:p>
        </w:tc>
        <w:tc>
          <w:tcPr>
            <w:tcW w:w="65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t>“</w:t>
            </w:r>
            <w:r>
              <w:rPr>
                <w:rFonts w:ascii="宋体;SimSun" w:hAnsi="宋体;SimSun" w:cs="宋体;SimSun"/>
                <w:b/>
                <w:kern w:val="0"/>
                <w:sz w:val="22"/>
                <w:szCs w:val="22"/>
              </w:rPr>
              <w:t>生命课堂”的理论和实践研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2"/>
                <w:szCs w:val="22"/>
              </w:rPr>
            </w:pPr>
            <w:r>
              <w:rPr>
                <w:rFonts w:ascii="宋体;SimSun" w:hAnsi="宋体;SimSun" w:cs="宋体;SimSun"/>
                <w:b/>
                <w:kern w:val="0"/>
                <w:sz w:val="22"/>
                <w:szCs w:val="22"/>
              </w:rPr>
              <w:t>许永森</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2"/>
                <w:szCs w:val="22"/>
              </w:rPr>
            </w:pPr>
            <w:r>
              <w:rPr>
                <w:rFonts w:ascii="宋体;SimSun" w:hAnsi="宋体;SimSun" w:cs="宋体;SimSun"/>
                <w:b/>
                <w:kern w:val="0"/>
                <w:sz w:val="22"/>
                <w:szCs w:val="22"/>
              </w:rPr>
              <w:t>新密市实验高级中学</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5275</wp:posOffset>
                </wp:positionH>
                <wp:positionV relativeFrom="paragraph">
                  <wp:posOffset>420370</wp:posOffset>
                </wp:positionV>
                <wp:extent cx="1574800" cy="372745"/>
                <wp:effectExtent l="5080" t="5715" r="5080" b="4445"/>
                <wp:wrapNone/>
                <wp:docPr id="6" name=""/>
                <a:graphic xmlns:a="http://schemas.openxmlformats.org/drawingml/2006/main">
                  <a:graphicData uri="http://schemas.microsoft.com/office/word/2010/wordprocessingShape">
                    <wps:wsp>
                      <wps:cNvSpPr/>
                      <wps:spPr>
                        <a:xfrm>
                          <a:off x="0" y="0"/>
                          <a:ext cx="15746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3.1pt;width:123.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3576955</wp:posOffset>
            </wp:positionH>
            <wp:positionV relativeFrom="paragraph">
              <wp:posOffset>399415</wp:posOffset>
            </wp:positionV>
            <wp:extent cx="1797050" cy="47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b/>
          <w:sz w:val="30"/>
          <w:szCs w:val="30"/>
        </w:rPr>
        <w:t xml:space="preserve">河南省教育厅办公室             </w:t>
      </w:r>
      <w:r>
        <w:rPr>
          <w:rFonts w:eastAsia="仿宋_GB2312" w:ascii="仿宋_GB2312" w:hAnsi="仿宋_GB2312"/>
          <w:b/>
          <w:sz w:val="30"/>
          <w:szCs w:val="30"/>
        </w:rPr>
        <w:t>2012</w:t>
      </w:r>
      <w:r>
        <w:rPr>
          <w:rFonts w:ascii="仿宋_GB2312" w:hAnsi="仿宋_GB2312" w:eastAsia="仿宋_GB2312"/>
          <w:b/>
          <w:sz w:val="30"/>
          <w:szCs w:val="30"/>
        </w:rPr>
        <w:t>年</w:t>
      </w:r>
      <w:r>
        <w:rPr>
          <w:rFonts w:eastAsia="仿宋_GB2312" w:ascii="仿宋_GB2312" w:hAnsi="仿宋_GB2312"/>
          <w:b/>
          <w:sz w:val="30"/>
          <w:szCs w:val="30"/>
        </w:rPr>
        <w:t>9</w:t>
      </w:r>
      <w:r>
        <w:rPr>
          <w:rFonts w:ascii="仿宋_GB2312" w:hAnsi="仿宋_GB2312" w:eastAsia="仿宋_GB2312"/>
          <w:b/>
          <w:sz w:val="30"/>
          <w:szCs w:val="30"/>
        </w:rPr>
        <w:t>月</w:t>
      </w:r>
      <w:r>
        <w:rPr>
          <w:rFonts w:eastAsia="仿宋_GB2312" w:ascii="仿宋_GB2312" w:hAnsi="仿宋_GB2312"/>
          <w:b/>
          <w:sz w:val="30"/>
          <w:szCs w:val="30"/>
        </w:rPr>
        <w:t>11</w:t>
      </w:r>
      <w:r>
        <w:rPr>
          <w:rFonts w:ascii="仿宋_GB2312" w:hAnsi="仿宋_GB2312" w:eastAsia="仿宋_GB2312"/>
          <w:b/>
          <w:sz w:val="30"/>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8.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229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P0">
    <w:name w:val="p0"/>
    <w:basedOn w:val="Normal"/>
    <w:qFormat/>
    <w:pPr>
      <w:widowControl/>
    </w:pPr>
    <w:rPr>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42:00Z</dcterms:created>
  <dc:creator>lhf</dc:creator>
  <dc:description/>
  <cp:keywords/>
  <dc:language>en-US</dc:language>
  <cp:lastModifiedBy>mcen</cp:lastModifiedBy>
  <cp:lastPrinted>2012-09-11T15:38:00Z</cp:lastPrinted>
  <dcterms:modified xsi:type="dcterms:W3CDTF">2012-09-14T01:29:00Z</dcterms:modified>
  <cp:revision>8</cp:revision>
  <dc:subject/>
  <dc:title/>
</cp:coreProperties>
</file>