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247"/>
        <w:rPr>
          <w:rFonts w:ascii="黑体;SimHei" w:hAnsi="黑体;SimHei" w:eastAsia="黑体;SimHei"/>
          <w:b/>
          <w:b/>
          <w:sz w:val="36"/>
          <w:szCs w:val="36"/>
        </w:rPr>
      </w:pPr>
      <w:r>
        <w:rPr>
          <w:rFonts w:ascii="黑体;SimHei" w:hAnsi="黑体;SimHei" w:eastAsia="黑体;SimHei"/>
          <w:b/>
          <w:sz w:val="36"/>
          <w:szCs w:val="36"/>
        </w:rPr>
        <w:t>河南省教育科学规划领导小组办公室</w:t>
      </w:r>
    </w:p>
    <w:p>
      <w:pPr>
        <w:pStyle w:val="Normal"/>
        <w:spacing w:lineRule="exact" w:line="500"/>
        <w:ind w:firstLine="1247"/>
        <w:rPr>
          <w:rFonts w:ascii="黑体;SimHei" w:hAnsi="黑体;SimHei" w:eastAsia="黑体;SimHei"/>
          <w:b/>
          <w:b/>
          <w:sz w:val="36"/>
          <w:szCs w:val="36"/>
        </w:rPr>
      </w:pPr>
      <w:r>
        <w:rPr>
          <w:rFonts w:ascii="黑体;SimHei" w:hAnsi="黑体;SimHei" w:eastAsia="黑体;SimHei"/>
          <w:b/>
          <w:sz w:val="36"/>
          <w:szCs w:val="36"/>
        </w:rPr>
        <w:t>关于对规划课题结题鉴定补贴的通知</w:t>
      </w:r>
    </w:p>
    <w:p>
      <w:pPr>
        <w:pStyle w:val="Normal"/>
        <w:spacing w:lineRule="auto" w:line="480"/>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spacing w:lineRule="auto" w:line="480"/>
        <w:rPr/>
      </w:pPr>
      <w:r>
        <w:rPr>
          <w:rFonts w:eastAsia="仿宋_GB2312"/>
          <w:sz w:val="30"/>
          <w:szCs w:val="30"/>
        </w:rPr>
        <w:t>各省辖市教育局、省直管试点县（市）、重点扩权县（市）教育局，有关高等学校、中专、中小学校：</w:t>
      </w:r>
    </w:p>
    <w:p>
      <w:pPr>
        <w:pStyle w:val="Normal"/>
        <w:spacing w:lineRule="auto" w:line="480"/>
        <w:ind w:firstLine="600"/>
        <w:rPr>
          <w:rFonts w:eastAsia="仿宋_GB2312"/>
          <w:sz w:val="30"/>
          <w:szCs w:val="30"/>
        </w:rPr>
      </w:pPr>
      <w:r>
        <w:rPr>
          <w:rFonts w:eastAsia="仿宋_GB2312"/>
          <w:kern w:val="2"/>
          <w:sz w:val="30"/>
          <w:szCs w:val="30"/>
        </w:rPr>
        <w:t>为调动广大教育工作者从事教育科研的积极性，有效推进我省教育科研工作，提高成果质量水平，省教育厅决定自</w:t>
      </w:r>
      <w:r>
        <w:rPr>
          <w:rFonts w:eastAsia="仿宋_GB2312"/>
          <w:kern w:val="2"/>
          <w:sz w:val="30"/>
          <w:szCs w:val="30"/>
        </w:rPr>
        <w:t>2012</w:t>
      </w:r>
      <w:r>
        <w:rPr>
          <w:rFonts w:eastAsia="仿宋_GB2312"/>
          <w:kern w:val="2"/>
          <w:sz w:val="30"/>
          <w:szCs w:val="30"/>
        </w:rPr>
        <w:t>年起对通过河南省教育科学规划领导小组办公室鉴定</w:t>
      </w:r>
      <w:r>
        <w:rPr>
          <w:rFonts w:eastAsia="仿宋_GB2312"/>
          <w:sz w:val="30"/>
          <w:szCs w:val="30"/>
        </w:rPr>
        <w:t>结题</w:t>
      </w:r>
      <w:r>
        <w:rPr>
          <w:rFonts w:eastAsia="仿宋_GB2312"/>
          <w:kern w:val="2"/>
          <w:sz w:val="30"/>
          <w:szCs w:val="30"/>
        </w:rPr>
        <w:t>的课题进行</w:t>
      </w:r>
      <w:r>
        <w:rPr>
          <w:rFonts w:eastAsia="仿宋_GB2312"/>
          <w:sz w:val="30"/>
          <w:szCs w:val="30"/>
        </w:rPr>
        <w:t>补贴</w:t>
      </w:r>
      <w:r>
        <w:rPr>
          <w:rFonts w:eastAsia="仿宋_GB2312"/>
          <w:b/>
          <w:sz w:val="30"/>
          <w:szCs w:val="30"/>
        </w:rPr>
        <w:t>。</w:t>
      </w:r>
      <w:r>
        <w:rPr>
          <w:rFonts w:eastAsia="仿宋_GB2312"/>
          <w:sz w:val="30"/>
          <w:szCs w:val="30"/>
        </w:rPr>
        <w:t>凡非省教育厅属预算单位主持承担的教育科学规划课题通过结题鉴定时，给予相当于所交鉴定费一半的补贴，</w:t>
      </w:r>
      <w:r>
        <w:rPr>
          <w:rFonts w:eastAsia="仿宋_GB2312"/>
          <w:kern w:val="2"/>
          <w:sz w:val="30"/>
          <w:szCs w:val="30"/>
        </w:rPr>
        <w:t>即按有关规定交</w:t>
      </w:r>
      <w:r>
        <w:rPr>
          <w:rFonts w:eastAsia="仿宋_GB2312"/>
          <w:kern w:val="2"/>
          <w:sz w:val="30"/>
          <w:szCs w:val="30"/>
        </w:rPr>
        <w:t>1000</w:t>
      </w:r>
      <w:r>
        <w:rPr>
          <w:rFonts w:eastAsia="仿宋_GB2312"/>
          <w:kern w:val="2"/>
          <w:sz w:val="30"/>
          <w:szCs w:val="30"/>
        </w:rPr>
        <w:t>元鉴定评审费的，</w:t>
      </w:r>
      <w:r>
        <w:rPr>
          <w:rFonts w:eastAsia="仿宋_GB2312"/>
          <w:sz w:val="30"/>
          <w:szCs w:val="30"/>
        </w:rPr>
        <w:t>补贴</w:t>
      </w:r>
      <w:r>
        <w:rPr>
          <w:rFonts w:eastAsia="仿宋_GB2312"/>
          <w:sz w:val="30"/>
          <w:szCs w:val="30"/>
        </w:rPr>
        <w:t>500</w:t>
      </w:r>
      <w:r>
        <w:rPr>
          <w:rFonts w:eastAsia="仿宋_GB2312"/>
          <w:sz w:val="30"/>
          <w:szCs w:val="30"/>
        </w:rPr>
        <w:t>元；交</w:t>
      </w:r>
      <w:r>
        <w:rPr>
          <w:rFonts w:eastAsia="仿宋_GB2312"/>
          <w:sz w:val="30"/>
          <w:szCs w:val="30"/>
        </w:rPr>
        <w:t>2000</w:t>
      </w:r>
      <w:r>
        <w:rPr>
          <w:rFonts w:eastAsia="仿宋_GB2312"/>
          <w:sz w:val="30"/>
          <w:szCs w:val="30"/>
        </w:rPr>
        <w:t>元鉴定评审费的，补贴</w:t>
      </w:r>
      <w:r>
        <w:rPr>
          <w:rFonts w:eastAsia="仿宋_GB2312"/>
          <w:sz w:val="30"/>
          <w:szCs w:val="30"/>
        </w:rPr>
        <w:t>1000</w:t>
      </w:r>
      <w:r>
        <w:rPr>
          <w:rFonts w:eastAsia="仿宋_GB2312"/>
          <w:sz w:val="30"/>
          <w:szCs w:val="30"/>
        </w:rPr>
        <w:t>元</w:t>
      </w:r>
      <w:r>
        <w:rPr>
          <w:rFonts w:eastAsia="仿宋_GB2312"/>
          <w:color w:val="800080"/>
          <w:sz w:val="30"/>
          <w:szCs w:val="30"/>
        </w:rPr>
        <w:t>。</w:t>
      </w:r>
      <w:r>
        <w:rPr>
          <w:rFonts w:eastAsia="仿宋_GB2312"/>
          <w:kern w:val="2"/>
          <w:sz w:val="30"/>
          <w:szCs w:val="30"/>
        </w:rPr>
        <w:t>河南省教育科学规划领导小组办公室</w:t>
      </w:r>
      <w:r>
        <w:rPr>
          <w:rFonts w:eastAsia="仿宋_GB2312"/>
          <w:sz w:val="30"/>
          <w:szCs w:val="30"/>
        </w:rPr>
        <w:t>在每次结题评审结束时正式发文，明确各有关省辖市、省直管试点县（市）、重点扩权县（市）教育局，高校、中专及中小学校的结题鉴定补贴项目与款额。补贴由课题主持人领取，课题主持人可根据课题组成员对完成课题的劳动量付予相应报酬。</w:t>
      </w:r>
    </w:p>
    <w:p>
      <w:pPr>
        <w:pStyle w:val="Normal"/>
        <w:spacing w:lineRule="auto" w:line="480"/>
        <w:ind w:firstLine="600"/>
        <w:rPr>
          <w:rFonts w:eastAsia="仿宋_GB2312"/>
          <w:sz w:val="30"/>
          <w:szCs w:val="30"/>
        </w:rPr>
      </w:pPr>
      <w:r>
        <w:rPr>
          <w:rFonts w:eastAsia="仿宋_GB2312"/>
          <w:sz w:val="30"/>
          <w:szCs w:val="30"/>
        </w:rPr>
      </w:r>
    </w:p>
    <w:p>
      <w:pPr>
        <w:pStyle w:val="Normal"/>
        <w:spacing w:lineRule="auto" w:line="480"/>
        <w:ind w:firstLine="600"/>
        <w:rPr>
          <w:rFonts w:eastAsia="仿宋_GB2312"/>
          <w:sz w:val="30"/>
          <w:szCs w:val="30"/>
        </w:rPr>
      </w:pPr>
      <w:r>
        <w:rPr>
          <w:rFonts w:eastAsia="仿宋_GB2312"/>
          <w:sz w:val="30"/>
          <w:szCs w:val="30"/>
        </w:rPr>
      </w:r>
    </w:p>
    <w:p>
      <w:pPr>
        <w:pStyle w:val="Normal"/>
        <w:spacing w:lineRule="auto" w:line="480"/>
        <w:ind w:firstLine="600"/>
        <w:rPr/>
      </w:pPr>
      <w:r>
        <w:rPr>
          <w:rFonts w:eastAsia="仿宋_GB2312"/>
          <w:sz w:val="30"/>
          <w:szCs w:val="30"/>
        </w:rPr>
        <w:t>附：</w:t>
      </w:r>
      <w:r>
        <w:rPr>
          <w:rFonts w:eastAsia="仿宋_GB2312"/>
          <w:sz w:val="30"/>
          <w:szCs w:val="30"/>
        </w:rPr>
        <w:t>2012</w:t>
      </w:r>
      <w:r>
        <w:rPr>
          <w:rFonts w:eastAsia="仿宋_GB2312"/>
          <w:sz w:val="30"/>
          <w:szCs w:val="30"/>
        </w:rPr>
        <w:t>年上半年省教科规划课题结题鉴定补贴领取表</w:t>
      </w:r>
    </w:p>
    <w:p>
      <w:pPr>
        <w:pStyle w:val="Normal"/>
        <w:spacing w:lineRule="auto" w:line="480"/>
        <w:rPr>
          <w:rFonts w:eastAsia="仿宋_GB2312"/>
          <w:sz w:val="30"/>
          <w:szCs w:val="30"/>
        </w:rPr>
      </w:pPr>
      <w:r>
        <w:rPr>
          <w:rFonts w:eastAsia="仿宋_GB2312"/>
          <w:sz w:val="30"/>
          <w:szCs w:val="30"/>
        </w:rPr>
      </w:r>
    </w:p>
    <w:p>
      <w:pPr>
        <w:pStyle w:val="Normal"/>
        <w:spacing w:lineRule="auto" w:line="480"/>
        <w:ind w:firstLine="4650"/>
        <w:rPr/>
      </w:pPr>
      <w:r>
        <w:rPr>
          <w:rFonts w:eastAsia="仿宋_GB2312"/>
          <w:sz w:val="30"/>
          <w:szCs w:val="30"/>
        </w:rPr>
        <w:t>二○一二年九月一日</w:t>
      </w:r>
    </w:p>
    <w:p>
      <w:pPr>
        <w:pStyle w:val="Normal"/>
        <w:spacing w:lineRule="exact" w:line="560"/>
        <w:ind w:firstLine="600"/>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b/>
          <w:b/>
          <w:sz w:val="32"/>
          <w:szCs w:val="32"/>
        </w:rPr>
      </w:pPr>
      <w:r>
        <w:rPr>
          <w:b/>
          <w:sz w:val="32"/>
          <w:szCs w:val="32"/>
        </w:rPr>
        <w:t>2012</w:t>
      </w:r>
      <w:r>
        <w:rPr>
          <w:b/>
          <w:sz w:val="32"/>
          <w:szCs w:val="32"/>
        </w:rPr>
        <w:t>年上半年省教科规划课题结题鉴定补贴领取表</w:t>
      </w:r>
      <w:r>
        <w:rPr>
          <w:rFonts w:ascii="楷体_GB2312" w:hAnsi="楷体_GB2312" w:eastAsia="楷体_GB2312"/>
          <w:b/>
          <w:sz w:val="32"/>
          <w:szCs w:val="32"/>
        </w:rPr>
        <w:t>（高校部分）</w:t>
      </w:r>
    </w:p>
    <w:tbl>
      <w:tblPr>
        <w:tblW w:w="8403" w:type="dxa"/>
        <w:jc w:val="left"/>
        <w:tblInd w:w="0" w:type="dxa"/>
        <w:tblLayout w:type="fixed"/>
        <w:tblCellMar>
          <w:top w:w="0" w:type="dxa"/>
          <w:left w:w="108" w:type="dxa"/>
          <w:bottom w:w="0" w:type="dxa"/>
          <w:right w:w="108" w:type="dxa"/>
        </w:tblCellMar>
      </w:tblPr>
      <w:tblGrid>
        <w:gridCol w:w="497"/>
        <w:gridCol w:w="2632"/>
        <w:gridCol w:w="945"/>
        <w:gridCol w:w="1575"/>
        <w:gridCol w:w="1710"/>
        <w:gridCol w:w="1044"/>
      </w:tblGrid>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w:t>
            </w:r>
            <w:r>
              <w:rPr>
                <w:rFonts w:eastAsia="Times New Roman"/>
                <w:b/>
              </w:rPr>
              <w:t xml:space="preserve"> </w:t>
            </w:r>
            <w:r>
              <w:rPr>
                <w:b/>
              </w:rPr>
              <w:t>题</w:t>
            </w:r>
            <w:r>
              <w:rPr>
                <w:rFonts w:eastAsia="Times New Roman"/>
                <w:b/>
              </w:rPr>
              <w:t xml:space="preserve"> </w:t>
            </w:r>
            <w:r>
              <w:rPr>
                <w:b/>
              </w:rPr>
              <w:t>名</w:t>
            </w:r>
            <w:r>
              <w:rPr>
                <w:rFonts w:eastAsia="Times New Roman"/>
                <w:b/>
              </w:rPr>
              <w:t xml:space="preserve"> </w:t>
            </w:r>
            <w:r>
              <w:rPr>
                <w:b/>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持人姓</w:t>
            </w:r>
            <w:r>
              <w:rPr>
                <w:rFonts w:eastAsia="Times New Roman"/>
                <w:b/>
              </w:rPr>
              <w:t xml:space="preserve">  </w:t>
            </w:r>
            <w:r>
              <w:rPr>
                <w:b/>
              </w:rPr>
              <w:t>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w:t>
            </w:r>
            <w:r>
              <w:rPr>
                <w:rFonts w:eastAsia="Times New Roman"/>
                <w:b/>
              </w:rPr>
              <w:t xml:space="preserve"> </w:t>
            </w:r>
            <w:r>
              <w:rPr>
                <w:b/>
              </w:rPr>
              <w:t>持</w:t>
            </w:r>
            <w:r>
              <w:rPr>
                <w:rFonts w:eastAsia="Times New Roman"/>
                <w:b/>
              </w:rPr>
              <w:t xml:space="preserve"> </w:t>
            </w:r>
            <w:r>
              <w:rPr>
                <w:b/>
              </w:rPr>
              <w:t>人</w:t>
            </w:r>
          </w:p>
          <w:p>
            <w:pPr>
              <w:pStyle w:val="Normal"/>
              <w:jc w:val="center"/>
              <w:rPr>
                <w:b/>
                <w:b/>
              </w:rPr>
            </w:pPr>
            <w:r>
              <w:rPr>
                <w:b/>
              </w:rPr>
              <w:t>所在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结项证书编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补贴金</w:t>
            </w:r>
          </w:p>
          <w:p>
            <w:pPr>
              <w:pStyle w:val="Normal"/>
              <w:jc w:val="center"/>
              <w:rPr>
                <w:b/>
                <w:b/>
                <w:szCs w:val="21"/>
              </w:rPr>
            </w:pPr>
            <w:r>
              <w:rPr>
                <w:b/>
                <w:szCs w:val="21"/>
              </w:rPr>
              <w:t>额（元）</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Cs w:val="21"/>
              </w:rPr>
            </w:pPr>
            <w:r>
              <w:rPr>
                <w:b/>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媒体教学条件下学习策略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岳优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南财经政法大学成功学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A-JKJX-0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0</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漫速写课堂教学改革的实践与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润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南财经政法大学成功学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A-JKJX-07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0</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院校建筑技术实训基地建设与运行管理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杜兴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南财政税务高等专科学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A-JKJX-0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0</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外汉语民俗语汇教学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南理工大学万方科技学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A-JKJX-2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0</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数学与中学数学教学衔接问题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茂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南农业职业学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012A-JKJX-1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0</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院校院系两级教学督导体制与教学质量监控体系研究与实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元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南农业职业学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012A-JKJX-10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0</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效促进中职生健康人格形成的探索与实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立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南省妇女干部学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A-JKJX-1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0</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用型本科高校实践教学体系构建与实践策略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高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河科技学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A-JKJX-2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0</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办高校教师队伍建设研究与实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河科技学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012A-JKJX-2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0</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南省民办高校教师职业素质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永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河科技学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A-JKJX-2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0</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南省农村教育资源优化配置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翟建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河科技学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A-JKJX-2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0</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w:t>
            </w:r>
            <w:r>
              <w:rPr/>
              <w:t>BTEC</w:t>
            </w:r>
            <w:r>
              <w:rPr/>
              <w:t>的护理学专业课程考评方法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河科技学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A-JKJX-09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0</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公平在促进社会公平中的地位和作用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淑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济源职业技术学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A-JKJX-0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0</w:t>
            </w:r>
          </w:p>
        </w:tc>
      </w:tr>
      <w:tr>
        <w:trPr>
          <w:trHeight w:val="54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工学结合，半工半读”模式下学生权益保障机制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红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济源职业技术学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A-JKJX-07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0</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教育校企合作机制与可行性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济源职业技术学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A-JKJX-0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0</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专业课程项目化、模块化教学改革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素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焦作师范高等专科学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A-JKJX-0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0</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师数学教育实践教学体系与实践模式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志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焦作师范高等专科学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A-JKJX-0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0</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校和谐师生关系的实现机制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w:t>
            </w:r>
            <w:r>
              <w:rPr>
                <w:rFonts w:eastAsia="Times New Roman"/>
              </w:rPr>
              <w:t xml:space="preserve">  </w:t>
            </w:r>
            <w:r>
              <w:rPr/>
              <w:t>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焦作师范高等专科学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012A-JKJX-04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0</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课改背景下教学模式的发展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静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焦作师范高等专科学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A-JKJX-04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0</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项目教学模式的《计算机网络》教学改革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继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焦作师范高等专科学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A-JKJX-0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0</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文化融入地方高校教学途径与成效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文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焦作师范高等专科学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A-JKJX-0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0</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师美术欣赏课教学与大学生素质的培养提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玲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焦作师范高等专科学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A-JKJX-0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0</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耗散自组织理论视下的河南省高职教育管理模式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封大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A-JKJX-10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0</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极拳练习与青少年人格类型心理健康的相关性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纪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封大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A-JKJX-1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0</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托专业办实体创新高职院校“工学结合”教学模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进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封大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A-JKJX-1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0</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南省高等职业院校阳光体育推行模式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鲁建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封大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A-JKJX-1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0</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院校应用日语专业人才培养模式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贾会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封大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012A-JKJX-1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0</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南省高职院校开展绩效审计工作问题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金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封大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A-JKJX-1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0</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w:t>
            </w:r>
            <w:r>
              <w:rPr/>
              <w:t>WEB</w:t>
            </w:r>
            <w:r>
              <w:rPr/>
              <w:t>的课堂教学评价系统设计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穆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封文化艺术职业学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A-JKJX-10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0</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村中小学教师在职培训的有效性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咏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封文化艺术职业学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A-JKJX-10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0</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校现代动画色彩设计教学探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建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洛阳理工学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A-JKJX-1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0</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高专理论教学底线和实践教学底线的探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艳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漯河食品职业学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A-JKJX-0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0</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教育实训基地建设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学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漯河食品职业学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A-JKJX-07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0</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就业为导向的分析化学开放性实验教学及其考核模式的研究与实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品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漯河医学高等专科学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A-JKJX-0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0</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问题素材库的构建及应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红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漯河医学高等专科学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A-JKJX-06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0</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就业为导向的医学高职高专院校内部教学质量保障体系构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小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漯河医学高等专科学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A-JKJX-0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0</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BL</w:t>
            </w:r>
            <w:r>
              <w:rPr/>
              <w:t>教学法在《寄生虫学检查》实训教学中的应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培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漯河医学高等专科学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A-JKJX-06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0</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教育语文教学现状及对策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明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漯河职业技术学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A-JKJX-1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0</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高高等教育教学质量相关问题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夏俊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漯河职业技术学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A-JKJX-1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0</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艺术设计专业双师型教师队伍建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晓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漯河职业技术学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A-JKJX-1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0</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教育实训基地建设的探索与实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于红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漯河职业技术学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A-JKJX-13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0</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我国高等职业教育实训基地建设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漯河职业技术学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A-JKJX-1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0</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类职业教育办学模式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漯河职业技术学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A-JKJX-1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0</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平视野下的优质教育问题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明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濮阳职业技术学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A-JKJX-05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0</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方法论与数学教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献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濮阳职业技术学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012A-JKJX-05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0</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南高校武术教学发展战略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守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濮阳职业技术学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A-JKJX-0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0</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南高校体育场馆开展有偿服务的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于成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濮阳职业技术学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A-JKJX-06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0</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南高校体育课程设置策略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曹永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濮阳职业技术学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A-JKJX-0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0</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教育中学生学习绩效和素质发展的和因素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安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门峡职业技术学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A-JKJX-0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0</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生态学视角下三门峡高职教育可持续发展对策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美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门峡职业技术学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A-JKJX-07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0</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导员人格魅力在班级管理中的作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启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丘工学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A-JKJX-0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0</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教育校企合作机制与可行性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丘职业技术学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A-JKJX-08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0</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行动导向的网络教学平台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永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丘职业技术学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A-JKJX-08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0</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院校旅游管理专业实训基地建设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凤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丘职业技术学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A-JKJX-08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0</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镇化对农村教育发展的影响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丘职业技术学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A-JKJX-08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0</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教育人才培养模式改革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丘职业技术学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A-JKJX-0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0</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独立学院就业工作体系建设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红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乡医学院三全学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A-JKJX-0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0</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等职业学院学生校园安全问题与对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乡职业技术学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A-JKJX-0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0</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突出技能特色的高职毕业设计模式探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史中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乡职业技术学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012A-JKJX-0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0</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职“一高一低”目标管理模式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闫金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乡职业技术学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A-JKJX-05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0</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市场需求提升职业教育针对性的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乡职业技术学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A-JKJX-05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0</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教育校企合作的可行性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佩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乡职业技术学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A-JKJX-05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0</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高等职业教育课程衔接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夏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乡职业技术学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A-JKJX-05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0</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校学生厌学的心理疏导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群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乡职业技术学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A-JKJX-05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0</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现行政策的校企合作操作原则与运行方式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金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乡职业技术学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A-JKJX-05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0</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幼儿教师培养模式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志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许昌职业技术学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A-JKJX-0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0</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师声乐演唱风格培养方案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朝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许昌职业技术学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A-JKJX-0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0</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控制与</w:t>
            </w:r>
            <w:r>
              <w:rPr/>
              <w:t>PLC</w:t>
            </w:r>
            <w:r>
              <w:rPr/>
              <w:t>技术项目教学的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永城职业学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A-JKJX-1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0</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院校校企合作与实践教学监控体系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永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永城职业学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A-JKJX-1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0</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院校实施创新教育的理论与实践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文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永城职业学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A-JKJX-1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0</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高等数学教学改革与数学实验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永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永城职业学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A-JKJX-1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0</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职业院校办学体制改革研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百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永城职业学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A-JKJX-1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0</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外合作办学高校学生提高抵抗挫折能力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闫燕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大学西亚斯学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012A-JKJX-2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0</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青少年网络依赖心理运动和药物干预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邱雨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工业安全职业学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A-JKJX-19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0</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校园文化建设现状探析与策略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灵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广播电视大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A-JKJX-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0</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类高职生创业与就业指导服务体系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香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交通职业学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A-JKJX-2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0</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南省高校英语教师角色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旅游职业学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A-JKJX-20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0</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思政课周”实践探索高校思政课第二课堂新载体的科学性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心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升达经贸管理学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A-JKJX-2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0</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南省旅游产业与旅游教育良性互动机制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姚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升达经贸管理学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A-JKJX-2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0</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办财经类高校特色专业群建设的理论与实证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升达经贸管理学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A-JKJX-2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0</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原经济区建设中的河南本土音乐文化产业开发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师范学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A-JKJX-2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0</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南省“高雅艺术进校园”活动的实践探索与价值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佳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师范学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A-JKJX-2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0</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高专护理特色专业建设的研究与实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倪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铁路职业技术学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A-JKJX-09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0</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职院校人才培养模式改革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侯清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职业技术学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A-JKJX-2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0</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南省高职院校学生创业教育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职业技术学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A-JKJX-2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0</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南省高职院校特色专业建设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职业技术学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A-JKJX-2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0</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高职院校实训基地建设创新模式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丽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职业技术学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2A-JKJX-20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0</w:t>
            </w:r>
          </w:p>
        </w:tc>
      </w:tr>
    </w:tbl>
    <w:p>
      <w:pPr>
        <w:pStyle w:val="Normal"/>
        <w:rPr/>
      </w:pPr>
      <w:r>
        <w:rPr/>
      </w:r>
    </w:p>
    <w:p>
      <w:pPr>
        <w:pStyle w:val="Normal"/>
        <w:rPr/>
      </w:pPr>
      <w:r>
        <w:rPr/>
      </w:r>
    </w:p>
    <w:p>
      <w:pPr>
        <w:pStyle w:val="Normal"/>
        <w:rPr/>
      </w:pPr>
      <w:r>
        <w:rPr/>
      </w:r>
    </w:p>
    <w:p>
      <w:pPr>
        <w:pStyle w:val="Normal"/>
        <w:rPr>
          <w:b/>
          <w:b/>
          <w:sz w:val="32"/>
          <w:szCs w:val="32"/>
        </w:rPr>
      </w:pPr>
      <w:r>
        <w:rPr>
          <w:b/>
          <w:sz w:val="32"/>
          <w:szCs w:val="32"/>
        </w:rPr>
        <w:t>2012</w:t>
      </w:r>
      <w:r>
        <w:rPr>
          <w:b/>
          <w:sz w:val="32"/>
          <w:szCs w:val="32"/>
        </w:rPr>
        <w:t>年上半年省教科规划课题结题鉴定补贴领取表</w:t>
      </w:r>
      <w:r>
        <w:rPr>
          <w:rFonts w:ascii="楷体_GB2312" w:hAnsi="楷体_GB2312" w:eastAsia="楷体_GB2312"/>
          <w:b/>
          <w:sz w:val="32"/>
          <w:szCs w:val="32"/>
        </w:rPr>
        <w:t>（中专中小学幼儿园部分）</w:t>
      </w:r>
    </w:p>
    <w:tbl>
      <w:tblPr>
        <w:tblW w:w="8298" w:type="dxa"/>
        <w:jc w:val="left"/>
        <w:tblInd w:w="0" w:type="dxa"/>
        <w:tblLayout w:type="fixed"/>
        <w:tblCellMar>
          <w:top w:w="0" w:type="dxa"/>
          <w:left w:w="108" w:type="dxa"/>
          <w:bottom w:w="0" w:type="dxa"/>
          <w:right w:w="108" w:type="dxa"/>
        </w:tblCellMar>
      </w:tblPr>
      <w:tblGrid>
        <w:gridCol w:w="519"/>
        <w:gridCol w:w="2318"/>
        <w:gridCol w:w="945"/>
        <w:gridCol w:w="1785"/>
        <w:gridCol w:w="1785"/>
        <w:gridCol w:w="946"/>
      </w:tblGrid>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w:t>
            </w:r>
            <w:r>
              <w:rPr>
                <w:rFonts w:eastAsia="Times New Roman"/>
                <w:b/>
              </w:rPr>
              <w:t xml:space="preserve"> </w:t>
            </w:r>
            <w:r>
              <w:rPr>
                <w:b/>
              </w:rPr>
              <w:t>题</w:t>
            </w:r>
            <w:r>
              <w:rPr>
                <w:rFonts w:eastAsia="Times New Roman"/>
                <w:b/>
              </w:rPr>
              <w:t xml:space="preserve"> </w:t>
            </w:r>
            <w:r>
              <w:rPr>
                <w:b/>
              </w:rPr>
              <w:t>名</w:t>
            </w:r>
            <w:r>
              <w:rPr>
                <w:rFonts w:eastAsia="Times New Roman"/>
                <w:b/>
              </w:rPr>
              <w:t xml:space="preserve"> </w:t>
            </w:r>
            <w:r>
              <w:rPr>
                <w:b/>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持人</w:t>
            </w:r>
          </w:p>
          <w:p>
            <w:pPr>
              <w:pStyle w:val="Normal"/>
              <w:jc w:val="center"/>
              <w:rPr>
                <w:b/>
                <w:b/>
              </w:rPr>
            </w:pPr>
            <w:r>
              <w:rPr>
                <w:b/>
              </w:rPr>
              <w:t>姓</w:t>
            </w:r>
            <w:r>
              <w:rPr>
                <w:rFonts w:eastAsia="Times New Roman"/>
                <w:b/>
              </w:rPr>
              <w:t xml:space="preserve">  </w:t>
            </w:r>
            <w:r>
              <w:rPr>
                <w:b/>
              </w:rPr>
              <w:t>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w:t>
            </w:r>
            <w:r>
              <w:rPr>
                <w:rFonts w:eastAsia="Times New Roman"/>
                <w:b/>
              </w:rPr>
              <w:t xml:space="preserve"> </w:t>
            </w:r>
            <w:r>
              <w:rPr>
                <w:b/>
              </w:rPr>
              <w:t>持</w:t>
            </w:r>
            <w:r>
              <w:rPr>
                <w:rFonts w:eastAsia="Times New Roman"/>
                <w:b/>
              </w:rPr>
              <w:t xml:space="preserve"> </w:t>
            </w:r>
            <w:r>
              <w:rPr>
                <w:b/>
              </w:rPr>
              <w:t>人</w:t>
            </w:r>
          </w:p>
          <w:p>
            <w:pPr>
              <w:pStyle w:val="Normal"/>
              <w:jc w:val="center"/>
              <w:rPr>
                <w:b/>
                <w:b/>
              </w:rPr>
            </w:pPr>
            <w:r>
              <w:rPr>
                <w:b/>
              </w:rPr>
              <w:t>所在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结项证书编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补贴金</w:t>
            </w:r>
          </w:p>
          <w:p>
            <w:pPr>
              <w:pStyle w:val="Normal"/>
              <w:jc w:val="center"/>
              <w:rPr>
                <w:b/>
                <w:b/>
                <w:szCs w:val="21"/>
              </w:rPr>
            </w:pPr>
            <w:r>
              <w:rPr>
                <w:b/>
                <w:szCs w:val="21"/>
              </w:rPr>
              <w:t>额（元）</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Cs w:val="21"/>
              </w:rPr>
            </w:pPr>
            <w:r>
              <w:rPr>
                <w:b/>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教育技术与课程整合的教学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奎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阳林州市电子信息学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12A-JKJX-18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0.00</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8000"/>
                <w:szCs w:val="21"/>
              </w:rPr>
            </w:pPr>
            <w:r>
              <w:rPr>
                <w:color w:val="008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主任工作渗透心理健康教育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文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阳市三官庙小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12A-JKJX-17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0.00</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8000"/>
                <w:szCs w:val="21"/>
              </w:rPr>
            </w:pPr>
            <w:r>
              <w:rPr>
                <w:color w:val="008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学语文综合性学习教学策略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素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阳市三官庙小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12A-JKJX-1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0.00</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8000"/>
                <w:szCs w:val="21"/>
              </w:rPr>
            </w:pPr>
            <w:r>
              <w:rPr>
                <w:color w:val="008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中新课程改革中“学困现象”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秀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阳市汤阴一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12A-JKJX-18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0.00</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8000"/>
                <w:szCs w:val="21"/>
              </w:rPr>
            </w:pPr>
            <w:r>
              <w:rPr>
                <w:color w:val="008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P</w:t>
            </w:r>
            <w:r>
              <w:rPr/>
              <w:t>课程教学模式实践探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小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南省商务学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12A-JKJX-25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0.00</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Cs w:val="21"/>
              </w:rPr>
            </w:pPr>
            <w:r>
              <w:rPr>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学生在思想品德活动实践课中的自主学习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靳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南省实验学校郑东小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12A-JKJX-14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0.00</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8000"/>
                <w:szCs w:val="21"/>
              </w:rPr>
            </w:pPr>
            <w:r>
              <w:rPr>
                <w:color w:val="008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媒体网络环境下的语文“三读四环节”教学法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俊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鹤壁市山城区第十一小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12A-JKJX-14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00.00</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8000"/>
                <w:szCs w:val="21"/>
              </w:rPr>
            </w:pPr>
            <w:r>
              <w:rPr>
                <w:color w:val="008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三段六步”语文课堂教学的有效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宗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鹤壁市山城区实验小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12A-JKJX-14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0.00</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8000"/>
                <w:szCs w:val="21"/>
              </w:rPr>
            </w:pPr>
            <w:r>
              <w:rPr>
                <w:color w:val="008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本土文化提高学生历史综合实践能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艳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济源高级中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12A-JKJX-16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0.00</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8000"/>
                <w:szCs w:val="21"/>
              </w:rPr>
            </w:pPr>
            <w:r>
              <w:rPr>
                <w:color w:val="008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小学教师教育科研存在的问题及其改进路径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会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封市教育科学研究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12A-JKJX-25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0.00</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Cs w:val="21"/>
              </w:rPr>
            </w:pPr>
            <w:r>
              <w:rPr>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高农村学生写作能力的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祖书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封市金明区杏花营乡小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12A-JKJX-19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00.00</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8000"/>
                <w:szCs w:val="21"/>
              </w:rPr>
            </w:pPr>
            <w:r>
              <w:rPr>
                <w:color w:val="008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活动案例”研讨的园本研修模式的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邓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封市金明幼儿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12A-JKJX-25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0.00</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Cs w:val="21"/>
              </w:rPr>
            </w:pPr>
            <w:r>
              <w:rPr>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改革下小学语文课堂教学行为创新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封市开封县街小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12A-JKJX-25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0.00</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Cs w:val="21"/>
              </w:rPr>
            </w:pPr>
            <w:r>
              <w:rPr>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学数学课堂教学案例的撰写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芦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封市梁苑小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12A-JKJX-19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0.00</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8000"/>
                <w:szCs w:val="21"/>
              </w:rPr>
            </w:pPr>
            <w:r>
              <w:rPr>
                <w:color w:val="008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学教师心理压力现状、成因及对策的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惠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封市龙亭区北郊乡仁和小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12A-JKJX-26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00.00</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Cs w:val="21"/>
              </w:rPr>
            </w:pPr>
            <w:r>
              <w:rPr>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村初中留守儿童的多元化教育模式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久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阳市唐河县毕店镇第二初级中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12A-JKJX-17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00.00</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8000"/>
                <w:szCs w:val="21"/>
              </w:rPr>
            </w:pPr>
            <w:r>
              <w:rPr>
                <w:color w:val="008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学教育在高中数学教学中的应用与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贺洪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阳市镇平县雪枫中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12A-JKJX-17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0.00</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8000"/>
                <w:szCs w:val="21"/>
              </w:rPr>
            </w:pPr>
            <w:r>
              <w:rPr>
                <w:color w:val="008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w:t>
            </w:r>
            <w:r>
              <w:rPr/>
              <w:t>WEB</w:t>
            </w:r>
            <w:r>
              <w:rPr/>
              <w:t>学生动态德育管理平台的开发与应用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廷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阳幼儿师范学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12A-JKJX-17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0.00</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8000"/>
                <w:szCs w:val="21"/>
              </w:rPr>
            </w:pPr>
            <w:r>
              <w:rPr>
                <w:color w:val="008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学生校园安全问题对策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新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顶山市卫东区新华路小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12A-JKJX-19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0.00</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8000"/>
                <w:szCs w:val="21"/>
              </w:rPr>
            </w:pPr>
            <w:r>
              <w:rPr>
                <w:color w:val="008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展阳光体育，促进幼儿健康发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葛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顶山市舞钢市实验幼儿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12A-JKJX-1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0.00</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8000"/>
                <w:szCs w:val="21"/>
              </w:rPr>
            </w:pPr>
            <w:r>
              <w:rPr>
                <w:color w:val="008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技术与农村初中语文新课程整合的探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冬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顶山市新华区教师培训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12A-JKJX-18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0.00</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8000"/>
                <w:szCs w:val="21"/>
              </w:rPr>
            </w:pPr>
            <w:r>
              <w:rPr>
                <w:color w:val="008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课标下阅读教学课堂模式的实验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顶山市叶县教育局教研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12A-JKJX-18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0.00</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8000"/>
                <w:szCs w:val="21"/>
              </w:rPr>
            </w:pPr>
            <w:r>
              <w:rPr>
                <w:color w:val="008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养成教育中弘扬民族文化，提高学生文明素质的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洪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顶山卫东区建东小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12A-JKJX-19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0.00</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8000"/>
                <w:szCs w:val="21"/>
              </w:rPr>
            </w:pPr>
            <w:r>
              <w:rPr>
                <w:color w:val="008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学数学课堂有效教学策略的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艳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项山鲁山县琴台第一小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12A-JKJX-19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0.00</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8000"/>
                <w:szCs w:val="21"/>
              </w:rPr>
            </w:pPr>
            <w:r>
              <w:rPr>
                <w:color w:val="008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术教学与信息技术有效整合的探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献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汝南幼儿师范学校附属小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12A-JKJX-17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0.00</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8000"/>
                <w:szCs w:val="21"/>
              </w:rPr>
            </w:pPr>
            <w:r>
              <w:rPr>
                <w:color w:val="008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学课堂教学激趣艺术的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国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汝州市实验小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12A-JKJX-19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0.00</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8000"/>
                <w:szCs w:val="21"/>
              </w:rPr>
            </w:pPr>
            <w:r>
              <w:rPr>
                <w:color w:val="008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统文化对青少年德育价值取向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陶伟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汝州市实验小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12A-JKJX-18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0.00</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8000"/>
                <w:szCs w:val="21"/>
              </w:rPr>
            </w:pPr>
            <w:r>
              <w:rPr>
                <w:color w:val="008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学生素质教育途径与方式的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京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汝州市实验小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12A-JKJX-18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0.00</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8000"/>
                <w:szCs w:val="21"/>
              </w:rPr>
            </w:pPr>
            <w:r>
              <w:rPr>
                <w:color w:val="008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村留守儿童教育问题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滢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汝州市洗耳办事处西西小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12A-JKJX-19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00.00</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8000"/>
                <w:szCs w:val="21"/>
              </w:rPr>
            </w:pPr>
            <w:r>
              <w:rPr>
                <w:color w:val="008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自主探究能力与方法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新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门峡市卢氏县育才中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12A-JKJX-16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0.00</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8000"/>
                <w:szCs w:val="21"/>
              </w:rPr>
            </w:pPr>
            <w:r>
              <w:rPr>
                <w:color w:val="008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中生数学应用意识和应用能力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贺振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门峡市卢氏县育才中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12A-JKJX-16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0.00</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8000"/>
                <w:szCs w:val="21"/>
              </w:rPr>
            </w:pPr>
            <w:r>
              <w:rPr>
                <w:color w:val="008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数学教学中渗透德育的方法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远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丘市梁园区谢集镇第二初级中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12A-JKJX-25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0.00</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Cs w:val="21"/>
              </w:rPr>
            </w:pPr>
            <w:r>
              <w:rPr>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中历史课堂有效教学的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功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丘市梁园区谢集镇第二初级中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12A-JKJX-2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0.00</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Cs w:val="21"/>
              </w:rPr>
            </w:pPr>
            <w:r>
              <w:rPr>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奥尔夫英语教学法节奏训练在幼儿园音乐活动中的实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秀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丘市实验幼儿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12A-JKJX-26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0.00</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Cs w:val="21"/>
              </w:rPr>
            </w:pPr>
            <w:r>
              <w:rPr>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脑瘫学生语文教学和康复训练融合教育个案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卫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丘市特殊教育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12A-JKJX-26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0.00</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Cs w:val="21"/>
              </w:rPr>
            </w:pPr>
            <w:r>
              <w:rPr>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中数学“导</w:t>
            </w:r>
            <w:r>
              <w:rPr/>
              <w:t>·</w:t>
            </w:r>
            <w:r>
              <w:rPr/>
              <w:t>学</w:t>
            </w:r>
            <w:r>
              <w:rPr/>
              <w:t>·</w:t>
            </w:r>
            <w:r>
              <w:rPr/>
              <w:t>练”互动教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连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丘市虞城县教研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12A-JKJX-19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0.00</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8000"/>
                <w:szCs w:val="21"/>
              </w:rPr>
            </w:pPr>
            <w:r>
              <w:rPr>
                <w:color w:val="008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校为本促进教师专业发展的实践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孟红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乡市卫滨区人民路小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12A-JKJX-15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0.00</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8000"/>
                <w:szCs w:val="21"/>
              </w:rPr>
            </w:pPr>
            <w:r>
              <w:rPr>
                <w:color w:val="008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建生活化的思想政治课的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玉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乡市卫辉市教研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12A-JKJX-15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0.00</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8000"/>
                <w:szCs w:val="21"/>
              </w:rPr>
            </w:pPr>
            <w:r>
              <w:rPr>
                <w:color w:val="008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学习潜能和学科能力发展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魏开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阳市第二高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12A-JKJX-1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0.00</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8000"/>
                <w:szCs w:val="21"/>
              </w:rPr>
            </w:pPr>
            <w:r>
              <w:rPr>
                <w:color w:val="008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学生合作学习的行为阻碍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热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阳市新县城关第一小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12A-JKJX-17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0.00</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8000"/>
                <w:szCs w:val="21"/>
              </w:rPr>
            </w:pPr>
            <w:r>
              <w:rPr>
                <w:color w:val="008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形势下语文课堂教学评价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毋转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许昌市禹州市基础教育教学研究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12A-JKJX-18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0.00</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8000"/>
                <w:szCs w:val="21"/>
              </w:rPr>
            </w:pPr>
            <w:r>
              <w:rPr>
                <w:color w:val="008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中生物学新课程实验教学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克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禹州市基础教育教学研究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12A-JKJX-18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0.00</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8000"/>
                <w:szCs w:val="21"/>
              </w:rPr>
            </w:pPr>
            <w:r>
              <w:rPr>
                <w:color w:val="008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高初中生抗挫折心理能力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树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禹州市基础教育教学研究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12A-JKJX-18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0.00</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8000"/>
                <w:szCs w:val="21"/>
              </w:rPr>
            </w:pPr>
            <w:r>
              <w:rPr>
                <w:color w:val="008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前儿童体育活动形式与方法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瑞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登封市直属第一幼儿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12A-JKJX-1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0.00</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8000"/>
                <w:szCs w:val="21"/>
              </w:rPr>
            </w:pPr>
            <w:r>
              <w:rPr>
                <w:color w:val="008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本教育学科教学模式的实践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滨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第</w:t>
            </w:r>
            <w:r>
              <w:rPr/>
              <w:t>107</w:t>
            </w:r>
            <w:r>
              <w:rPr/>
              <w:t>中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12A-JKJX-26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0.00</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Cs w:val="21"/>
              </w:rPr>
            </w:pPr>
            <w:r>
              <w:rPr>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高中高三学生心理问题探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于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第一中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12A-JKJX-26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0.00</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Cs w:val="21"/>
              </w:rPr>
            </w:pPr>
            <w:r>
              <w:rPr>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学数学学生课前预习策略培养的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会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二七区长江东路小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12A-JKJX-15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0.00</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8000"/>
                <w:szCs w:val="21"/>
              </w:rPr>
            </w:pPr>
            <w:r>
              <w:rPr>
                <w:color w:val="008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学社区化大教育模式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二七区长江东路小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12A-JKJX-1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0.00</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8000"/>
                <w:szCs w:val="21"/>
              </w:rPr>
            </w:pPr>
            <w:r>
              <w:rPr>
                <w:color w:val="008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借助童话剧开展小学生“大”阅读的实践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小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二七区长江东路小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12A-JKJX-26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0.00</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Cs w:val="21"/>
              </w:rPr>
            </w:pPr>
            <w:r>
              <w:rPr>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学生心理健康团体活动课程开发实践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宏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二七区陇海中路小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12A-JKJX-26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0.00</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Cs w:val="21"/>
              </w:rPr>
            </w:pPr>
            <w:r>
              <w:rPr>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学低年级数学课堂提问有效性的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祝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二七区陇海中路小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12A-JKJX-15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0.00</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8000"/>
                <w:szCs w:val="21"/>
              </w:rPr>
            </w:pPr>
            <w:r>
              <w:rPr>
                <w:color w:val="008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规范书写促小学生书写习惯养成的实践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二七区兴华小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12A-JKJX-15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0.00</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8000"/>
                <w:szCs w:val="21"/>
              </w:rPr>
            </w:pPr>
            <w:r>
              <w:rPr>
                <w:color w:val="008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动儿童城市生活和学习适应性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贾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二七区兴华小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12A-JKJX-14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0.00</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8000"/>
                <w:szCs w:val="21"/>
              </w:rPr>
            </w:pPr>
            <w:r>
              <w:rPr>
                <w:color w:val="008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学生合作学习方式的重构与评价策略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小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二七区樱桃沟小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12A-JKJX-14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00.00</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8000"/>
                <w:szCs w:val="21"/>
              </w:rPr>
            </w:pPr>
            <w:r>
              <w:rPr>
                <w:color w:val="008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孩童“</w:t>
            </w:r>
            <w:r>
              <w:rPr/>
              <w:t>10+3+1”</w:t>
            </w:r>
            <w:r>
              <w:rPr/>
              <w:t>素质培养目标及评价体系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卫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启元国际学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12A-JKJX-14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0.00</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8000"/>
                <w:szCs w:val="21"/>
              </w:rPr>
            </w:pPr>
            <w:r>
              <w:rPr>
                <w:color w:val="008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促进全体学生快乐成长的合作教育实践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继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新密市实验小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12A-JKJX-03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0.00</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8000"/>
                <w:szCs w:val="21"/>
              </w:rPr>
            </w:pPr>
            <w:r>
              <w:rPr>
                <w:color w:val="008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学校文化建设中构建师生生命的和谐乐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中原区桐淮小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12A-JKJX-14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0.00</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8000"/>
                <w:szCs w:val="21"/>
              </w:rPr>
            </w:pPr>
            <w:r>
              <w:rPr>
                <w:color w:val="008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呵护初绽花蕾，浸润生命本色——小学生心理健康现状及解决对策略的深度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中原区秦岭路小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12A-JKJX-14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0.00</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8000"/>
                <w:szCs w:val="21"/>
              </w:rPr>
            </w:pPr>
            <w:r>
              <w:rPr>
                <w:color w:val="008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评、互评、师评三位一体作文评改模式探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继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驻马店平舆县第二初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12A-JKJX-16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0.00</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8000"/>
                <w:szCs w:val="21"/>
              </w:rPr>
            </w:pPr>
            <w:r>
              <w:rPr>
                <w:color w:val="008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快乐作文法教学模式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驻马店平舆县第二初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12A-JKJX-1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0.00</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8000"/>
                <w:szCs w:val="21"/>
              </w:rPr>
            </w:pPr>
            <w:r>
              <w:rPr>
                <w:color w:val="008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堂教学中生成性资源的开发与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志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驻马店市第二初级中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12A-JKJX-16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0.00</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8000"/>
                <w:szCs w:val="21"/>
              </w:rPr>
            </w:pPr>
            <w:r>
              <w:rPr>
                <w:color w:val="008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学校园文化艺术活动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沂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驻马店市第二初级中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12A-JKJX-26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0.00</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FF"/>
                <w:szCs w:val="21"/>
              </w:rPr>
            </w:pPr>
            <w:r>
              <w:rPr>
                <w:color w:val="0000FF"/>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小学办学特色问题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国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驻马店市第二初级中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12A-JKJX-16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0.00</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8000"/>
                <w:szCs w:val="21"/>
              </w:rPr>
            </w:pPr>
            <w:r>
              <w:rPr>
                <w:color w:val="008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心理对中学生健康的影响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建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驻马店市第二初级中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12A-JKJX-26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0.00</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8000"/>
                <w:szCs w:val="21"/>
              </w:rPr>
            </w:pPr>
            <w:r>
              <w:rPr>
                <w:color w:val="008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反思促进初中化学教师专业化成长的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会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驻马店市第二初级中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12A-JKJX-16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0.00</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8000"/>
                <w:szCs w:val="21"/>
              </w:rPr>
            </w:pPr>
            <w:r>
              <w:rPr>
                <w:color w:val="008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足校本教研促进教师专业化成长的实践与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红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驻马店市第二实验小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12A-JKJX-16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0.00</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8000"/>
                <w:szCs w:val="21"/>
              </w:rPr>
            </w:pPr>
            <w:r>
              <w:rPr>
                <w:color w:val="008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规教学之中渗入心理健康教育的研究与策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闫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驻马店市平舆县实验小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12A-JKJX-16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0.00</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8000"/>
                <w:szCs w:val="21"/>
              </w:rPr>
            </w:pPr>
            <w:r>
              <w:rPr>
                <w:color w:val="008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中教育的功利化倾向及对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卫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驻马店市西平县高级中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12A-JKJX-25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0.00</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Cs w:val="21"/>
              </w:rPr>
            </w:pPr>
            <w:r>
              <w:rPr>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媒体条件下学生学习方式转变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延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驻马店市遂平县和兴乡张店中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12A-JKJX-17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00.00</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8000"/>
                <w:szCs w:val="21"/>
              </w:rPr>
            </w:pPr>
            <w:r>
              <w:rPr>
                <w:color w:val="008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庭教育与学校教育和谐发展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永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驻马店正阳县皮店乡皮店村小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012A-JKJX-17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00.00</w:t>
            </w:r>
          </w:p>
        </w:tc>
      </w:tr>
    </w:tbl>
    <w:p>
      <w:pPr>
        <w:pStyle w:val="Normal"/>
        <w:rPr/>
      </w:pPr>
      <w:r>
        <w:rPr/>
      </w:r>
    </w:p>
    <w:p>
      <w:pPr>
        <w:pStyle w:val="Normal"/>
        <w:rPr/>
      </w:pPr>
      <w:r>
        <w:rPr/>
      </w:r>
    </w:p>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0" w:firstLine="288"/>
      </w:pPr>
      <w:rPr/>
    </w:lvl>
  </w:abstractNum>
  <w:abstractNum w:abstractNumId="2">
    <w:lvl w:ilvl="0">
      <w:start w:val="1"/>
      <w:numFmt w:val="decimal"/>
      <w:lvlText w:val="%1"/>
      <w:lvlJc w:val="right"/>
      <w:pPr>
        <w:tabs>
          <w:tab w:val="num" w:pos="0"/>
        </w:tabs>
        <w:ind w:left="0" w:firstLine="28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3:18:00Z</dcterms:created>
  <dc:creator>User</dc:creator>
  <dc:description/>
  <cp:keywords/>
  <dc:language>en-US</dc:language>
  <cp:lastModifiedBy>崔少鹏</cp:lastModifiedBy>
  <cp:lastPrinted>2012-09-03T10:17:00Z</cp:lastPrinted>
  <dcterms:modified xsi:type="dcterms:W3CDTF">2012-09-07T09:21:00Z</dcterms:modified>
  <cp:revision>16</cp:revision>
  <dc:subject/>
  <dc:title>河南省教科规划课题结项经费补贴实施办法</dc:title>
</cp:coreProperties>
</file>