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Times New Roman" w:hAnsi="Times New Roman" w:eastAsia="仿宋_GB2312" w:cs="宋体;SimSun"/>
          <w:b/>
          <w:b/>
          <w:kern w:val="0"/>
          <w:sz w:val="32"/>
          <w:szCs w:val="30"/>
        </w:rPr>
      </w:pPr>
      <w:r>
        <w:rPr>
          <w:rFonts w:ascii="Times New Roman" w:hAnsi="Times New Roman" w:cs="宋体;SimSun" w:eastAsia="仿宋_GB2312"/>
          <w:b/>
          <w:kern w:val="0"/>
          <w:sz w:val="32"/>
          <w:szCs w:val="30"/>
        </w:rPr>
        <w:t>关于</w:t>
      </w:r>
      <w:r>
        <w:rPr>
          <w:rFonts w:eastAsia="仿宋_GB2312" w:cs="宋体;SimSun" w:ascii="Times New Roman" w:hAnsi="Times New Roman"/>
          <w:b/>
          <w:kern w:val="0"/>
          <w:sz w:val="32"/>
          <w:szCs w:val="30"/>
        </w:rPr>
        <w:t>2012</w:t>
      </w:r>
      <w:r>
        <w:rPr>
          <w:rFonts w:ascii="Times New Roman" w:hAnsi="Times New Roman" w:cs="宋体;SimSun" w:eastAsia="仿宋_GB2312"/>
          <w:b/>
          <w:kern w:val="0"/>
          <w:sz w:val="32"/>
          <w:szCs w:val="30"/>
        </w:rPr>
        <w:t>年上半年省教科规划课题结项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仿宋_GB2312" w:cs="宋体;SimSun"/>
          <w:b/>
          <w:b/>
          <w:kern w:val="0"/>
          <w:sz w:val="32"/>
          <w:szCs w:val="30"/>
        </w:rPr>
      </w:pPr>
      <w:r>
        <w:rPr>
          <w:rFonts w:ascii="Times New Roman" w:hAnsi="Times New Roman" w:cs="宋体;SimSun" w:eastAsia="仿宋_GB2312"/>
          <w:b/>
          <w:kern w:val="0"/>
          <w:sz w:val="32"/>
          <w:szCs w:val="30"/>
        </w:rPr>
        <w:t>有关问题的通知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宋体;SimSun"/>
          <w:b/>
          <w:b/>
          <w:kern w:val="0"/>
          <w:sz w:val="32"/>
          <w:szCs w:val="30"/>
        </w:rPr>
      </w:pPr>
      <w:r>
        <w:rPr>
          <w:rFonts w:eastAsia="仿宋_GB2312" w:cs="宋体;SimSun" w:ascii="Times New Roman" w:hAnsi="Times New Roman"/>
          <w:b/>
          <w:kern w:val="0"/>
          <w:sz w:val="32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各省辖市教育局、重点扩权县（市）教育局，各高等学校、省直中专，厅机关各处室及厅直单位和学校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根据河南省教育厅《关于印发〈河南省教育科学规划课题管理与成果评奖暂行办法〉通知》（豫教科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3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号）及我办《河南省教育科学规划课题成果结项实施办法（试行）》（见河南教育科研网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www.hnedur.com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的有关规定，课题结项申报时间为每年两次，上半年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月，下半年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月。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度上半年课题结项工作即将开始，现将有关注意事项通知如下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201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上半年结项材料申报时间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日（节假日除外）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报送材料须符合《河南省教育科学规划课题成果结项实施办法（试行）》中的相关要求。纸质文档材料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套，每套材料须配用一个档案袋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为完善结项课题信息工作，从今年上半年起，我省教科规划结项课题中的重大课题、重点课题须提交成果公报。成果公报系省教科规划办向外界公开课题研究成果的文件，要求简明扼要。成果公报字数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00-500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字为宜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公报格式包括：课题名称；课题批准号；课题类别；课题负责人（姓名、专业技术职务、工作单位）；课题组主要成员；正文（内容与方法，结论与对策，成果与影响，改进与完善等）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成果公报作为结项材料专项内容，须置于研究报告之后、成果附件之前装订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河南省教育科学规划课题成果结项申请</w:t>
      </w:r>
      <w:r>
        <w:rPr>
          <w:rFonts w:ascii="Times New Roman" w:hAnsi="Times New Roman" w:cs="Times New Roman"/>
          <w:kern w:val="0"/>
          <w:sz w:val="30"/>
          <w:szCs w:val="30"/>
        </w:rPr>
        <w:t>•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审批书》应从河南教育科研网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www.hnedur.com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下载最新版本；《结项申请</w:t>
      </w:r>
      <w:r>
        <w:rPr>
          <w:rFonts w:ascii="Times New Roman" w:hAnsi="Times New Roman" w:cs="Times New Roman"/>
          <w:kern w:val="0"/>
          <w:sz w:val="30"/>
          <w:szCs w:val="30"/>
        </w:rPr>
        <w:t>•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审批书》和成果主件、成果公报的电子版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word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形式）须于报送纸质材料时发至河南省教科规划结项专用电子信箱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hjx808@163.com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上半年起，对所有非省教育厅所属预算单位规划课题进行结项鉴定费用补贴，补贴的标准为鉴定费的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%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，即农村（乡镇及以下）中小学教师主持的课题每项补贴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元，其他课题每项补贴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0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元。为便于补贴经费划拨转帐，原则上中小学的课题结项材料由省辖市教科所统一报送，高校由本校科研处（高教所）统一报送。各单位送审结项材料时务必将本单位接收课题鉴定费补贴的账户名、开户行、账号、联系人等准确信息提供给省规划办，省规划办将据此转拨补贴款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联系人：徐万山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周健明，联系电话：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37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5838013</w:t>
      </w:r>
    </w:p>
    <w:p>
      <w:pPr>
        <w:pStyle w:val="Normal"/>
        <w:widowControl/>
        <w:spacing w:lineRule="auto" w:line="480"/>
        <w:ind w:firstLine="6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     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       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河南省教育科学规划领导小组办公室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一二年三月二十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31:00Z</dcterms:created>
  <dc:creator>mcen</dc:creator>
  <dc:description/>
  <cp:keywords/>
  <dc:language>en-US</dc:language>
  <cp:lastModifiedBy>mcen</cp:lastModifiedBy>
  <dcterms:modified xsi:type="dcterms:W3CDTF">2012-03-30T01:34:00Z</dcterms:modified>
  <cp:revision>1</cp:revision>
  <dc:subject/>
  <dc:title/>
</cp:coreProperties>
</file>