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教育学会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教育科研课题一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重点课题</w:t>
      </w:r>
      <w:r>
        <w:rPr>
          <w:sz w:val="24"/>
        </w:rPr>
        <w:t>（共</w:t>
      </w:r>
      <w:r>
        <w:rPr>
          <w:sz w:val="24"/>
        </w:rPr>
        <w:t>103</w:t>
      </w:r>
      <w:r>
        <w:rPr>
          <w:sz w:val="24"/>
        </w:rPr>
        <w:t>项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213"/>
        <w:gridCol w:w="945"/>
        <w:gridCol w:w="5355"/>
      </w:tblGrid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所在单位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</w:t>
            </w:r>
            <w:r>
              <w:rPr/>
              <w:t>0</w:t>
            </w:r>
            <w:r>
              <w:rPr/>
              <w:t>0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建构有效性教学理论与实践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勤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阳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cs="宋体;SimSun"/>
                <w:kern w:val="0"/>
                <w:szCs w:val="21"/>
              </w:rPr>
              <w:t>高新技术产业开发区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</w:t>
            </w:r>
            <w:r>
              <w:rPr/>
              <w:t>0</w:t>
            </w:r>
            <w:r>
              <w:rPr/>
              <w:t>0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建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九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提高</w:t>
            </w:r>
            <w:r>
              <w:rPr>
                <w:rFonts w:cs="宋体;SimSun"/>
                <w:kern w:val="0"/>
                <w:szCs w:val="21"/>
              </w:rPr>
              <w:t>小学生课外阅读自主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砚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一实验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职业学校特困生心理问题的分析与矫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永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一职业中专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低年级生活语文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东南营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强化校本教研促进教师专业化发展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素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钢城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补充有效资料生成课堂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红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高新区实验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与教师专业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明亮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教育局教科所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读写结合有效策略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人民大道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挖掘课程资源提高小学思品课堂德育有效性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人民大道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中心理健康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三官庙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注差异，实现数学课堂教学中的教育均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文峰区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教育分层评价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彦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幸福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发展内动力形成机制及激发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先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殷都区教体局信息中心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自主发展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验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殷都实验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注教师心理构建和谐教育环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巧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教学研究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农村留守子女教育问题现状与对策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景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阳县教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研</w:t>
            </w:r>
            <w:r>
              <w:rPr>
                <w:rFonts w:cs="宋体;SimSun"/>
                <w:kern w:val="0"/>
                <w:szCs w:val="21"/>
              </w:rPr>
              <w:t>究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化初中数学课堂教学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彩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水冶镇第三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1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礼仪教育生活化研究与实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婷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殷都区教体局幼教发展研究中心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义务教育学校教育装备资源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景泽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河南省教育技术装备管理中心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农村中小学图书建设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治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教育厅中小学图书馆工作委员会办公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数学教学中学生学习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大新庄乡第三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革中学生学习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司刚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第一初级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挖掘教材因素培养学生口语交际能力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教育局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标准下高中“五环自辅”教学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东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高级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教学中有效练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肖艳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济水东园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教师参与式培训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小刚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教师进修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高中英语教师专业素质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芳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三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自主学习课堂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孔冬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实验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学校特色建设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保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克井镇中心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农村初中学生自信心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邓广周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王屋镇第一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语文新课程与学生自学能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一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五段问题”课堂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兴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轵城镇第二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责任意识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继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八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薄弱高中促进教师专业成长的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建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八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感恩教育实践探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献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第二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亲家庭学生心理调查及教育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吉积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实验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学校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关爱留守儿童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教育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军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柏山镇柏山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3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物理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第二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学校校本研修方法与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永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教科所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小学中高年级学生语文阅读理解能力</w:t>
            </w:r>
            <w:r>
              <w:rPr>
                <w:rFonts w:cs="宋体;SimSun"/>
                <w:kern w:val="0"/>
                <w:szCs w:val="21"/>
              </w:rPr>
              <w:t>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实验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特色学校建设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景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松林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留守少年自主学习与生活能力的培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苏家作中心校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点并校后农村中学大班额教学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霍红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苏家作中心校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学从培养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学生的内涵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推进素质教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彩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和庄学校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等职校生职业素质与就业能力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建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职业中专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融汇音乐、历史学科的综合性美术教育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二十二中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图助教法在高三英语语法教学中的</w:t>
            </w:r>
            <w:r>
              <w:rPr>
                <w:rFonts w:cs="宋体;SimSun"/>
                <w:kern w:val="0"/>
                <w:szCs w:val="21"/>
              </w:rPr>
              <w:t>应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玉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十二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4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发学生学习政治课兴趣的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红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四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爱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实验学校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美术教师专业化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素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山阳区教育局文体卫生工作站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引导学生</w:t>
            </w:r>
            <w:r>
              <w:rPr>
                <w:rFonts w:cs="宋体;SimSun"/>
                <w:kern w:val="0"/>
                <w:szCs w:val="21"/>
              </w:rPr>
              <w:t>课堂</w:t>
            </w:r>
            <w:r>
              <w:rPr>
                <w:rFonts w:cs="宋体;SimSun"/>
                <w:kern w:val="0"/>
                <w:szCs w:val="21"/>
              </w:rPr>
              <w:t>提问的</w:t>
            </w:r>
            <w:r>
              <w:rPr>
                <w:rFonts w:cs="宋体;SimSun"/>
                <w:kern w:val="0"/>
                <w:szCs w:val="21"/>
              </w:rPr>
              <w:t>有效方法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光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焦作市武陟县育才学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农村小学思想道德建设途径和方法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学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修武县赤庄完</w:t>
            </w:r>
            <w:r>
              <w:rPr>
                <w:rFonts w:cs="宋体;SimSun"/>
                <w:kern w:val="0"/>
                <w:szCs w:val="21"/>
              </w:rPr>
              <w:t>全</w:t>
            </w: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理科语文教学实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冬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四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环境下小学语文创新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素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霍村完</w:t>
            </w:r>
            <w:r>
              <w:rPr>
                <w:rFonts w:cs="宋体;SimSun"/>
                <w:kern w:val="0"/>
                <w:szCs w:val="21"/>
              </w:rPr>
              <w:t>全</w:t>
            </w: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封市金明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创建古诗文诵读特色学校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晓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川口乡南朝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“层进性对话”学习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教体局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思想政治课堂教学的组织和实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凡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实验高中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课堂教师提问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豫灵镇一中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爱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城关镇镇第三初中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农村中学新课程实验教学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艳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东庄镇第二初中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师生教学方式转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海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教体局教研室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民间泥塑艺术课程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卫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高新区实验学校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学校建设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明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油田教育中心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老庄哲学与当代高职教育人文素养关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坤秀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门峡市职业技术学院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英语口语评价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茂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县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生养成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陕县硖石乡初中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6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改下中学历史课堂教学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希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农村和谐师生关系建设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第一初中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学校建设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生轶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小司马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新课程背景的语文教师专业化成长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霞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基础教育教学研究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红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尚店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红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铁山乡中心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“留守学生”教育现状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书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绿色化学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成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职业学校文化课校本教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建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一职业中专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职业学校学生家庭教育现状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海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一职业中专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7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“诚信教育”校本课程开发与实施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敬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教师进修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色学校建设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瑞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实验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感教育创建和谐校园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毛爱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向阳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与课程整合促进教师专业化发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国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牧野区实验小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发生成性教育资源，构建精彩语文课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伦玉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五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语文生成性课堂教学模式提高课堂教学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树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延津高寨初级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英语课程改革与教师素质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爱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一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关爱留守儿童教育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琼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阳职业技术学院附属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西游记》中的教育心理思想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慧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教师进修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历史文化课程资源开发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立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教师进修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8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标背景下高一班主任工作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自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园互动的实践与探索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素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葛市市直幼儿园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语文综合性学习理论与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吕蔚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普通教育教学研究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教师专业化成长的途径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保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县五女店镇卧佛寺小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方院校大学生创业教育培养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蔡子亮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谐社会背景下教育公平与效率的伦理审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贺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留守儿童教育中的政府职责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古桂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学困生口语沉默期缩短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丽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物理新课程教学中科学探究</w:t>
            </w:r>
            <w:r>
              <w:rPr>
                <w:rFonts w:cs="宋体;SimSun"/>
                <w:kern w:val="0"/>
                <w:szCs w:val="21"/>
              </w:rPr>
              <w:t>实践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春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衡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数学课堂互动教学模式及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现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禹州市基础教育教研室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09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阶段非智力因素学困生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平县教师进修学校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10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书香校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促进和谐发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玉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市第四十四中学</w:t>
            </w:r>
          </w:p>
        </w:tc>
      </w:tr>
      <w:tr>
        <w:trPr>
          <w:trHeight w:val="368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10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初中英语语法教学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祁莹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市第四十九中学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10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“主题式”教研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辉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郑州市上街区教科研中心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Z10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教学中有效对话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鸿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二实验小学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4"/>
        </w:rPr>
        <w:t>实验课题</w:t>
      </w:r>
      <w:r>
        <w:rPr>
          <w:sz w:val="24"/>
        </w:rPr>
        <w:t>（</w:t>
      </w:r>
      <w:r>
        <w:rPr>
          <w:sz w:val="24"/>
        </w:rPr>
        <w:t>362</w:t>
      </w:r>
      <w:r>
        <w:rPr>
          <w:sz w:val="24"/>
        </w:rPr>
        <w:t>项）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98"/>
        <w:gridCol w:w="945"/>
        <w:gridCol w:w="5355"/>
      </w:tblGrid>
      <w:tr>
        <w:trPr>
          <w:trHeight w:val="36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所在单位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课堂教学中生成性资源的开发与利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凤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安阳桥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初中有效课堂教学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凤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八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及班主任专业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海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北门西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傅雅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阳市第三十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型教师培养模式与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素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二十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语文教学课外阅读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牟军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二十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认知方式与创造力和创造倾向关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保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二十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校学生就业状况调查与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建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一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学校学生普通话口语交际能力训练和教学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一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电子信息学校体育校本教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在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电子信息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核心能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学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电子信息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育发展现状及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学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电子信息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小学教师专业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国庆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东关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良好行为习惯的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运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东南营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化课堂结构提高教学效率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钢城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年级学生行为习惯养成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金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钢城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学生全面和谐发展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冠甫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光华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艺术教育与校园文化建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海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建安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动手实践的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锦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开发区第三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学生乐学数学课堂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庆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开发区第一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班主任工作规律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花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龙安区马投涧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用课堂游戏培养学习兴趣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靳素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龙安区马投涧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课堂问题行为与应对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文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龙安区马投涧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域美术资源在职业高中美术教育中的作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美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旅游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海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南漳涧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国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七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七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体育课堂教学中耐久跑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秋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人民大道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中有效教学活动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姚淑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人民大道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学科实验中学生学习成就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建庆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三官庙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良好行为习惯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三官庙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科技活动的生活化、游戏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红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实验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初中数学教学中开展底线教育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苏锦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四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雪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第四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劳动与技术教育为主渠道促进综合实践活动常态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惠滨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文峰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自主学习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莹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文峰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海庆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文峰区汪家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学困生”转化工作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俊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物探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3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新世纪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生物实验评价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艳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幸福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教师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艳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幸福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引导学生自主性学习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殷都区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六年级语文教学中进行中小衔接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文松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市殷都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特校课堂教学有效性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文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阳市特殊教育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教师自主专业化成长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阳市外国语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教师专业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保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第四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教学平台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养合作技能提高合作效率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亿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4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时代中小学生德育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秀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业教育实训基地建设与创新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春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理工中等专业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农村语文教学中审美教育途径与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伦掌乡众乐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学生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志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曲沟镇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铜冶镇东街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对话式”课堂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庆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阳县永和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快乐教育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苗新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大附中河南分校外国语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小学教师工作状态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晓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郸城县巴集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海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郸城县汲水乡押岭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困生转化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郸城县钱店镇第四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5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感恩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太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城县城关镇第三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生思想状况及教育途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国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义市之朴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以课外阅读为特色的校园文化建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保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教育报刊社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新课程背景的教师专业化成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第二实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美术课堂学法探究与实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冀瑞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高年级英语课堂教学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科学课程培养学生信息素养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志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师范大学附属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来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师范大学附属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新课程背景的物理教师专业化成长期望调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师范大学附属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职图书馆与大学生素质培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职业技术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6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教学反思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金亭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鹤壁市春雷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小学生不良心理倾向矫正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俊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鹤壁市春雷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数学教学中情境设置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素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城关镇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增强学生心理健康促进师生和谐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城关镇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提高中学教学课堂教学学生自主管理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来雄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城关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教学中道德情操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光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物课堂教学探究式学习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学实施素质教育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龙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与学生自主性发展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晁学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丁村乡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语文综合性学习课堂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淑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史庄镇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7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效课堂秩序构建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艳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太山乡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师成为学生“全面发展”促进者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会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徐营镇第二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班主任相关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凤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徐营镇第三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化素质教育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艳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徐营镇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学中弘扬传统文化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玉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照镜镇楼村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数学教学方法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在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照镜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语文自主创新阅读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照镜镇照镜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低年级语文游戏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中和镇北街中心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物理教学中学生创造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桑应合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中和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作文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淑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嘉县中和镇实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8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自主管理班集体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菊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济水镇东园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堂教学中教师提问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济水镇东园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预设”与“生成”共精彩相关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丽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济水镇东园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森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克井镇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儿童厌学原因与对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银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梨林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反思与教师的专业化成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天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梨林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形势下初中班主任工作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沁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高中语文教师素质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新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作文教学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小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生质疑能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胜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王屋镇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09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班主任工作以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广周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济源市下冶镇第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改理念下化学有效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改下英语课堂师生情感过渡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满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济源市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学生创造性数学思维</w:t>
            </w:r>
            <w:r>
              <w:rPr>
                <w:rFonts w:cs="宋体;SimSun"/>
                <w:kern w:val="0"/>
                <w:szCs w:val="21"/>
              </w:rPr>
              <w:t>培养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向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八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保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八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振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第十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初中学生思想道德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换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作文教学改革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卫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阅读对快速提高高三学生语文能力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爱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教研培训中心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动态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教学法实践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凤梧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</w:t>
            </w:r>
            <w:r>
              <w:rPr>
                <w:rFonts w:cs="宋体;SimSun"/>
                <w:kern w:val="0"/>
                <w:szCs w:val="21"/>
              </w:rPr>
              <w:t>实</w:t>
            </w:r>
            <w:r>
              <w:rPr>
                <w:rFonts w:cs="宋体;SimSun"/>
                <w:kern w:val="0"/>
                <w:szCs w:val="21"/>
              </w:rPr>
              <w:t>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0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校学生心理健康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占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沁阳市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生良好思维品质培养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菊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柏山镇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高中化学新课程实施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高中实施体育新课程改革</w:t>
            </w:r>
            <w:r>
              <w:rPr>
                <w:rFonts w:cs="宋体;SimSun"/>
                <w:kern w:val="0"/>
                <w:szCs w:val="21"/>
              </w:rPr>
              <w:t>的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希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语文课堂教学中利用生成性资源的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兴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磨头镇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后进生转化有效策略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大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磨头镇际村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农村教师专业化成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爱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磨头镇柳庄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学校教育及管理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伟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磨头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班主任与家长进行有效沟通的策略和方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苗福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清化镇北朱营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志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清化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学困生的心理成长及教育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二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阅读兴趣</w:t>
            </w:r>
            <w:r>
              <w:rPr>
                <w:rFonts w:cs="宋体;SimSun"/>
                <w:kern w:val="0"/>
                <w:szCs w:val="21"/>
              </w:rPr>
              <w:t>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话式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丙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苏家作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德贤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苏家作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时代中学生德育状况及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国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卫东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作业</w:t>
            </w:r>
            <w:r>
              <w:rPr>
                <w:rFonts w:cs="宋体;SimSun"/>
                <w:kern w:val="0"/>
                <w:szCs w:val="21"/>
              </w:rPr>
              <w:t>优化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许良镇泗沟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学中培养学生口语表达能力策略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庆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许良镇泗沟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许良镇下水磨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  <w:r>
              <w:rPr>
                <w:rFonts w:cs="宋体;SimSun"/>
                <w:kern w:val="0"/>
                <w:szCs w:val="21"/>
              </w:rPr>
              <w:t>学科的</w:t>
            </w:r>
            <w:r>
              <w:rPr>
                <w:rFonts w:cs="宋体;SimSun"/>
                <w:kern w:val="0"/>
                <w:szCs w:val="21"/>
              </w:rPr>
              <w:t>实践性与学生的学习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文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聂村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农村中学教师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褚伟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学生接受良好学校教育</w:t>
            </w:r>
            <w:r>
              <w:rPr>
                <w:rFonts w:cs="宋体;SimSun"/>
                <w:kern w:val="0"/>
                <w:szCs w:val="21"/>
              </w:rPr>
              <w:t>保障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青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和庄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心理健康教育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根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和庄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数学阅读能力培养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群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阳邑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学语文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阳庙镇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班主任在构建和谐班集体中的作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二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月山镇皂角树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校生顶岗实习存在的问题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对策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培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校计算机专业学生职业素质与核心能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标下音乐学科与美术学科整合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欣芫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二十二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学生心理问题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金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十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语文教师专业素养提升实践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军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3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园网在体育、音乐、生物课堂教学中的应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来琦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阅读的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焦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阅读素质培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焦西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有效提问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爱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焦西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趣教学在小学英语课堂上的</w:t>
            </w:r>
            <w:r>
              <w:rPr>
                <w:rFonts w:cs="宋体;SimSun"/>
                <w:kern w:val="0"/>
                <w:szCs w:val="21"/>
              </w:rPr>
              <w:t>应用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曦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民生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问题及对策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贺凤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解放区实验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教学中学生学习方式改革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红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十四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天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十五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祝改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方庄一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青年教师流失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秦春荣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方庄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4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指导家庭教育</w:t>
            </w:r>
            <w:r>
              <w:rPr>
                <w:rFonts w:cs="宋体;SimSun"/>
                <w:kern w:val="0"/>
                <w:szCs w:val="21"/>
              </w:rPr>
              <w:t>问题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立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教科所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明亮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西村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小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西村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标下高中物理探究式教学法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战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英语课程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香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学科合作学习运作模式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新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分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生物课堂中学生有效探究实践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分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留守儿童良好学习行为习惯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巧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月山镇上庄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</w:t>
            </w:r>
            <w:r>
              <w:rPr>
                <w:rFonts w:cs="宋体;SimSun"/>
                <w:kern w:val="0"/>
                <w:szCs w:val="21"/>
              </w:rPr>
              <w:t>小学提高学生的创新意识与实践能力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海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爱县月山镇西庄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写作生活作文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琳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区店后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5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综合素质多元评价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买冠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区府城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良好行为习惯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建设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区劳模街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音乐欣赏教学质量</w:t>
            </w:r>
            <w:r>
              <w:rPr>
                <w:rFonts w:cs="宋体;SimSun"/>
                <w:kern w:val="0"/>
                <w:szCs w:val="21"/>
              </w:rPr>
              <w:t>提高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毋梅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区龙翔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激励教育在农村小学教学中的应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凤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区小尚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教学中教材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平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中站实验小学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3+</w:t>
            </w:r>
            <w:r>
              <w:rPr>
                <w:rFonts w:cs="宋体;SimSun"/>
                <w:kern w:val="0"/>
                <w:szCs w:val="21"/>
              </w:rPr>
              <w:t>文综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高考模式下地理试题特点及教学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玉环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四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3+</w:t>
            </w:r>
            <w:r>
              <w:rPr>
                <w:rFonts w:cs="宋体;SimSun"/>
                <w:kern w:val="0"/>
                <w:szCs w:val="21"/>
              </w:rPr>
              <w:t>文综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高考模式下历史试题特点及复习策略探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晓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</w:t>
            </w:r>
            <w:r>
              <w:rPr>
                <w:rFonts w:cs="宋体;SimSun"/>
                <w:kern w:val="0"/>
                <w:szCs w:val="21"/>
              </w:rPr>
              <w:t>市第</w:t>
            </w:r>
            <w:r>
              <w:rPr>
                <w:rFonts w:cs="宋体;SimSun"/>
                <w:kern w:val="0"/>
                <w:szCs w:val="21"/>
              </w:rPr>
              <w:t>四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堂教学生成性资源开发与利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明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城关镇西关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随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方庄矿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翟巧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方庄矿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6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儿童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爱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纪孟完</w:t>
            </w:r>
            <w:r>
              <w:rPr>
                <w:rFonts w:cs="宋体;SimSun"/>
                <w:kern w:val="0"/>
                <w:szCs w:val="21"/>
              </w:rPr>
              <w:t>全</w:t>
            </w: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动学生积极性构建和谐班集体</w:t>
            </w:r>
            <w:r>
              <w:rPr>
                <w:rFonts w:cs="宋体;SimSun"/>
                <w:kern w:val="0"/>
                <w:szCs w:val="21"/>
              </w:rPr>
              <w:t>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爱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西村宋营完</w:t>
            </w:r>
            <w:r>
              <w:rPr>
                <w:rFonts w:cs="宋体;SimSun"/>
                <w:kern w:val="0"/>
                <w:szCs w:val="21"/>
              </w:rPr>
              <w:t>全</w:t>
            </w:r>
            <w:r>
              <w:rPr>
                <w:rFonts w:cs="宋体;SimSun"/>
                <w:kern w:val="0"/>
                <w:szCs w:val="21"/>
              </w:rPr>
              <w:t>小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造性作文教学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崔红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解放区王褚乡新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小学体验式学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林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解放区王褚乡中心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息技术与小学学科教学整合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桂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解放区幸福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发校本资源培养学生人文素养与创新能力</w:t>
            </w:r>
            <w:r>
              <w:rPr>
                <w:rFonts w:cs="宋体;SimSun"/>
                <w:kern w:val="0"/>
                <w:szCs w:val="21"/>
              </w:rPr>
              <w:t>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晓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焦作市</w:t>
            </w:r>
            <w:r>
              <w:rPr>
                <w:rFonts w:cs="宋体;SimSun"/>
                <w:kern w:val="0"/>
                <w:szCs w:val="21"/>
              </w:rPr>
              <w:t>解放区学生路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高中阶段地理学科学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实验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体育教学中学生差异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实验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新课程背景下教师专业化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文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阳店镇二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“五环节课堂教学模式”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阳店镇中心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7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教育在物理教学中的体现与实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耿永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数学问题意识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金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尹庄镇涧口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课堂生成性资源的开发运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西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豫灵镇一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阅读、实验、讨论、练习、讲解”五环节教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康凯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灵宝市豫灵镇一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初中生思想道德建设的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军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山县教体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综合素质评价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振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鲁山县琴台第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刚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漯河市第四高中</w:t>
            </w:r>
          </w:p>
        </w:tc>
      </w:tr>
      <w:tr>
        <w:trPr>
          <w:trHeight w:val="382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与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睿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漯河市实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英语口语测试与评价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漯河市实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阅读在思想道德建设中的作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春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漯河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8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探究贫困对初中阶段学生心理健康的影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宝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泌阳县板桥镇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初中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丹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方法和学习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巩秀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第一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和谐课堂的理论与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红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东庄镇第一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变学困生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现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黄县东庄镇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标准下高中生物教学与非智力因素的关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宋志中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舆县第二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主、合作、探究学习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爱俭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高新区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小学教育资源整合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腾达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高新区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综合素质评定办法探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巧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高新区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小学语文有效教研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岩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华龙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19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伙伴同构学习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俊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昆吾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促进学生常态阅读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自勋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昆吾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量阅读和快速教学有机结合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矿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昆吾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高年级学生良好学习习惯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十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小学数学课堂教学各环节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曾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十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教育与其他学科整合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十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教育均衡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十三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初中课堂教学延伸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明时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十四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少年军校校本课程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维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阳市油田第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复合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宝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濮阳市子路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0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满仓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确山县第一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自主性学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邦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门峡市实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教师职业倦怠状况及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晓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门峡市外国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地理探究式教学设计的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卢昌寿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门峡市外国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班主任工作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天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县菜园第二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中高年级数学课堂教学优化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焕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县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专业化水平提高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海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县张茅乡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新课标新增内容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水振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陕县张茅乡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低年级课堂教学生成性资源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豪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丘市胜利路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学习动机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桂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丘市胜利路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生综合素质评价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城关北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生成性语文课堂资源的开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柴秋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第四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文化建设操作系统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程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洪阳德厚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数学新课改中存在的问题与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玄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渑池县南村乡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学生进行分级管理的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代改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效教学的途径与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宝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世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问题意识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直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数学“先学后教，当堂训练”教学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直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英语课堂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年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渑池县直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教学中生成性资源的开发与利用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庆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汤阴县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地理探究式教学策略与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海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河县第一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高中化学有效课堂教学模式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建成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河县基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德育生活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志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辉市教育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教育技术与语文课堂教学有效结合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邢晶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卫辉市教育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困生的成因与转化</w:t>
            </w:r>
            <w:r>
              <w:rPr>
                <w:rFonts w:cs="宋体;SimSun"/>
                <w:kern w:val="0"/>
                <w:szCs w:val="21"/>
              </w:rPr>
              <w:t>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定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以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新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生行为习惯养成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立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马后庄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学生转化策略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玉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北郭乡索余会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化学反思性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千丽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城关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3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城关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中学英语教师专业化成长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爱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城关高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生课外阅读现状及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大虹桥乡南关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保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大虹桥乡阳城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初中数学激励式层次教学法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小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大虹桥乡阳城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初中英语运用多媒体教学</w:t>
            </w:r>
            <w:r>
              <w:rPr>
                <w:rFonts w:cs="宋体;SimSun"/>
                <w:kern w:val="0"/>
                <w:szCs w:val="21"/>
              </w:rPr>
              <w:t>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晋小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大虹桥乡阳城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教师继续教育途径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应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基础教育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艺术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桂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基础教育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小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基础教育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新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宁郭</w:t>
            </w:r>
            <w:r>
              <w:rPr>
                <w:rFonts w:cs="宋体;SimSun"/>
                <w:kern w:val="0"/>
                <w:szCs w:val="21"/>
              </w:rPr>
              <w:t>乡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4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新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小董乡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红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小董乡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谐社会背景下教育的公平与效率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怀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詹店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二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以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康海全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詹店镇第一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的体育教师专业化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永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县詹店镇何营业西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怀庆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陟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的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韦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夵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八台镇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幼儿进行中国传统美德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丽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第二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儿童现状及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电教馆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中小学生思想道德建设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禹贯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教育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5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下教师教学行为转变与适应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尹书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教育局装备中心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师生关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淑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青少年思想道德建设之学校诚信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振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尚店镇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爱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铁山乡中曹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理念下的问题解决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平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铁山乡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教学培养学生解析感悟文章能力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小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武功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喜庆凡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枣林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用远程教育培训教师的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中甫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舞钢市枣林乡王楼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耀坤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平县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语文教师素养的回归、提高和升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平县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6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初中教师心理素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彩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淅川县香花镇第二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课堂教学小组合作学习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鹤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淅川县香花镇浩溪村中心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改背景下的班主任工作探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新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淅川县香花镇中心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背景下教师专业化成长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萌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城市新桥镇潘营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成人中等专业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课堂教学中生成性资源的开发与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鸿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第二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外阅读现状的思考与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古吕镇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物理“学中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做中学”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淼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校本教研现状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姬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亚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英语课改现状调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7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堂情趣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非正式群体组织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超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蔡县杨庄户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等职业学校办学特色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济川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一职业中专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渗透感恩教育促进未成年人思想道德建设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良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二十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班级科学化管理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良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二十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互动式对话”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田桂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耿庄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未成年人思想道德建设途径和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建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金灯寺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实验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生子女社会适应性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振侦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实验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堂教学中生成性资源开发与利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东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实验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8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“自主、合作、创新”课堂教学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明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凤泉区西同古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英语课堂活动设计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北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英语两极分化现象及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丹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北街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起步开篇科学训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快速作文创新思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红旗区和平路小学分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地理“自主、合作、探究”学习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茹玉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牧野区第二十五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金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牧野区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数学题组练习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侯福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牧野区王村镇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中学英语口语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玉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卫滨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年级学生数学解决问题能力培养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淑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卫滨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语文课程改革与语文教师素质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郝陆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卫辉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29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继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卫辉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建文化型班集体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樊利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玉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地理教学中的“开放式”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霞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第五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引导学生搜集习作素材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先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育才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高中等职业学校政治职业道德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宇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乡市职业教育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改下农村初中师生角色的转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书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城郊乡第三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留守中学生积极心理促进和谐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俊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城郊乡第三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标下中学生自主创新意识的培养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立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城郊乡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教学中弘扬民族音乐文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晓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城郊乡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0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县级教师培训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芙蓉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教师进修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农村小学新课程实施中的问题与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尚建华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教师进修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思品课中尝试德育新模式行动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孟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教师进修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农村小学音乐课程实施中的问题与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蒙媛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上港乡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课程中器乐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小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野县五星乡第三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小学语文课程资源的开发及利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碧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信阳市南湾风景区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晨间户外游戏活动方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宝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直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前儿童文明礼貌养成教育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孟丽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县直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玲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改革下的师生关系的探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加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新课程背景下的教师专业化成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永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修武</w:t>
            </w:r>
            <w:r>
              <w:rPr>
                <w:rFonts w:cs="宋体;SimSun"/>
                <w:kern w:val="0"/>
                <w:szCs w:val="21"/>
              </w:rPr>
              <w:t>县第</w:t>
            </w:r>
            <w:r>
              <w:rPr>
                <w:rFonts w:cs="宋体;SimSun"/>
                <w:kern w:val="0"/>
                <w:szCs w:val="21"/>
              </w:rPr>
              <w:t>一中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语文课堂教学动态生成有效性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楠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亓雪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剑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实施“三理”教育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淑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普通教育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数学知识转化为能力和素养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谷晓凯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普通教育教学研究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园安全教育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罗丽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文化街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体验幼儿德育模式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文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文化街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抗挫折能力教育实验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彩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市文化街幼儿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教师教学反思能力的培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小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襄城县教体局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毕业生就业评估制度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爱敏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建本科院校教师教育培养模式及其评价标准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笑涛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镇化背景下的城乡教育差别现状调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启振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校旅游专业大学生职业归属感的培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阳炼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省基础教育生态的区域资源配置与优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袁胜元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院校文科课程教学质量评价指标体系构建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于宁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信息技术新课改与高校公共计算机应用基础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姬朝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以就业为导向”的地方性院校人才培养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泊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区域教育资源整合与优化配置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国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昌学院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自主探索合作交流学习的指导策略与方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静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衡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3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统文化与语文教学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清洁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衡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主任工作以及班主任专业化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德娟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许衡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乡镇成人教育现状及对策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建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平县玉都中心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的开发与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文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平县职成教育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高中班主任与班级科学管理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和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阳县第一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数学新课程课堂教学模式探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雷和平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阳县第一高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小组有效合作学习”课堂教改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常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阳县王勿桥乡中心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生德育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长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市第二十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“学困生”心理分析及教学对策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建康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市第二十六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务工子女情感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国强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市第六十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4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校学生就业状况调查与分析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郑州广播电视大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络德育体系构建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郑州市回民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长心理健康对子女的影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海勇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郑州教育学会学习心理研究会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农村留守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堂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项城市新桥镇第一初中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新形势下独生子女教育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新磊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实验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生子女心理健康存在问题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伟山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八中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综合素质评定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淑珍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八中学校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时期班主任的工作艺术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桂莲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二初级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建和谐班集体实践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胡秀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创设情景多元互动注重实践”口语交际教学模式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茹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二实验小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5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堂教学中生成性资源开发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丽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二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6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展特色学校与人的全面发展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丽娜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第一中学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6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课堂交流策略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璐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驿城区教研室</w:t>
            </w:r>
          </w:p>
        </w:tc>
      </w:tr>
      <w:tr>
        <w:trPr>
          <w:trHeight w:val="394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JYXHS36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课程语文课堂教学评价研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乔美琴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驻马店市驿城区教研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101590</wp:posOffset>
              </wp:positionH>
              <wp:positionV relativeFrom="paragraph">
                <wp:posOffset>2540</wp:posOffset>
              </wp:positionV>
              <wp:extent cx="46291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65pt;mso-wrap-distance-left:0pt;mso-wrap-distance-right:0pt;mso-wrap-distance-top:0pt;mso-wrap-distance-bottom:0pt;margin-top:0.2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6:00Z</dcterms:created>
  <dc:creator>微软用户</dc:creator>
  <dc:description/>
  <cp:keywords/>
  <dc:language>en-US</dc:language>
  <cp:lastModifiedBy>微软用户</cp:lastModifiedBy>
  <cp:lastPrinted>2009-05-05T10:04:00Z</cp:lastPrinted>
  <dcterms:modified xsi:type="dcterms:W3CDTF">2009-05-05T03:22:00Z</dcterms:modified>
  <cp:revision>64</cp:revision>
  <dc:subject/>
  <dc:title>006</dc:title>
</cp:coreProperties>
</file>