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教科〔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5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河南省教育科学“十三五”规划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教育装备和实践教育专项课题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项名单的通知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省辖市、省直管县（市）教育局，厅直属单位（中小学）：</w:t>
      </w:r>
    </w:p>
    <w:p>
      <w:pPr>
        <w:pStyle w:val="Style15"/>
        <w:ind w:firstLine="625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河南省教育厅关于河南省教育科学“十三五”规划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度教育装备和实践教育专项课题申报工作的通知》（教教科〔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19</w:t>
      </w:r>
      <w:r>
        <w:rPr>
          <w:rFonts w:ascii="仿宋_GB2312" w:hAnsi="仿宋_GB2312" w:cs="宋体;SimSun" w:eastAsia="仿宋_GB2312"/>
          <w:sz w:val="30"/>
          <w:szCs w:val="30"/>
        </w:rPr>
        <w:t>号），在逐级审核申报的基础上，经评审委员会评审，省教育科学规划领导小组审核，确定河南省教育科学“十三五”规划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度教育装备和实践教育专项课题</w:t>
      </w:r>
      <w:r>
        <w:rPr>
          <w:rFonts w:eastAsia="仿宋_GB2312" w:cs="宋体;SimSun" w:ascii="仿宋_GB2312" w:hAnsi="仿宋_GB2312"/>
          <w:sz w:val="30"/>
          <w:szCs w:val="30"/>
        </w:rPr>
        <w:t>54</w:t>
      </w:r>
      <w:r>
        <w:rPr>
          <w:rFonts w:ascii="仿宋_GB2312" w:hAnsi="仿宋_GB2312" w:cs="宋体;SimSun" w:eastAsia="仿宋_GB2312"/>
          <w:sz w:val="30"/>
          <w:szCs w:val="30"/>
        </w:rPr>
        <w:t>项。其中，重大课题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、重点课题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项，现予公布（具体名单见附件）。</w:t>
      </w:r>
    </w:p>
    <w:p>
      <w:pPr>
        <w:pStyle w:val="Style15"/>
        <w:ind w:firstLine="6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left="1560" w:hanging="9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河南省教育科学“十三五”规划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度教育装备和实践教育专项课题立项名单</w:t>
      </w:r>
    </w:p>
    <w:p>
      <w:pPr>
        <w:pStyle w:val="Style15"/>
        <w:ind w:firstLine="6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6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6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370"/>
        <w:rPr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9200</wp:posOffset>
            </wp:positionH>
            <wp:positionV relativeFrom="paragraph">
              <wp:posOffset>430530</wp:posOffset>
            </wp:positionV>
            <wp:extent cx="178879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5497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4pt" to="431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主动公开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  <w:sz w:val="10"/>
          <w:szCs w:val="10"/>
        </w:rPr>
      </w:pPr>
      <w:r>
        <w:rPr>
          <w:rFonts w:eastAsia="黑体;SimHei" w:cs="仿宋" w:ascii="黑体;SimHei" w:hAnsi="黑体;SimHei"/>
          <w:color w:val="00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12"/>
          <w:sz w:val="44"/>
          <w:szCs w:val="44"/>
        </w:rPr>
        <w:t>河南省教育科学“十三五”规划</w:t>
      </w:r>
      <w:r>
        <w:rPr>
          <w:rFonts w:eastAsia="方正小标宋简体" w:cs="仿宋" w:ascii="方正小标宋简体" w:hAnsi="方正小标宋简体"/>
          <w:color w:val="000000"/>
          <w:spacing w:val="-12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pacing w:val="-12"/>
          <w:sz w:val="44"/>
          <w:szCs w:val="44"/>
        </w:rPr>
        <w:t>年度教育装备和实践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12"/>
          <w:sz w:val="44"/>
          <w:szCs w:val="44"/>
        </w:rPr>
        <w:t>专项课题立项名单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473"/>
        <w:gridCol w:w="1134"/>
        <w:gridCol w:w="1123"/>
        <w:gridCol w:w="3838"/>
      </w:tblGrid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课题编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课题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主持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小学劳动教育时代特征及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大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李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许昌市建安区实验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综合防控儿童青少年近视装备解决方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大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姜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河南省教育技术装备管理中心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小学图书馆图书适宜性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大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于华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河南大学出版社有限责任公司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0—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岁托幼一体化新样态园所建设模式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陈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郑州市教工幼儿园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理念下中学化学实验教学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赵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息县第一高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初中理化课堂实验微型化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王春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焦作市许衡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促进高中生成长的综合实践活动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许书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安阳县实验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高中语文“文学阅读与写作”实践活动课程资源的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贾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鹤壁市高中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0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基于“海空酷客”创新实验室的校本课程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陈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郑州市第九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基于“实习、实验、实践”的综合实践活动课程资源的开发与应用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王洪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平顶山市新城区湖光小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教育理念的初中化学实验教具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郭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南阳市实验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微课在乡村地区青少年近视防控与预警工作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刘玉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林州市第九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微课资源与中招实验加试深度融合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孟宪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新乡市第三十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现代教育技术装备在高中教学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丁庆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漯河市第五高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现代教育装备在小学作业评价中应用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张贡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平顶山市教育技术装备站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小学创客空间建设和学科融合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李桂荣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濮阳市实验小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小学科学实验教学有效性策略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毛晓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洛阳市涧西区东升第二小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小学语文综合性实践活动中地方特色传统文化资源的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魏延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宝丰县教育体育局教研室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小学综合实践教育基地特色课程开发与实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孙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河南省实验小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信息技术环境下教学方式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曾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信阳市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河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依托教育装备落实活动育人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吴国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新县宏桥小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以教育装备推动普通高中学科特色化发展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刘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三门峡市外国语高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云白板对提高小学数学课堂效率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何卫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灵宝市第六小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智慧教室环境下的教学方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周燕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新乡市教育科学研究所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小学开放专用教室开展学生自主实验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曹东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周口市第十九初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教育模式下幼儿园教育装备的应用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赵俊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巩义市香玉幼儿园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小学生上网行为约束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蒋家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信阳高新技术产业开发区实验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小学实验教学管理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管建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安阳市文峰区教育技术装备管理中心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2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小学实验教学培养学生综合能力创新思维的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王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驻马店市第一初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高中综合实践活动对青少年学生成长价值意义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苏玉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漯河市第四高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综合实践活动对青少年学生成长价值意义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王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光山县中小学生综合实践教育中心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基于生涯教育理念的课程资源“开发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2"/>
                <w:szCs w:val="22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共享”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王明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濮阳市油田教育中心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教育装备在中小学美育课程建设中的作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张小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林州市青少年学生校外活动中心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立足高中语文综合实践活动的乡土课程资源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张建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平顶山市实验高中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录播系统对提高教育教学质量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宋富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洛阳市第一高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平板电脑助力高中课堂预习环节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付志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内黄县第一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濮阳及周边地区研学旅行课程的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祖瑞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濮阳市实验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综合实践活动教学方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康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信阳市勤工俭学教学设备管理站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3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商都研学课程开发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刘莘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郑州市第八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学创新实验室在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教育中应用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白传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郑州市第五十一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学生校外教育模式的有效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姚成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淅川县教育体育局条件装备办公室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创客环境下小学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教育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包雪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漯河市电教仪器馆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招理化生实验操作考试信息化备考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海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新乡市第一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综合实践活动特色课程资源的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光山县中小学生综合实践教育中心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高中信息技术特色课程资源的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勾保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濮阳外国语学校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基于安阳地方文化资源的研学旅行课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李向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安阳市幸福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综合实践活动教学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陈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商城县第二初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视域下的智慧课堂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梅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信阳市平桥区外国语小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4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电子书包”在七年级英语教学应用中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赵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新乡市第十六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5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虚拟现实技术在初中理化实验教学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韩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信阳市第九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5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小学语文综合实践活动能力培养的策略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李江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南阳市淅川县第一小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5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学生校内外共育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谢宏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西平县嫘祖初级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5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校外教育与校内教育衔接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郭红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濮阳职业技术学院附属中学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019-JKGHZBSYZX-05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中小学教育装备信息化管理信息系统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赵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2"/>
                <w:szCs w:val="22"/>
              </w:rPr>
              <w:t>开封市教育技术装备管理中心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9:00Z</dcterms:created>
  <dc:creator>文印员</dc:creator>
  <dc:description/>
  <cp:keywords/>
  <dc:language>en-US</dc:language>
  <cp:lastModifiedBy>FtpDown</cp:lastModifiedBy>
  <dcterms:modified xsi:type="dcterms:W3CDTF">2019-11-06T07:07:00Z</dcterms:modified>
  <cp:revision>3</cp:revision>
  <dc:subject/>
  <dc:title>教教科〔2019〕755号</dc:title>
</cp:coreProperties>
</file>