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29718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3.4pt;width:436.55pt;height:152.85pt" coordorigin="-66,468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46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525" to="8665,35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/>
        </w:rPr>
        <w:t>教教科〔</w:t>
      </w:r>
      <w:r>
        <w:rPr>
          <w:rFonts w:cs="仿宋" w:ascii="仿宋_GB2312" w:hAnsi="仿宋_GB2312"/>
        </w:rPr>
        <w:t>2020</w:t>
      </w:r>
      <w:r>
        <w:rPr>
          <w:rFonts w:ascii="仿宋_GB2312" w:hAnsi="仿宋_GB2312" w:cs="仿宋"/>
        </w:rPr>
        <w:t>〕</w:t>
      </w:r>
      <w:r>
        <w:rPr>
          <w:rFonts w:cs="仿宋" w:ascii="仿宋_GB2312" w:hAnsi="仿宋_GB2312"/>
        </w:rPr>
        <w:t>421</w:t>
      </w:r>
      <w:r>
        <w:rPr>
          <w:rFonts w:ascii="仿宋_GB2312" w:hAnsi="仿宋_GB2312" w:cs="仿宋"/>
        </w:rPr>
        <w:t>号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河南省教育科学“十四五”规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重大招标课题、重点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立项名单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/>
          <w:spacing w:val="-14"/>
        </w:rPr>
      </w:pPr>
      <w:r>
        <w:rPr>
          <w:rFonts w:ascii="仿宋_GB2312" w:hAnsi="仿宋_GB2312" w:cs="仿宋_GB2312"/>
        </w:rPr>
        <w:t>各省辖市、济源示范区、省直管县（市）教育局，各高等学校、省属中等专业学校，厅直属各单位（学校）</w:t>
      </w:r>
      <w:r>
        <w:rPr>
          <w:rFonts w:ascii="仿宋_GB2312" w:hAnsi="仿宋_GB2312" w:cs="仿宋_GB2312"/>
          <w:spacing w:val="-14"/>
        </w:rPr>
        <w:t>：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  <w:t>根据《河南省教育厅关于河南省教育科学“十四五”规划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度重大招标课题、重点课题申报工作的通知》（教教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68</w:t>
      </w:r>
      <w:r>
        <w:rPr>
          <w:rFonts w:ascii="仿宋_GB2312" w:hAnsi="仿宋_GB2312"/>
        </w:rPr>
        <w:t>号），在逐级申报审核的基础上，经评审委员会组织评审、答辩，省教育科学规划领导小组审核，确定河南省教育科学“十四五”规划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年度重大招标课题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项（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，每项资助经费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万元；确定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年度重点课题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项（见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，每项资助经费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万元，现予公布。</w:t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856" w:hanging="1236"/>
        <w:rPr>
          <w:rFonts w:ascii="仿宋_GB2312" w:hAnsi="仿宋_GB2312" w:cs="仿宋_GB2312"/>
          <w:spacing w:val="-8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宋体;SimSun"/>
          <w:kern w:val="0"/>
        </w:rPr>
        <w:t>河南省教育科学“十四五”规划</w:t>
      </w:r>
      <w:r>
        <w:rPr>
          <w:rFonts w:cs="宋体;SimSun" w:ascii="仿宋_GB2312" w:hAnsi="仿宋_GB2312"/>
          <w:kern w:val="0"/>
        </w:rPr>
        <w:t>20</w:t>
      </w:r>
      <w:r>
        <w:rPr>
          <w:rFonts w:cs="宋体;SimSun" w:ascii="仿宋_GB2312" w:hAnsi="仿宋_GB2312"/>
          <w:kern w:val="0"/>
        </w:rPr>
        <w:t>21</w:t>
      </w:r>
      <w:r>
        <w:rPr>
          <w:rFonts w:ascii="仿宋_GB2312" w:hAnsi="仿宋_GB2312" w:cs="宋体;SimSun"/>
          <w:kern w:val="0"/>
        </w:rPr>
        <w:t>年度重大招标课题立项名单</w:t>
      </w:r>
    </w:p>
    <w:p>
      <w:pPr>
        <w:pStyle w:val="Style19"/>
        <w:widowControl w:val="false"/>
        <w:spacing w:before="0" w:after="0"/>
        <w:ind w:left="1834" w:hanging="310"/>
        <w:jc w:val="both"/>
        <w:rPr>
          <w:rFonts w:cs="Times New Roman"/>
        </w:rPr>
      </w:pPr>
      <w:r>
        <w:rPr>
          <w:rFonts w:cs="仿宋_GB2312"/>
        </w:rPr>
        <w:t>2.</w:t>
      </w:r>
      <w:r>
        <w:rPr/>
        <w:t>河南省教育科学“十四五”规划</w:t>
      </w:r>
      <w:r>
        <w:rPr/>
        <w:t>20</w:t>
      </w:r>
      <w:r>
        <w:rPr/>
        <w:t>21</w:t>
      </w:r>
      <w:r>
        <w:rPr/>
        <w:t>年度重点课题立项名单</w:t>
      </w:r>
    </w:p>
    <w:p>
      <w:pPr>
        <w:pStyle w:val="Normal"/>
        <w:ind w:firstLine="620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5827"/>
        <w:rPr>
          <w:rFonts w:ascii="仿宋_GB2312" w:hAnsi="仿宋_GB2312" w:cs="楷体"/>
        </w:rPr>
      </w:pP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科学“十四五”规划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重大招标课题立项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258"/>
        <w:gridCol w:w="982"/>
        <w:gridCol w:w="2628"/>
        <w:gridCol w:w="4777"/>
      </w:tblGrid>
      <w:tr>
        <w:trPr>
          <w:tblHeader w:val="true"/>
          <w:trHeight w:val="75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批准号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单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组成员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高校服务黄河流域高质量发展政策支持体系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海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孙恒有  崔来廷  左其亭  苗长虹  李琴英  沈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琼  杨玉珍  郝爱民  陈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彪  汤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凯  孙向伟  王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宁  江求川  杨志才  陈力朋  朱云章  杜文胜  牛文涛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高校学术生产治理制度的系统集成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杨光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周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倩  罗志敏  魏露瑶  韩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硕  郝艳丽  孙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彤  张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威  裴晓敏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G</w:t>
            </w:r>
            <w:r>
              <w:rPr>
                <w:rFonts w:ascii="仿宋_GB2312" w:hAnsi="仿宋_GB2312" w:cs="仿宋"/>
                <w:sz w:val="24"/>
                <w:szCs w:val="24"/>
              </w:rPr>
              <w:t>背景下河南省教育政务新媒体融合发展路径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杨萌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陈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凯  杨晓谜  黄发强  井小雪  段乐川  陈文泰  于春生  张国伟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教育经费投入产出效率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杨凤娟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史先进  盛鹏飞  张晓芳  杨校美  李晓慧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师范生培养质量监测机制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崔振成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师范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宋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晔  罗红艳  孙彩平  张英丽  苗学杰  李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涛  崔静娴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学校劳动教育的政策体系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李醒东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师范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鞠玉翠  张晓阳  王宏伟  卢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盈  程永华  许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刚  王新年  曹丽乐  陈蕊蕊  赵伟春</w:t>
            </w:r>
          </w:p>
        </w:tc>
      </w:tr>
      <w:tr>
        <w:trPr>
          <w:trHeight w:val="1122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河南省研究生教育高质量发展路径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陈复生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工业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刘  扬  刘国锋  王春晓  王学梅  薛中海  刘昆仑  郭兴凤  张丽芬  张东霞  闫丽群 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高职扩招背景下加强和改进职业院校党建与思想政治工作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姚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勇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经贸职业学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成光琳  王建强  崔道伟  杜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柳  王仲英  谢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冰  杨晓艳  李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鑫  黄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卓  刘丽萍  段秋月  张建明  曹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畅  李明扬  郭婧婧  朱俊威  李莉  郭魏章凝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0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高等职业学校产业学院建设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庆海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机电职业学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刘继广  张黎燕  刘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语  阮肇民  张亚梅  丁梦寒  张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严  张雪彦  刘春鹏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“农村学校”地方公费师范生美术学专业培养模式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肖海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席卫权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王振存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王圣松  彭西春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成文光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王誉颖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民办学校党的建设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林万成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财经政法大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冯轩友  李志广  李志刚  宋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伟  朱晓东  高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泉  张英丽  汪大勇  潘明凤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民办高校高水平思政课建设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金绪泽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师范大学新联学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马福运  刘志飞  王玮烨  张妹姝  赵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耀  乔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魏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冉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形势下大学生“慢就业”现象原因与对策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何二毛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科技学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李玉伟  吴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丹  宋亚辉  刘国存  李小琼  李  可  陈冬梅  侯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怡  张  睿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促进大学生市场化社会化就业背景下高校职业发展教育改革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李凤梅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大学体育学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张学领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孙文杰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张建华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黄海峰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王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浩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王占峰 王国伟  卜仁宾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河南省中小学教师“县管校聘”管理改革问题研究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徐艳伟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周口师范学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李本同  李亚彪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岳定权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张鲁宁  吴艳玲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黄宝权 赵国强  牛树林  张晓娟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尚利娜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河南省中小学班主任工作创新实证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任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民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财政金融学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丽君  李迎春  王娟华  柳世平  侯清</w:t>
            </w: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杨福伟  黄鹏达  马艳芬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教育督导信息化建设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录林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信息统计职业学院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陈文山  方党生  王建国  王明忠  庞晓东  张庆丽  王岩琨  杨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阳  王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伟  蒋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龙</w:t>
            </w:r>
          </w:p>
        </w:tc>
      </w:tr>
      <w:tr>
        <w:trPr>
          <w:trHeight w:val="737" w:hRule="atLeast"/>
        </w:trPr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B1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校史文化建设在学校精神传承中的地位和作用研究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殷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红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实验中学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李晓峰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柴红森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吴庶民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贾庆霖  宋文峰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崔志强 夏超生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周冠楠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科学“十四五”规划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重点课题立项名单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4260"/>
        <w:gridCol w:w="976"/>
        <w:gridCol w:w="2623"/>
        <w:gridCol w:w="4770"/>
      </w:tblGrid>
      <w:tr>
        <w:trPr>
          <w:tblHeader w:val="true"/>
          <w:trHeight w:val="55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批准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单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题组成员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农村贫困女性教育扶贫机制与提升策略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  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大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王献玲  王军雷  郑育琛  孟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艳  李文平  刘  亮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综合素质评价在高校招生中的应用路径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靳培培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大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郑若玲  赵江涛  庞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颖  高晓林  杨起凡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发展性协调障碍儿童视空间注意的神经机制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恩国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大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赵俊峰  许  波  赵振国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周广亚  牛  晨  陈书玲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高校“书院制”育人模式改革路径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李国权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农业大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黄  松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杨  鑫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赵迎芳  邓俊锋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王永才王  欢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基于大数据分析的河南省本科生教育绩效评价研究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  辉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科技大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尤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莉  周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毅  任宁宁  李姗姗  陈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曦  郑丽娜  王玉猛  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双循环新发展格局下产教融合协同育人机制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田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珍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轻工业大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周广亮  冯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瑞  梁文化  徐  维  姜黎辉  郭甲男  李婉婷  任  莹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河南省高校研究生教育国际化高质量发展路径研究</w:t>
            </w:r>
            <w:bookmarkStart w:id="0" w:name="_GoBack"/>
            <w:bookmarkEnd w:id="0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柴国生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原工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付琛瑜  罗宗奎  卢  晓  王晓辉  马肖华  涂晓韦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“五位一体”教学质量保障体系建设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雒保军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医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李秀敏  张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帆  梁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蒙  程彬峰  暴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风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0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"/>
                <w:sz w:val="24"/>
                <w:szCs w:val="24"/>
              </w:rPr>
              <w:t>时代高等教育智能技术多维融合路径创新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赵俊强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乡医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于  毅  李根强  秦  鑫  张文龙  刘  燕  于  勉  范晓峰  徐永涛  解琳艳  高智贤  卢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一  吴星阳  张欣欣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高校热点事件重大舆情的舆论引导与应对策略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焕成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航空工业管理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赵  静  莫祖英  白清礼  梁斯佳  赵  琛  王铭慧  张  宁  任崴薇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心理灵活性视角下粗暴养育对学业表现的影响机制及干预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岳鹏飞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信阳师范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明忠  刘湍丽  吕振勇  李园园  张嘉鑫  米  辉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微文化环境下大学生审美价值观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惠秋平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信阳师范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何安明  王振宏  王财玉  张永欣  杨  勇  吴晨阳  翟培培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地方高校应用型人才培养模式的路径与机制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吴国玺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许昌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培蕾  姚  琳  贾晓红  贺  洁  钟伟平  李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微软雅黑" w:eastAsia="宋体;SimSun"/>
                <w:sz w:val="24"/>
                <w:szCs w:val="24"/>
              </w:rPr>
              <w:t>璠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赵纪涛  杨枝茂  王宏伟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河南高校数字化保护传承与弘扬黄河文化的路径研究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姜国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工程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李  敏  张艳青  陈冬仿  孙慧明  孟茂倩闫义夫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应用型本科高校的专业集群建设与评估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毕军贤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城建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李  华  马明龙  胡明江  朱  凯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6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高等教育支撑区域经济高质量发展路径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高  昕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河科技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欧阳艳蓉  聂艳阁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牛斐斐  魏 征  郭思玲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7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/>
                <w:sz w:val="24"/>
                <w:szCs w:val="24"/>
              </w:rPr>
              <w:t>后教育时代”学校概念重建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邱德乐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信阳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肖正德  蒋士会  邱  源  黄霜林  梁修振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18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"/>
                <w:sz w:val="24"/>
                <w:szCs w:val="24"/>
              </w:rPr>
              <w:t>新工科”视域下</w:t>
            </w:r>
            <w:r>
              <w:rPr>
                <w:rFonts w:cs="仿宋" w:ascii="仿宋_GB2312" w:hAnsi="仿宋_GB2312"/>
                <w:sz w:val="24"/>
                <w:szCs w:val="24"/>
              </w:rPr>
              <w:t>TRIZ</w:t>
            </w:r>
            <w:r>
              <w:rPr>
                <w:rFonts w:ascii="仿宋_GB2312" w:hAnsi="仿宋_GB2312" w:cs="仿宋"/>
                <w:sz w:val="24"/>
                <w:szCs w:val="24"/>
              </w:rPr>
              <w:t>理论的混合教学模式构建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少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河交通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胡世雄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李  鹏  田广强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高继梅  王  丹张岐山  张  冰  刘小娟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</w:t>
            </w:r>
            <w:r>
              <w:rPr>
                <w:rFonts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红色教育培训的空间重构策略——以何家冲学院为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张  杨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广播电视大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李孟舜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</w:t>
            </w: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产学研合作模式下河南省高职院校科技成果转化机制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吴玺玫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开封大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左慧琴  王中军  林  宁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丁召彬  曹  明陈  琼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王凤辉  赵书锋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</w:t>
            </w:r>
            <w:r>
              <w:rPr>
                <w:rFonts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河南省地方高校科研奖惩机制问题与对策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李朝军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濮阳职业技术学院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仝  瑞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郑兆顺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牛海燕  胡红平  张  昂  张运申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李  峰 </w:t>
            </w:r>
            <w:r>
              <w:rPr>
                <w:rFonts w:ascii="仿宋_GB2312" w:hAnsi="仿宋_GB2312" w:cs="仿宋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24"/>
              </w:rPr>
              <w:t>梁红波  曹永跃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</w:t>
            </w:r>
            <w:r>
              <w:rPr>
                <w:rFonts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课程游戏化视角下幼儿动作学习、发展评估与支持策略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  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河南省实验幼儿园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长丰  郝春丽  路  鹏  谷莉娟  王春明  宋迎迎  王  聪  肖琳琳  朱玉珍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</w:t>
            </w:r>
            <w:r>
              <w:rPr>
                <w:rFonts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8"/>
                <w:sz w:val="24"/>
                <w:szCs w:val="24"/>
              </w:rPr>
              <w:t>小学劳动教育与课程资源整合的实践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王艳娟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郑州市郑东新区众意路小学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迎菁  乔  婷  祁  雯  李艳静  李凌博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</w:t>
            </w:r>
            <w:r>
              <w:rPr>
                <w:rFonts w:cs="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华优秀传统文化融入幼儿园教育实践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蔡葵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漯河市基础教育教学研究室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杨翠平  陈向荣  吴慧玲  毛  宁  刘慧辉  郭  玲  陈  娟  石  吟  焦延增  魏彩霞</w:t>
            </w:r>
          </w:p>
        </w:tc>
      </w:tr>
      <w:tr>
        <w:trPr>
          <w:trHeight w:val="737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21JKZD</w:t>
            </w:r>
            <w:r>
              <w:rPr>
                <w:rFonts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新时代中小学青年教师专业发展的实践研究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刘宏超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西峡县基础教育教学研究室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汪正海  方华瑞  王君殿  潘茂荣  向  彦  谢文学  潘文豪  李小伟  杨新伟  靳晓芳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871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ind w:firstLine="60"/>
        <w:rPr>
          <w:rFonts w:ascii="仿宋_GB2312" w:hAnsi="仿宋_GB2312" w:cs="仿宋"/>
          <w:sz w:val="2"/>
          <w:szCs w:val="2"/>
        </w:rPr>
      </w:pPr>
      <w:r>
        <w:rPr>
          <w:rFonts w:cs="仿宋" w:ascii="仿宋_GB2312" w:hAnsi="仿宋_GB2312"/>
          <w:sz w:val="2"/>
          <w:szCs w:val="2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740"/>
        <w:rPr>
          <w:rFonts w:ascii="仿宋_GB2312" w:hAnsi="仿宋_GB2312" w:cs="仿宋"/>
          <w:sz w:val="36"/>
          <w:szCs w:val="36"/>
        </w:rPr>
      </w:pPr>
      <w:r>
        <w:rPr>
          <w:rFonts w:cs="仿宋" w:ascii="仿宋_GB2312" w:hAnsi="仿宋_GB2312"/>
          <w:sz w:val="36"/>
          <w:szCs w:val="36"/>
        </w:rPr>
      </w:r>
    </w:p>
    <w:p>
      <w:pPr>
        <w:pStyle w:val="Normal"/>
        <w:snapToGrid w:val="false"/>
        <w:ind w:firstLine="44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7655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65pt" to="432.6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13385</wp:posOffset>
                </wp:positionV>
                <wp:extent cx="10287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2.55pt;width:80.95pt;height:23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 xml:space="preserve">河南省教育厅办公室    主动公开    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日期 Char1"/>
    <w:basedOn w:val="Style14"/>
    <w:qFormat/>
    <w:rPr>
      <w:rFonts w:ascii="Times New Roman" w:hAnsi="Times New Roman" w:eastAsia="仿宋_GB2312" w:cs="Times New Roman"/>
      <w:sz w:val="30"/>
      <w:szCs w:val="30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11">
    <w:name w:val="页眉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13">
    <w:name w:val="批注框文本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4">
    <w:name w:val="正文文本 Char1"/>
    <w:basedOn w:val="Style14"/>
    <w:qFormat/>
    <w:rPr>
      <w:rFonts w:ascii="Times New Roman" w:hAnsi="Times New Roman" w:eastAsia="仿宋_GB2312" w:cs="Times New Roman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eastAsia="宋体;SimSun" w:cs="楷体"/>
      <w:kern w:val="0"/>
      <w:sz w:val="21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楷体"/>
      <w:color w:val="auto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cs="宋体;SimSun"/>
      <w:kern w:val="0"/>
    </w:rPr>
  </w:style>
  <w:style w:type="paragraph" w:styleId="0">
    <w:name w:val="0"/>
    <w:basedOn w:val="Normal"/>
    <w:qFormat/>
    <w:pPr>
      <w:widowControl/>
      <w:autoSpaceDE w:val="false"/>
      <w:snapToGrid w:val="false"/>
      <w:jc w:val="left"/>
    </w:pPr>
    <w:rPr>
      <w:rFonts w:eastAsia="宋体;SimSun"/>
      <w:kern w:val="0"/>
      <w:sz w:val="2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03:00Z</dcterms:created>
  <dc:creator>China</dc:creator>
  <dc:description/>
  <cp:keywords/>
  <dc:language>en-US</dc:language>
  <cp:lastModifiedBy>文印员</cp:lastModifiedBy>
  <dcterms:modified xsi:type="dcterms:W3CDTF">2020-10-30T02:03:00Z</dcterms:modified>
  <cp:revision>2</cp:revision>
  <dc:subject/>
  <dc:title/>
</cp:coreProperties>
</file>