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100"/>
                                  <w:rFonts w:ascii="Calibri" w:hAnsi="Calibri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100"/>
                            <w:rFonts w:ascii="Calibri" w:hAnsi="Calibri" w:eastAsia="方正小标宋简体" w:cs="方正小标宋简体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仿宋_GB2312"/>
          <w:color w:val="000000"/>
        </w:rPr>
        <w:t>教教科〔</w:t>
      </w:r>
      <w:r>
        <w:rPr>
          <w:rFonts w:cs="仿宋_GB2312" w:ascii="仿宋_GB2312" w:hAnsi="仿宋_GB2312"/>
          <w:color w:val="000000"/>
        </w:rPr>
        <w:t>2018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</w:rPr>
        <w:t>649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关于公布河南省农村学校应用性教育科研课题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结项评审结果的通知</w:t>
      </w:r>
    </w:p>
    <w:p>
      <w:pPr>
        <w:pStyle w:val="Normal"/>
        <w:jc w:val="center"/>
        <w:rPr>
          <w:rFonts w:ascii="仿宋_GB2312" w:hAnsi="仿宋_GB2312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省辖市、省直管县（市）教育局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河南省农村学校应用性教育科研课题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结项工作，经过初审、查新、匿名鉴定、专家评审、省教育科学研究院审核等环节，共有</w:t>
      </w:r>
      <w:r>
        <w:rPr>
          <w:rFonts w:ascii="仿宋_GB2312" w:hAnsi="仿宋_GB2312"/>
        </w:rPr>
        <w:t>653</w:t>
      </w:r>
      <w:r>
        <w:rPr>
          <w:rFonts w:ascii="仿宋_GB2312" w:hAnsi="仿宋_GB2312"/>
        </w:rPr>
        <w:t>项课题获准结项，现予公布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546" w:hanging="926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  <w:spacing w:val="-4"/>
        </w:rPr>
        <w:t>河南省农村学校应用性教育科研课题</w:t>
      </w:r>
      <w:r>
        <w:rPr>
          <w:rFonts w:ascii="仿宋_GB2312" w:hAnsi="仿宋_GB2312"/>
          <w:spacing w:val="-4"/>
        </w:rPr>
        <w:t>2018</w:t>
      </w:r>
      <w:r>
        <w:rPr>
          <w:rFonts w:ascii="仿宋_GB2312" w:hAnsi="仿宋_GB2312"/>
          <w:spacing w:val="-4"/>
        </w:rPr>
        <w:t>年结题项目</w:t>
      </w:r>
      <w:r>
        <w:rPr>
          <w:rFonts w:ascii="仿宋_GB2312" w:hAnsi="仿宋_GB2312"/>
        </w:rPr>
        <w:t>一览表</w:t>
      </w:r>
    </w:p>
    <w:p>
      <w:pPr>
        <w:pStyle w:val="Normal"/>
        <w:jc w:val="lef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snapToGrid w:val="false"/>
        <w:jc w:val="lef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right="640" w:hanging="0"/>
        <w:rPr/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</w:t>
      </w:r>
    </w:p>
    <w:p>
      <w:pPr>
        <w:pStyle w:val="Normal"/>
        <w:ind w:right="64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433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38671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0.45pt" to="432.6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376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主动公开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日印发</w:t>
      </w:r>
    </w:p>
    <w:p>
      <w:pPr>
        <w:pStyle w:val="Normal"/>
        <w:widowControl/>
        <w:tabs>
          <w:tab w:val="clear" w:pos="420"/>
          <w:tab w:val="left" w:pos="12724" w:leader="none"/>
        </w:tabs>
        <w:rPr>
          <w:rFonts w:ascii="黑体;SimHei" w:hAnsi="黑体;SimHei" w:eastAsia="黑体;SimHei" w:cs="方正小标宋简体"/>
          <w:bCs/>
          <w:kern w:val="0"/>
        </w:rPr>
      </w:pPr>
      <w:r>
        <w:rPr>
          <w:rFonts w:ascii="黑体;SimHei" w:hAnsi="黑体;SimHei" w:cs="方正小标宋简体" w:eastAsia="黑体;SimHei"/>
          <w:bCs/>
          <w:kern w:val="0"/>
        </w:rPr>
        <w:t>附  件</w:t>
      </w:r>
    </w:p>
    <w:p>
      <w:pPr>
        <w:pStyle w:val="Normal"/>
        <w:widowControl/>
        <w:tabs>
          <w:tab w:val="clear" w:pos="420"/>
          <w:tab w:val="left" w:pos="12724" w:leader="none"/>
        </w:tabs>
        <w:rPr>
          <w:rFonts w:ascii="黑体;SimHei" w:hAnsi="黑体;SimHei" w:eastAsia="黑体;SimHei" w:cs="方正小标宋简体"/>
          <w:bCs/>
          <w:kern w:val="0"/>
        </w:rPr>
      </w:pPr>
      <w:r>
        <w:rPr>
          <w:rFonts w:eastAsia="黑体;SimHei" w:cs="方正小标宋简体" w:ascii="黑体;SimHei" w:hAnsi="黑体;SimHei"/>
          <w:bCs/>
          <w:kern w:val="0"/>
        </w:rPr>
      </w:r>
    </w:p>
    <w:p>
      <w:pPr>
        <w:pStyle w:val="Normal"/>
        <w:widowControl/>
        <w:tabs>
          <w:tab w:val="clear" w:pos="420"/>
          <w:tab w:val="left" w:pos="12724" w:leader="none"/>
        </w:tabs>
        <w:ind w:left="93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河南省农村学校应用性教育科研课题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结题项目一览表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69"/>
        <w:gridCol w:w="1451"/>
        <w:gridCol w:w="896"/>
        <w:gridCol w:w="2590"/>
        <w:gridCol w:w="2701"/>
        <w:gridCol w:w="1694"/>
      </w:tblGrid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残障学生生存能力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宏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峡县教育科学研究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齐宏远  常朝华  于风芝  封瑞丽  董志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01-001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课标下农村初中学生地理地图学习能力培养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栗  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峡县双龙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岁平  杜素珍  李小伟  张红岩  薄景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02-002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后进生厌学成因及转变策略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金转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峡县回车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小丽  赵树伟  聂  峰  赵  阳  闫  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03-004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以“疑探”模式为载体培养学生良好语文学习习惯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  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峡县五里桥镇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清峰  吕  桦  曹  迪  姚杨阳  刘国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04-005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运动健身处方运用于农村体育教学的可行性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小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峡县基础教育教学研究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  伟  白纬华  高  峰  刘甲永  许晨晓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05-006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校师资队伍建设现状调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薛爱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峡县回车镇红石桥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雪燕  李静雅  李林刚  靳  星  包红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06-007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农村初中心理健康教育与学科教学融合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0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天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峡县丁河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  刚  闫建锋  潘香云  张少阳  明金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07-008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提高农村学生作文语言生动性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彩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新野县上港乡第一初级中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董仪伟  徐书荣  陈  娜  李庆斌  王  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08-012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留守儿童心理健康教育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清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新野县溧河铺镇第二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力强  杨洁平  陈艳符  骆海雷  张洪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09-013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品德课自主学习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聂红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桐柏县大河镇完全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莉  邵海建  汪书燕  王美玲  代  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10-014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数学教学中培优补差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  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淅川县上集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永红  金一霄  王清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11-015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时期中学德育课教学模式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章林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淅川县基础教育教学研究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孙改勤  金  东  杨  倩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小溪  孙小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12-017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以泥塑为核心的校本课程开发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  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淅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川县厚坡镇第四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明奎  庞全绪  高敬渊  张桂青  赵秀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13-01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小学师生关系现状分析及重建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小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淅川县厚坡镇张庄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中非  姚雪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14-01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网络文化对农村学生价值观的影响及教育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灿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方城县厚德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延伟  贾连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璟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刘红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15-02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利用乡土资源创建农村特色幼儿园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艳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方城县县直机关第二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张凌云  王  伟  刘  蒲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春晔  苏宗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16-02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节奏乐教育对幼儿情商培养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姬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方城县县直机关第二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玉娟  张春蕊  马强宇  张凌云  刘  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17-02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生结构作文教学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毛金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阳市宛城区黄台岗镇尤桥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  宾  陈  强  刘云虹  王  蕊  胡晓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18-02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乡土文化在高中语文教学中的应用研究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冯  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社旗县第二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申玉梅  张东蕾  付学勤  吴书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19-02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生语文课堂自主学习习惯培养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社旗县唐庄乡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娥  郭明丽  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垚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赣  屠  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20-02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数学学习两极分化问题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0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定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社旗县饶良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秀峰  栗晓兵  张耀辉  芦  燕  屠兰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21-02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技术与小学数学学科教学整合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社旗县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  琳  陈希超  程  果  丁  涛  石  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22-03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校联动促进孩子良好习惯养成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段秀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社旗县赊店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太可  孟敏敏  黄  萌  李  玲  朱  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23-03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引”教学模式在英语教学中的运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0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春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社旗县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运霞  陈金阳  许丰莹  王云霞  刘  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24-03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六年级语文课内外阅读有效衔接的实验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0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武继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召县城关四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慎平  朱文强  武继升   巩  晓  姜纪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25-03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导学诱思型课堂教学有效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  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内乡县教师进修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时富京  魏孟萍  张小妹  张  莉  朱礼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26-035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语文群文读写结合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海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内乡县基础教育教学研究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林晓  李玉平  李合先  刘亚丽  秦基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27-03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营造温馨班集体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朝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唐河县友兰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海慧  曲贞文  陈颖杰  乔振艳  樊德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28-04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语文教师课堂评价语言有效性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果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唐河县第四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王俊哲  张兰玲  乔  瑞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  蕾  刘  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29-04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学困生的成因及转化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丽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1"/>
                <w:szCs w:val="21"/>
              </w:rPr>
              <w:t>唐河县大河屯镇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妍琦  涂红兵  曲松坡  曲贞茹  王海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30-04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语文教师基本功素养提升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董国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唐河县源潭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吴  伟  宁  晓  张杰茹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敏  王银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31-04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技术环境下农村中学生自主探究学习方式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伟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唐河县源潭镇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书岁  曲桂芝  米进良  张松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32-04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生个性化作文选材与表达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唐河县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炳红  蔡  杰  柴唐爽  王  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33-04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英语词汇教学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九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唐河县中等职业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袁延勇  胡晓燕  李建芝  陈元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34-04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语文情感朗读方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玉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阳市第六十三小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冯金林  朱玉兴  王永跃   乔小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35-04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生数学动手实践有效性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曾照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阳市第六十八小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杨冬梅  马  芸  田  蕊  郭明茹  岳  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36-05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语文幸福课堂构建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-HJYY-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晓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阳市第十六小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强霖  王春风  周同广  王海燕  丁明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37-05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开放性语文课堂教学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郝潇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镇平县张林镇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石  平  余恒杰  陈立舒  余秀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38-05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寄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宿制初中“以生为本”的校本课程体系开发研究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阳市实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段红伟  于松军  张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翀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李玉志  涂金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39-05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高年级学生自主管理能力培养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显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南阳市卧龙区教育科学研究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亚玲  张燕  柳恒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40-054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高年级英语写作能力培养策略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献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阳市卧龙区谢庄镇刘庄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  静  朱玉玲  张红梅  林  园  夏利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41-05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“魅力课堂”建设的理论与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祖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南阳市卧龙区英庄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林报  梅彩红  李雪锐  汪  洋  骆秀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42-05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语文课堂教师评价语言与学生语文素养提升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曾兰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阳市第十三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金瑞  张朝阳  刘旭红  张  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43-05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农村寄宿式学校学生良好生活习惯养成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  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市第二十三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葛春丽  苏  飞  朱艳秋  黄大明  张润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44-06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幼儿园文明礼仪建设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姜艳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市第六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  君  牛海南  周春玲  张艳艳  李  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45-06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校综合实践活动有效评价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YJJ-6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世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周口市川汇区教体局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潘晓焕  李  莉  冷  梅  赵  帅  赵丽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46-06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随班就读学生的教学方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2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扶沟县聋哑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杜占军  吴  辉  张  姣  谷风斌  方艳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47-06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古诗词情感教学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2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郝玉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扶沟县城郊乡南园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军莲  张瑞焕  谢英豪  吴保友  单  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48-06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数学课堂课前一题的开发和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姚  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扶沟县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文生  卿小伟  张明印  　张海涛  郝  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49-06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生学习与生活心理问题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市扶沟县城关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严俊敏  李会萍  齐福阳 　王金丽  毛维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50-06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小学语文高年级阅读教学中“随文练笔”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何慧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扶沟县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秋霞  李艳娟  袁俊芳  闫华杰  谢  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51-07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高中语文立体化课堂构建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  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郸城县第二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远  张华英  张启福  李巧丽  彭得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52-07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班主任工作现状及专业化成长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宏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郸城县宁平镇竹园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bookmarkStart w:id="0" w:name="RANGE_F21"/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霞  崔国宴  王  贤  朱文娟</w:t>
            </w:r>
            <w:bookmarkEnd w:id="0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53-07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传统文化与农村学校课堂教学的融合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志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港区李埠口乡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于重阳  杨玉东  苑美琴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连伟  李俊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54-077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高中在现有条件下提升教师职业幸福感的实证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远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省淮阳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  良  魏泰来  张传贵 闫汝凯  彭  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55-07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淮阳历史文化遗址在历史课堂教学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卢全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淮阳县陈州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雷  鹏  于晓玮  陈彦坡 何秀玲  杜雪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56-08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物理教学中“问题探究”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彭学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淮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阳县曹河乡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大伟  张庆云  石宗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57-08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生地理读图能力的培养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晓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淮阳县白楼镇人民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华丽  郭天英  王  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58-08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小学校际协作教研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振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周口经济开发区教育文化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  焱  孟凌波  祁倩倩 何中州  孟文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59-08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园本课程之社会领域的开发、实施与评价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  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商水县城关乡融辉城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牛锦华  刘  红  张媛媛  杨小霞  田俊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60-08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数学课堂教学中的情景创设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支永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商水县平店乡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继红  刘爱荣  袁五妮 王  端  付婧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61-08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语文试卷评讲课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红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水县希望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美霞  苏春平  刘灵芝 蒋智慧  郭锦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62-09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英语高效课堂三四三教学模式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玉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水县希望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顾  娜  高  珊  马驰骋 黄安娜  张  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63-09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思想品德中考有效复习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夏金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水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县魏集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路宝山  苏振东  董丰收 陈红举  胡秋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64-09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语文教学中学生口语交际能力的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2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俊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沈丘县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刘  凤  李晓丽  张清华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鲁明霞  卜芳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65-09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 xml:space="preserve">高中数学教材阅读材料对学生学习兴趣的影响研究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沈丘县县直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彦峰  王  崇  胡留威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超  赵前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66-09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校园环境对英语写作影响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国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沈丘县第一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董贺香  霍瑞瑞  李  惠 王  丽  叶清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67-09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县域农村中小学新教师专业技能发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新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沈丘县教育体育局基础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雷振华  迟志强  王卫峰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  丹  张高社  胡瑞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68-099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数学课堂中学生发言积极性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朝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沈丘县第二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位云鹏  李伟杰  聂书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69-10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生英语单词拼读拼写能力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懿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市第十八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洁丽  段福霞  魏田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苑  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70-10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效试试卷讲评课“十三有”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梁  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太康县独塘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程智  陈先进  李春英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明明  席小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71-10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几何画板辅助中学数学教学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2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永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太康县教育体育局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云厅  王西军  吕运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俊霞  宁  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72-10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课标下农村初中文言文教学方法创新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贾春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华县实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梅香 汤凤丽  顾明华  闫新爱  胡艳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73-10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多媒体技术在小学课堂中有效性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凤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华县第二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静  理慧敏  杨萌萌  于  淑  程伟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74-10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班级自主管理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志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华县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巧玲  贾永丽  李成功   王荣霞  理效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75-10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数学课堂“五疑五探”教学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田兴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城市第二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武春燕  田  敏  赵  静  任双红  罗凤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76-11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多元评价法在初中数学教学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2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姜香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城市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刘宏莉  陈怀艳  高振坤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峻清  高文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77-11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授课课前预习的有效性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汪  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城市教体局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靳华丽  冯  波  聂  珍  范丹丹  闻晓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78-11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幼儿园户外体育游戏化活动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秋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城市实验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春丽  邹  颖  顾秀萍  王美芝  侯艳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79-11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七年级群文阅读教学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书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城市新华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晓磊　马娟华  李秋丽 付新桂  崔国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80-11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强化教学中自主合作学习的策略与案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青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市文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杜郑帅  赵志伟  付雪平  刘芸静  赵金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81-11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生错题资源应用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丁建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口市文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靳  珍  姚峰蕊  曹金华  汪伟峰  靳  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82-116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基于课例研究的农村小学数学校本教研模式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鹤壁市淇滨区上峪乡鹿厂中心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闫兴普  牛广云  刘凤香  郭保红  李  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83-117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低年级识字教学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巩生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鹤壁市淇滨区钜桥镇三里屯中心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文军  王  欣  路  遥  常现琴  李保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84-11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低年级家庭作业布置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肖军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鹤壁市淇滨区金山办事处杨小屯中心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秦  伟  王银锁  薄东莹  李素霞  张丽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85-12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农村薄弱学校小学生课外阅读兴趣的培养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万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鹤壁市淇滨区大河涧乡毛连洞中心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晓红  李  宙  魏莉莉  张文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86-12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互联网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背景下低年级小学生养成教育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秦瑞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鹤壁市山城区鹿楼乡故县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洪飞  刘永生  张  敏  李志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87-12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地理传统地图教学与多媒体地图教学有效整合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艳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鹤壁市山城区实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素永  孟李君  郭俊香  李梦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88-12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民族音乐有效教育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占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鹤壁市山城区石林镇宋沟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晓英  付丰玉  苗玉梅  范文斌  张丽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89-12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数学“学困生”成因分析与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鹤壁市山城区石林镇耿寺中心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石运良  尚素玲  崔丽萍  周  新  牛建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90-12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云教育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”环境下城乡互助语文“学活课”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树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鹤壁市致远中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国祥  段秀娟  牛广生  李凤兰  端木晓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91-12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生语文课外阅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树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淇县桥盟乡大洼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红霞  康玉锋  关晓勇  高强均  王  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92-13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活教育”在语文实践活动教学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岳纲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淇县桥盟乡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桂凤  孙凤琴  牛军博  李志敏  刘琳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93-13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学英语有效落实学科核心素养的教学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社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浚县善堂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蒋秀丽  郭宝玲  李  静 李瑞彬  于红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94-13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群文阅读课堂教学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云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浚县第二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锋伟  魏明广  谨章希  张现波  陈胜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95-13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生自主学习能力提升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晓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浚县第三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艳伟  池秀利  秦天庆  王丽娟  李  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96-135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体育教师专业素养的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余鹏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浚县第一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庞文玲  谢晓丹  冯  伟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常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97-13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寄宿制小学生心理健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崔子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卫辉市唐庄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金玲  侯金胜  吴建好 闫建乐  原  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98-13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技术在农村高中语文教学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新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卫辉市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锐  赵苍庭  段子义 董彩霞  曹海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099-14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农村小学优化识字教学方法研究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辛金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卫辉市柳庄乡中心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常  敏  张  丽  倪燕丽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艳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00-14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生自主学习能力的课堂培养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克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卫辉市第一完全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申利红  李忠琴  张合丽 赵志强  刘  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01-14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高中学生英语口语表达中存在的问题及对策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吕  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封丘县教育体育局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邵晓娜  吕  玲  黄  伟  张文秀  王景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02-14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农村初中留守儿童心理教育问题成因及对策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淑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封丘县教育体育局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郎希霞  李瑞丽  方  莉 任  颖  张  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03-14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生历史时序思维培养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金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封丘县第一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祖凤军  刘鸿祥  王莉莉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潘丙国  欧建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04-14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中年级“循环日记”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庆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封丘县城关镇北街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飞燕  范沛霞  岳爱芹 郭利霞  张春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05-14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学核心素养下得高年级运算教学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玉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封丘县嘉祥实验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国梅  李  哲  张  倩  郭文超  何  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06-15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小学留守儿童品行指导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勇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封丘县曹岗乡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韩贵伟  许祥增  许建勇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向波  王  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07-15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群文阅读教学中学习策略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永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封丘县潘店镇贾色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瑞丽  王  梅  李绍辉  李广霞  刘  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08-15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“玩转课堂”教学方法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永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获嘉县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军  常  云  孙金艳 蔡  静  张智慧  王朝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09-15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语文“文本细读”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夏海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获嘉县实验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青山  逯  伟  秦红领 徐佳佳  王伶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10-154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6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高年级英语口语训练方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职玉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获嘉县凯旋路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淑丽  职燕燕  杨  扬 肖  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11-155</w:t>
            </w:r>
          </w:p>
        </w:tc>
      </w:tr>
      <w:tr>
        <w:trPr>
          <w:trHeight w:val="6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声势教学法在小学低年级音乐课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安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获嘉县新华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卜佑香  韩艳彩  于莹莹  郭  敏  周念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12-156</w:t>
            </w:r>
          </w:p>
        </w:tc>
      </w:tr>
      <w:tr>
        <w:trPr>
          <w:trHeight w:val="6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生习惯养成教育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丽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获嘉县城关镇小西关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曹明娟  国银凤  郭东菲 王焕利  罗  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13-157</w:t>
            </w:r>
          </w:p>
        </w:tc>
      </w:tr>
      <w:tr>
        <w:trPr>
          <w:trHeight w:val="6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组合作学习有效实施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  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获嘉县大新庄乡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聂常选  王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玥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惠 李  艳  刘  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14-158</w:t>
            </w:r>
          </w:p>
        </w:tc>
      </w:tr>
      <w:tr>
        <w:trPr>
          <w:trHeight w:val="6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体验式作文教学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金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新乡市卫滨区平原镇贾屯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鸿雁  肖慧敏  吕印美  左战伟  张  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15-160</w:t>
            </w:r>
          </w:p>
        </w:tc>
      </w:tr>
      <w:tr>
        <w:trPr>
          <w:trHeight w:val="6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整合现代教育技术的农村初中英语教学模式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中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乡市第三十四中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来群  吴文峰  吕应周 吴文良  李春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16-161</w:t>
            </w:r>
          </w:p>
        </w:tc>
      </w:tr>
      <w:tr>
        <w:trPr>
          <w:trHeight w:val="6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语文教学有效预习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苏秀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延津县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金梅  胡生朋  赵全静 胡兰兰  刘显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17-162</w:t>
            </w:r>
          </w:p>
        </w:tc>
      </w:tr>
      <w:tr>
        <w:trPr>
          <w:trHeight w:val="6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运用思维导图优化高中生数学认知结构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牛元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延津县第一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袁学太  谢永红  董芳林 高同忠  丰伟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18-163</w:t>
            </w:r>
          </w:p>
        </w:tc>
      </w:tr>
      <w:tr>
        <w:trPr>
          <w:trHeight w:val="6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组合作学习中学生自我管理能力培养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六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延津县僧固乡李僧固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申荣阁  侯高彬  高秀花 何云芳  康占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19-164</w:t>
            </w:r>
          </w:p>
        </w:tc>
      </w:tr>
      <w:tr>
        <w:trPr>
          <w:trHeight w:val="6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语文基于群文阅读的仿写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  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辉县市城北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  飞  路现会  原  原 张予辉  侯爱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20-165</w:t>
            </w:r>
          </w:p>
        </w:tc>
      </w:tr>
      <w:tr>
        <w:trPr>
          <w:trHeight w:val="6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生语文阅读素养的提高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玉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辉县市城关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牛永庆  吴智慧  杜艳玲 郭东兴  穆绍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21-166</w:t>
            </w:r>
          </w:p>
        </w:tc>
      </w:tr>
      <w:tr>
        <w:trPr>
          <w:trHeight w:val="6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网络资源在初中英语教学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翟菊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辉县市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延颖  郭玉亭  秦  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22-167</w:t>
            </w:r>
          </w:p>
        </w:tc>
      </w:tr>
      <w:tr>
        <w:trPr>
          <w:trHeight w:val="6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时期中小学家校沟通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锦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辉县市第一民族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慧勇  郭金玲  杜家萍 牛军梅  赵永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23-168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县域中职幼师专业心理健康教育有效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祥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辉县市教师进修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向红梅  郭新华  张江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军华  雷仲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24-16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镇小学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+X”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情智教育综合评价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玉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辉县市文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丽珍  侯建芳  董  芹 刘瑞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25-17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村学区教师队伍教研能力培养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尚德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新乡市牧野区王村镇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清枝  李现明  尚德忠 王  华  赵红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26-17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生良好行为习惯培养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新乡市牧野区牧野镇尚村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茹庆杰  王  凯  刘  琦 马希娜  文艳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27-17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建构主义视角下农村小学生社团的建设研究与实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冬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新乡市牧野区王村镇小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来叶  牛贵贤  张敏敏 姚懿真  崔志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28-17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农村小学生学习中华优秀传统文化的有效方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任  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乡县合河乡合河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任绍龙  朱佳佳  苏  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29-17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校构建“新人文”校园文化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梁千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</w:t>
            </w: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乡县小冀镇京华社区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  辉  梁国亮  魏民强 尚德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30-17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学科教学中考试评价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桑宏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乡县第一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  峰  李  娜  张积会 张保军  姚永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31-17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以德育人 创建和谐班级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  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新乡市红旗区小店镇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庞继良  周照鹏  陈国芳 侯梅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32-18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交互式电子白板在初中英语情境教学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傅峻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新乡市红旗区洪门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钱守焕  祝  愿  吕永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33-18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语文阅读教学中电子白板的有效使用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晓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乡市凤泉区鲁堡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何晨霞  孙红娟  文  芳 郝芳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34-18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技术在农村小学数学教学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肖聪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乡</w:t>
            </w: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市凤泉区大块第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艳  原子芳  李伯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35-18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三五”教学模式下小学数学学困生自主学习能力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明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乡市凤泉区陈堡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路清荣  梁国红  李吉茂 崔艳萍  王会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36-18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级中学</w:t>
            </w: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有效提升学生写作能力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凌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乡市第三十八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万艳  李纪山  尚学玲 李  文  姚  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37-186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于核心素养发展的生命教育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米  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原阳县第二完全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素玲  单莹菊  蔺瑞琦  袁承军  张志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38-18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多媒体技</w:t>
            </w: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术在农村高中地理教学中的应用性探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师  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原阳县第一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禹治权  韩永杰  韩晓青 王海丽  詹  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39-18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利用实验提高初中课堂有效性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闫爱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原阳县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路根红  刘卫香  李  翠 杨宗斐  李清菁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40-18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“小组合作”学习方式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喜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濮阳工业园区李信明德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靳卫华  孙玉英  王彩利 王俊玲  王玉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41-19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八年级记叙文阅读教学有效性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顾明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濮阳县鲁河镇第一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彩玲  王素芳  李明振 裴香宽  安怀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42-19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语文群文阅读课实验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慧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濮阳县教育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文利  刘振中  李媛梅 白俊华  韩旭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43-19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语文教材中插图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利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濮阳县五星乡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1"/>
                <w:szCs w:val="21"/>
              </w:rPr>
              <w:t>堌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堆明德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艳红  高朝鹏  刘  曜 管海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44-19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语文有效预习方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先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濮阳县庆祖镇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小利  张学选  王  利 曹清华  刘勇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45-19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数学教学中学生纠错有效性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濮阳市华龙区教育体育局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臧贵臣  巴芬华  陈军旗 臧慧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46-19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课程下农村小学语文口语交际教学法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闫玉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濮阳市华龙区孟轲乡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红蕊  朱爱华  刘灵芝 张  迪  李治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47-19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全科教师专业发展实验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  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濮阳市华龙区苏北路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九梅  文春格  张瑞丽 李利娜  张  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48-19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三复习课教学中学生史料解读能力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瑞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范县第一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邢瑞萍  韩红敏  翟翠翠 黄守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49-20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语文校本课程开发及利用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爱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范县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瑞沙  牛玉静  赵庆峰 温淑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50-20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村小学语文课堂识字写字教学现状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玉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濮阳经济开发区新习乡刘堤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丽敏  王巧鸽  程伟娜 张彦慧  苏翠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51-205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乡村初中生写作空间的拓宽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邱东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台前县夹河乡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子稳  陈延雨  李红梅 孙英华  杨心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52-206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六年级数学易错点提前干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一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濮阳县白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堽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乡中心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淑萍  田美玲  李俊玲 李瑞平  刘玉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53-208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农村留守学生良好学习行为习惯养成教育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洪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濮阳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县郎中乡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梁兴华  李志中  梁万省 霍克鸣  李花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54-209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留守学生高中物理学习畏难情绪疏导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柴卫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市梁园区基础教育教学研究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文莉  梁丛丽  胡国领 刘  钰  郭彦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55-212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留守学生家庭教育缺失问题调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桂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市梁园区观堂乡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  龙  巩金阁  冷  娜 李  洁  马继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56-213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原生态作文教学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商丘市梁园区李庄乡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沙云社  杨庆华  张淑华 杨华杰  臧  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57-214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数学自制教具学具行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代  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市梁园区李庄乡秦小庄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彭玉环  孙娟娟  孙瑞强 孙振和  王新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58-215</w:t>
            </w:r>
          </w:p>
        </w:tc>
      </w:tr>
      <w:tr>
        <w:trPr>
          <w:trHeight w:val="69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利用微型日记提高小学中高年级学生写作能力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红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商丘市建设办事处董井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颖  王  敏  刘  娅 郭文英  李  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59-217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中高年级数学作业批改有效性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田  溪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市八一路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晓燕  刘慧芳  贾凤萍 孙红蕊  王  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60-218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数学“情境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问题串”教学模式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林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虞城县界沟镇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艳花  宁山岭  陶雷锋 张志中  董秀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61-219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于小学数学教材主题图例合理应用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晓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商丘市睢阳区古城办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会芳  汤春生  张秀霞 马  龙  窦晓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62-223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数学新旧课堂模式融合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爱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市睢阳区古宋乡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梁  颖  刘春艳  秦  颖 袁秋良  王玉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63-224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开展书法教育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令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市睢阳区坞墙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万强  谢信雨  程丽娟 赵  艳  闫忠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64-226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英语写作校本微课程开发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菁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丘市睢阳区教体局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红艳  查春影  李萌博 刘蕴霞  王丽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65-227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生英语语感培养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危  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商丘市城乡一体化示范区六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范  静  李春雨  陈新杰 孙中强  魏  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66-22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语文快速阅读难点及应对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白效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丘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三格  孙金芝  李存静 刘  敏  耿庆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67-23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语文现代文教学导入方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邬明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商丘市城乡一体化示范区一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解永慧  周洪霞  邬明智 杨媛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68-23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一年级写字现状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贾发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商丘市城乡一体化示范区民欣中心学校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  操  赵爱珍  赵慧芳  赵正亮  侯春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69-23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梦想课程与小学语文综合性学习有机结合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晓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夏邑县桑固乡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晓伟  金大珍  朱  萍 宋笑维  王晓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70-23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语文课堂教学中提高学生口语表达能力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民权县王桥镇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晨霞  张  静  胡  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71-23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中高年级剪纸课程开发与实施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亚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门峡市湖滨区交口乡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宝平  李  琼  张  雪 李冬青  李小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72-23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生阅读习惯养成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门峡市湖滨区崖底中心校斜桥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鹿亚明  李文萍  尚亚丽 卢仙仙  王  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73-24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于农村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中学生课外跨年级学习团队建设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成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卢氏县五里川完全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曹延波  宋新波  李  琼 贾雪丽  秦丽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74-24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乡村学校间教师成长共同体有效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卢氏县东明镇第一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莫  颜  申海鸽  赖海歌 李海江  耿会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75-24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校班级管理中的心理健康教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4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裴丽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门峡市实验高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琼  南丽萍  芦  曼  孙  小  马玲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76-24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青年教师专业成长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苏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灵宝市实验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少辉  丁平平  刘国珍  赵剑飞  赵芳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77-24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生“教授团”在初中英语课堂上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樊新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灵宝市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海星  薛海国  邵  磊  苏海娜  郭拴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78-24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利用乡土资源实施语文综合实践活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琳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灵宝市第一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董冠丽  张凤英  刘瑞霞  杨丹杰  王书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79-248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初中英语写作课“六步法”教学模式研究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丽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 xml:space="preserve">灵宝市阳平镇第二初级中学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苏蕊明  翟培丽  王伟芳  王少丽  郑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80-25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微课在农村小学教学中的开发和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梁江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灵宝市城关镇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亚芹  李娅琴  刘春霞 王晓艳  张巧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81-25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童谣校本课程开发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亚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门峡市陕州区张湾乡关沟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员江艳  杜雪琴  员慧娅  尚绍凯  郭东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82-25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小学校本研修行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东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门峡市陕州区店子乡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秦红军  刘雪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83-25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活力课堂构建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闫润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三门峡市陕州区张茅乡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范云芬  訾淑婕  杨珍珍  张  真  李  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84-25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演编创”课本剧提升学生社会实践能力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晓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义马市跃进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春萍  焦红伟  平爱红 霍会芳  赵金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85-25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农村小学“二次作文”教学实践研究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秦彩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义马市狂口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丽  焦艳萍  方东花 刘俊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86-25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幼儿园乡土教育资源利用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南彩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义马市市直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焦亚丽  郑延平  万桂国 张静怡  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玥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87-26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心生长教育理念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新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义马市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卫小峰  郑小丁  张惠萍 游治华  郭光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88-26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  <w:t>农村初中提升学生自主发展素养实施策略与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焦志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渑池县张村镇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师焕梅  李学武  张玉萍  刘有学  曹英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89-26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高年级课堂教学的困境及突破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苗英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渑池县城关镇东关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梅梅  杨群梅  杨  泊  上官志强  韩金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90-26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低年级学生汉字书写能力提高方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红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渑池县仰韶镇庄子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屈芬霞  杨敬华  王文娟  杨俊云  崔红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91-26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技术支持减轻中小学生课业负担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4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志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渑池县天池镇笃忠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文波  杨延锋  艾  凤 贾丽红  师晓霞  左宗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92-26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贫困生心理亚健康现状及疏导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东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汤阴县教育体育局教学研究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宁银海  张宏刚  郑金涛  李向科  韩艳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93-271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教学“伪实用性”问题应对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景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汤阴县政通路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程秀红  王红梅  葛  萌  李志芬  许  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94-27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县级高中留守学生感恩教育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国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汤阴县第一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迟  松  李秀娟  李小三  王海波  闫  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95-27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作文教学中乡土文化资源的开发和运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丽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安阳市文峰区宝莲寺镇一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丽霞  尹云静  师喜云  师存良  武艳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96-27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发国学校本课程缔造儒雅乡村学校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明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安阳县许家沟乡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刚  桑爱青  韩永华  陈卫东  赵学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97-27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培养农村初中留守儿童“阳光”心态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田文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安阳县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白璧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丽英  马海刚  张  瑛  张  波  马  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98-27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校园心理剧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卫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安阳市北关区彰东学区中心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康玉龙  李士国  王国平  田红刚  王文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199-27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学生主动提问能力的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贾捧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阳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县水冶镇洹滨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树军  常素君  刘涵锋  韩燕芳  刘国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00-28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德育生活化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小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阳市殷都育才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书秀  李云娟  周  洁  李  静  王楠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01-28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高中学困生成因及转化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保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阳县第一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申献清  徐军广  苗凤莲  贾明付  程伟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02-28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留守学生教育现状及对策探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吉美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阳市殷都外国语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彦庆  王楠杰  李海英  朱  余  侯志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03-28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性健康教育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付向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林州市桂园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新艳  原云霄  王艳荣   李  艳  崔晓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04-28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生语文学习习惯的培养与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江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林州市</w:t>
            </w: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临淇镇第三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万玉梅  赵永平  王永凤  孙晓云  赵航军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05-28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效开展同伴互助的方式方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振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林州市城郊乡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海霞  李向华  董现平  郭艳丽  李瑞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06-28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运用分层管理实现学生自我发展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邓成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林州市原康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红亮  王庆苏  任立锋  王晓红  牛月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07-288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红旗渠精神”进课堂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俊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林州市东岗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付  红  张高铭  郭现红  王奋宇  曹俊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08-29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特色班级文化建设的探索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广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林州市姚村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  静  杨伟平  王朝军  程  诚  杨会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09-29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技术在农村小学课堂教学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利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内黄县后河镇第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希凤  王金梅  李晓红  袁艳军  李俊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10-29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生感恩教育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邵  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内黄县张龙乡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书红  王利粉  陈会玲  马  艳  侯晓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11-29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校留守儿童学困生自信心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淑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内黄县高堤乡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艳敏  韩明霞  单国光  耿卫波  武秀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12-29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利用古诗词韵律操进行小学语文综合性学习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牛正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阳县马家乡李庄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孔朋  秦献军  李雪芳  郭晓叶  杨晓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13-29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利用乡土资源对农村小学生进行传统文化教育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付  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兰考县三义寨乡康寨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丽娜  张翠红  赵方方 郝媛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14-29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校合作共促农村学生心理健康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美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兰考县三义寨乡第三初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振东  王永强  孙红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15-30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困生转化问题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凤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兰考县红庙镇普营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孔红波  赵晓梅  郭海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16-30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学生历史材料阅读能力的现状及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蔡国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河南省兰考县第一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永慧  靳志同  祝文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17-30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增值性评价在县级高中课堂教学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邓付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许昌市建安区第三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晓黎  郑志慧  刘喜平  程彦磊  张瑞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18-30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数学小组合作学习方式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康晓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襄城县库庄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亚豪  王奎奎  王莉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19-30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语文课堂教学中口语交际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艳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襄城县城关镇中心路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盛晓娜  张彩华  李红娜  齐小娟  井会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20-30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语文口语交际教学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4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丽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襄城县城关镇南大街回民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留凤  王志红  李晓琳  张彦琼  赵卫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21-309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作文教学问题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向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襄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城县茨沟乡菜孙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红鸽  张晓芳  杜永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22-31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数学典型课问题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克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襄城县姜庄乡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永军  赵广亚  杨晓燕  王明涛  王小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23-31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展社团活动培养农村初中生实践能力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司军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禹州市实验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进珑  徐英霞  徐宏甫 王艳丽  李艳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24-31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多媒体辅助教学提高中学生核心素养的行为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峰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禹州市第一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世钦  张晓锋  杨战胜 连龙阁  朱飞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25-31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禹州市中招体育考试现状调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朝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禹州市第一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俊亭  蔡亚超  吴小明  冯  伟  徐晓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26-31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小学信息技术课堂教学有效性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艳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禹州市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段小青  惠廷甫  王线玲 杨志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27-31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与高中新课程生物教学衔接问题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宏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禹州市花石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建禹  赵利霞  张凯歌 朱静丽  王晓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28-31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心学校设置少先队总辅导员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许昌市东城区邓庄乡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艳艳  靳珂珂  张建松  张付建  胡志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29-31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小组合作模式下“以学定教”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4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苏晓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许昌市示范区尚集镇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晓静  常瑞珍  赵  静 尤晓鸽  安伟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30-31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生合唱能力培养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昌市郊金湾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本丽华  郑  博  袁晓艳 常  丹  金丽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31-31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学科教学中德育渗透有效性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刚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昌市郊庞庄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林小改  杨  瑞  付培培 贾智源  仝  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32-32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生英语听说能力培养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喜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昌市魏都区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苗  芳  祁珊珊  王  雨 盛  蕊  葛寒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33-32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生倾听能力培养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丁亚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昌市郊董庄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会珍  赵聪慧  王志强 吕晓静  管  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34-32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生自主学习能力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甄晓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昌市魏都区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于艳红  李艳霞  李苗苗 丁丽丽  王红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35-324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校批注式阅读行动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月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葛市南席镇第四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  俊  苏爱香  贾存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36-32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分类辨析整合——新材料作文立意谋篇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贺清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葛市第二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新伟  张林涛  贾晓浩  李艳红  岳英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37-32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挖掘乡土文化资源，开发小学综合实践活动课程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牛艳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济源市文昌路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翟卫云  赵  芳  常普林 吴艳丽  王进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38-33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使用阅读存折推进班级阅读实践探索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纪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济源市玉川路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迎风  牛月霞  汤冬侠 李建伟  郝艳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39-33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山区留守儿童良好学习习惯养成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本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济源市邵原镇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翟玉梅  杨雪芳  常菊平 王应应  王莲莲  丁合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40-33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代学徒制培养非遗天坛砚制作技艺传承人才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行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济源职业技术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玉娟  成永慧  邢千军 张小保  赵向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41-33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校合作促进农村初中生学习习惯养成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勤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济源市五龙口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牛利民  秦春霞  李艳枝 李  婕  李艳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42-33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数学教学中错误资源有效利用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卢清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济源市北海办事处马寨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吕建方  于素芹  李  胜 史战红  刘小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43-33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山区初中德育主题活动的探索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卢艳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济源市下冶镇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卢卫国  童云霄  齐  新 吴津津  李敬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44-33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种植劳动对学生责任意识形成的影响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舒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济源市大峪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段永涛  杜小东  王稼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45-33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高中依托校本教材进行初高中数学衔接教学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3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苗  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济源市第四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廷召  蔡光明  段济平 柳乐乐  郭红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46-33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教案一体化教学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邱洪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济源市第五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范晓艳  酒会平  石艳利 赵  静  孔金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47-33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语文拓展性阅读与写作有效结合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3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文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济源市北海路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谢素芳  史小娟  谢艳芳 王  勇  刘小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48-34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乡结合部初中研学旅行的实践操作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元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济源市太行路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桂军  赵红霞  王立伟 翟红梅  杨  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49-341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主题式推进城乡联盟校数学教师素养提升有效策略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济源市沁园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霍小雪  许荣果  高月芳 王艳平  郑前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50-34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乡学校研学旅行课程实施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侯运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济源市济渎路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小海  葛向阳  曹建忠 李红卫  吴爱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51-34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校本课程《茶阅济源名人》开发与实施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党会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济源市济水一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娟  李红卫  孔建伟 孔祥军  卫东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52-34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流动人口子女心理健康状况调查及教育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文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济源市基础教育教学研究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志红  姚军旗  崔小胜   吴小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53-34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等教育与高等教育衔接问题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建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荥阳市乔楼镇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志朝  马玲芝  赵晓宇 刘金召  钟卫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54-34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问题学生教育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晓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舞钢市枣林镇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彩云  李华伟  孙秀君 苗红霞  李全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55-34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学生使用手机的现状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贾付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舞钢市尹集镇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献斌  牛彦征  张丽娜  刘文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56-35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寄宿制中学“问题学生”转化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君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顶山市第二十七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红亚  卫素丹  赵付花 孙建国  尹香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57-35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七德”特色教育在农村小学古诗词教学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桂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顶山市卫东区竹园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瑜  李亚丽  胡春彩  康亚伟  李翠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58-35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信息化教学手段在农村小学语文教学中应用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东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顶山市石龙区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永豪  姚桂容  杜  慧  周艳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59-35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留守儿童心理健康问题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黎光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宝丰县张八桥镇下河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志刚  郭柯柯  郭跃佩  王福会  赵晓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60-35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构建语文高效课堂模式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2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会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宝丰县周庄镇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淑景  李晓丽  马亚娟 任超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61-35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合作探究在农村小学数学课堂上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侯  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宝丰县王铁庄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焦泉洲  姚颖超  赵  徐  任亚菲  赵振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62-36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语文作业多元化设计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保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顶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山新城区滍阳镇中心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瑞增  魏菽勇  卫淑红 宋继立  刘艳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63-361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高年级潜能生的成因及转化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余晓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顶山市新城区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滍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向伟  陶俊钢  王艳琴  李方彦  尹倩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64-36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乡土校本课程开发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红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叶县保安镇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梁艳娜  徐春青  赵伏红  冯新娜  姚新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65-36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数学习题有效讲评模式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董聚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叶县仙台镇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金良  韩银辉  张艳霞  王大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66-36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语文课堂评价现状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沈军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叶县常村镇中心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臧  周  符淑芳  赵国义 郭长聚  毛献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67-36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生“怕写”作文的原因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3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司伟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宝丰县闹店镇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崔晓柯  陈新亮  徐克要 周巧丽  石  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68-37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阅读教学中培养小学生质疑问难能力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建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鲁山县琴台第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国选  赵孟亚  郭怡汝 雷鸿哲  魏先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69-37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教师课堂教学反思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2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艳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鲁山县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  谦  王  斌  韩宝藏 贾小亚  张军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70-37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语文后进生转化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申晓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鲁山县汇源第一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段玉霞  王娜利  马萍萍 王晓翠  奚晓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71-37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高中学生英语表达能力调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香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鲁山县第二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兰艳伟  张晓利  朱明慧  刘园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72-37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三年级口语交际能力培养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3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淑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顶山市石龙区艳伟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康书彩  康书敏  康宏伟 崔太强  林清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73-37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生利用信息技术提高语文素养问题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东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确山县朗陵街道宋庄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申艳平  胥秀珍  张俊华  林  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74-37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阶梯型诵读培养小学生人文素养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确山县靖宇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尹桂云  孙连强  张艳茹  邢  爽  王  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75-38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数学三视图与直观图转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  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确山县第一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继峰  蔡华侨  倪学刚  张贺春  张  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76-38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幼儿园本土课程建构的探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乔  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平舆县直属机关第二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丽  夏永玲  王春苗 李  影  柳小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77-383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寄宿式初中留守儿童校园欺凌问题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丽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平舆县老王岗乡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  健  马剑铭  张  娜 鲍  豪  冯  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78-384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九年级英语写作教学和有效评价相结合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舆县第五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玉霞  孟春丽  徐  影 陶  蕾  董玉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79-385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整合城乡生活资源  优化创新识字教学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智慧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舆县杨埠镇大徐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  洁  霍咏梅  刘二娟 刘  霞  孟新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80-386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数学自主合作学习的实践探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梁  汪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舆县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振华  郭月勤  秦玉敬 孟  贺  张  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81-387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肢体语言在高中英语教学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桂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舆县第一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邢卫玲  刘冠军  万  祯 沈晨霞  罗少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82-388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传统游戏在幼儿活动中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小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舆县第一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谭  磊  冯  涛  韩  方 叶春红  姜春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83-389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留守学生教育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梁卓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平舆县辛店乡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梁秋生  秦中合  代  涛 刘佰岭  冯  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84-390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校生活德育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武连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泌阳县第一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娄  兵  杨  军  张  绘 赵龙栓  蒋云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85-392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生不良行为习惯成因与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会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泌阳县第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维甫  徐  双  张秋艳 刘  雪  刘  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86-393</w:t>
            </w:r>
          </w:p>
        </w:tc>
      </w:tr>
      <w:tr>
        <w:trPr>
          <w:trHeight w:val="9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改革作文批改方式 提升学生写作素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程中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泌阳县下碑寺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焦兆慧  余建昱  李文丽 王富路  许明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87-395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小学学习困难生形成原因与转化个案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樊富慧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泌阳县第三十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春霞  柯昌慧  侯守杰 陈有磊  杨  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88-396</w:t>
            </w:r>
          </w:p>
        </w:tc>
      </w:tr>
      <w:tr>
        <w:trPr>
          <w:trHeight w:val="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引导中学生进行真情初三写作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新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泌阳县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郝以岭  段春阳  王  雷 王  峰  管方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89-397</w:t>
            </w:r>
          </w:p>
        </w:tc>
      </w:tr>
      <w:tr>
        <w:trPr>
          <w:trHeight w:val="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困生现状、成因及转化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包春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泌阳县第五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华军  侯  慧  冯勋党 陈金元  张  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90-398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课程背景下中学语文教学评价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节远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泌阳县实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杰  许  静  禹荣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91-399</w:t>
            </w:r>
          </w:p>
        </w:tc>
      </w:tr>
      <w:tr>
        <w:trPr>
          <w:trHeight w:val="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留守儿童心理问题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恒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泌阳泌水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永丽  徐清华  沈佳佳 杨恒岩  李潘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92-400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语文教学中的“孝道”教育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1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杜庆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泌阳县双语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兴海  宋  妍  郭秋菊 乔长金  赵  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93-40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英语完形填空答题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仲松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省汝南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聂雅丽  郭红英  彭春芳  徐  莉  郝换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94-40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时期农村小学体育教师形象建设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  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南县第三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百令  张俊梅  李  凡 李俊奇  刘月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95-40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数学自主学习实验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1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桂国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南县第一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晓  邓海燕  曹宇伟 李卫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96-40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绘本对促进幼儿想象力发展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南县第一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霍继红  程会茹  赵凌云  冯亚丽  郭  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97-40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生学业负担过重的产生与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红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南县东官庄镇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福亲  尹爱丽  邓玲玲 禹盼盼  尹保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98-40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汉字听写与规范用字之探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红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南县基础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晓丽  聂  佳  王  方 王  莉  王丽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299-40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多媒体教学条件下中学语文研究性学习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云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平县第三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玉珍  谷静华  罗  晖  周  帆  杜  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00-40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数学文化在高中数学教学中的渗透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培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平县杨庄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锴  孟彦超  于瑞玲  魏瑞丽  韩威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01-40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“亲子共读”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莫  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平县第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晓蕾  高琰琰  买海霞  杨彦琼  罗  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02-41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组合作学习方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式在作文评改教学中的运用探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史存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平县第五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方蕊  郭贺平  杨  俊  陈冬会  赵文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03-41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序列化心理健康活动课的探究和实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雪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平县第四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春霞  张彩红  潘卫云  赵素娟  张贺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04-41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优化小学数学课堂教学方式的实验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明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平县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春玲  赵  勇  任  仁  陈  彦  杜  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05-41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构建学习共同体  实施有效课外阅读的探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1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文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平县第三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康艳霞  高  昂  张瑞舟  张亚红  赵  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06-414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数学“五步教学法”应用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全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西平县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苗苗  栗荣芹  万伟琴  郑世伟  王磊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07-415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语文教材中拓展阅读链接方法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吕  慧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上蔡县教体局基础教育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吕贺勤  胡胜利  肖丽花 王银霜  齐凤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08-416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数学学习成绩两极分化成因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杜松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上蔡县第六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红梅  赵会芳  李爱华 雷香花  李国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09-417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语文单元课教学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正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上蔡县洙湖镇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范  磊  王付允  王喜云 苑连娟  李杰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10-419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留守儿童家校合作的创新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中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上蔡县蔡都办事处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彭拥军  张冬勤  齐冰涛 孙俊杰  赵菊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11-420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作文资源开发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侯景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上蔡县大路李乡郝坡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杰  徐贺敏  李国光 李永勤  刘阿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12-421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学生英语学习困难的成因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之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上蔡县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金瑞  韩  仍  刘冰冰 王慧敏  李俊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13-422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小学生心理健康现状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俊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上蔡县思源实验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程晓景  张秀芳  周贺强 崔艳娜  赵燕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14-423</w:t>
            </w:r>
          </w:p>
        </w:tc>
      </w:tr>
      <w:tr>
        <w:trPr>
          <w:trHeight w:val="5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寄宿制学校家校互动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保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正阳县国际育英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鲁  玲  郭  莉  代路伟 姚  梅  李  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15-424</w:t>
            </w:r>
          </w:p>
        </w:tc>
      </w:tr>
      <w:tr>
        <w:trPr>
          <w:trHeight w:val="5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数学“学案式”教学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运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正阳县第二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玉花  曹石头  石松怀 刘玲玲  庞  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16-425</w:t>
            </w:r>
          </w:p>
        </w:tc>
      </w:tr>
      <w:tr>
        <w:trPr>
          <w:trHeight w:val="5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级小舞台促进幼儿发展的行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瑞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正阳县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  磊  祝海丽  何  方 李丽凤  蔡  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17-426</w:t>
            </w:r>
          </w:p>
        </w:tc>
      </w:tr>
      <w:tr>
        <w:trPr>
          <w:trHeight w:val="5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历史课堂有效教学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长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驻马店市第十七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国顺  俎广甫  袁永兰 黄同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18-429</w:t>
            </w:r>
          </w:p>
        </w:tc>
      </w:tr>
      <w:tr>
        <w:trPr>
          <w:trHeight w:val="5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过师生交流提高学生作文能力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洪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驻马店市驿城区沙河店镇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荣莲  黄  霞  武  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19-430</w:t>
            </w:r>
          </w:p>
        </w:tc>
      </w:tr>
      <w:tr>
        <w:trPr>
          <w:trHeight w:val="58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组合作学习在农村学校教学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殷春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驻马店市驿城区诸市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邢艳辉  宋玉清  张丽琴 王  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20-431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典诵读与农村小学语文教学整合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1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石如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驻马店市第十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  琳  李立峰  赵  锦 吕玲玲  王  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21-43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以网络教育教学资源为依托，提升教师职业幸福感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继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遂平县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成彦  高冬青  王景阁 刘明华  刘凯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22-43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英语教学与综合实践活动的整合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香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遂平县遂平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  凤  刘艳丽  赵晓亚 陆  倩  张凤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23-43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大班幼儿值日生责任感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晓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遂平县第二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秀红  吕杜娟  卢明瑞 郝文佳  王婷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24-43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高年级学生考试怯场心理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提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遂平县第五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东林  赵凤玲  赵  娟 高杨杨  张仪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25-43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小学教师职业幸福问题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  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遂平县褚堂乡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田  莉  刘  贞  周海生 刘  磊  刘  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26-43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九年一贯制学校德育工作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惠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遂平县第三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  会  许  莉  王  波 王海军  刘  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27-43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残疾儿童随班就读教学的有效性实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  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遂平县特殊教育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石春娟  丁留焕  丁永生 夏一凡  王昌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28-44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英语教学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遂平县第一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何  俊  朱改丽  姚  俊 陈  稳  崔  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29-44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新课标下农村小学学生数学审题能力培养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驻马店市第三十三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苏春蕾  吴华敏  皮斐斐 刘影丽  麻  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30-44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驻马店市农村小学生作业拖拉现象的成因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拥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驻马店经济开发区贾庄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航  吴  峰  李  静 张艳玲  彭  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31-44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数学课外活动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付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驻马店市第二十三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海燕  史云玲  文  鹏 陈  缓  王旭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32-44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生养成教育与语文课堂有机结合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英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驻马店经济开发区关王庙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景辉  李富军  张艳玲  李  瑞  王  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33-44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生作文导写规律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付海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城市教师进修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克顺  刘  巧  李超群  刘荣英  王霞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34-450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语文学习小组的建设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海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饭坡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葛玉香  邓花玲  毕梅芝 刘培培  党锐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35-45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礼仪在农村中学德育工作中的实践运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党延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省嵩县实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丽萍  董巧丽  贾军巧 孙晓丹  单继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36-45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英语分层教学的路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董广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闫庄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石玉姣  赵战敏  徐聚娃 周茉利  李晓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37-45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提高农村中学生综合实践活动课兴趣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裴战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城关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程孟秋  董延昌  周娜娜  王会锋  赵珂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38-45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校本课程开设对农村初中学困生影响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铁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德亭镇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  翠  董智博  余竞一  张晓毅  高艺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39-45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思想品德课形成性评价对学生成长影响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bookmarkStart w:id="1" w:name="RANGE_D11"/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孔德利</w:t>
            </w:r>
            <w:bookmarkEnd w:id="1"/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嵩县城关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念堂  赵桂粉  臧会敏 陈红波  薛淑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40-45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五点一线”教学模式下的学困生转化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程小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栾川县庙子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崔亚莉  贺留信  段书伟  刘海川  郝梅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41-45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语文教学中的古诗词吟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艳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栾川县潭头交通希望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向锋  高静花  李延伟  王志娟  周  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42-45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课堂教学中对学生评价方法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董良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栾川县庙子镇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郝向黎  刘志超  段玉姣  黄红涛  李小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43-46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留守儿童心理健康问题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底国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偃师市邙岭镇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兴伟  付莹莹  石岩苛　李红培  马红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44-46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语文作业有效性设计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莉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偃师市城关镇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董  玲  郑俊丽  史晓平 李晓朋  张琳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45-46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生英语口语能力提高策略探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乔秋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偃师市府店镇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德召  杨宇博  李玉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46-46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传统文化教育策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学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偃师市教育局中小学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贾惠若  赵凤臣  韩玲玲 孟武华  李雪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47-46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宁县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农村青年教师专业发展的困境与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段宏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宁县教育局教学研究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素玲  贾  琳  黄学峰</w:t>
            </w:r>
          </w:p>
          <w:p>
            <w:pPr>
              <w:pStyle w:val="Normal"/>
              <w:widowControl/>
              <w:snapToGrid w:val="false"/>
              <w:ind w:right="-13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龙洪超  郭志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48-467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实施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+5+1”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主体课堂教学模式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阿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宁县新宇洛书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董永峰  刘冬冬  王宁宁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尚  鹏  苗利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49-46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镇化进程中农村留守儿童教育问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卫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洛阳市洛龙区安乐明德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  辉  单  岩  张先锋  李利恒  聂瑞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50-47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均衡教育背景下农村小学班级图书馆建设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白向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盐镇乡石陵中心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新民  白兆锋  王  丽</w:t>
            </w:r>
          </w:p>
          <w:p>
            <w:pPr>
              <w:pStyle w:val="Normal"/>
              <w:widowControl/>
              <w:snapToGrid w:val="false"/>
              <w:ind w:left="210" w:hanging="21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云冬  梁芳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51-47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小学生网瘾的成因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雪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阳县赵保镇东赵一区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正曾  孙群伟  李巧干 李晓智  张利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52-47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转化学困生学习行为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姚汉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城关镇西街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毅敏  金银霞  冯利霞 张姣玲  胡会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53-47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生网瘾的心理分析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陆阿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县城关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继英  胡赞朋  刘建芳 许君霞  孙小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54-47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生本理念下小学数学高年级分层作业设计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利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宜阳县城关镇东街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甚佳  王幸丽  魏永飞 马瑞瑞  周亚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55-47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作文教学“多元互动课堂”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剑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宜阳县香鹿山镇第三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季丽丽  赵要峰  韩红丽 郅娟平  汤  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56-47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音乐欣赏教学之探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爱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城关镇北街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  冰  李  杰  王要钦  张俊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57-47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留守儿童常见消极心理状态及其干预措施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薛二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阳县三屯镇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亢胜利  李西峰  马燕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58-47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组合作在班级管理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安县石寺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裴文会  张迎春  郑小会  王淑轶  王  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59-48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数学课堂情境创设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龚燕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曹村乡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向峰  陈  婕  袁向阳  邓小鸽  王俊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60-48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域（镇域）课堂模式建构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大径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城关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游晓茹  赵建国  孙  柁  张建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61-48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校小组合作学习的课堂教学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敏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安县石井镇印头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建章  张  华  陈同周  张二妞  赵小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62-486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应用信息技术与学科融合激发学生学习兴趣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妙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龙门第五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俊贤  康亚利  张继峰  陈利国  郭红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63-48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利用综合性学习提高学生语文素养的探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玉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龙门第一实验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小红  申红伟  陈翠平  李亚朋  常奇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64-48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课堂自主学习实效性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鲜伟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第十六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尚东峰  符洪峰  郭连芳 张红改  张利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65-49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校社团建设研究案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卫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阳市西工区红山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利花  刘永辉  姚  琳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晓曼  胡小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66-49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数学“概念前置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•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主体探究”教学模式的实践和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军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市西工区东下池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闫铁妞  马  颖  关改波 冀雯雯  李净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67-49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生自主学习习惯养成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晓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孟津县会盟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陆燕燕  王东风  兰才照 薛成安  郭献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68-49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红色文化在农村德育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史小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伊川县酒后镇和乐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菜格  杨淑娜  宋翠利 贾利聪  贾艺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69-49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课堂教学小组合作学习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左站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伊川县水寨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曾晓军  牛朝晖  张海民 李智慧  周淑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70-49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生良好行为习惯的养成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战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伊川县鸦岭乡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俊才  温灿峰  范信营  许利利  王利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71-49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提高农村小学生课外阅读实效性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尤贵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伊川县水寨镇乐志沟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飞鸽  郑艳丽  刘艳艳 张  飞  李丽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72-50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乡土文化与特色校本课程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翟志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伊川县葛寨乡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相锋  杨翠利  李  芳 吴少克  史小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73-50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思想品德“双课型”课堂教学模式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志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洛阳伊滨区庞村镇第三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献波  武智伟  李树森 宋雷艳  杨月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74-50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中小学心理健康教育的阻抗因素与发展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温小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州市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瑞敏  邵俊英  李中琪 赵晓辉  王亚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75-50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数学生长模式的探索与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振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州市煤山街道办事处司东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晓伟  刘志刚  李俊志  董亚琴  高晓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76-504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利用文学社团提高学生文学素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乐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州市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玉芳  邢香品  马建晓  杨燕燕  梁会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77-50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于花样跳绳运动在偏远农村中小学推广普及可行性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秦晓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州市第二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董建民  范勤州  鲁  霞 段青亚  赵贝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78-50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 xml:space="preserve">小组建设与导学案设计在高中高效课堂的应用研究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弦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州市实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一婧  华淑娜  马原征  韩三淼  吴方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79-50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高年级学生自主发展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樊高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州市王寨乡胡庄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艳艳  郭新萍  焦蕊蕊 马玉好  赵亚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80-50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硬笔书法“口诀”式教学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旭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州市钟楼街道办事处东大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岳桂锋  鲁伟霞  张耀伟  王雅娟  杨丽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81-50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农村小学问题学生教育与家庭教育有机结合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裴继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州市洗耳河街道办事处西西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春红  吴向红  张福旗  王延鹏  关延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82-51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数学小组合作学习的高效性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红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州市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会茹  刘松霞  刘淑锋  毛玉红  平  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83-51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提升班干部自主管理能力的实践探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IYY-7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延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州市第五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靳迎峰  秦先红  芦  丽  郑占伟  吴晓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84-51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代信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息技术在农村小学班级管理中应用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宏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州市洗耳河街道办事处许寨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邢巧品  李延敏  闫春玲  闫丹莹  甄国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85-51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感恩教育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连占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州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市临汝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夏晓红  蒋利霞  靳艳飞  史洪霞  冯志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86-51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留守儿童心理健康教育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太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州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市陵头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邢艳红  史景梅  朱少侠 郭晓佳  余  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87-51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书法教学和语文教学的整合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3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冠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汝州市夏店镇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珠玉  李艳芳  高延强  陈铅良  李书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88-51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生自主学习能力培养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董晓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汝州市煤山办事处肖庄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武荣国  张广伟  兰伟娜  杨静霞  赵彩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89-51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语文生活化教学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永城市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翟金月  杨  柳  夏  菡  殷莹莹  张晓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90-518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简洁高效的小学语文课例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练秀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永城市第一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玉梅  陆春侠  聂东丽   朱素玲  闫  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91-51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外活动促进小学生口语交际能力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姗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永城市第一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春霞  朱  箫  靳亚梅     郭秋娟  李  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92-52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语文诗化教学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郝新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永城市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郝文玲  李  茹  王  蓓  蔺晓华  杜芳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93-52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六步教学法在高中英语写作教学中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夏  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永城实验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素丽  孟  静  张淑虹     杨玉梅  胡  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94-52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语文课堂阅读赏析教学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GYY-7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  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永城市第五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谢文辉  冯风雷  张钦永 吴亚囡  陈  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95-52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技术与高中数学课堂教学有机整合的试验与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青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永城市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卜瑞侠  杨丽铭  王界界   赵静静  付  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96-52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促进教师专业发展的</w:t>
            </w:r>
            <w:bookmarkStart w:id="2" w:name="_Hlk507404037"/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学校激励机制建设的调查</w:t>
            </w:r>
            <w:bookmarkEnd w:id="2"/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袁玉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永城市第六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寒静  曾  永  李  涛  李懂礼  李  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97-52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情感教育在永城市初中英语课堂教学的应用与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  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永城市第六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祥永  李会交  王  珊  温永萍  周  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98-52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问题探究法在高中学困生函数教学中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练忠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永城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潘大鹏  王  欣  郑春丽  蒋传将  翟  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399-52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高年级课堂观察提升教师课堂教学执行力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夏瑞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永城市第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  冰  谢朝芳  王  军 曹洪英  王文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00-53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永城高中地理校本课程开发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从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永城市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华  李春霞  苏跃恒 聂  静  李自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01-53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文言文课堂教学“五读法”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利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牟县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桂玲  张庆慧  朱丽娜  李虹敏  王保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02-53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高年级学生数学阅读能力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0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同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信阳市羊山新区第十一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存柱  李淑珍  徐凤梅  胡  娟  蔡  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03-53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于茶乡文化资源的校本课程开发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  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市羊山新区基础教育教学研究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红  董凌霄  甘冬梅  韩国梅  柳  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04-534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城乡结合“家校互动”培养学生良好学习习惯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市羊山新区第五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彭海霞  周永秋  杨  俊  黄汉晖  李晓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05-535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合作学习小组成员参与度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冯  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市第三实验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承静  秦  臻  何祥燕  牛海燕  向本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06-53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乡结合部学生健康生活方式指导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-HJYY-0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  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信阳市南湾湖风景区贤山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饶富生  王晓云  黄  娟  周林林  高  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07-53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英语教学中引导学生学会学习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焦倩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区金牛山办事处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刘国英  朱雪梅  李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鋆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叶  林  邓铁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08-53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大课间活动创新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永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区十三里桥乡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凤友  卢久国  沈宏伟  厉  成  刘元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09-53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理科教学与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测试中融入传统文化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俊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区东双河镇中心</w:t>
            </w: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桂强  左  伟  潘光军  刘耀明  张利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10-54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园足球对中小学生动商发展影响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自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河区东双河镇中心学校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  玉  翟普群  黄厚明   柯书永  褚晓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11-54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乡结合部进城务工人员人员子女不良情绪特点及其干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唐  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信阳市浉河区五星乡平西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肖慧君  曹永明  张  芳  刘  艳  朱涟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12-54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数学练习课设计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宗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浉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区东双河镇第一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  倩  程晓琳  张  强  熊晓琦  舒  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13-54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农村家庭教育缺失对中小学生心理健康成长的影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传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信阳市平桥区龙井乡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继存  肖  冰  郭  强  秦小英  徐玲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14-54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名著阅读现状分析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立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信阳市平桥区教体局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梁建慧  郝  瑞  孙  霞  朱胜利  周国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15-54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数学分层教学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井春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市平桥区明港镇第三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艺玲  李丽石  王友荣  张  明  王晓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16-54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依托本地红色资源，开展语文综合实践活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  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 xml:space="preserve">信阳市平桥区邢集镇中心学校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  丽  陈  瑞  黄  义  王红艳  胡守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17-54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教师运用多媒体辅助课堂教学现状与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付善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市平桥区五里店街道办事处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成玲  陶  辉  李全萍  周  芳  赵海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18-549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故事新编”在初中作文创新写作中的实用性及有效性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方平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山县尤店乡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  玲  杨发奎  袁祖涛  周  青  胡汉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19-550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主题阅读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  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山县第一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姜  娟  王翠芳  袁荷勇  陈长青  蔡  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20-55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“留守学生”教育问题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家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山县楠杆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彭桂林  罗传凤  周金玉  杨  林  刘东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21-55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技术辅助中学数学教学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卢明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山县青山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海霞  江开俊  李长喜  曾明言  李  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22-55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高中英语教学衔接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夏  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山县第二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尚新柱  丁耀成  黄  宁  王有霞  殷  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23-55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英语写作中母语负迁移现象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章永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山县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劲草  刘  俊  李  青  徐艳萍  湛小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24-55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留守儿童品德教育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冯世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潢川县江家集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传林  邹俊华  岳克玲   邹俊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25-55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语文习作教学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-HJYY-0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罗世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潢川县付店镇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骆永强  李  萍  陈天红   袁俊华  王  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26-55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潢川县综合实践活动课的问题与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承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潢川县教科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成国辉  唐尚斌  余  慧  刘西洋  张伶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27-55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校“先学后导”课堂教学模式下的自主学习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牛进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潢川县春申办事处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建洲  赵娟娟  潘  丽   胡静丽  童  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28-56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生常见心理问题成因与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曹  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潢川县第五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桂玲  牛  勤  刘  岩  崔  俊  魏  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29-56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庭教育对中学生品德形成的现状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邱志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潢川县付店镇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  军  王学磊  罗秀丽  肖贝贝  余  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30-56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小学信息技术教育现状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贺  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息县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潘嵩林  刘  青  郑森林  郑  静  贾  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31-56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乡结合部小学学困生的成因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  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息县第九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袁  莉  杨艳平  牛  军  张永红  黄  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32-567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用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转化思想解决小学高年级数学问题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  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息县第三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敏  罗  燕  周立梅 何  勇  付洪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33-56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英语学困生有效转化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时  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息县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阮进武  潘  勇  谷秋平    沈  瑞  李  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34-56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县域农村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中小学体音美学科教学现状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息县第一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华  钱  慧  陈清玄 武红艳  李明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35-57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物理演示实验改进与创新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阳市羊山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彭天凤  王岗红  周  娟  杨  峰  邵  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36-57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留守儿童现状及教育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淮滨县顺河街道办事处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何海云  冯小燕  余  侠  马  丽  张玉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37-57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数学小组合作学习有效性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继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淮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滨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县基础教育教学研究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  红  吕其华  冯  莉  王欣宇  任永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38-57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过课本剧表演提高学生运用英语能力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明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淮滨县邓湾乡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敬敏  郑金凤  李俊燕  李莹莹  通云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39-57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思想品德课对中学生社会责任感的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灿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淮滨县第一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  俊  李凤梅  李俊涛  刘丽思  王  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40-57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高中生生涯规划课程实施策略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建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淮滨县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付  宁  王亚敏  刘豫淮  李  起  朱  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41-57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寄宿制学校留守儿童教育问题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董  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淮滨县第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  洁  朱桂举  杨田芳  闵  鑫  蔡海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42-57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数学微课在农村教学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录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淮滨县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亚锐  任  锐  陈  辉  李建梅  吴  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43-57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培养小学生良好行为习惯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良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光山县仙居乡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雯  余应珍  杨  峰 王  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44-57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技术与农村小学英语教学有效整合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  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光山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县晏河乡第二完全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扶廷英  胡慧玲  刘  洁  王  鑫  彭荣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45-58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语文课堂教学渗透心理健康教育实验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家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光山县第一完全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玉霞  易宏春  徐  飞  杨  梅  陈亮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46-583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群文阅读课内外结合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元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光山县紫水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雷  华  周莉华  裴  杰  曾昭诚  向孝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47-584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留守儿童良好习惯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  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光山县砖桥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林兴祥  余云霞  彭仕全  周  蔚  叶  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48-585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语文识字与写字教学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4-HJYY-0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秀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城县鄢岗中心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启玲  蔡光凤  夏  霖  卢  丽  余兴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49-586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区域推进农村中小学校本教研的行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芳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城县鲇鱼山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阚兴国  孙长江  胡安静  张  颖  梁  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50-587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幼儿社会生活实践活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功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城县教体局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  恺  雷呈蕊  金家红  刘晓燕  吴  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51-588</w:t>
            </w:r>
          </w:p>
        </w:tc>
      </w:tr>
      <w:tr>
        <w:trPr>
          <w:trHeight w:val="73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小学留守儿童教育问题及对策研究——以商城为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金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城县余集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余功海  雷  恒  朱  丽 余尚法  饶祖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52-589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组合作学习在教学中有效实施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熊明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城县观庙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夏  瑞  曾祥富  朱大才  王春霞  罗  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53-590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新课程理念下农村小学数学课堂教学优化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樊思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城县鄢岗中心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世福  樊思彬  敖明生  付功友  张厚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54-591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数学教学课堂中新旧知识的衔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远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城县高级高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牛新红  林  松  甘  莹 李  江  吴  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55-592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技术与小学语文教学深度融合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世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商城县第三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方周敏  周祥青  董雪梅  韩忠平  王  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56-593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依托城乡协作教研提升农村小学数学课堂教学有效性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  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啟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福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巾斐  杨桂淑  余义霞  吴桂霞  文宗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57-594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县综合实践活动课程常态化实施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苏锡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县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秀云  施  艳  邱  玲  邱  伟  方春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58-595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挖掘乡土文化资源 优化课堂教学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毛桂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县吴陈河镇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兰  洁  张  磊  李  君  刘  丹  黄  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59-596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开展特色学生社团活动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4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夏宗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啟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福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石新霞  彭  颖  叶朝霞  张  敏  王民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60-597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留守儿童健康心理培养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吕继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县城关第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  红  江春华  阮景景  屈龙琴  郑云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61-598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信息技术在小学数学图形与几何教学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  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县宏桥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曹  青  黄  华  余  春  汪  丽  胡  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62-59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利用大别山红色资源开展留守儿童心理健康教育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董  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县新集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燕  甘道荣  肖  瑶  朱明德  陈小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63-60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健康游戏对农村留守儿童的影响研究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扶瑞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县新星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正新  韩  涛  杨正春  涂忠玲  胡桂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64-60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语文阅读教学中的核心素养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管爱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蔡县第二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慕华  徐立新  龚  理 王东霞  张梦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65-604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历史综合素质评价现状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蔡县古吕街道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谢云飞  谢云丽  陈肖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66-605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感恩教育推进校园特色文化建设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曹  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新蔡县古吕街道三里湾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杜敏锐  韩  峰  刘永强 谢小润  陈勤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67-606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生数学建模能力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2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俊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蔡县古吕街道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兴华  崔  杰  张卫庆 张  霞  赵爱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68-607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语文运用信息技术促进学生身心发展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蔡县体育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曹  晓  程玉清  李新芳 王洪玉  赵  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69-609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民间童谣融入农村幼儿园各领域教学活动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蔡县县直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关  莉  邹  娟  徐繁荣 邹  娟  李  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70-610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语言故事对农村幼儿行为习惯影响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蔡县县直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素平  刘  瑞  陶玲玲 张小伟  马娜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71-611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低年级学生写话能力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田菊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蔡县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冯建伟  单康乐  刘  颖 袁  瑞  田智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72-612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“群文阅读”的课内外衔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师会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蔡县今是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程启凤  杨  郁  康  佳 李纯洁  杨希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73-613</w:t>
            </w:r>
          </w:p>
        </w:tc>
      </w:tr>
      <w:tr>
        <w:trPr>
          <w:trHeight w:val="5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高年级作文批改改进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2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新蔡县古吕街道第一完全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唐雪玉  杜世花  王  皓 李  慧  张素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74-614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物理电学实验器材的改进和开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狄树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蔡县今是清华园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郎炳峰  李  刚  郑莉玲 杨  昊  龚培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75-615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高中生物课程翻转课堂教学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书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蔡县第一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淑鑫  吴中红  杨芳芳 高  伟  黄玲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76-616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高中物理教学情境创设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余  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蔡县第一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鹏飞  王海林  王  启 崔光辉  李中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77-617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语文课外美文阅读兴趣的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彭宏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蔡县练村镇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林  靖  葛  林  张  峰 郑海松  马欢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78-618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生地理读图能力有效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志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蔡县体育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劲松  王玉柱  单曙光 向妤婕  马素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79-619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语文阅读教学有效性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  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蔡县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  丽  李  丽  袁永春 葛  丽  徐  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80-620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低年级课外阅读兴趣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  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蔡县化庄乡陈李庄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红艳  孙媛媛  王保民 杜  俊  时  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81-621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利用乡土史提高初中历史教学效率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冠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滑县教育教学研究室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蒋素娟  靳建锴  冯  英 王俊秀  黄琼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82-622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生良好习惯培养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申百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滑县桑村乡回木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凤平  刘雪辉  赵  玲 吴利方  景俊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83-623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校小组合作学习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崔军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滑县牛屯镇中心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喜梅  王  坤  樊玫瑰 李  丹  王亚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84-625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小学高年级小组合作行动研究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任华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滑县产业集聚区锦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朋娟  邢广远  徐  超 丁  洁  王会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85-626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课堂教学与多媒体资源整合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舒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滑县半坡店乡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姜振锋  刘清市  苗秀凤 谢海利  陈振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86-627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校本教研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康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滑县四间房乡中心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世伟  张新彦  王士垒 邵素红  陈喜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87-628</w:t>
            </w:r>
          </w:p>
        </w:tc>
      </w:tr>
      <w:tr>
        <w:trPr>
          <w:trHeight w:val="75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语文教学中的德育问题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瑞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垣县教育体育局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静  吕瑞利  吕艳红 李香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88-629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班级文化建设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崔瑞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垣县樊相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汤建州  张  维  张瑞娟 李威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89-630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小学班主任微信管理模式研究——以菜南小学为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晓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垣县蒲西办事处菜南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于秋兰  杨秀丽  李亚飞 王仕娟  李艳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90-632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9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语文课堂阅读教学法的研究与实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晓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长垣县张三寨镇第三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谢宗芳  魏  云  李伟玲 赵  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91-633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9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小组合作学习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秉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长垣县实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振海  严淑娟  崔  敏 于  玉  龚瑞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92-635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9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微课程在农村小学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段同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邓州市汲滩镇南王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波  李化光  韩周全  孙士明  刘  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93-640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9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生物探究性实验教学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俊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邓州市第三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丰尚  刘  贤  张  倩  石东东  孙爱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94-644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9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生物教学中学生主体地位保障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  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邓州市第一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玉焕  张敬亮  赵长印  王  慧  赵  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95-645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9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生作文能力提高方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  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邓州市穰东镇实验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玉清  李会平  邢  军  饶丛丛  张岳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96-647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9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运用电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子白板提高农村学校课堂教学效率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甲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邓州市教育体育局仪电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贵庆  乔永存  魏红燕  魏玉平  王  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97-648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9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生软暴力的发现与疏导方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闫合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鹿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邑县真源办事处西城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雪茹  郑萍莉  赵清华  白  健  王  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98-649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9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趣味性国学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讲述对提升中学历史教学效果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2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志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鹿邑赵村乡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旭东  王  锐  刘  振 张部伟  张  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499-651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以激发兴趣为目标的数学文化渗透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毛新正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鹿邑县第三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  亮  史  琳  张淑梅  杨助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00-653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学生自主学习能力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2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艳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鹿邑县第二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鲍艳梅  雅陈香  胡金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01-656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物理导学案的设计与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鹿邑县实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全勇  王映辉  孙  磊  李  娟  杨振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02-658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代教育技术与中学数学课程整合模式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2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  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鹿邑县老君台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碧瑶  胡秋霞  郭  勤  张玉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03-659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传统文化在小学生思想教育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  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鹿</w:t>
            </w: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邑县真源办事处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  华  刘玲玲  王祥广 张家振  牛春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04-662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小学语文课堂快乐教学策略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广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祥符区朱仙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牛  方  张胜海  许红雨  穆金岭  唐  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05-663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留守学生学习习惯的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永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祥符区基础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庆叶  赵社叶  崔  玉     王  伟  渠  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06-664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幼儿园音乐游戏教学有效指导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狄娟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祥符区直属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贾  鸽  郑  敏  时淑萍  张效雨  王继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07-665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家校沟通问题及其发展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苏  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尉氏县城关镇西关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彦荣  张学成  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赟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霞  朱亚娟  周  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08-666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留守儿童教育现状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慧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尉氏县水坡镇杨店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海峰  高慧敏  钟艳敏  杜书凯  李想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09-667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留守儿童心理健康问题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  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尉氏县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红梅  张  燕  陶  丽 郑笑语  何宝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10-668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师生沟通问题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卫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尉氏县实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芳  胡改红  史连香 孙红瑞  史小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11-669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低年级诚信教育生活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卫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禹王台区汪屯乡张庄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拥军  张伟 韦小婷  张莉  娟  耿会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12-670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生汉字规范化书写常见问题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艳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尉氏县十八里镇金针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金美丽  李军霞  李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璟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付淑萍  张  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13-672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学困生转化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苏海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杞县西寨乡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何琪英  王瑞萍  王爱玲  高雁飞  赵寒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14-673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开展感恩教育的实践与探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慧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杞县大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何万丽  葛广丽  曹寸霞  杨  勇  李向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15-674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小学家校沟通现状及改进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照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杞县大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闫利娟  王银真  李露露  刘方方  邵海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16-675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9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级管理中传统文化育人体系的建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金学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通许县城关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娄  峰  金海涛  金宏伟  张海珍  刘志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17-676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经典诵读校本教材开发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潘利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许县育英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世恩  任振丽  马桂霞   周爱玲  王  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18-677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中学物理化学学科开展研究性学习实践活动的探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学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通许县第一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  冉  吴  莉  孟  娇  张倩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19-678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幼儿家庭教育知道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梁  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杞县大同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艳丽  郭俊梅  刘凌云  王雅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郭  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20-680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寄宿制高中学生核心素养培养机制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乔幼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省杞县高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成军  刘克源  马  飞  王改琴  吴庆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21-681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生安全教育内容和形式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孝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杞县第一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成飞  李  辉  由  伟  边开彦  袁俊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22-682</w:t>
            </w:r>
          </w:p>
        </w:tc>
      </w:tr>
      <w:tr>
        <w:trPr>
          <w:trHeight w:val="16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政史学科乡土课程开发与利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瑞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尉氏县第三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段翠玲  苑梦莉  韩艳明 张占轩  陈建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23-683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小学现代教育技术资源开发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文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水稻乡花生庄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于大海  张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龑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  李玉玲  杜东升  原泰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24-684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培养农村留守儿童良好学习习惯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莉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宴台河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烨  李  彬  米艳玲  杨  琳  裴春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25-685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草编艺术社团活动实施策略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保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顺河回族区文化教育体育局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侯宪勇  张艳华  俞建芳  胡培宁  张卫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26-687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多媒体技术辅助初中英语教学的应用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杜广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杞县高中附属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周兰  孟海霞  梁  英 刘  芳  郭照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27-688</w:t>
            </w:r>
          </w:p>
        </w:tc>
      </w:tr>
      <w:tr>
        <w:trPr>
          <w:trHeight w:val="5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于开封地域文化的“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菊文化”校本课程开发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孔  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柴屯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唐  华  李国凤  杨  鹏   丁艳红  孙志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28-689</w:t>
            </w:r>
          </w:p>
        </w:tc>
      </w:tr>
      <w:tr>
        <w:trPr>
          <w:trHeight w:val="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利用家校结合改进农村小学隔代教育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小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小王屯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玉青  耿自美  陈  英  郭  艳  马秋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29-690</w:t>
            </w:r>
          </w:p>
        </w:tc>
      </w:tr>
      <w:tr>
        <w:trPr>
          <w:trHeight w:val="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留守儿童良好行为习惯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开封市禹王台区教文体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姗  孙美娟  李素萍 杨静强  陈新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30-691</w:t>
            </w:r>
          </w:p>
        </w:tc>
      </w:tr>
      <w:tr>
        <w:trPr>
          <w:trHeight w:val="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义务教育阶段寄宿制学校管理模式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建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金明实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小明  尚晓红  徐  静 郭  新  刘  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31-692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农村小学生数学学习中厌学情绪现状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艳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龙亭区牛庄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殷小艳  马文英  刘小东  沙晓波  葛敬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32-693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依托信息技术提高农村教师专业化成长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瑞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大马圈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文皓  王志坚  王红霞  李丽敏  朱丽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33-694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生数学素养培养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利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新区基础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付彬彬  史平莉  徐睿鸽 常长令  蔡莹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34-695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日生活中幼儿礼仪品格教育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肖  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童心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亚杰  王  静  陈丽萍 李珊莺  岳  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35-696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3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“留守少年”互助式学习小组实践探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三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封市东郊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徐  瑛  张灵芝  刘留群  肖顺停  张丙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36-698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中段语文分层优化作业设计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喜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郑州市郑东新区白沙前程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素花  赵  雨  曹双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37-700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生养成教育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杜立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固始县张老埠乡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宪侠  李建平  陆永勤  余海泳  程  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38-701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生良好学习习惯养成教育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熊中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固始县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草庙乡王岗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丽  熊婧芬  周  静  罗银燕  叶  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39-702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MPCK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视角下小学数学高年级段应用题解题策略的研究与实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  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固始县幸福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利娟  孙纬云  蔡  莉 周百亮  高启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40-703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农村中小学教师“翻转课堂”本土化的设计能力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广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固始县赵岗乡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丽娟  王海军  易承宏  周  静  方灿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41-704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语文“自主调节学习”能力培养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国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固始县丰港乡乡直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勋刚  梁静静  马振华  程玉英  曹新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42-706</w:t>
            </w:r>
          </w:p>
        </w:tc>
      </w:tr>
      <w:tr>
        <w:trPr>
          <w:trHeight w:val="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中小学数学课堂作业分层设计的实效性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丁辉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固始县祖师庙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胡海滨  金广军  王道平  沈庆勇  周启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43-708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生“生活即作文”的探索与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姚  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固始县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韩雪莲  朱长军  潘苗苗 王双礼  胡来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44-710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中学生创新能力和实践能力的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8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任建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固始县往流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红娟  张  宾  徐雪琴 冷明武  时小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45-711</w:t>
            </w:r>
          </w:p>
        </w:tc>
      </w:tr>
      <w:tr>
        <w:trPr>
          <w:trHeight w:val="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数学学困生转化方式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1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红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固始县外国语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学军  李玉鹏  刘冠罕王德刚  刘关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46-712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视域融合”教学策略在语文阅读教学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朝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固始县桥沟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叶先群  马  记  尹  曼  王景照  孙雪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47-713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实施语文主题学习行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聪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巩义市大峪沟镇第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任素娟  岳丽鸽  王倩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48-714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电教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APP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农村小学生英语听说训练中的应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贺新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巩义市西村镇第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冰冰  刘晶晶  张笑笑  王素杰  赵娇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49-716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依托课堂教学切片诊断提升农村教师教学技能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GYY-7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  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巩义市第一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新伟  朱丽霞  李小举  景瑞波  张孟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50-717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家校合作构建中学生有效学习模式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艳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巩义市第四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艳霞  白玉巧  赵  丹 李红举  赵丛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51-718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新计生政策对农村学校的影响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延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巩义市紫荆实验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红丽  校瑞范  孙豪金  李继平  魏艳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52-719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利用微视频提高小学生作文水平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崔红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巩义市第四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林芝  赵香瑞  张晓瑜  宋银阁  周晓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53-720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5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镇小学生“兴趣自助餐”课程开发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艳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巩义市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石晓凤  康培利  李小媛  翟现周  程孝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54-721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双班主任制在半寄宿制小学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红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巩义市子美外国语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小瑞  孙荣梅  张巧利  李朝祥  张利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55-722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5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语文探究性阅读教学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姜爱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巩义市孝义实验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佳  赵银平  张振宇  曹鹏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56-723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5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剪纸校本课程的开发与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4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程向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巩义市教育科研培训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瑞玲  张红燕  于向敏  张  帅  张聪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57-724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5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教师心理压力缓解问题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4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艳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巩义市新中镇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丽丽  张红波  范凌云  陈光远  王普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58-725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5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教师科研能力培养和学校研究型团队建设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4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聪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巩义市回郭镇清西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江涛  贺罡彪  刘秋霞  李延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59-726</w:t>
            </w:r>
          </w:p>
        </w:tc>
      </w:tr>
      <w:tr>
        <w:trPr>
          <w:trHeight w:val="17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阶段开展“母养德，父养责”的家庭教育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4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素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巩义市子美外国语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巧利  赵银平  张继锋  张  田  张璀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60-727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于“问题解决”的语文主题阅读教学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洪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登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封市唐庄乡第一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海銮  张松涛  王晓娜  郭永和  李  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61-728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城郊农村初中学困生的心理学成因及应对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成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上街实验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茜  王丽娟  张瑞仙  方丽敏  高春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62-729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聚焦学生核心素养 探究农村自主快乐课堂模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慧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郑州市金水区柳林镇第八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  华  杨丽娜  刘璐璐 吴  悦  乔  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63-731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校乡土特色校本课程开发与实施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3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杜世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州市职业中等专业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桂玲  郭延杰  宋秋菊  胡树军  高艳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64-734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乡学校图书漂流的实践与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顺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孟州市教研培训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吕丽华  李丽杰  薛秋菊 薛艳会  潘  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65-735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改进国学经典教学方法，提升初中生语文阅读能力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冯艳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沁阳市第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春霞  张彩霞  岳红霞   王永红  韩小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66-737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运用“沁教云”平台提高农村小学生自主管理能力的探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沁阳市</w:t>
            </w: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怀庆办事处北关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文利  沈翠萍  任卫强  崔娟娟  司  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67-738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童话剧对提高农村学生综合素养的影响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3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焦作市马村区张弓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申英英  杨文梅  李  芳  杨  勇  马爱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68-743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校初中语文片段作文训练序列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3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侯金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焦作市第十九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新萍  郑军英  茹利娟  邓小冬  王爱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69-746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利用跳绳提高小学生体能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3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红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焦作市解放区焦西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  军  冯保斌  崔希玲  刘飞飞  王雁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70-747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7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育报刊与农村中学生课外阅读行为习惯养成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岳  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温县实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春红  杨素贞  王超勇  黄新风  崔丽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71-748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7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让作文互阅成为城乡结合部初中师生交流平台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慧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温县城内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闫素霞  蒋月娥  张绘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72-749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7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阅读资源开发与利用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艳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温县赵堡镇赵堡村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冰玉  王清会  王利香  李文举  李德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73-750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7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语文课程资源的开发和利用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玲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温县招贤乡安乐寨村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卢雪源  段绿霞  牛红军  王丹丹  王艳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74-751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7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微课在县域农村初中教学中的应用现状调查与分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秋芬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温县第一实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瑞花  张小利  褚静环  闫玉红  赵利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75-752</w:t>
            </w:r>
          </w:p>
        </w:tc>
      </w:tr>
      <w:tr>
        <w:trPr>
          <w:trHeight w:val="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7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提升中小学生英语自主学习能力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晓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博爱县第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翠芳  郭德英  李廷瑞 郭欢欢  武玉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76-753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7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时期农村幼儿家庭教育现状调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玲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博爱县许良镇中心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贺林莹  葛文菲  李  静   李彬彬  李艳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77-755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7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纠错本入手提高农村高中数学学困生解题能力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牛子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博爱县第一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春  常翠玲  蒲翠翠 魏艳芬  刘红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78-756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7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高中物理教师多媒体课程执行力问题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立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博爱县教学研究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志强  卫国红  付国强 原国富  张明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79-757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效提高英语语法教学的途径与方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毋小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博爱县第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毋  菲  禹丽君  肖  凯 李  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80-758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8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思想品德生活化课堂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3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新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焦作市第二十九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丽娟  赵建华  张冬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81-759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8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课标下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农村初中地理图示法教学典型课例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艳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焦作市第二十九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德意  张歆予  裴  中 王士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82-761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8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课本剧在农村小学语文教学中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拴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焦作市山阳区岭南大道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姜俊玲  杨锦锦  李沙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83-762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8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校交互式触摸设备在教学中应用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小滨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焦作市山阳区教育局教研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赟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燕文娜  黄智广 刘  晓  毛  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84-763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8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优化师生关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石生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焦作市城乡一体化示范区宁郭镇中心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艳勤  邱青霞  郭  艳 李利霞  张晨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85-764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8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效开展小学数学综合实践活动课程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伶俐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武陟县育英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田静霞  荆海梅  张成才  邱晓鸣  文志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86-765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8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英语教师教学体态语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-HJYY-3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凤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武陟县第一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邓  磊  李燕平  陈文婷  孟秋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87-766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8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校本课程开发与特色学校创建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H-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粉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武陟县木城街道办事处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月颖  明桂芳  司保东  李世菲  王树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88-767</w:t>
            </w:r>
          </w:p>
        </w:tc>
      </w:tr>
      <w:tr>
        <w:trPr>
          <w:trHeight w:val="17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8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留守学生行为习惯教育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小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武陟县小董乡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谢喜春  任红军  乔丽霞  郭小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89-768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信息化环境下新型农村课堂的探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郝满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修武县七贤镇方庄中学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勇辉  杨光明  王艳红 侯小旦  张  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90-769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学校全息德育实效性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薛春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修武县王屯乡前董村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立新  李跃东  罗敬涛  姜小静  蒋红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91-770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思维导图在小学数学复习课中的有效应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小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修武县城关镇城东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金荣  蒋利娟  罗振霞 王秀梅  马玉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92-771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农村中小学校中开展孝亲敬老教育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海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焦作市职业教育与成人教育教学研究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贺世溪  贺世江  谢贻华 卫海军  王艳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93-772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七年级数学易错点提前干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黄玉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焦作市第五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萍萍  张  鑫  杜世花 孙  燕  石岩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94-773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班级工作中留守学生心理健康问题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永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郑市第一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代丽杰  高东红  王丽霞  孙艳艳  郑绪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95-774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中学班级全科阅读的实践与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霍韶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登封市第三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永怀  王  蕊  王向东  李静波  朱进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96-775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利用优秀传统文化浸润学生人格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俊岭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郑东新区白沙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瑞芬  王伟玲  王莉云  张  虹  张素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97-776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1"/>
                <w:szCs w:val="21"/>
              </w:rPr>
              <w:t>利用差异评价进行小学数学作业批改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建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管城回族区南曹乡南曹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  强  董  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98-778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微课在农村小学中高段古诗文教学中的妙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双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管城回族区南曹乡席村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乔淑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599-779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流行音乐在高中音乐欣赏课中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牟县第二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小华  董  静  梁四趁  范军霞  朱红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00-780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英语整体性教学模式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杜海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牟县平安路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景超  王  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01-781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利用班级文化促进小学生心理健康的研究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樊青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牟县东风路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蔡晓芬  岳春杰  张小华  孟红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02-782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语文单元整体教学“读写联动”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芹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中牟县教育体育局教学研究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智香  陈彦霞  安海琴  王瑞萍  任丽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03-783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于标准的小学数学议课案例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国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郑州经济技术开发区韩庄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军红  王桂琴  马丙毓  校东亮  刘瑞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04-785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初中数学课堂情景教学应用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福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1"/>
                <w:szCs w:val="21"/>
              </w:rPr>
              <w:t>郑州经济技术开发区九龙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贾轶莉  贾  伟  孙睿婷  郭海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05-786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1"/>
                <w:szCs w:val="21"/>
              </w:rPr>
              <w:t>基于核心素养的农村小学生责任意识培养模式建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二七区张李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康紫苑  郭建刚  刘  博  张华琳  朱志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06-787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现代化背景下农村小学特色化发展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淑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二七区三李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亚平  郭阳阳  陈亚楠  魏凯丽  吴瑞云  刘丽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07-788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城中村学校教师国际化素养提升的实证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淑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第七十九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伟丽  任春雷  谢国旺  王  瑛  弓丽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08-789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群文阅读教学组织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娄巧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惠济区固城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婵  毛双霞  时  凯  刘志强  弓瑞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09-790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开展古诗文吟诵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志彬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惠济区弓寨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霍启发  韩红娟  青雅燕  陈  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10-791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生行为礼仪教育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伟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惠济区石桥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闪闪  高君蕊  毛广杰  李俊艳  李瑞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11-792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语文主体阅读教学模式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和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惠济区古荥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书娟  邢  彦  刘春香  王  丹  王朋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12-793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提高小学语文阅读教学有效性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程红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惠济区教学研究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蓓  张  静  田郑敏  崔慧玲  何璞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13-794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于电子书包的小学数学有效教学策略探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智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二七区培育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楠  贺欢欢  米玉婷  常楠楠  魏晓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14-795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留守儿童家庭作业习惯的培养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艳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郑州市郑东新区豫兴姚湾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  勇  王  娜  王洋洋 聂  娟  焦秀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15-796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实施农村小学数学教学生活化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潘伟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郑州市郑东新区豫兴马杨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何慧青  梁元春  刘爱霞  张  勇  周  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16-797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创客空间建设的实践与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伟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州市二七区铁三官庙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  印  杨松转  高  颖  梁振丽  库旭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17-798</w:t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基于学生发展核心素养的农村高中课堂设计创新研究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世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密市第二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谢江赢  王军航  丁艳红 李海洋  张国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18-799</w:t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数学自学能力培养的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伟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上街区通航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利辉  吴淑娟  张秋敏 杨留斌  侯玉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19-801</w:t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引导学生“趣中写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低年级写话教学有效策略探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闫春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高新区赵村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颜世林  张建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20-802</w:t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高年级学生青春期教育问题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常  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郑州市金水区柳林镇第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弓书玉  常丽丽  徐胜利  茹娜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21-803</w:t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先学后教，合作互动”模式在农村初中英语课堂中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文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荥阳市刘河镇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琼娇  雷  星  田晓燕  崔莉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22-804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40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加强课外阅读指导提高农村学生语文素养的策略方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司瑞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荥阳市高山镇高山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爱莲  许永红  吴景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23-806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校园足球活动规范管理与实施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康花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荥阳市高村乡第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戚国辉  赵  航  苏  莉  刘洪军  丁淑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24-807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语文课堂合作化学习方式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付胜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航空港区吴村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伟玲  张书战  张志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25-809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校一品：农村学校特色校本课程的开发与建设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  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郑州市中原区须水镇第八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丽  谢  芳  张瑞霞  魏  锦  王文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26-812</w:t>
            </w:r>
          </w:p>
        </w:tc>
      </w:tr>
      <w:tr>
        <w:trPr>
          <w:trHeight w:val="21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创客工作室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  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郑市薛店镇常刘完全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付彦  高新伟  崔宪平  安书奇  李双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27-813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提升农村初中学生写作素养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谢靓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中原区西岗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翟娜娜  曹俊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28-814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大班额背景下小学学生自主管理模式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唐利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新郑市龙湖镇荆垌完全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  珂  杨巧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29-815</w:t>
            </w:r>
          </w:p>
        </w:tc>
      </w:tr>
      <w:tr>
        <w:trPr>
          <w:trHeight w:val="2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挖掘列子文化资源培养农村小学生良好品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哲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郑东新区圃田乡中心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朱永光  张  浩  穆艳琴 朱丽梅  阴喜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30-816</w:t>
            </w:r>
          </w:p>
        </w:tc>
      </w:tr>
      <w:tr>
        <w:trPr>
          <w:trHeight w:val="13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“五心教育”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照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郑州经济技术开发区任楼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陈博古  王庆伟  张真真 陈志刚  周智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31-818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超轻黏土校本课程的开发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秀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郑州经济技术开发区肖庄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苗玉静  张  翼  蒋建丽  杨艳菊  丁艳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32-819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中物理课堂教学中“小组讨论”的实施和评价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红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登封市嵩阳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忆楠  刘银玲  荆锦鹏  史星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33-820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乡土地理教学资源的开发与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永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密市第一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玉锋  李  俊  吕绍华  朱燕阁  吕乾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34-821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初中数学高效课堂“展示”环节中的问题与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晓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临颍县颍川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宋文娟  赵炎凯  王晓娜  李永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35-823</w:t>
            </w:r>
          </w:p>
        </w:tc>
      </w:tr>
      <w:tr>
        <w:trPr>
          <w:trHeight w:val="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运用导学案提高课堂教学有效性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文俊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临</w:t>
            </w: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颍县王孟镇第一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俊锋  张红超  郭凯英  李焕萍  李向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36-825</w:t>
            </w:r>
          </w:p>
        </w:tc>
      </w:tr>
      <w:tr>
        <w:trPr>
          <w:trHeight w:val="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阶段有效作文教学方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丽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临颍县实验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玲君  王丽平  范俊英     冯黎辉  吕秀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37-828</w:t>
            </w:r>
          </w:p>
        </w:tc>
      </w:tr>
      <w:tr>
        <w:trPr>
          <w:trHeight w:val="4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学语文阅读教学高效性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陶俊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漯河市源汇区问十乡初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晓磊  谷瑞娜  张军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38-831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    题   名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批准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持人工作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课题组成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结题证书号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初中语文教学中培养学生美感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心可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漯河经济技术开发区一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艳军  冯艳平  吕敏杰  李红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39-832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多媒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体技术在课堂教学中的有效应用研究与实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爱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漯河经济技术开发区后谢乡河东李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怀军  吴海燕  吕素美   谢丹丹  温云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40-833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利用诵读法提升初中生文言文阅读能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丰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舞阳县育才实验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孙亚红  谷焕丽  介素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41-838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小学语文开放式阅读教学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振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舞阳县侯集镇余庄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刘许英  郑广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42-839</w:t>
            </w:r>
          </w:p>
        </w:tc>
      </w:tr>
      <w:tr>
        <w:trPr>
          <w:trHeight w:val="54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语文“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11”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学模式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何克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舞阳县舞泉镇牛市口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会巧  王晓丽  刘俊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43-840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基于幼儿发展的创意美课程开发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魏晓燕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舞阳县县直机关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三霞  王  娟  王  芳 张  洁  杨晓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44-841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培养学生良好作业习惯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2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志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舞阳县第二实验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辛慧君  李贯星  吴亚玲   孙晓娜  赵英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45-842</w:t>
            </w:r>
          </w:p>
        </w:tc>
      </w:tr>
      <w:tr>
        <w:trPr>
          <w:trHeight w:val="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挖掘文本资源拓宽高考作文取材途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7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书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汝州市职业教育教学研究室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冯素利  杜海营  尹联伟  李俊芳  杜姣论  丁雪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46-843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小学版画校本课程开发与实施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许惠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新郑市城关乡周庄完全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建玲  赵月琴  高惠芬   谷俊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47-844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高三教学过程中基础易错题归因与对策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杨建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登封市实验高级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军杰  杨卫平  宋艳歌 常金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48-845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九年一贯制学校语言学科词汇积累有效性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郭青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河南省实验学校林州校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赵香丽  赵艳霞  桑  芳 李庆红  李海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49-847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远程卫星教学对提升农村薄弱高中教学质量的应用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王红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第三十六中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新甲  王  荣  马泽锋 郑铭丽  李  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50-848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幼儿园留守儿童行为习惯培养的实践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马素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密市市直第二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樊慧娟  李春红  王惠霞  郑利萍  马晓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51-849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优化小学数学课堂练习策略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张  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郑州市上街区曙光小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淑娟  张文耀  任先涛 王秋燕  王雅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52-850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农村幼儿园区域活动现状分析及对策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6-HJYY-5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李小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郑市新村镇郝家岗幼儿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吴  阳  肖艳娟  王超萍   赵军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8-YY-653-851</w:t>
            </w:r>
          </w:p>
        </w:tc>
      </w:tr>
    </w:tbl>
    <w:p>
      <w:pPr>
        <w:pStyle w:val="Normal"/>
        <w:widowControl/>
        <w:tabs>
          <w:tab w:val="clear" w:pos="420"/>
          <w:tab w:val="left" w:pos="817" w:leader="none"/>
          <w:tab w:val="left" w:pos="1526" w:leader="none"/>
          <w:tab w:val="left" w:pos="5352" w:leader="none"/>
          <w:tab w:val="left" w:pos="6771" w:leader="none"/>
          <w:tab w:val="left" w:pos="7763" w:leader="none"/>
          <w:tab w:val="left" w:pos="10314" w:leader="none"/>
          <w:tab w:val="left" w:pos="12866" w:leader="none"/>
          <w:tab w:val="left" w:pos="13716" w:leader="none"/>
        </w:tabs>
        <w:ind w:left="108" w:hanging="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4:00Z</dcterms:created>
  <dc:creator>孙浩</dc:creator>
  <dc:description/>
  <cp:keywords/>
  <dc:language>en-US</dc:language>
  <cp:lastModifiedBy>文印员</cp:lastModifiedBy>
  <cp:lastPrinted>2018-08-07T15:20:00Z</cp:lastPrinted>
  <dcterms:modified xsi:type="dcterms:W3CDTF">2018-08-07T07:20:00Z</dcterms:modified>
  <cp:revision>12</cp:revision>
  <dc:subject/>
  <dc:title/>
</cp:coreProperties>
</file>